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atLeast" w:line="0" w:before="0" w:after="0"/>
        <w:contextualSpacing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　　基隆市立中山高中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/>
          <w:b/>
          <w:bCs/>
          <w:sz w:val="32"/>
          <w:szCs w:val="32"/>
        </w:rPr>
        <w:t>學年度第一學期第二次段考高三愛班國文科試題卷　　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 w:before="0" w:after="0"/>
        <w:contextualSpacing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/>
          <w:bCs/>
          <w:sz w:val="28"/>
          <w:szCs w:val="28"/>
        </w:rPr>
        <w:t>　　　　　　　　　　　　　　　　　　　　　　　　　　　　　　　　　　　　　</w:t>
      </w:r>
      <w:r>
        <w:rPr>
          <w:rFonts w:ascii="標楷體" w:hAnsi="標楷體" w:cs="標楷體"/>
          <w:sz w:val="22"/>
          <w:szCs w:val="22"/>
        </w:rPr>
        <w:t>姓名＿＿＿＿座號＿＿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  <w:bookmarkStart w:id="0" w:name="Z_053F3B522FBF426E895F6E09439127E4"/>
      <w:r>
        <w:rPr/>
        <w:t>：一題</w:t>
      </w:r>
      <w:r>
        <w:rPr/>
        <w:t>2</w:t>
      </w:r>
      <w:r>
        <w:rPr/>
        <w:t>分，共</w:t>
      </w:r>
      <w:r>
        <w:rPr/>
        <w:t>68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 )</w:t>
      </w:r>
      <w:bookmarkStart w:id="1" w:name="C_053F3B522FBF426E895F6E09439127E4"/>
      <w:bookmarkStart w:id="2" w:name="Q_053F3B522FBF426E895F6E09439127E4"/>
      <w:r>
        <w:rPr/>
        <w:t xml:space="preserve"> </w:t>
      </w:r>
      <w:r>
        <w:rPr/>
        <w:t>下列「　」中的字，字義正確的是</w:t>
      </w:r>
      <w:r>
        <w:rPr/>
        <w:t>：　</w:t>
      </w:r>
      <w:bookmarkStart w:id="3" w:name="OP1_053F3B522FBF426E895F6E09439127E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053F3B522FBF426E895F6E09439127E4"/>
      <w:r>
        <w:rPr/>
        <w:t>往哲是「與」：稱許</w:t>
      </w:r>
      <w:r>
        <w:rPr/>
        <w:t>　</w:t>
      </w:r>
      <w:bookmarkStart w:id="5" w:name="OP2_053F3B522FBF426E895F6E09439127E4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053F3B522FBF426E895F6E09439127E4"/>
      <w:r>
        <w:rPr>
          <w:rFonts w:ascii="標楷體" w:hAnsi="標楷體" w:cs="標楷體"/>
        </w:rPr>
        <w:t>「</w:t>
      </w:r>
      <w:r>
        <w:rPr/>
        <w:t>尋」君去就之際：查找</w:t>
      </w:r>
      <w:r>
        <w:rPr/>
        <w:t>　</w:t>
      </w:r>
      <w:bookmarkStart w:id="7" w:name="OP3_053F3B522FBF426E895F6E09439127E4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053F3B522FBF426E895F6E09439127E4"/>
      <w:r>
        <w:rPr>
          <w:rFonts w:ascii="標楷體" w:hAnsi="標楷體" w:cs="標楷體"/>
        </w:rPr>
        <w:t xml:space="preserve">「讚」 </w:t>
      </w:r>
    </w:p>
    <w:p>
      <w:pPr>
        <w:pStyle w:val="Normal"/>
        <w:snapToGrid w:val="false"/>
        <w:spacing w:lineRule="atLeast" w:line="360"/>
        <w:ind w:left="340" w:firstLine="720"/>
        <w:rPr/>
      </w:pPr>
      <w:r>
        <w:rPr>
          <w:rFonts w:ascii="標楷體" w:hAnsi="標楷體" w:cs="標楷體"/>
        </w:rPr>
        <w:t>帷幄之謀：讚賞</w:t>
      </w:r>
      <w:r>
        <w:rPr/>
        <w:t>　</w:t>
      </w:r>
      <w:bookmarkStart w:id="9" w:name="OP4_053F3B522FBF426E895F6E09439127E4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9"/>
      <w:r>
        <w:rPr>
          <w:rFonts w:ascii="標楷體" w:hAnsi="標楷體" w:cs="標楷體"/>
        </w:rPr>
        <w:t>「</w:t>
      </w:r>
      <w:r>
        <w:rPr>
          <w:position w:val="-3"/>
        </w:rPr>
        <w:t>靦」顏借命：感到羞恥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E5E48CA0CC934696838DF33BE92FF20B"/>
      <w:bookmarkEnd w:id="0"/>
      <w:bookmarkEnd w:id="1"/>
      <w:bookmarkEnd w:id="2"/>
      <w:bookmarkEnd w:id="10"/>
      <w:r>
        <w:rPr/>
        <w:t>(   )</w:t>
      </w:r>
      <w:bookmarkStart w:id="11" w:name="C_E5E48CA0CC934696838DF33BE92FF20B"/>
      <w:bookmarkStart w:id="12" w:name="Q_E5E48CA0CC934696838DF33BE92FF20B"/>
      <w:r>
        <w:rPr/>
        <w:t>下列</w:t>
      </w:r>
      <w:r>
        <w:rPr>
          <w:rFonts w:ascii="標楷體" w:hAnsi="標楷體" w:cs="標楷體"/>
        </w:rPr>
        <w:t>「　」</w:t>
      </w:r>
      <w:r>
        <w:rPr/>
        <w:t>中的字，</w:t>
      </w:r>
      <w:r>
        <w:rPr/>
        <w:t>讀音</w:t>
      </w:r>
      <w:r>
        <w:rPr/>
        <w:t>完全相同的是</w:t>
      </w:r>
      <w:r>
        <w:rPr/>
        <w:t>：</w:t>
      </w:r>
      <w:r>
        <w:rPr>
          <w:rFonts w:ascii="標楷體" w:hAnsi="標楷體" w:cs="標楷體"/>
        </w:rPr>
        <w:t>　</w:t>
      </w:r>
      <w:bookmarkStart w:id="13" w:name="OP1_E5E48CA0CC934696838DF33BE92FF20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E5E48CA0CC934696838DF33BE92FF20B"/>
      <w:r>
        <w:rPr/>
        <w:t>「鯫」生／諮「諏」</w:t>
      </w:r>
      <w:r>
        <w:rPr>
          <w:rFonts w:ascii="標楷體" w:hAnsi="標楷體" w:cs="標楷體"/>
        </w:rPr>
        <w:t>　</w:t>
      </w:r>
      <w:bookmarkStart w:id="15" w:name="OP2_E5E48CA0CC934696838DF33BE92FF20B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E5E48CA0CC934696838DF33BE92FF20B"/>
      <w:r>
        <w:rPr/>
        <w:t>樊「噲」／大雜「燴」</w:t>
      </w:r>
      <w:r>
        <w:rPr>
          <w:rFonts w:ascii="標楷體" w:hAnsi="標楷體" w:cs="標楷體"/>
        </w:rPr>
        <w:t>　</w:t>
      </w:r>
      <w:bookmarkStart w:id="17" w:name="OP3_E5E48CA0CC934696838DF33BE92FF20B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E5E48CA0CC934696838DF33BE92FF20B"/>
      <w:r>
        <w:rPr/>
        <w:t xml:space="preserve"> </w:t>
      </w:r>
      <w:r>
        <w:rPr/>
        <w:t>不分「畛」域／暴「殄」天物</w:t>
      </w:r>
      <w:r>
        <w:rPr>
          <w:rFonts w:ascii="標楷體" w:hAnsi="標楷體" w:cs="標楷體"/>
        </w:rPr>
        <w:t>　</w:t>
      </w:r>
      <w:bookmarkStart w:id="19" w:name="OP4_E5E48CA0CC934696838DF33BE92FF20B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9"/>
      <w:r>
        <w:rPr/>
        <w:t>「瞋」目怒視／「瞠」目結舌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0" w:name="Z_E5E48CA0CC934696838DF33BE92FF20B"/>
      <w:bookmarkStart w:id="21" w:name="Z_DE28F9A6B170456DB52637E38D3985E0"/>
      <w:bookmarkStart w:id="22" w:name="Z_DFC5F73DFBEA4C2D8FF141D5B9BD2BD5"/>
      <w:bookmarkEnd w:id="20"/>
      <w:bookmarkEnd w:id="11"/>
      <w:bookmarkEnd w:id="12"/>
      <w:bookmarkEnd w:id="21"/>
      <w:bookmarkEnd w:id="22"/>
      <w:r>
        <w:rPr/>
        <w:t>（　）下列選項，音義皆正確的選項為：　（Ａ）奉疆「埸」之任：邊界，ㄔㄤˇ　（Ｂ）「矧」更同為一府：更加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　　　，一ㄣˇ　　（Ｃ）朱輪華「轂」：車輪中心有圓孔用來承納車軸的部分，ㄎㄜˊ　（Ｄ）張繡「剚」刃於愛子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：刺、殺，ㄗ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23" w:name="C_DE28F9A6B170456DB52637E38D3985E0"/>
      <w:bookmarkStart w:id="24" w:name="Q_DE28F9A6B170456DB52637E38D3985E0"/>
      <w:r>
        <w:rPr/>
        <w:t>下列選項「　」中的用字，</w:t>
      </w:r>
      <w:r>
        <w:rPr>
          <w:b/>
          <w:bCs/>
        </w:rPr>
        <w:t>不可</w:t>
      </w:r>
      <w:r>
        <w:rPr/>
        <w:t>替換</w:t>
      </w:r>
      <w:r>
        <w:rPr/>
        <w:t>的選項是</w:t>
      </w:r>
      <w:r>
        <w:rPr/>
        <w:t>：</w:t>
      </w:r>
      <w:r>
        <w:rPr/>
        <w:t>　</w:t>
      </w:r>
      <w:bookmarkStart w:id="25" w:name="OP1_DE28F9A6B170456DB52637E38D3985E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" w:name="OPTG1_DE28F9A6B170456DB52637E38D3985E0"/>
      <w:r>
        <w:rPr>
          <w:rFonts w:ascii="標楷體" w:hAnsi="標楷體" w:cs="標楷體"/>
        </w:rPr>
        <w:t>今試執「塗」人而語之</w:t>
      </w:r>
      <w:r>
        <w:rPr/>
        <w:t>：途</w:t>
      </w:r>
      <w:r>
        <w:rPr/>
        <w:t>　</w:t>
      </w:r>
      <w:bookmarkStart w:id="27" w:name="OP2_DE28F9A6B170456DB52637E38D3985E0"/>
      <w:bookmarkEnd w:id="25"/>
      <w:bookmarkEnd w:id="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" w:name="OPTG2_DE28F9A6B170456DB52637E38D3985E0"/>
      <w:r>
        <w:rPr/>
        <w:t>驅馳氈裘之長，「寧」不哀哉：無</w:t>
      </w:r>
      <w:r>
        <w:rPr/>
        <w:t>　</w:t>
      </w:r>
      <w:bookmarkStart w:id="29" w:name="OP3_DE28F9A6B170456DB52637E38D3985E0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" w:name="OPTG3_DE28F9A6B170456DB52637E38D3985E0"/>
      <w:r>
        <w:rPr/>
        <w:t xml:space="preserve"> </w:t>
      </w:r>
      <w:r>
        <w:rPr>
          <w:rFonts w:ascii="標楷體" w:hAnsi="標楷體" w:cs="標楷體"/>
        </w:rPr>
        <w:t>「直」以不能內審諸己：只</w:t>
      </w:r>
      <w:r>
        <w:rPr/>
        <w:t>　</w:t>
      </w:r>
      <w:bookmarkStart w:id="31" w:name="OP4_DE28F9A6B170456DB52637E38D3985E0"/>
      <w:bookmarkEnd w:id="29"/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" w:name="OPTG4_DE28F9A6B170456DB52637E38D3985E0"/>
      <w:r>
        <w:rPr>
          <w:rFonts w:ascii="標楷體" w:hAnsi="標楷體" w:cs="標楷體"/>
        </w:rPr>
        <w:t>朱鮪「涉」血</w:t>
      </w:r>
      <w:bookmarkEnd w:id="31"/>
      <w:bookmarkEnd w:id="32"/>
      <w:r>
        <w:rPr>
          <w:rFonts w:ascii="標楷體" w:hAnsi="標楷體" w:cs="標楷體"/>
        </w:rPr>
        <w:t>於友于</w:t>
      </w:r>
      <w:r>
        <w:rPr/>
        <w:t>：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textAlignment w:val="baseline"/>
        <w:rPr/>
      </w:pPr>
      <w:bookmarkStart w:id="33" w:name="Z_DE28F9A6B170456DB52637E38D3985E0"/>
      <w:bookmarkStart w:id="34" w:name="Z_9C96B84A622A43C3B15FFE20AE1FA49F"/>
      <w:bookmarkEnd w:id="33"/>
      <w:bookmarkEnd w:id="23"/>
      <w:bookmarkEnd w:id="24"/>
      <w:bookmarkEnd w:id="34"/>
      <w:r>
        <w:rPr/>
        <w:t>(   )</w:t>
      </w:r>
      <w:bookmarkStart w:id="35" w:name="C_9C96B84A622A43C3B15FFE20AE1FA49F"/>
      <w:bookmarkStart w:id="36" w:name="Q_9C96B84A622A43C3B15FFE20AE1FA49F"/>
      <w:r>
        <w:rPr/>
        <w:t>下列成語運用，正確</w:t>
      </w:r>
      <w:r>
        <w:rPr/>
        <w:t>的是：</w:t>
      </w:r>
      <w:r>
        <w:rPr/>
        <w:t>　</w:t>
      </w:r>
      <w:bookmarkStart w:id="37" w:name="OP1_9C96B84A622A43C3B15FFE20AE1FA49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" w:name="OPTG1_9C96B84A622A43C3B15FFE20AE1FA49F"/>
      <w:r>
        <w:rPr>
          <w:rFonts w:ascii="標楷體" w:hAnsi="標楷體" w:cs="標楷體"/>
        </w:rPr>
        <w:t>這對夫妻之間如</w:t>
      </w:r>
      <w:r>
        <w:rPr/>
        <w:t>「秦越之異」，感情和睦　</w:t>
      </w:r>
      <w:bookmarkStart w:id="39" w:name="OP2_9C96B84A622A43C3B15FFE20AE1FA49F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" w:name="OPTG2_9C96B84A622A43C3B15FFE20AE1FA49F"/>
      <w:r>
        <w:rPr/>
        <w:t xml:space="preserve"> </w:t>
      </w:r>
      <w:r>
        <w:rPr>
          <w:rFonts w:ascii="標楷體" w:hAnsi="標楷體" w:cs="標楷體"/>
        </w:rPr>
        <w:t>為了堅持正義，應犧牲小我，</w:t>
      </w:r>
      <w:r>
        <w:rPr/>
        <w:t>「玉石俱焚」　</w:t>
      </w:r>
      <w:bookmarkStart w:id="41" w:name="OP3_9C96B84A622A43C3B15FFE20AE1FA49F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" w:name="OPTG3_9C96B84A622A43C3B15FFE20AE1FA49F"/>
      <w:r>
        <w:rPr>
          <w:rFonts w:ascii="標楷體" w:hAnsi="標楷體" w:cs="標楷體"/>
        </w:rPr>
        <w:t>中美兩國貿易戰開打，</w:t>
      </w:r>
      <w:r>
        <w:rPr/>
        <w:t>「同室操戈」，引發國際紛爭　</w:t>
      </w:r>
      <w:bookmarkStart w:id="43" w:name="OP4_9C96B84A622A43C3B15FFE20AE1FA49F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" w:name="OPTG4_9C96B84A622A43C3B15FFE20AE1FA49F"/>
      <w:r>
        <w:rPr>
          <w:rFonts w:ascii="標楷體" w:hAnsi="標楷體" w:cs="標楷體"/>
        </w:rPr>
        <w:t>兄弟姊妹之間應</w:t>
      </w:r>
      <w:r>
        <w:rPr/>
        <w:t>「出入相友」</w:t>
      </w:r>
      <w:bookmarkEnd w:id="43"/>
      <w:bookmarkEnd w:id="44"/>
      <w:r>
        <w:rPr/>
        <w:t>，互相友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45" w:name="Z_DFC5F73DFBEA4C2D8FF141D5B9BD2BD5"/>
      <w:bookmarkStart w:id="46" w:name="Z_9C96B84A622A43C3B15FFE20AE1FA49F"/>
      <w:bookmarkStart w:id="47" w:name="Z_F5951F4352C24F6FAE736F35E966875A"/>
      <w:bookmarkEnd w:id="45"/>
      <w:bookmarkEnd w:id="46"/>
      <w:bookmarkEnd w:id="35"/>
      <w:bookmarkEnd w:id="36"/>
      <w:bookmarkEnd w:id="47"/>
      <w:r>
        <w:rPr/>
        <w:t>(   )</w:t>
      </w:r>
      <w:bookmarkStart w:id="48" w:name="C_F5951F4352C24F6FAE736F35E966875A"/>
      <w:bookmarkStart w:id="49" w:name="Q_F5951F4352C24F6FAE736F35E966875A"/>
      <w:r>
        <w:rPr>
          <w:rFonts w:cs="標楷體"/>
        </w:rPr>
        <w:t>下列「　」中的通同字，正確者為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旦日「饗」士卒</w:t>
      </w:r>
      <w:r>
        <w:rPr>
          <w:rFonts w:ascii="標楷體" w:hAnsi="標楷體" w:cs="標楷體"/>
        </w:rPr>
        <w:t>—</w:t>
      </w:r>
      <w:r>
        <w:rPr>
          <w:rFonts w:cs="標楷體"/>
        </w:rPr>
        <w:t>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「蚤」自來謝項王</w:t>
      </w:r>
      <w:r>
        <w:rPr>
          <w:rFonts w:ascii="標楷體" w:hAnsi="標楷體" w:cs="標楷體"/>
        </w:rPr>
        <w:t>—</w:t>
      </w:r>
      <w:r>
        <w:rPr>
          <w:rFonts w:cs="標楷體"/>
        </w:rPr>
        <w:t>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「戮」力而攻秦</w:t>
      </w:r>
      <w:r>
        <w:rPr>
          <w:rFonts w:ascii="標楷體" w:hAnsi="標楷體" w:cs="標楷體"/>
        </w:rPr>
        <w:t>—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將軍與臣有「郤」</w:t>
      </w:r>
      <w:r>
        <w:rPr>
          <w:rFonts w:ascii="標楷體" w:hAnsi="標楷體" w:cs="標楷體"/>
        </w:rPr>
        <w:t>—</w:t>
      </w:r>
      <w:r>
        <w:rPr>
          <w:rFonts w:cs="標楷體"/>
        </w:rPr>
        <w:t>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亞父南「嚮」坐</w:t>
      </w:r>
      <w:r>
        <w:rPr>
          <w:rFonts w:ascii="標楷體" w:hAnsi="標楷體" w:cs="標楷體"/>
        </w:rPr>
        <w:t>—</w:t>
      </w:r>
      <w:r>
        <w:rPr>
          <w:rFonts w:cs="標楷體"/>
        </w:rPr>
        <w:t>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cs="標楷體"/>
        </w:rPr>
        <w:t>拔劍切而「啗」之</w:t>
      </w:r>
      <w:r>
        <w:rPr>
          <w:rFonts w:ascii="標楷體" w:hAnsi="標楷體" w:cs="標楷體"/>
        </w:rPr>
        <w:t>—</w:t>
      </w:r>
      <w:r>
        <w:rPr>
          <w:rFonts w:cs="標楷體"/>
        </w:rPr>
        <w:t>啖　</w:t>
      </w:r>
      <w:bookmarkStart w:id="50" w:name="OP1_F5951F4352C24F6FAE736F35E96687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1" w:name="OPTG1_F5951F4352C24F6FAE736F35E96687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bookmarkStart w:id="52" w:name="OP2_F5951F4352C24F6FAE736F35E966875A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3" w:name="OPTG2_F5951F4352C24F6FAE736F35E96687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bookmarkStart w:id="54" w:name="OP3_F5951F4352C24F6FAE736F35E966875A"/>
      <w:bookmarkEnd w:id="52"/>
      <w:bookmarkEnd w:id="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5" w:name="OPTG3_F5951F4352C24F6FAE736F35E96687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bookmarkStart w:id="56" w:name="OP4_F5951F4352C24F6FAE736F35E966875A"/>
      <w:bookmarkEnd w:id="54"/>
      <w:bookmarkEnd w:id="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" w:name="OPTG4_F5951F4352C24F6FAE736F35E96687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bookmarkEnd w:id="56"/>
      <w:bookmarkEnd w:id="57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58" w:name="Z_F5951F4352C24F6FAE736F35E966875A"/>
      <w:bookmarkStart w:id="59" w:name="Z_1D595B5C9ED646AC923BB8F005E7B434"/>
      <w:bookmarkEnd w:id="58"/>
      <w:bookmarkEnd w:id="48"/>
      <w:bookmarkEnd w:id="49"/>
      <w:bookmarkEnd w:id="59"/>
      <w:r>
        <w:rPr/>
        <w:t>(   )</w:t>
      </w:r>
      <w:bookmarkStart w:id="60" w:name="C_1D595B5C9ED646AC923BB8F005E7B434"/>
      <w:bookmarkStart w:id="61" w:name="Q_1D595B5C9ED646AC923BB8F005E7B434"/>
      <w:r>
        <w:rPr>
          <w:rFonts w:cs="標楷體"/>
        </w:rPr>
        <w:t>下列各「　」中的詞語，使用正確的選項是　</w:t>
      </w:r>
      <w:bookmarkStart w:id="62" w:name="OP1_1D595B5C9ED646AC923BB8F005E7B4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" w:name="OPTG1_1D595B5C9ED646AC923BB8F005E7B434"/>
      <w:r>
        <w:rPr>
          <w:rFonts w:cs="標楷體"/>
        </w:rPr>
        <w:t>他對待屬下刻薄寡恩，如今落得「四面楚歌」的下場，也怨不得人　</w:t>
      </w:r>
      <w:bookmarkStart w:id="64" w:name="OP2_1D595B5C9ED646AC923BB8F005E7B434"/>
      <w:bookmarkEnd w:id="62"/>
      <w:bookmarkEnd w:id="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" w:name="OPTG2_1D595B5C9ED646AC923BB8F005E7B434"/>
      <w:r>
        <w:rPr>
          <w:rFonts w:cs="標楷體"/>
        </w:rPr>
        <w:t>這場國宴邀請眾多政商名流出席，冠蓋雲集，真是一場「鴻門宴」　</w:t>
      </w:r>
      <w:bookmarkStart w:id="66" w:name="OP3_1D595B5C9ED646AC923BB8F005E7B434"/>
      <w:bookmarkEnd w:id="64"/>
      <w:bookmarkEnd w:id="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7" w:name="OPTG3_1D595B5C9ED646AC923BB8F005E7B434"/>
      <w:r>
        <w:rPr>
          <w:rFonts w:cs="標楷體"/>
        </w:rPr>
        <w:t>職棒冠亞軍決賽一票難求，買不到好座位的觀眾只好「作壁上觀」　</w:t>
      </w:r>
      <w:bookmarkStart w:id="68" w:name="OP4_1D595B5C9ED646AC923BB8F005E7B434"/>
      <w:bookmarkEnd w:id="66"/>
      <w:bookmarkEnd w:id="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9" w:name="OPTG4_1D595B5C9ED646AC923BB8F005E7B434"/>
      <w:r>
        <w:rPr>
          <w:rFonts w:cs="標楷體"/>
        </w:rPr>
        <w:t>運動會開幕式的劍術表演節目精彩絕倫，頗有「項莊舞劍」之架勢</w:t>
      </w:r>
      <w:bookmarkEnd w:id="68"/>
      <w:bookmarkEnd w:id="6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70" w:name="Z_1D595B5C9ED646AC923BB8F005E7B434"/>
      <w:bookmarkStart w:id="71" w:name="Z_14A8C8A5CB2A4121B06A10256ED90F33"/>
      <w:bookmarkEnd w:id="70"/>
      <w:bookmarkEnd w:id="60"/>
      <w:bookmarkEnd w:id="61"/>
      <w:bookmarkEnd w:id="71"/>
      <w:r>
        <w:rPr/>
        <w:t>(   )</w:t>
      </w:r>
      <w:bookmarkStart w:id="72" w:name="C_14A8C8A5CB2A4121B06A10256ED90F33"/>
      <w:bookmarkStart w:id="73" w:name="Q_14A8C8A5CB2A4121B06A10256ED90F33"/>
      <w:r>
        <w:rPr>
          <w:rFonts w:cs="標楷體"/>
        </w:rPr>
        <w:t>下列關於〈鴻門宴〉的文意說明，正確的選項是：　</w:t>
      </w:r>
      <w:bookmarkStart w:id="74" w:name="OP1_14A8C8A5CB2A4121B06A10256ED90F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5" w:name="OPTG1_14A8C8A5CB2A4121B06A10256ED90F33"/>
      <w:r>
        <w:rPr>
          <w:rFonts w:cs="標楷體"/>
        </w:rPr>
        <w:t>「今入關，財物無所取，婦女無所幸」意謂秦法苛刻，使劉邦不敢輕舉妄動　</w:t>
      </w:r>
      <w:bookmarkStart w:id="76" w:name="OP2_14A8C8A5CB2A4121B06A10256ED90F33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7" w:name="_Hlk56759299"/>
      <w:bookmarkStart w:id="78" w:name="OPTG2_14A8C8A5CB2A4121B06A10256ED90F33"/>
      <w:r>
        <w:rPr>
          <w:rFonts w:cs="標楷體"/>
        </w:rPr>
        <w:t>「『今者有小人之言，令將軍與臣有郤。』項王曰：『此沛公左司馬曹無傷言之，不然，籍何以至此？』」可知項羽性格直率，缺乏謀略</w:t>
      </w:r>
      <w:bookmarkEnd w:id="77"/>
      <w:r>
        <w:rPr>
          <w:rFonts w:cs="標楷體"/>
        </w:rPr>
        <w:t>　</w:t>
      </w:r>
      <w:bookmarkStart w:id="79" w:name="OP3_14A8C8A5CB2A4121B06A10256ED90F33"/>
      <w:bookmarkEnd w:id="76"/>
      <w:bookmarkEnd w:id="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0" w:name="OPTG3_14A8C8A5CB2A4121B06A10256ED90F33"/>
      <w:r>
        <w:rPr>
          <w:rFonts w:cs="標楷體"/>
        </w:rPr>
        <w:t>「夫秦王有虎狼之心，殺人如不能舉，刑人如恐不勝」意謂秦王治國，賞罰分明，故百姓樂於守法而天下無事　</w:t>
      </w:r>
      <w:bookmarkStart w:id="81" w:name="OP4_14A8C8A5CB2A4121B06A10256ED90F33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81"/>
      <w:r>
        <w:rPr/>
        <w:t xml:space="preserve"> </w:t>
      </w:r>
      <w:r>
        <w:rPr>
          <w:rFonts w:cs="標楷體"/>
        </w:rPr>
        <w:t>「項王曰：『壯士！賜之卮酒。』則與斗卮酒。噲拜謝，起，立而飲之。項王曰：『賜之彘肩。』則與一生彘肩。樊噲覆其盾於地，加彘肩上，拔劍切而啗之。」：表現樊噲貪杯好酒，粗魯無文。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2" w:name="Z_14A8C8A5CB2A4121B06A10256ED90F33"/>
      <w:bookmarkStart w:id="83" w:name="Z_FA889212D5914263838C6C46F05FE5CA"/>
      <w:bookmarkEnd w:id="82"/>
      <w:bookmarkEnd w:id="72"/>
      <w:bookmarkEnd w:id="73"/>
      <w:bookmarkEnd w:id="83"/>
      <w:r>
        <w:rPr/>
        <w:t>(   )</w:t>
      </w:r>
      <w:bookmarkStart w:id="84" w:name="C_FA889212D5914263838C6C46F05FE5CA"/>
      <w:bookmarkStart w:id="85" w:name="Q_FA889212D5914263838C6C46F05FE5CA"/>
      <w:r>
        <w:rPr/>
        <w:t>下引一首現代詩，請依文意排序出正確的順序：</w:t>
      </w:r>
    </w:p>
    <w:p>
      <w:pPr>
        <w:pStyle w:val="Normal"/>
        <w:snapToGrid w:val="false"/>
        <w:spacing w:lineRule="atLeast" w:line="360"/>
        <w:ind w:firstLine="425"/>
        <w:rPr/>
      </w:pPr>
      <w:r>
        <w:rPr/>
        <w:t>「我自起兵八載以來，身歷七十餘戰，未嘗敗北，遂霸有天下／</w:t>
      </w:r>
    </w:p>
    <w:p>
      <w:pPr>
        <w:pStyle w:val="Normal"/>
        <w:snapToGrid w:val="false"/>
        <w:spacing w:lineRule="atLeast" w:line="360"/>
        <w:ind w:firstLine="42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如此，誰又會了解／</w:t>
      </w:r>
    </w:p>
    <w:p>
      <w:pPr>
        <w:pStyle w:val="Normal"/>
        <w:snapToGrid w:val="false"/>
        <w:spacing w:lineRule="atLeast" w:line="360"/>
        <w:ind w:firstLine="42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關中土地肥饒，山河屏障，自可成其霸業，／</w:t>
      </w:r>
    </w:p>
    <w:p>
      <w:pPr>
        <w:pStyle w:val="Normal"/>
        <w:snapToGrid w:val="false"/>
        <w:spacing w:lineRule="atLeast" w:line="360"/>
        <w:ind w:firstLine="42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何嘗不知實利勝於名分／</w:t>
      </w:r>
    </w:p>
    <w:p>
      <w:pPr>
        <w:pStyle w:val="Normal"/>
        <w:snapToGrid w:val="false"/>
        <w:spacing w:lineRule="atLeast" w:line="360"/>
        <w:ind w:firstLine="42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可是我朝夕思念的，卻是我東方的故鄉／</w:t>
      </w:r>
    </w:p>
    <w:p>
      <w:pPr>
        <w:pStyle w:val="Normal"/>
        <w:snapToGrid w:val="false"/>
        <w:spacing w:lineRule="atLeast" w:line="360"/>
        <w:ind w:firstLine="42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那片撫我育我／讓我成長及發現我自己的土地</w:t>
      </w:r>
    </w:p>
    <w:p>
      <w:pPr>
        <w:pStyle w:val="Normal"/>
        <w:snapToGrid w:val="false"/>
        <w:spacing w:lineRule="atLeast" w:line="360"/>
        <w:ind w:firstLine="425"/>
        <w:rPr/>
      </w:pPr>
      <w:r>
        <w:rPr/>
        <w:t>這點小小的浪漫</w:t>
      </w:r>
      <w:r>
        <w:rPr>
          <w:w w:val="200"/>
        </w:rPr>
        <w:t>—</w:t>
      </w:r>
      <w:r>
        <w:rPr/>
        <w:t>富貴不歸故鄉，如衣繡夜行。」（張錯〈霸王〉）　</w:t>
      </w:r>
      <w:bookmarkStart w:id="86" w:name="OP1_FA889212D5914263838C6C46F05FE5CA"/>
    </w:p>
    <w:p>
      <w:pPr>
        <w:pStyle w:val="Normal"/>
        <w:snapToGrid w:val="false"/>
        <w:spacing w:lineRule="atLeast" w:line="360"/>
        <w:ind w:firstLine="42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7" w:name="OPTG1_FA889212D5914263838C6C46F05FE5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bookmarkStart w:id="88" w:name="OP2_FA889212D5914263838C6C46F05FE5CA"/>
      <w:bookmarkEnd w:id="86"/>
      <w:bookmarkEnd w:id="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9" w:name="OPTG2_FA889212D5914263838C6C46F05FE5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bookmarkStart w:id="90" w:name="OP3_FA889212D5914263838C6C46F05FE5CA"/>
      <w:bookmarkEnd w:id="88"/>
      <w:bookmarkEnd w:id="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1" w:name="OPTG3_FA889212D5914263838C6C46F05FE5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bookmarkStart w:id="92" w:name="OP4_FA889212D5914263838C6C46F05FE5CA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3" w:name="OPTG4_FA889212D5914263838C6C46F05FE5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bookmarkEnd w:id="92"/>
      <w:bookmarkEnd w:id="9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4" w:name="Z_FA889212D5914263838C6C46F05FE5CA"/>
      <w:bookmarkStart w:id="95" w:name="Z_0A606435A5D64006AB47C337F0F6D2DF"/>
      <w:bookmarkEnd w:id="94"/>
      <w:bookmarkEnd w:id="84"/>
      <w:bookmarkEnd w:id="85"/>
      <w:bookmarkEnd w:id="95"/>
      <w:r>
        <w:rPr/>
        <w:t>(   )</w:t>
      </w:r>
      <w:bookmarkStart w:id="96" w:name="C_0A606435A5D64006AB47C337F0F6D2DF"/>
      <w:bookmarkStart w:id="97" w:name="Q_0A606435A5D64006AB47C337F0F6D2DF"/>
      <w:r>
        <w:rPr>
          <w:rFonts w:cs="標楷體"/>
        </w:rPr>
        <w:t>下列詩作所詠人物，與其他三者</w:t>
      </w:r>
      <w:r>
        <w:rPr>
          <w:rFonts w:cs="標楷體"/>
          <w:b/>
          <w:bCs/>
        </w:rPr>
        <w:t>不同</w:t>
      </w:r>
      <w:r>
        <w:rPr>
          <w:rFonts w:cs="標楷體"/>
        </w:rPr>
        <w:t>的選項是：　</w:t>
      </w:r>
      <w:bookmarkStart w:id="98" w:name="OP1_0A606435A5D64006AB47C337F0F6D2D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9" w:name="OPTG1_0A606435A5D64006AB47C337F0F6D2DF"/>
      <w:r>
        <w:rPr>
          <w:rFonts w:cs="標楷體"/>
        </w:rPr>
        <w:t>勝敗兵家事不期，包羞忍恥是男兒。江東子弟多才俊，捲土重來未可知　</w:t>
      </w:r>
      <w:bookmarkStart w:id="100" w:name="OP2_0A606435A5D64006AB47C337F0F6D2DF"/>
      <w:bookmarkEnd w:id="98"/>
      <w:bookmarkEnd w:id="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1" w:name="OPTG2_0A606435A5D64006AB47C337F0F6D2DF"/>
      <w:r>
        <w:rPr>
          <w:rFonts w:cs="標楷體"/>
        </w:rPr>
        <w:t>大風起兮雲飛揚，威加海兮歸故鄉，安得猛士兮守四方　</w:t>
      </w:r>
      <w:bookmarkStart w:id="102" w:name="OP3_0A606435A5D64006AB47C337F0F6D2DF"/>
      <w:bookmarkEnd w:id="100"/>
      <w:bookmarkEnd w:id="1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3" w:name="OPTG3_0A606435A5D64006AB47C337F0F6D2DF"/>
      <w:r>
        <w:rPr>
          <w:rFonts w:cs="標楷體"/>
        </w:rPr>
        <w:t>八尺將軍千里騅，拔山扛鼎不妨奇。范增力盡無施處，路到烏江君自知　</w:t>
      </w:r>
      <w:bookmarkStart w:id="104" w:name="OP4_0A606435A5D64006AB47C337F0F6D2DF"/>
      <w:bookmarkEnd w:id="102"/>
      <w:bookmarkEnd w:id="1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5" w:name="OPTG4_0A606435A5D64006AB47C337F0F6D2DF"/>
      <w:r>
        <w:rPr>
          <w:rFonts w:cs="標楷體"/>
        </w:rPr>
        <w:t>喑嗚獨滅虎狼秦，絕世英雄自有真</w:t>
      </w:r>
      <w:bookmarkEnd w:id="104"/>
      <w:bookmarkEnd w:id="105"/>
      <w:r>
        <w:rPr>
          <w:rFonts w:cs="標楷體"/>
        </w:rPr>
        <w:t>。俎上肯貽天下笑，座中維覺沛公親。等閒割地分強敵，慷慨將頭贈故人。如此殺身猶灑落，憐他功狗與功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6" w:name="Z_0A606435A5D64006AB47C337F0F6D2DF"/>
      <w:bookmarkStart w:id="107" w:name="Z_ECB26BFDD6EA4BA1BEE518C5D1652F73"/>
      <w:bookmarkEnd w:id="106"/>
      <w:bookmarkEnd w:id="96"/>
      <w:bookmarkEnd w:id="97"/>
      <w:bookmarkEnd w:id="107"/>
      <w:r>
        <w:rPr/>
        <w:t>(   )</w:t>
      </w:r>
      <w:bookmarkStart w:id="108" w:name="C_ECB26BFDD6EA4BA1BEE518C5D1652F73"/>
      <w:bookmarkStart w:id="109" w:name="Q_ECB26BFDD6EA4BA1BEE518C5D1652F73"/>
      <w:r>
        <w:rPr/>
        <w:t>司馬遷寫人物，栩栩如生，以下有關〈鴻門宴〉一文的人物言語、行為所透露的特質，敘述正確的選項是：　</w:t>
      </w:r>
      <w:bookmarkStart w:id="110" w:name="OP1_ECB26BFDD6EA4BA1BEE518C5D1652F73"/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1" w:name="OPTG1_ECB26BFDD6EA4BA1BEE518C5D1652F73"/>
      <w:r>
        <w:rPr/>
        <w:t>樊噲曰：「大行不顧細謹，大禮不辭小讓。如今人方為刀俎，我為魚肉，何辭為？」</w:t>
      </w:r>
      <w:r>
        <w:rPr>
          <w:w w:val="200"/>
        </w:rPr>
        <w:t>—</w:t>
      </w:r>
      <w:r>
        <w:rPr/>
        <w:t>凸顯樊噲粗魯無文　</w:t>
      </w:r>
      <w:bookmarkStart w:id="112" w:name="OP2_ECB26BFDD6EA4BA1BEE518C5D1652F73"/>
      <w:bookmarkEnd w:id="110"/>
      <w:bookmarkEnd w:id="1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3" w:name="OPTG2_ECB26BFDD6EA4BA1BEE518C5D1652F73"/>
      <w:r>
        <w:rPr/>
        <w:t>良問曰：「大王來何操？」</w:t>
      </w:r>
      <w:r>
        <w:rPr>
          <w:w w:val="200"/>
        </w:rPr>
        <w:t>—</w:t>
      </w:r>
      <w:r>
        <w:rPr/>
        <w:t>顯現張良的細心周延　</w:t>
      </w:r>
      <w:bookmarkStart w:id="114" w:name="OP3_ECB26BFDD6EA4BA1BEE518C5D1652F73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5" w:name="OPTG3_ECB26BFDD6EA4BA1BEE518C5D1652F73"/>
      <w:r>
        <w:rPr/>
        <w:t>沛公則置車騎，脫身獨騎</w:t>
      </w:r>
      <w:r>
        <w:rPr>
          <w:w w:val="200"/>
        </w:rPr>
        <w:t>—</w:t>
      </w:r>
      <w:r>
        <w:rPr/>
        <w:t>表現劉邦狠心陰毒　</w:t>
      </w:r>
      <w:bookmarkStart w:id="116" w:name="OP4_ECB26BFDD6EA4BA1BEE518C5D1652F73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7" w:name="OPTG4_ECB26BFDD6EA4BA1BEE518C5D1652F73"/>
      <w:r>
        <w:rPr/>
        <w:t>項伯欲呼張良與俱去，曰：「</w:t>
      </w:r>
      <w:bookmarkEnd w:id="116"/>
      <w:bookmarkEnd w:id="117"/>
      <w:r>
        <w:rPr/>
        <w:t>毋從俱死也！」</w:t>
      </w:r>
      <w:r>
        <w:rPr>
          <w:w w:val="200"/>
        </w:rPr>
        <w:t>—</w:t>
      </w:r>
      <w:r>
        <w:rPr/>
        <w:t>顯現項伯</w:t>
      </w:r>
      <w:r>
        <w:rPr>
          <w:rFonts w:cs="標楷體"/>
        </w:rPr>
        <w:t>的</w:t>
      </w:r>
      <w:r>
        <w:rPr>
          <w:rFonts w:cs="標楷體"/>
        </w:rPr>
        <w:t>大公無私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" w:name="Z_ECB26BFDD6EA4BA1BEE518C5D1652F73"/>
      <w:bookmarkStart w:id="119" w:name="Z_F276E18EE2D84791AE8D80AECCAC7978"/>
      <w:bookmarkEnd w:id="118"/>
      <w:bookmarkEnd w:id="108"/>
      <w:bookmarkEnd w:id="109"/>
      <w:bookmarkEnd w:id="119"/>
      <w:r>
        <w:rPr/>
        <w:t>(   )</w:t>
      </w:r>
      <w:bookmarkStart w:id="120" w:name="C_F276E18EE2D84791AE8D80AECCAC7978"/>
      <w:bookmarkStart w:id="121" w:name="Q_F276E18EE2D84791AE8D80AECCAC7978"/>
      <w:r>
        <w:rPr/>
        <w:t>「怎麼了，虞姬？有人來劫營了麼？」「沒有，沒有。可是有比這個更可怕的。大王，你聽。」他們立在帳篷的門邊。〈羅敷姐〉已經成了尾聲，然而合唱的兵士更多了，那悲哀的，簡單的節拍從四面山腳下悠悠揚揚地傳過來。「是江東的俘虜在懷念著家鄉？」在一陣沉默之後，項王說。「大王，這歌聲是從四面傳來的。」「啊，漢軍中的楚人這樣</w:t>
      </w:r>
      <w:r>
        <w:rPr>
          <w:rFonts w:ascii="標楷體" w:hAnsi="標楷體" w:cs="標楷體"/>
          <w:w w:val="200"/>
        </w:rPr>
        <w:t>—</w:t>
      </w:r>
      <w:r>
        <w:rPr/>
        <w:t>這樣多麼？」在一陣死一般的沉寂裡，只有遠遠的幾聲馬嘶。「難道</w:t>
      </w:r>
      <w:r>
        <w:rPr>
          <w:rFonts w:ascii="標楷體" w:hAnsi="標楷體" w:cs="標楷體"/>
          <w:w w:val="200"/>
        </w:rPr>
        <w:t>—</w:t>
      </w:r>
      <w:r>
        <w:rPr/>
        <w:t>難道劉邦已經盡得楚地了？」虞姬的心在絞痛，當她看見項王倔強的嘴唇轉成了白色，他的眼珠發出冷冷的玻璃一樣的光輝，那雙眼睛向前瞪著的神氣是那樣的可怕，使她忍不住用她寬大的袖子去掩住它。她能夠覺得他的睫毛在她的掌心急促地翼翼扇動，她又覺得一串冰涼的淚珠從她手裡一直滾到她的臂彎裡，這是她第一次知道那英雄的叛徒也是會流淚的動物。（張愛玲〈霸王別姬〉）</w:t>
      </w:r>
      <w:r>
        <w:rPr>
          <w:rFonts w:cs="標楷體"/>
        </w:rPr>
        <w:t>有關上文敘述，正確的選項是：</w:t>
      </w:r>
      <w:r>
        <w:rPr/>
        <w:t>　</w:t>
      </w:r>
      <w:bookmarkStart w:id="122" w:name="OP1_F276E18EE2D84791AE8D80AECCAC79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3" w:name="OPTG1_F276E18EE2D84791AE8D80AECCAC7978"/>
      <w:r>
        <w:rPr/>
        <w:t>文中的主角是三國時代的重要人物　</w:t>
      </w:r>
      <w:bookmarkStart w:id="124" w:name="OP2_F276E18EE2D84791AE8D80AECCAC7978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5" w:name="OPTG2_F276E18EE2D84791AE8D80AECCAC7978"/>
      <w:r>
        <w:rPr/>
        <w:t>本文從虞姬的女性角度透視項羽的內心世界　</w:t>
      </w:r>
      <w:bookmarkStart w:id="126" w:name="OP3_F276E18EE2D84791AE8D80AECCAC7978"/>
      <w:bookmarkEnd w:id="124"/>
      <w:bookmarkEnd w:id="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7" w:name="OPTG3_F276E18EE2D84791AE8D80AECCAC7978"/>
      <w:r>
        <w:rPr/>
        <w:t>本文的項羽頑強抗</w:t>
      </w:r>
      <w:r>
        <w:rPr/>
        <w:t>敵</w:t>
      </w:r>
      <w:r>
        <w:rPr/>
        <w:t>、英氣勃發　</w:t>
      </w:r>
      <w:bookmarkStart w:id="128" w:name="OP4_F276E18EE2D84791AE8D80AECCAC7978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9" w:name="OPTG4_F276E18EE2D84791AE8D80AECCAC7978"/>
      <w:r>
        <w:rPr/>
        <w:t>本段情節</w:t>
      </w:r>
      <w:r>
        <w:rPr/>
        <w:t>即</w:t>
      </w:r>
      <w:r>
        <w:rPr/>
        <w:t>為後代常見成語「破釜沉舟」的由來</w:t>
      </w:r>
      <w:bookmarkEnd w:id="128"/>
      <w:bookmarkEnd w:id="12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0" w:name="Z_F276E18EE2D84791AE8D80AECCAC7978"/>
      <w:bookmarkStart w:id="131" w:name="Z_E21AFEA010BB4A4EA6C9A04EB1A22BD3"/>
      <w:bookmarkEnd w:id="130"/>
      <w:bookmarkEnd w:id="120"/>
      <w:bookmarkEnd w:id="121"/>
      <w:bookmarkEnd w:id="131"/>
      <w:r>
        <w:rPr/>
        <w:t>(   )</w:t>
      </w:r>
      <w:bookmarkStart w:id="132" w:name="C_E21AFEA010BB4A4EA6C9A04EB1A22BD3"/>
      <w:bookmarkStart w:id="133" w:name="Q_E21AFEA010BB4A4EA6C9A04EB1A22BD3"/>
      <w:r>
        <w:rPr>
          <w:rFonts w:cs="標楷體"/>
        </w:rPr>
        <w:t>下列</w:t>
      </w:r>
      <w:r>
        <w:rPr>
          <w:rFonts w:cs="標楷體"/>
        </w:rPr>
        <w:t>關於〈勸和論〉一文文意理解，</w:t>
      </w:r>
      <w:r>
        <w:rPr>
          <w:rFonts w:cs="標楷體"/>
          <w:b/>
          <w:bCs/>
        </w:rPr>
        <w:t>錯誤</w:t>
      </w:r>
      <w:r>
        <w:rPr>
          <w:rFonts w:cs="標楷體"/>
        </w:rPr>
        <w:t>的選項是：　</w:t>
      </w:r>
      <w:bookmarkStart w:id="134" w:name="OP1_E21AFEA010BB4A4EA6C9A04EB1A22BD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5" w:name="OPTG1_E21AFEA010BB4A4EA6C9A04EB1A22BD3"/>
      <w:r>
        <w:rPr>
          <w:rFonts w:ascii="標楷體" w:hAnsi="標楷體" w:cs="標楷體"/>
        </w:rPr>
        <w:t>「</w:t>
      </w:r>
      <w:r>
        <w:rPr>
          <w:rFonts w:cs="標楷體"/>
        </w:rPr>
        <w:t>爾其自戕爾手</w:t>
      </w:r>
      <w:r>
        <w:rPr>
          <w:rFonts w:cs="標楷體"/>
        </w:rPr>
        <w:t>！</w:t>
      </w:r>
      <w:r>
        <w:rPr>
          <w:rFonts w:cs="標楷體"/>
        </w:rPr>
        <w:t>爾其自噬爾肉</w:t>
      </w:r>
      <w:r>
        <w:rPr>
          <w:rFonts w:ascii="標楷體" w:hAnsi="標楷體" w:cs="標楷體"/>
        </w:rPr>
        <w:t>」</w:t>
      </w:r>
      <w:r>
        <w:rPr>
          <w:rFonts w:cs="標楷體"/>
        </w:rPr>
        <w:t>：表達自相殘殺的不智　</w:t>
      </w:r>
      <w:bookmarkStart w:id="136" w:name="OP2_E21AFEA010BB4A4EA6C9A04EB1A22BD3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7" w:name="OPTG2_E21AFEA010BB4A4EA6C9A04EB1A22BD3"/>
      <w:r>
        <w:rPr>
          <w:rFonts w:ascii="標楷體" w:hAnsi="標楷體" w:cs="標楷體"/>
        </w:rPr>
        <w:t>「</w:t>
      </w:r>
      <w:r>
        <w:rPr>
          <w:rFonts w:cs="標楷體"/>
        </w:rPr>
        <w:t>斯</w:t>
      </w:r>
      <w:r>
        <w:rPr>
          <w:rFonts w:cs="標楷體"/>
        </w:rPr>
        <w:t>內患不生</w:t>
      </w:r>
      <w:r>
        <w:rPr>
          <w:rFonts w:cs="標楷體"/>
        </w:rPr>
        <w:t>、</w:t>
      </w:r>
      <w:r>
        <w:rPr>
          <w:rFonts w:cs="標楷體"/>
        </w:rPr>
        <w:t>外禍不至，漳泉、閩粵之氣習，默消於無形</w:t>
      </w:r>
      <w:r>
        <w:rPr>
          <w:rFonts w:ascii="標楷體" w:hAnsi="標楷體" w:cs="標楷體"/>
        </w:rPr>
        <w:t>」</w:t>
      </w:r>
      <w:r>
        <w:rPr>
          <w:rFonts w:cs="標楷體"/>
        </w:rPr>
        <w:t>：指同鄉共井的自然習俗消失　</w:t>
      </w:r>
      <w:bookmarkStart w:id="138" w:name="OP3_E21AFEA010BB4A4EA6C9A04EB1A22BD3"/>
      <w:bookmarkEnd w:id="136"/>
      <w:bookmarkEnd w:id="1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9" w:name="OPTG3_E21AFEA010BB4A4EA6C9A04EB1A22BD3"/>
      <w:r>
        <w:rPr>
          <w:rFonts w:ascii="標楷體" w:hAnsi="標楷體" w:cs="標楷體"/>
        </w:rPr>
        <w:t>「</w:t>
      </w:r>
      <w:r>
        <w:rPr>
          <w:rFonts w:cs="標楷體"/>
        </w:rPr>
        <w:t>同居一府，猶同室之兄弟，至親也，乃以同室而操戈，更安能由親及疏，而親隔府之漳人、親隔省之粵人乎</w:t>
      </w:r>
      <w:r>
        <w:rPr>
          <w:rFonts w:ascii="標楷體" w:hAnsi="標楷體" w:cs="標楷體"/>
        </w:rPr>
        <w:t>」</w:t>
      </w:r>
      <w:r>
        <w:rPr>
          <w:rFonts w:cs="標楷體"/>
        </w:rPr>
        <w:t>：意謂同為一府的移民卻持戈械鬥　</w:t>
      </w:r>
      <w:bookmarkStart w:id="140" w:name="OP4_E21AFEA010BB4A4EA6C9A04EB1A22BD3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40"/>
      <w:r>
        <w:rPr>
          <w:rFonts w:ascii="標楷體" w:hAnsi="標楷體" w:cs="標楷體"/>
        </w:rPr>
        <w:t>「人心之變也，自分類始」：人心變得不再質樸，喜好械鬥紛爭，肇因於族群、地域的劃分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1" w:name="Z_E21AFEA010BB4A4EA6C9A04EB1A22BD3"/>
      <w:bookmarkStart w:id="142" w:name="Z_5391B820144349EB8DFC2F5D0EFA3B9B"/>
      <w:bookmarkEnd w:id="141"/>
      <w:bookmarkEnd w:id="132"/>
      <w:bookmarkEnd w:id="133"/>
      <w:bookmarkEnd w:id="142"/>
      <w:r>
        <w:rPr/>
        <w:t>(   )</w:t>
      </w:r>
      <w:bookmarkStart w:id="143" w:name="C_5391B820144349EB8DFC2F5D0EFA3B9B"/>
      <w:bookmarkStart w:id="144" w:name="Q_5391B820144349EB8DFC2F5D0EFA3B9B"/>
      <w:r>
        <w:rPr/>
        <w:t>綜合以下二則資料，</w:t>
      </w:r>
      <w:r>
        <w:rPr/>
        <w:t>推知</w:t>
      </w:r>
      <w:r>
        <w:rPr/>
        <w:t>分類械鬥最嚴重的地區是：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顧分類之害，甚於臺灣，臺屬尤甚於淡之新、艋（鄭用錫〈勸和論〉）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閩、粵、湘、贛諸省，亦時有之，然不若臺灣之偶因細故，即列械而鬥，累世仇殺之甚（黃秀政〈清代臺灣的分類械鬥事件〉）　</w:t>
      </w:r>
      <w:bookmarkStart w:id="145" w:name="OP1_5391B820144349EB8DFC2F5D0EFA3B9B"/>
      <w:r>
        <w:rPr/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6" w:name="OPTG1_5391B820144349EB8DFC2F5D0EFA3B9B"/>
      <w:r>
        <w:rPr/>
        <w:t>閩、粵諸省　</w:t>
      </w:r>
      <w:bookmarkStart w:id="147" w:name="OP2_5391B820144349EB8DFC2F5D0EFA3B9B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8" w:name="OPTG2_5391B820144349EB8DFC2F5D0EFA3B9B"/>
      <w:r>
        <w:rPr/>
        <w:t>臺灣府轄區　</w:t>
      </w:r>
      <w:bookmarkStart w:id="149" w:name="OP3_5391B820144349EB8DFC2F5D0EFA3B9B"/>
      <w:bookmarkEnd w:id="147"/>
      <w:bookmarkEnd w:id="1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0" w:name="OPTG3_5391B820144349EB8DFC2F5D0EFA3B9B"/>
      <w:r>
        <w:rPr/>
        <w:t>淡水廳　</w:t>
      </w:r>
      <w:bookmarkStart w:id="151" w:name="OP4_5391B820144349EB8DFC2F5D0EFA3B9B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2" w:name="OPTG4_5391B820144349EB8DFC2F5D0EFA3B9B"/>
      <w:r>
        <w:rPr/>
        <w:t>新莊、艋舺</w:t>
      </w:r>
      <w:bookmarkEnd w:id="151"/>
      <w:bookmarkEnd w:id="15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3" w:name="Z_5391B820144349EB8DFC2F5D0EFA3B9B"/>
      <w:bookmarkStart w:id="154" w:name="Z_7CA20321C46F431381D2C61A80A765B2"/>
      <w:bookmarkEnd w:id="153"/>
      <w:bookmarkEnd w:id="143"/>
      <w:bookmarkEnd w:id="144"/>
      <w:bookmarkEnd w:id="154"/>
      <w:r>
        <w:rPr/>
        <w:t>(   )</w:t>
      </w:r>
      <w:bookmarkStart w:id="155" w:name="C_7CA20321C46F431381D2C61A80A765B2"/>
      <w:bookmarkStart w:id="156" w:name="Q_7CA20321C46F431381D2C61A80A765B2"/>
      <w:r>
        <w:rPr>
          <w:rFonts w:cs="標楷體"/>
        </w:rPr>
        <w:t>下列詩句節選自陳肇興〈遊龍目井感賦百韻〉，內容感嘆吏治敗壞且械鬥盛行，並呼籲社會各族群和平相處：</w:t>
      </w:r>
      <w:r>
        <w:rPr>
          <w:rFonts w:cs="標楷體"/>
        </w:rPr>
        <w:t>　</w:t>
      </w:r>
      <w:r>
        <w:rPr>
          <w:rFonts w:cs="標楷體"/>
        </w:rPr>
        <w:t>「一人搆其</w:t>
      </w:r>
      <w:r>
        <w:rPr>
          <w:rFonts w:ascii="標楷體" w:hAnsi="標楷體" w:cs="標楷體"/>
        </w:rPr>
        <w:t>□</w:t>
      </w:r>
      <w:r>
        <w:rPr>
          <w:rFonts w:cs="標楷體"/>
        </w:rPr>
        <w:t>，千百持械隨。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為仇敵，鄉里相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。」判斷句中</w:t>
      </w:r>
      <w:r>
        <w:rPr>
          <w:rFonts w:ascii="標楷體" w:hAnsi="標楷體" w:cs="標楷體"/>
        </w:rPr>
        <w:t>□</w:t>
      </w:r>
      <w:r>
        <w:rPr>
          <w:rFonts w:cs="標楷體"/>
        </w:rPr>
        <w:t>處最適合填入的詞語為：　</w:t>
      </w:r>
      <w:bookmarkStart w:id="157" w:name="OP1_7CA20321C46F431381D2C61A80A765B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8" w:name="OPTG1_7CA20321C46F431381D2C61A80A765B2"/>
      <w:r>
        <w:rPr>
          <w:rFonts w:cs="標楷體"/>
        </w:rPr>
        <w:t>禍／朋黨／爛糜　</w:t>
      </w:r>
      <w:bookmarkStart w:id="159" w:name="OP2_7CA20321C46F431381D2C61A80A765B2"/>
      <w:bookmarkEnd w:id="157"/>
      <w:bookmarkEnd w:id="1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0" w:name="OPTG2_7CA20321C46F431381D2C61A80A765B2"/>
      <w:r>
        <w:rPr>
          <w:rFonts w:cs="標楷體"/>
        </w:rPr>
        <w:t>禍／甥舅／塗炭　</w:t>
      </w:r>
      <w:bookmarkStart w:id="161" w:name="OP3_7CA20321C46F431381D2C61A80A765B2"/>
      <w:bookmarkEnd w:id="159"/>
      <w:bookmarkEnd w:id="1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2" w:name="OPTG3_7CA20321C46F431381D2C61A80A765B2"/>
      <w:r>
        <w:rPr>
          <w:rFonts w:cs="標楷體"/>
        </w:rPr>
        <w:t>釁／朋黨／塗炭　</w:t>
      </w:r>
      <w:bookmarkStart w:id="163" w:name="OP4_7CA20321C46F431381D2C61A80A765B2"/>
      <w:bookmarkEnd w:id="161"/>
      <w:bookmarkEnd w:id="1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4" w:name="OPTG4_7CA20321C46F431381D2C61A80A765B2"/>
      <w:r>
        <w:rPr>
          <w:rFonts w:cs="標楷體"/>
        </w:rPr>
        <w:t>釁／甥舅／爛糜</w:t>
      </w:r>
      <w:bookmarkEnd w:id="163"/>
      <w:bookmarkEnd w:id="164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5" w:name="Z_7CA20321C46F431381D2C61A80A765B2"/>
      <w:bookmarkStart w:id="166" w:name="Z_916944EB5647428983A4301E72F4DF23"/>
      <w:bookmarkEnd w:id="165"/>
      <w:bookmarkEnd w:id="155"/>
      <w:bookmarkEnd w:id="156"/>
      <w:bookmarkEnd w:id="166"/>
      <w:r>
        <w:rPr/>
        <w:t>(   )</w:t>
      </w:r>
      <w:bookmarkStart w:id="167" w:name="C_916944EB5647428983A4301E72F4DF23"/>
      <w:bookmarkStart w:id="168" w:name="Q_916944EB5647428983A4301E72F4DF23"/>
      <w:r>
        <w:rPr/>
        <w:t>「從前，有一個無賴喝醉酒後發酒瘋，伸手一把抓住一個信徒的衣領，把信徒痛毆了一頓。那個信徒一句話不說，也不和他理論。有人對信徒說：『你也算是個男子漢嗎？受到這樣的侮辱為什麼一言不發，難道你甘心受辱？』信徒說：『別再說了，醉漢一旦發起瘋來，別說是撕碎別人的衣領了，就是一頭公獅在面前他也敢衝上去。可是，如果清醒的人也同樣抓住醉漢的衣領，那他就不是個真正清醒的人。』」（改寫自《薩迪寓言．酒徒與信徒》）依照本文所述，當我們受到無禮的對待時，應</w:t>
      </w:r>
      <w:r>
        <w:rPr/>
        <w:t>：</w:t>
      </w:r>
      <w:r>
        <w:rPr/>
        <w:t>　</w:t>
      </w:r>
      <w:bookmarkStart w:id="169" w:name="OP1_916944EB5647428983A4301E72F4DF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0" w:name="OPTG1_916944EB5647428983A4301E72F4DF23"/>
      <w:r>
        <w:rPr/>
        <w:t>以牙還牙，以眼還眼　</w:t>
      </w:r>
      <w:bookmarkStart w:id="171" w:name="OP2_916944EB5647428983A4301E72F4DF23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2" w:name="OPTG2_916944EB5647428983A4301E72F4DF23"/>
      <w:r>
        <w:rPr/>
        <w:t>自反而縮，勇於抗爭　</w:t>
      </w:r>
      <w:bookmarkStart w:id="173" w:name="OP3_916944EB5647428983A4301E72F4DF23"/>
      <w:bookmarkEnd w:id="171"/>
      <w:bookmarkEnd w:id="172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4" w:name="OPTG3_916944EB5647428983A4301E72F4DF23"/>
      <w:r>
        <w:rPr/>
        <w:t>虛與委蛇，敷衍了事　</w:t>
      </w:r>
      <w:bookmarkStart w:id="175" w:name="OP4_916944EB5647428983A4301E72F4DF23"/>
      <w:bookmarkEnd w:id="173"/>
      <w:bookmarkEnd w:id="1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6" w:name="OPTG4_916944EB5647428983A4301E72F4DF23"/>
      <w:r>
        <w:rPr/>
        <w:t>自我節制，理智以對</w:t>
      </w:r>
      <w:bookmarkEnd w:id="175"/>
      <w:bookmarkEnd w:id="17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7" w:name="Z_916944EB5647428983A4301E72F4DF23"/>
      <w:bookmarkStart w:id="178" w:name="Z_01184B31830D4A5B8B333F6A7EE6058C"/>
      <w:bookmarkEnd w:id="177"/>
      <w:bookmarkEnd w:id="167"/>
      <w:bookmarkEnd w:id="168"/>
      <w:bookmarkEnd w:id="178"/>
      <w:r>
        <w:rPr/>
        <w:t>(   )</w:t>
      </w:r>
      <w:bookmarkStart w:id="179" w:name="C_01184B31830D4A5B8B333F6A7EE6058C"/>
      <w:bookmarkStart w:id="180" w:name="Q_01184B31830D4A5B8B333F6A7EE6058C"/>
      <w:r>
        <w:rPr/>
        <w:t>鄭用錫〈鴆毒〉：「鴆毒來西土，斯人何久迷？阿房三月火，函谷一丸泥。能</w:t>
      </w:r>
      <w:r>
        <w:rPr/>
        <w:t>使</w:t>
      </w:r>
      <w:r>
        <w:rPr/>
        <w:t>心肝黑，全令面目黧。昏昏成世界，竟認作刀圭。」有關此詩的說明，正確</w:t>
      </w:r>
      <w:r>
        <w:rPr>
          <w:rFonts w:cs="標楷體"/>
        </w:rPr>
        <w:t>的是：</w:t>
      </w:r>
      <w:r>
        <w:rPr/>
        <w:t>　</w:t>
      </w:r>
      <w:bookmarkStart w:id="181" w:name="OP1_01184B31830D4A5B8B333F6A7EE6058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2" w:name="OPTG1_01184B31830D4A5B8B333F6A7EE6058C"/>
      <w:r>
        <w:rPr/>
        <w:t>詩中的「鴆毒」乃指西方強權國家對臺灣領土的占據</w:t>
      </w:r>
      <w:r>
        <w:rPr/>
        <w:t>　</w:t>
      </w:r>
      <w:bookmarkStart w:id="183" w:name="OP2_01184B31830D4A5B8B333F6A7EE6058C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4" w:name="OPTG2_01184B31830D4A5B8B333F6A7EE6058C"/>
      <w:r>
        <w:rPr/>
        <w:t>「阿房三月火」乃指侵略者對臺灣人民的燒殺擄掠</w:t>
      </w:r>
      <w:r>
        <w:rPr/>
        <w:t>　</w:t>
      </w:r>
      <w:bookmarkStart w:id="185" w:name="OP3_01184B31830D4A5B8B333F6A7EE6058C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6" w:name="OPTG3_01184B31830D4A5B8B333F6A7EE6058C"/>
      <w:r>
        <w:rPr/>
        <w:t>「能</w:t>
      </w:r>
      <w:r>
        <w:rPr/>
        <w:t>使</w:t>
      </w:r>
      <w:r>
        <w:rPr/>
        <w:t>心肝黑，全令面目黧」意指臺灣在外族的統治下，過著不見天日的生活</w:t>
      </w:r>
      <w:r>
        <w:rPr/>
        <w:t>　</w:t>
      </w:r>
      <w:bookmarkStart w:id="187" w:name="OP4_01184B31830D4A5B8B333F6A7EE6058C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8" w:name="OPTG4_01184B31830D4A5B8B333F6A7EE6058C"/>
      <w:r>
        <w:rPr/>
        <w:t>「昏昏成世界」意謂整個社會變得昏昏沉沉</w:t>
      </w:r>
      <w:bookmarkEnd w:id="187"/>
      <w:bookmarkEnd w:id="18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9" w:name="Z_01184B31830D4A5B8B333F6A7EE6058C"/>
      <w:bookmarkStart w:id="190" w:name="Z_8B47CCF57C31485C8287FFB0A3DF9898"/>
      <w:bookmarkEnd w:id="189"/>
      <w:bookmarkEnd w:id="179"/>
      <w:bookmarkEnd w:id="180"/>
      <w:bookmarkEnd w:id="190"/>
      <w:r>
        <w:rPr/>
        <w:t>(   )</w:t>
      </w:r>
      <w:bookmarkStart w:id="191" w:name="C_8B47CCF57C31485C8287FFB0A3DF9898"/>
      <w:bookmarkStart w:id="192" w:name="Q_8B47CCF57C31485C8287FFB0A3DF9898"/>
      <w:r>
        <w:rPr/>
        <w:t>在〈與陳伯之書〉中，丘遲運用了許多遊說技巧，以下配對正確</w:t>
      </w:r>
      <w:r>
        <w:rPr>
          <w:rFonts w:cs="標楷體"/>
        </w:rPr>
        <w:t>的是：</w:t>
      </w:r>
      <w:r>
        <w:rPr/>
        <w:t>　</w:t>
      </w:r>
      <w:bookmarkStart w:id="193" w:name="OP1_8B47CCF57C31485C8287FFB0A3DF98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4" w:name="OPTG1_8B47CCF57C31485C8287FFB0A3DF9898"/>
      <w:r>
        <w:rPr/>
        <w:t>「將軍松柏不翦，親戚安居，高臺未傾，愛妾尚在」</w:t>
      </w:r>
      <w:r>
        <w:rPr>
          <w:rFonts w:ascii="標楷體" w:hAnsi="標楷體" w:cs="標楷體"/>
          <w:w w:val="200"/>
        </w:rPr>
        <w:t>—</w:t>
      </w:r>
      <w:r>
        <w:rPr/>
        <w:t>威之以勢　</w:t>
      </w:r>
      <w:bookmarkStart w:id="195" w:name="OP2_8B47CCF57C31485C8287FFB0A3DF9898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6" w:name="OPTG2_8B47CCF57C31485C8287FFB0A3DF9898"/>
      <w:r>
        <w:rPr/>
        <w:t>「今功臣名將，雁行有序，佩紫懷黃，讚帷幄之謀」</w:t>
      </w:r>
      <w:r>
        <w:rPr>
          <w:rFonts w:ascii="標楷體" w:hAnsi="標楷體" w:cs="標楷體"/>
          <w:w w:val="200"/>
        </w:rPr>
        <w:t>—</w:t>
      </w:r>
      <w:r>
        <w:rPr/>
        <w:t>誘之以利　</w:t>
      </w:r>
      <w:bookmarkStart w:id="197" w:name="OP3_8B47CCF57C31485C8287FFB0A3DF9898"/>
      <w:bookmarkEnd w:id="195"/>
      <w:bookmarkEnd w:id="1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8" w:name="OPTG3_8B47CCF57C31485C8287FFB0A3DF9898"/>
      <w:r>
        <w:rPr/>
        <w:t>「見故國之旗鼓，感平生於疇日</w:t>
      </w:r>
      <w:r>
        <w:rPr/>
        <w:t>，</w:t>
      </w:r>
      <w:r>
        <w:rPr/>
        <w:t>撫弦登陴，豈不愴悢」</w:t>
      </w:r>
      <w:r>
        <w:rPr>
          <w:rFonts w:ascii="標楷體" w:hAnsi="標楷體" w:cs="標楷體"/>
          <w:w w:val="200"/>
        </w:rPr>
        <w:t>—</w:t>
      </w:r>
      <w:r>
        <w:rPr/>
        <w:t>喻</w:t>
      </w:r>
      <w:r>
        <w:rPr/>
        <w:t>之以恩　</w:t>
      </w:r>
      <w:bookmarkStart w:id="199" w:name="OP4_8B47CCF57C31485C8287FFB0A3DF9898"/>
      <w:bookmarkEnd w:id="197"/>
      <w:bookmarkEnd w:id="1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0" w:name="OPTG4_8B47CCF57C31485C8287FFB0A3DF9898"/>
      <w:r>
        <w:rPr/>
        <w:t>「中軍臨川殿下，明德茂親，總茲戎重，弔民洛汭，伐罪秦中</w:t>
      </w:r>
      <w:bookmarkEnd w:id="199"/>
      <w:bookmarkEnd w:id="200"/>
      <w:r>
        <w:rPr/>
        <w:t>。若遂不改，方思僕言」</w:t>
      </w:r>
      <w:r>
        <w:rPr>
          <w:rFonts w:ascii="標楷體" w:hAnsi="標楷體" w:cs="標楷體"/>
          <w:w w:val="200"/>
        </w:rPr>
        <w:t>—</w:t>
      </w:r>
      <w:r>
        <w:rPr/>
        <w:t>動之以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1" w:name="Z_8B47CCF57C31485C8287FFB0A3DF9898"/>
      <w:bookmarkStart w:id="202" w:name="Z_14B2D15E6F894538A6CC2D640EFC21A4"/>
      <w:bookmarkEnd w:id="201"/>
      <w:bookmarkEnd w:id="191"/>
      <w:bookmarkEnd w:id="192"/>
      <w:bookmarkEnd w:id="202"/>
      <w:r>
        <w:rPr/>
        <w:t>(   )</w:t>
      </w:r>
      <w:bookmarkStart w:id="203" w:name="C_14B2D15E6F894538A6CC2D640EFC21A4"/>
      <w:bookmarkStart w:id="204" w:name="Q_14B2D15E6F894538A6CC2D640EFC21A4"/>
      <w:r>
        <w:rPr>
          <w:rFonts w:cs="標楷體"/>
        </w:rPr>
        <w:t>下列選項</w:t>
      </w:r>
      <w:r>
        <w:rPr/>
        <w:t>最能顯示對陳伯之背叛梁朝的諒解</w:t>
      </w:r>
      <w:r>
        <w:rPr>
          <w:rFonts w:cs="標楷體"/>
        </w:rPr>
        <w:t>是：</w:t>
      </w:r>
      <w:r>
        <w:rPr/>
        <w:t>　</w:t>
      </w:r>
      <w:bookmarkStart w:id="205" w:name="OP1_14B2D15E6F894538A6CC2D640EFC21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6" w:name="OPTG1_14B2D15E6F894538A6CC2D640EFC21A4"/>
      <w:r>
        <w:rPr/>
        <w:t>將軍勇冠三軍，才為世出，棄燕雀之小志，慕鴻鵠以高翔　</w:t>
      </w:r>
      <w:bookmarkStart w:id="207" w:name="OP2_14B2D15E6F894538A6CC2D640EFC21A4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8" w:name="OPTG2_14B2D15E6F894538A6CC2D640EFC21A4"/>
      <w:r>
        <w:rPr/>
        <w:t>因機變化，遭遇明主，立功立事，開國稱孤　</w:t>
      </w:r>
      <w:bookmarkStart w:id="209" w:name="OP3_14B2D15E6F894538A6CC2D640EFC21A4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0" w:name="OPTG3_14B2D15E6F894538A6CC2D640EFC21A4"/>
      <w:r>
        <w:rPr/>
        <w:t>直以不能內審諸己，外受流言，沉迷猖獗，以至於此　</w:t>
      </w:r>
      <w:bookmarkStart w:id="211" w:name="OP4_14B2D15E6F894538A6CC2D640EFC21A4"/>
      <w:bookmarkEnd w:id="209"/>
      <w:bookmarkEnd w:id="2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2" w:name="OPTG4_14B2D15E6F894538A6CC2D640EFC21A4"/>
      <w:r>
        <w:rPr/>
        <w:t>廉公之思趙將，吳子之泣西河，人之情也，將軍獨無情哉</w:t>
      </w:r>
      <w:bookmarkEnd w:id="211"/>
      <w:bookmarkEnd w:id="21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3" w:name="Z_14B2D15E6F894538A6CC2D640EFC21A4"/>
      <w:bookmarkStart w:id="214" w:name="Z_5E77F80164DB4D52AB9B00D1AF6C6697"/>
      <w:bookmarkEnd w:id="213"/>
      <w:bookmarkEnd w:id="203"/>
      <w:bookmarkEnd w:id="204"/>
      <w:bookmarkEnd w:id="214"/>
      <w:r>
        <w:rPr/>
        <w:t>(   )</w:t>
      </w:r>
      <w:bookmarkStart w:id="215" w:name="C_5E77F80164DB4D52AB9B00D1AF6C6697"/>
      <w:bookmarkStart w:id="216" w:name="Q_5E77F80164DB4D52AB9B00D1AF6C6697"/>
      <w:r>
        <w:rPr>
          <w:rFonts w:cs="標楷體"/>
        </w:rPr>
        <w:t>關於〈與陳伯之書〉一文文意闡釋，正確的是：　</w:t>
      </w:r>
      <w:bookmarkStart w:id="217" w:name="OP1_5E77F80164DB4D52AB9B00D1AF6C66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8" w:name="OPTG1_5E77F80164DB4D52AB9B00D1AF6C6697"/>
      <w:r>
        <w:rPr>
          <w:rFonts w:cs="標楷體"/>
        </w:rPr>
        <w:t>將軍松柏不翦，親戚安居，高臺未傾，愛妾尚在：若將軍歸降，皇帝承諾賞賜其美眷華屋　</w:t>
      </w:r>
      <w:bookmarkStart w:id="219" w:name="OP2_5E77F80164DB4D52AB9B00D1AF6C6697"/>
      <w:bookmarkEnd w:id="217"/>
      <w:bookmarkEnd w:id="2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0" w:name="OPTG2_5E77F80164DB4D52AB9B00D1AF6C6697"/>
      <w:r>
        <w:rPr>
          <w:rFonts w:cs="標楷體"/>
        </w:rPr>
        <w:t>廉公之思趙將：廉頗懷恨趙國將領樂乘　</w:t>
      </w:r>
      <w:bookmarkStart w:id="221" w:name="OP3_5E77F80164DB4D52AB9B00D1AF6C6697"/>
      <w:bookmarkEnd w:id="219"/>
      <w:bookmarkEnd w:id="2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2" w:name="OPTG3_5E77F80164DB4D52AB9B00D1AF6C6697"/>
      <w:r>
        <w:rPr>
          <w:rFonts w:cs="標楷體"/>
        </w:rPr>
        <w:t>北虜僭盜中原，多歷年所，惡積禍盈，理至燋爛：北魏蓄勢待發，終將大戰　</w:t>
      </w:r>
      <w:bookmarkStart w:id="223" w:name="OP4_5E77F80164DB4D52AB9B00D1AF6C6697"/>
      <w:bookmarkEnd w:id="221"/>
      <w:bookmarkEnd w:id="2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4" w:name="OPTG4_5E77F80164DB4D52AB9B00D1AF6C6697"/>
      <w:r>
        <w:rPr>
          <w:rFonts w:cs="標楷體"/>
        </w:rPr>
        <w:t>奔亡之虜，聞鳴鏑而股戰，對穹廬以屈膝：凸顯陳伯之的不智，描繪其處境的不堪</w:t>
      </w:r>
      <w:bookmarkEnd w:id="223"/>
      <w:bookmarkEnd w:id="224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FF"/>
        </w:rPr>
      </w:pPr>
      <w:bookmarkStart w:id="225" w:name="Z_5E77F80164DB4D52AB9B00D1AF6C6697"/>
      <w:bookmarkStart w:id="226" w:name="Z_2497B61C253A49C7828248A7CFF5199F"/>
      <w:bookmarkStart w:id="227" w:name="Z_87D6908C9D51402F8FC0155AF95405D0"/>
      <w:bookmarkEnd w:id="225"/>
      <w:bookmarkEnd w:id="215"/>
      <w:bookmarkEnd w:id="216"/>
      <w:bookmarkEnd w:id="226"/>
      <w:bookmarkEnd w:id="227"/>
      <w:r>
        <w:rPr/>
        <w:t>(   )</w:t>
      </w:r>
      <w:bookmarkStart w:id="228" w:name="C_2497B61C253A49C7828248A7CFF5199F"/>
      <w:bookmarkStart w:id="229" w:name="Q_2497B61C253A49C7828248A7CFF5199F"/>
      <w:r>
        <w:rPr/>
        <w:t>「題辭」是應用在社交場合的文辭，適用的對象與範圍極為廣泛。</w:t>
      </w:r>
      <w:r>
        <w:rPr/>
        <w:t>以下選項，適合寫在畢業紀念冊上</w:t>
      </w:r>
      <w:r>
        <w:rPr>
          <w:rFonts w:cs="標楷體"/>
        </w:rPr>
        <w:t>的是：</w:t>
      </w:r>
      <w:r>
        <w:rPr/>
        <w:t>　</w:t>
      </w:r>
      <w:bookmarkStart w:id="230" w:name="OP1_2497B61C253A49C7828248A7CFF5199F"/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>
          <w:color w:val="0000FF"/>
        </w:rPr>
      </w:pPr>
      <w:r>
        <w:rPr/>
        <w:t>　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1" w:name="OPTG1_2497B61C253A49C7828248A7CFF5199F"/>
      <w:r>
        <w:rPr>
          <w:rFonts w:ascii="標楷體" w:hAnsi="標楷體" w:cs="標楷體"/>
        </w:rPr>
        <w:t>鵬摶九霄</w:t>
      </w:r>
      <w:r>
        <w:rPr/>
        <w:t>　</w:t>
      </w:r>
      <w:bookmarkStart w:id="232" w:name="OP2_2497B61C253A49C7828248A7CFF5199F"/>
      <w:bookmarkEnd w:id="230"/>
      <w:bookmarkEnd w:id="2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3" w:name="OPTG2_2497B61C253A49C7828248A7CFF5199F"/>
      <w:r>
        <w:rPr>
          <w:rFonts w:ascii="標楷體" w:hAnsi="標楷體" w:cs="標楷體"/>
        </w:rPr>
        <w:t>眾望所歸</w:t>
      </w:r>
      <w:r>
        <w:rPr/>
        <w:t>　</w:t>
      </w:r>
      <w:bookmarkStart w:id="234" w:name="OP3_2497B61C253A49C7828248A7CFF5199F"/>
      <w:bookmarkEnd w:id="232"/>
      <w:bookmarkEnd w:id="2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5" w:name="OPTG3_2497B61C253A49C7828248A7CFF5199F"/>
      <w:r>
        <w:rPr>
          <w:rFonts w:ascii="標楷體" w:hAnsi="標楷體" w:cs="標楷體"/>
        </w:rPr>
        <w:t>鳳翥龍翔</w:t>
      </w:r>
      <w:r>
        <w:rPr/>
        <w:t>　</w:t>
      </w:r>
      <w:bookmarkStart w:id="236" w:name="OP4_2497B61C253A49C7828248A7CFF5199F"/>
      <w:bookmarkEnd w:id="234"/>
      <w:bookmarkEnd w:id="2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7" w:name="S_2497B61C253A49C7828248A7CFF5199F"/>
      <w:bookmarkStart w:id="238" w:name="A_2497B61C253A49C7828248A7CFF5199F"/>
      <w:bookmarkEnd w:id="229"/>
      <w:bookmarkEnd w:id="236"/>
      <w:r>
        <w:rPr>
          <w:rFonts w:ascii="標楷體" w:hAnsi="標楷體" w:cs="標楷體"/>
        </w:rPr>
        <w:t>風冷杏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9" w:name="Z_2497B61C253A49C7828248A7CFF5199F"/>
      <w:bookmarkStart w:id="240" w:name="Z_03D85F25177D4026B8DBABC0F20901F0"/>
      <w:bookmarkEnd w:id="239"/>
      <w:bookmarkEnd w:id="228"/>
      <w:bookmarkEnd w:id="237"/>
      <w:bookmarkEnd w:id="238"/>
      <w:bookmarkEnd w:id="240"/>
      <w:r>
        <w:rPr/>
        <w:t>(   )</w:t>
      </w:r>
      <w:bookmarkStart w:id="241" w:name="C_03D85F25177D4026B8DBABC0F20901F0"/>
      <w:bookmarkStart w:id="242" w:name="Q_03D85F25177D4026B8DBABC0F20901F0"/>
      <w:r>
        <w:rPr/>
        <w:t>有關以下兩個信封需要修改的地方，說明正確的選項</w:t>
      </w:r>
      <w:r>
        <w:rPr>
          <w:rFonts w:cs="標楷體"/>
        </w:rPr>
        <w:t>是：　</w:t>
      </w:r>
      <w:bookmarkStart w:id="243" w:name="OP1_03D85F25177D4026B8DBABC0F20901F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4" w:name="OPTG1_03D85F25177D4026B8DBABC0F20901F0"/>
      <w:r>
        <w:rPr/>
        <w:t>直式中路的「老師」二字應和「范」同樣大小，「小雯」二字應縮小偏右　</w:t>
      </w:r>
      <w:bookmarkStart w:id="245" w:name="OP2_03D85F25177D4026B8DBABC0F20901F0"/>
      <w:bookmarkEnd w:id="243"/>
      <w:bookmarkEnd w:id="2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6" w:name="OPTG2_03D85F25177D4026B8DBABC0F20901F0"/>
      <w:r>
        <w:rPr/>
        <w:t>直式中路的收件人下應改用「敬啟」　</w:t>
      </w:r>
      <w:bookmarkStart w:id="247" w:name="OP3_03D85F25177D4026B8DBABC0F20901F0"/>
      <w:bookmarkEnd w:id="245"/>
      <w:bookmarkEnd w:id="2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8" w:name="OPTG3_03D85F25177D4026B8DBABC0F20901F0"/>
      <w:r>
        <w:rPr/>
        <w:t>直式左下角寄件人「謹緘」應改用「謹寄」　</w:t>
      </w:r>
      <w:bookmarkStart w:id="249" w:name="OP4_03D85F25177D4026B8DBABC0F20901F0"/>
      <w:bookmarkEnd w:id="247"/>
      <w:bookmarkEnd w:id="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0" w:name="OPTG4_03D85F25177D4026B8DBABC0F20901F0"/>
      <w:r>
        <w:rPr/>
        <w:t>橫式的收、寄件人位置應對調</w:t>
      </w:r>
      <w:bookmarkEnd w:id="249"/>
      <w:bookmarkEnd w:id="250"/>
      <w:r>
        <w:rPr/>
        <w:t>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6370</wp:posOffset>
            </wp:positionH>
            <wp:positionV relativeFrom="paragraph">
              <wp:posOffset>420370</wp:posOffset>
            </wp:positionV>
            <wp:extent cx="2179320" cy="1447800"/>
            <wp:effectExtent l="0" t="0" r="0" b="0"/>
            <wp:wrapSquare wrapText="bothSides"/>
            <wp:docPr id="1" name="橫式信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橫式信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9395" cy="2384425"/>
            <wp:effectExtent l="0" t="0" r="0" b="0"/>
            <wp:docPr id="2" name="直式信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式信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51" w:name="Z_03D85F25177D4026B8DBABC0F20901F0"/>
      <w:bookmarkStart w:id="252" w:name="Z_09DEF3A5C3884C2CB1C504C8BB7B8350"/>
      <w:bookmarkStart w:id="253" w:name="Z_612A6D6EDCC2490CAD192C5FA96C9B0D"/>
      <w:bookmarkEnd w:id="251"/>
      <w:bookmarkEnd w:id="241"/>
      <w:bookmarkEnd w:id="242"/>
      <w:bookmarkEnd w:id="252"/>
      <w:bookmarkEnd w:id="253"/>
      <w:r>
        <w:rPr/>
        <w:t>(   )</w:t>
      </w:r>
      <w:bookmarkStart w:id="254" w:name="C_09DEF3A5C3884C2CB1C504C8BB7B8350"/>
      <w:bookmarkStart w:id="255" w:name="Q_09DEF3A5C3884C2CB1C504C8BB7B8350"/>
      <w:r>
        <w:rPr>
          <w:rFonts w:cs="標楷體"/>
        </w:rPr>
        <w:t>報刊「標題」具有提綱挈領、指引內容的效果，故標題寫作除強調修辭趣味以吸引讀者外，仍須留意</w:t>
      </w:r>
      <w:r>
        <w:rPr>
          <w:rFonts w:cs="標楷體"/>
        </w:rPr>
        <w:t>與</w:t>
      </w:r>
      <w:r>
        <w:rPr>
          <w:rFonts w:cs="標楷體"/>
        </w:rPr>
        <w:t>事件、評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/>
        </w:rPr>
        <w:t>論內容的緊密結合。如「哈日風潮新新人類的次文化」與「日系藝人訪臺引爆哈日風潮」相較，前者有評論性質，後者則傾向敘述事件。下列「標題」，比較帶有評論性質的選項</w:t>
      </w:r>
      <w:r>
        <w:rPr/>
        <w:t>是</w:t>
      </w:r>
      <w:r>
        <w:rPr/>
        <w:t>：</w:t>
      </w:r>
      <w:r>
        <w:rPr/>
        <w:t>　</w:t>
      </w:r>
      <w:bookmarkStart w:id="256" w:name="OP1_09DEF3A5C3884C2CB1C504C8BB7B83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7" w:name="OPTG1_09DEF3A5C3884C2CB1C504C8BB7B8350"/>
      <w:r>
        <w:rPr/>
        <w:t>PISA2015</w:t>
      </w:r>
      <w:r>
        <w:rPr>
          <w:rFonts w:cs="標楷體"/>
        </w:rPr>
        <w:t>臺</w:t>
      </w:r>
      <w:r>
        <w:rPr>
          <w:rFonts w:cs="標楷體"/>
        </w:rPr>
        <w:t>灣科學、數學滑落第四</w:t>
      </w:r>
      <w:r>
        <w:rPr/>
        <w:t>　</w:t>
      </w:r>
      <w:bookmarkStart w:id="258" w:name="OP2_09DEF3A5C3884C2CB1C504C8BB7B8350"/>
      <w:bookmarkEnd w:id="256"/>
      <w:bookmarkEnd w:id="2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9" w:name="OPTG2_09DEF3A5C3884C2CB1C504C8BB7B8350"/>
      <w:r>
        <w:rPr>
          <w:rFonts w:cs="標楷體"/>
        </w:rPr>
        <w:t>新冠肺炎</w:t>
      </w:r>
      <w:r>
        <w:rPr>
          <w:rFonts w:cs="標楷體"/>
        </w:rPr>
        <w:t>肆虐</w:t>
      </w:r>
      <w:r>
        <w:rPr/>
        <w:t>　各校</w:t>
      </w:r>
      <w:r>
        <w:rPr>
          <w:rFonts w:cs="標楷體"/>
        </w:rPr>
        <w:t>考慮以停課因應</w:t>
      </w:r>
      <w:r>
        <w:rPr/>
        <w:t>　</w:t>
      </w:r>
      <w:bookmarkStart w:id="260" w:name="OP3_09DEF3A5C3884C2CB1C504C8BB7B8350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1" w:name="OPTG3_09DEF3A5C3884C2CB1C504C8BB7B8350"/>
      <w:r>
        <w:rPr>
          <w:rFonts w:cs="標楷體"/>
        </w:rPr>
        <w:t>醜聞發酵</w:t>
      </w:r>
      <w:r>
        <w:rPr>
          <w:rFonts w:eastAsia="Times New Roman"/>
        </w:rPr>
        <w:t xml:space="preserve">  </w:t>
      </w:r>
      <w:r>
        <w:rPr>
          <w:rFonts w:cs="標楷體"/>
        </w:rPr>
        <w:t>勢將重創</w:t>
      </w:r>
      <w:r>
        <w:rPr>
          <w:rFonts w:cs="標楷體"/>
        </w:rPr>
        <w:t>執政黨</w:t>
      </w:r>
      <w:r>
        <w:rPr>
          <w:rFonts w:cs="標楷體"/>
        </w:rPr>
        <w:t>選情</w:t>
      </w:r>
      <w:r>
        <w:rPr/>
        <w:t>　</w:t>
      </w:r>
      <w:bookmarkStart w:id="262" w:name="OP4_09DEF3A5C3884C2CB1C504C8BB7B8350"/>
      <w:bookmarkEnd w:id="260"/>
      <w:bookmarkEnd w:id="2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3" w:name="OPTG4_09DEF3A5C3884C2CB1C504C8BB7B8350"/>
      <w:r>
        <w:rPr/>
        <w:t>《</w:t>
      </w:r>
      <w:r>
        <w:rPr>
          <w:rFonts w:cs="標楷體"/>
        </w:rPr>
        <w:t>鬼滅之刃</w:t>
      </w:r>
      <w:r>
        <w:rPr/>
        <w:t>》</w:t>
      </w:r>
      <w:r>
        <w:rPr/>
        <w:t>賣破四億　勇奪票房冠軍</w:t>
      </w:r>
      <w:bookmarkEnd w:id="262"/>
      <w:bookmarkEnd w:id="263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4" w:name="Z_09DEF3A5C3884C2CB1C504C8BB7B8350"/>
      <w:bookmarkEnd w:id="264"/>
      <w:bookmarkEnd w:id="254"/>
      <w:bookmarkEnd w:id="255"/>
      <w:r>
        <w:rPr/>
        <w:t>(   )</w:t>
      </w:r>
      <w:bookmarkStart w:id="265" w:name="C_612A6D6EDCC2490CAD192C5FA96C9B0D"/>
      <w:bookmarkStart w:id="266" w:name="Q_612A6D6EDCC2490CAD192C5FA96C9B0D"/>
      <w:r>
        <w:rPr>
          <w:rFonts w:cs="標楷體"/>
        </w:rPr>
        <w:t>有關駢文與散文，下列敘述完全正確的選項是　</w:t>
      </w:r>
      <w:bookmarkStart w:id="267" w:name="OP1_612A6D6EDCC2490CAD192C5FA96C9B0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8" w:name="OPTG1_612A6D6EDCC2490CAD192C5FA96C9B0D"/>
      <w:r>
        <w:rPr>
          <w:rFonts w:ascii="標楷體" w:hAnsi="標楷體" w:cs="標楷體"/>
        </w:rPr>
        <w:t>駢文盛行於秦漢；散文盛行於唐宋</w:t>
      </w:r>
      <w:r>
        <w:rPr>
          <w:rFonts w:cs="標楷體"/>
        </w:rPr>
        <w:t>　</w:t>
      </w:r>
      <w:bookmarkStart w:id="269" w:name="OP2_612A6D6EDCC2490CAD192C5FA96C9B0D"/>
      <w:bookmarkEnd w:id="267"/>
      <w:bookmarkEnd w:id="2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0" w:name="OPTG2_612A6D6EDCC2490CAD192C5FA96C9B0D"/>
      <w:r>
        <w:rPr/>
        <w:t xml:space="preserve"> </w:t>
      </w:r>
      <w:r>
        <w:rPr>
          <w:rFonts w:ascii="標楷體" w:hAnsi="標楷體" w:cs="標楷體"/>
        </w:rPr>
        <w:t>駢文辭藻華美、音律和諧、對偶工整、用典繁多；散文樸實無華，蘊涵教化</w:t>
      </w:r>
      <w:r>
        <w:rPr>
          <w:rFonts w:cs="標楷體"/>
        </w:rPr>
        <w:t>　</w:t>
      </w:r>
      <w:bookmarkStart w:id="271" w:name="OP3_612A6D6EDCC2490CAD192C5FA96C9B0D"/>
      <w:bookmarkEnd w:id="269"/>
      <w:bookmarkEnd w:id="2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2" w:name="OPTG3_612A6D6EDCC2490CAD192C5FA96C9B0D"/>
      <w:r>
        <w:rPr>
          <w:rFonts w:cs="標楷體"/>
        </w:rPr>
        <w:t>駢文多</w:t>
      </w:r>
      <w:r>
        <w:rPr>
          <w:rFonts w:cs="標楷體"/>
        </w:rPr>
        <w:t>見</w:t>
      </w:r>
      <w:r>
        <w:rPr>
          <w:rFonts w:cs="標楷體"/>
        </w:rPr>
        <w:t>四六</w:t>
      </w:r>
      <w:r>
        <w:rPr>
          <w:rFonts w:cs="標楷體"/>
        </w:rPr>
        <w:t>句</w:t>
      </w:r>
      <w:r>
        <w:rPr>
          <w:rFonts w:cs="標楷體"/>
        </w:rPr>
        <w:t>，為韻文；散文不用對偶，為無韻之文　</w:t>
      </w:r>
      <w:bookmarkStart w:id="273" w:name="OP4_612A6D6EDCC2490CAD192C5FA96C9B0D"/>
      <w:bookmarkEnd w:id="271"/>
      <w:bookmarkEnd w:id="2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4" w:name="OPTG4_612A6D6EDCC2490CAD192C5FA96C9B0D"/>
      <w:r>
        <w:rPr>
          <w:rFonts w:cs="標楷體"/>
        </w:rPr>
        <w:t>明代公安派獨抒性靈之說，為提倡駢文；明代歸有光主張文必唐宋，乃是支持古文運動</w:t>
      </w:r>
      <w:bookmarkEnd w:id="273"/>
      <w:bookmarkEnd w:id="274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cs="標楷體"/>
        </w:rPr>
      </w:pPr>
      <w:bookmarkStart w:id="275" w:name="Z_612A6D6EDCC2490CAD192C5FA96C9B0D"/>
      <w:bookmarkEnd w:id="275"/>
      <w:bookmarkEnd w:id="265"/>
      <w:bookmarkEnd w:id="266"/>
      <w:r>
        <w:rPr/>
        <w:t>(   )</w:t>
      </w:r>
      <w:bookmarkStart w:id="276" w:name="Q_4F4B16B406024A0CA44C4F76453CD2C3"/>
      <w:r>
        <w:rPr>
          <w:rFonts w:cs="標楷體"/>
        </w:rPr>
        <w:t>有關〈勸和論〉「自來物窮必變，慘極知悔，天地有好生之德，人心無不轉之時」一句的敘述，何者正確　</w:t>
      </w:r>
      <w:bookmarkStart w:id="277" w:name="OP1_4F4B16B406024A0CA44C4F76453CD2C3"/>
    </w:p>
    <w:p>
      <w:pPr>
        <w:pStyle w:val="Normal"/>
        <w:snapToGrid w:val="false"/>
        <w:spacing w:lineRule="atLeast" w:line="360"/>
        <w:ind w:left="340" w:hanging="0"/>
        <w:rPr>
          <w:rFonts w:cs="標楷體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8" w:name="OPTG1_4F4B16B406024A0CA44C4F76453CD2C3"/>
      <w:r>
        <w:rPr>
          <w:rFonts w:cs="標楷體"/>
        </w:rPr>
        <w:t>「物窮必變」出自《易經．繫辭》「窮則變，變則通」　</w:t>
      </w:r>
      <w:bookmarkStart w:id="279" w:name="OP2_4F4B16B406024A0CA44C4F76453CD2C3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0" w:name="OPTG2_4F4B16B406024A0CA44C4F76453CD2C3"/>
      <w:r>
        <w:rPr>
          <w:rFonts w:cs="標楷體"/>
        </w:rPr>
        <w:t>「慘極知悔」顯示械鬥後將永劫不復、後悔莫及　</w:t>
      </w:r>
      <w:bookmarkStart w:id="281" w:name="OP3_4F4B16B406024A0CA44C4F76453CD2C3"/>
      <w:bookmarkEnd w:id="279"/>
      <w:bookmarkEnd w:id="280"/>
    </w:p>
    <w:p>
      <w:pPr>
        <w:pStyle w:val="Normal"/>
        <w:snapToGrid w:val="false"/>
        <w:spacing w:lineRule="atLeast" w:line="360"/>
        <w:ind w:left="340" w:hanging="0"/>
        <w:rPr>
          <w:rFonts w:cs="標楷體"/>
        </w:rPr>
      </w:pP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2" w:name="OPTG4_4F4B16B406024A0CA44C4F76453CD2C3"/>
      <w:bookmarkStart w:id="283" w:name="OP4_4F4B16B406024A0CA44C4F76453CD2C3"/>
      <w:bookmarkEnd w:id="281"/>
      <w:r>
        <w:rPr>
          <w:rFonts w:cs="標楷體"/>
        </w:rPr>
        <w:t>「天地</w:t>
      </w:r>
      <w:r>
        <w:rPr>
          <w:rFonts w:cs="標楷體"/>
        </w:rPr>
        <w:t>有好生之德</w:t>
      </w:r>
      <w:r>
        <w:rPr>
          <w:rFonts w:cs="標楷體"/>
        </w:rPr>
        <w:t>」，</w:t>
      </w:r>
      <w:bookmarkEnd w:id="282"/>
      <w:bookmarkEnd w:id="283"/>
      <w:r>
        <w:rPr>
          <w:rFonts w:cs="標楷體"/>
        </w:rPr>
        <w:t>是指天地喜歡有恩德之人　（Ｄ）「人心無不轉之時」，表達對人性的悲觀看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4" w:name="Z_512AACE40AD94C718173E7E34BE5DE51"/>
      <w:bookmarkStart w:id="285" w:name="Q_1D387643A34642DB96D86D7122C0F6B6"/>
      <w:bookmarkEnd w:id="276"/>
      <w:bookmarkEnd w:id="284"/>
      <w:bookmarkEnd w:id="285"/>
      <w:r>
        <w:rPr/>
        <w:t>(   )</w:t>
      </w:r>
      <w:bookmarkStart w:id="286" w:name="C_512AACE40AD94C718173E7E34BE5DE51"/>
      <w:bookmarkStart w:id="287" w:name="Q_512AACE40AD94C718173E7E34BE5DE51"/>
      <w:r>
        <w:rPr/>
        <w:t>閱讀下文，推論下列最符合作者期望的選項是：「願今以後，父誡其子、兄告其弟，各革面、各洗心，勿懷夙忿、勿蹈前愆，既親其所親，亦親其所疏，一體同仁。」（鄭用錫〈勸和論〉）　</w:t>
      </w:r>
      <w:bookmarkStart w:id="288" w:name="OP1_512AACE40AD94C718173E7E34BE5DE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9" w:name="OPTG1_512AACE40AD94C718173E7E34BE5DE51"/>
      <w:r>
        <w:rPr/>
        <w:t>君君、臣臣、父父、子子　</w:t>
      </w:r>
      <w:bookmarkStart w:id="290" w:name="OP2_512AACE40AD94C718173E7E34BE5DE51"/>
      <w:bookmarkEnd w:id="288"/>
      <w:bookmarkEnd w:id="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1" w:name="OPTG2_512AACE40AD94C718173E7E34BE5DE51"/>
      <w:r>
        <w:rPr/>
        <w:t>人不獨親其親，不獨子其子　</w:t>
      </w:r>
      <w:bookmarkStart w:id="292" w:name="OP3_512AACE40AD94C718173E7E34BE5DE51"/>
      <w:bookmarkEnd w:id="290"/>
      <w:bookmarkEnd w:id="2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3" w:name="OPTG3_512AACE40AD94C718173E7E34BE5DE51"/>
      <w:r>
        <w:rPr/>
        <w:t>得志，與民由之；不得志，獨行其道　</w:t>
      </w:r>
      <w:bookmarkStart w:id="294" w:name="OP4_512AACE40AD94C718173E7E34BE5DE51"/>
      <w:bookmarkEnd w:id="292"/>
      <w:bookmarkEnd w:id="2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5" w:name="OPTG4_512AACE40AD94C718173E7E34BE5DE51"/>
      <w:r>
        <w:rPr/>
        <w:t>生而不有，為而不恃，功成而弗居</w:t>
      </w:r>
      <w:bookmarkEnd w:id="294"/>
      <w:bookmarkEnd w:id="29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6" w:name="Z_512AACE40AD94C718173E7E34BE5DE51"/>
      <w:bookmarkStart w:id="297" w:name="Q_1D387643A34642DB96D86D7122C0F6B6"/>
      <w:bookmarkEnd w:id="296"/>
      <w:bookmarkEnd w:id="297"/>
      <w:bookmarkEnd w:id="286"/>
      <w:bookmarkEnd w:id="287"/>
      <w:r>
        <w:rPr/>
        <w:t>(   )</w:t>
      </w:r>
      <w:bookmarkStart w:id="298" w:name="C_87D6908C9D51402F8FC0155AF95405D0"/>
      <w:bookmarkStart w:id="299" w:name="Q_87D6908C9D51402F8FC0155AF95405D0"/>
      <w:r>
        <w:rPr/>
        <w:t>〈與陳伯之書〉：「中軍臨川殿下，明德茂親，總茲戎重，弔民洛汭，伐罪秦中。」下列敘述</w:t>
      </w:r>
      <w:r>
        <w:rPr>
          <w:b/>
          <w:bCs/>
        </w:rPr>
        <w:t>錯誤</w:t>
      </w:r>
      <w:r>
        <w:rPr/>
        <w:t>的選項是</w:t>
      </w:r>
      <w:r>
        <w:rPr/>
        <w:t>：</w:t>
      </w:r>
      <w:r>
        <w:rPr/>
        <w:t>　</w:t>
      </w:r>
      <w:bookmarkStart w:id="300" w:name="OP1_87D6908C9D51402F8FC0155AF95405D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1" w:name="OPTG1_87D6908C9D51402F8FC0155AF95405D0"/>
      <w:r>
        <w:rPr/>
        <w:t>旨在稱讚梁朝統帥的英明　</w:t>
      </w:r>
      <w:bookmarkStart w:id="302" w:name="OP2_87D6908C9D51402F8FC0155AF95405D0"/>
      <w:bookmarkEnd w:id="300"/>
      <w:bookmarkEnd w:id="3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3" w:name="OPTG2_87D6908C9D51402F8FC0155AF95405D0"/>
      <w:r>
        <w:rPr/>
        <w:t>「明德茂親」形容統帥具有美德且是皇上的至親　</w:t>
      </w:r>
      <w:bookmarkStart w:id="304" w:name="OP3_87D6908C9D51402F8FC0155AF95405D0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5" w:name="OPTG3_87D6908C9D51402F8FC0155AF95405D0"/>
      <w:r>
        <w:rPr/>
        <w:t>所謂「弔民伐罪」則是強調此次北伐是符合正義的軍事行動　</w:t>
      </w:r>
      <w:bookmarkStart w:id="306" w:name="OP4_87D6908C9D51402F8FC0155AF95405D0"/>
      <w:bookmarkEnd w:id="304"/>
      <w:bookmarkEnd w:id="3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7" w:name="OPTG4_87D6908C9D51402F8FC0155AF95405D0"/>
      <w:r>
        <w:rPr/>
        <w:t>「中軍臨川殿下」是指梁武帝</w:t>
      </w:r>
      <w:r>
        <w:rPr>
          <w:rFonts w:cs="標楷體"/>
        </w:rPr>
        <w:t>御駕親征</w:t>
      </w:r>
      <w:bookmarkEnd w:id="306"/>
      <w:bookmarkEnd w:id="30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8" w:name="Z_87D6908C9D51402F8FC0155AF95405D0"/>
      <w:bookmarkStart w:id="309" w:name="Z_2D860F1D15CA47D2999E983A92003D71"/>
      <w:bookmarkEnd w:id="308"/>
      <w:bookmarkEnd w:id="298"/>
      <w:bookmarkEnd w:id="299"/>
      <w:bookmarkEnd w:id="309"/>
      <w:r>
        <w:rPr/>
        <w:t>(   )</w:t>
      </w:r>
      <w:bookmarkStart w:id="310" w:name="C_2D860F1D15CA47D2999E983A92003D71"/>
      <w:bookmarkStart w:id="311" w:name="Q_2D860F1D15CA47D2999E983A92003D71"/>
      <w:r>
        <w:rPr/>
        <w:t>〈與陳伯之書〉中善用各種比喻，以達到勸說的效果。</w:t>
      </w:r>
      <w:r>
        <w:rPr/>
        <w:t>下列</w:t>
      </w:r>
      <w:r>
        <w:rPr/>
        <w:t>文句</w:t>
      </w:r>
      <w:r>
        <w:rPr/>
        <w:t>，</w:t>
      </w:r>
      <w:r>
        <w:rPr/>
        <w:t>說明錯誤</w:t>
      </w:r>
      <w:r>
        <w:rPr>
          <w:rFonts w:cs="標楷體"/>
        </w:rPr>
        <w:t>的是：</w:t>
      </w:r>
      <w:r>
        <w:rPr/>
        <w:t>　</w:t>
      </w:r>
      <w:bookmarkStart w:id="312" w:name="OP1_2D860F1D15CA47D2999E983A92003D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3" w:name="OPTG1_2D860F1D15CA47D2999E983A92003D71"/>
      <w:r>
        <w:rPr>
          <w:rFonts w:ascii="標楷體" w:hAnsi="標楷體" w:cs="標楷體"/>
        </w:rPr>
        <w:t>「</w:t>
      </w:r>
      <w:r>
        <w:rPr/>
        <w:t>棄燕雀之小志，慕鴻鵠以高翔</w:t>
      </w:r>
      <w:r>
        <w:rPr>
          <w:rFonts w:ascii="標楷體" w:hAnsi="標楷體" w:cs="標楷體"/>
        </w:rPr>
        <w:t>」</w:t>
      </w:r>
      <w:r>
        <w:rPr/>
        <w:t>：比喻陳伯之昔日背棄齊國而投歸梁國一事</w:t>
      </w:r>
      <w:r>
        <w:rPr/>
        <w:t>　</w:t>
      </w:r>
      <w:bookmarkStart w:id="314" w:name="OP2_2D860F1D15CA47D2999E983A92003D71"/>
      <w:bookmarkEnd w:id="312"/>
      <w:bookmarkEnd w:id="3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5" w:name="OPTG2_2D860F1D15CA47D2999E983A92003D71"/>
      <w:r>
        <w:rPr>
          <w:rFonts w:ascii="標楷體" w:hAnsi="標楷體" w:cs="標楷體"/>
        </w:rPr>
        <w:t>「</w:t>
      </w:r>
      <w:r>
        <w:rPr/>
        <w:t>主上屈法申恩，吞舟是漏</w:t>
      </w:r>
      <w:r>
        <w:rPr>
          <w:rFonts w:ascii="標楷體" w:hAnsi="標楷體" w:cs="標楷體"/>
        </w:rPr>
        <w:t>」</w:t>
      </w:r>
      <w:r>
        <w:rPr/>
        <w:t>：比喻陳伯之舉兵反梁，投奔北魏一事是人生中極大的疏漏</w:t>
      </w:r>
      <w:r>
        <w:rPr/>
        <w:t>　</w:t>
      </w:r>
      <w:bookmarkStart w:id="316" w:name="OP3_2D860F1D15CA47D2999E983A92003D71"/>
      <w:bookmarkEnd w:id="314"/>
      <w:bookmarkEnd w:id="3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7" w:name="OPTG3_2D860F1D15CA47D2999E983A92003D71"/>
      <w:r>
        <w:rPr>
          <w:rFonts w:ascii="標楷體" w:hAnsi="標楷體" w:cs="標楷體"/>
        </w:rPr>
        <w:t>「</w:t>
      </w:r>
      <w:r>
        <w:rPr/>
        <w:t>今功臣名將，雁行有序</w:t>
      </w:r>
      <w:r>
        <w:rPr>
          <w:rFonts w:ascii="標楷體" w:hAnsi="標楷體" w:cs="標楷體"/>
        </w:rPr>
        <w:t>」</w:t>
      </w:r>
      <w:r>
        <w:rPr/>
        <w:t>：比喻朝中百官排列有序</w:t>
      </w:r>
      <w:r>
        <w:rPr/>
        <w:t>　</w:t>
      </w:r>
      <w:bookmarkStart w:id="318" w:name="OP4_2D860F1D15CA47D2999E983A92003D71"/>
      <w:bookmarkEnd w:id="316"/>
      <w:bookmarkEnd w:id="3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9" w:name="OPTG4_2D860F1D15CA47D2999E983A92003D71"/>
      <w:r>
        <w:rPr>
          <w:rFonts w:ascii="標楷體" w:hAnsi="標楷體" w:cs="標楷體"/>
        </w:rPr>
        <w:t>「</w:t>
      </w:r>
      <w:r>
        <w:rPr/>
        <w:t>將軍魚游於沸鼎之中，燕巢於飛幕之上</w:t>
      </w:r>
      <w:r>
        <w:rPr>
          <w:rFonts w:ascii="標楷體" w:hAnsi="標楷體" w:cs="標楷體"/>
        </w:rPr>
        <w:t>」</w:t>
      </w:r>
      <w:r>
        <w:rPr/>
        <w:t>：比喻陳伯之的處境危險</w:t>
      </w:r>
      <w:bookmarkEnd w:id="318"/>
      <w:bookmarkEnd w:id="31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808000"/>
        </w:rPr>
      </w:pPr>
      <w:bookmarkStart w:id="320" w:name="Z_2D860F1D15CA47D2999E983A92003D71"/>
      <w:bookmarkStart w:id="321" w:name="Z_85E92265B85A41039F0422A9070E0D17"/>
      <w:bookmarkStart w:id="322" w:name="Z_D2C6464959554704A5FC3BF8ED5F51BA"/>
      <w:bookmarkEnd w:id="320"/>
      <w:bookmarkEnd w:id="310"/>
      <w:bookmarkEnd w:id="311"/>
      <w:bookmarkEnd w:id="321"/>
      <w:bookmarkEnd w:id="322"/>
      <w:r>
        <w:rPr/>
        <w:t>(   )</w:t>
      </w:r>
      <w:bookmarkStart w:id="323" w:name="C_A9420EF400664710A27ED810B1227CDC"/>
      <w:bookmarkStart w:id="324" w:name="Q_A9420EF400664710A27ED810B1227CDC"/>
      <w:bookmarkStart w:id="325" w:name="E_85E92265B85A41039F0422A9070E0D17"/>
      <w:bookmarkStart w:id="326" w:name="S_85E92265B85A41039F0422A9070E0D17"/>
      <w:bookmarkStart w:id="327" w:name="C_85E92265B85A41039F0422A9070E0D17"/>
      <w:r>
        <w:rPr/>
        <w:t>有關下文主旨，說明正確的選項是：</w:t>
      </w:r>
    </w:p>
    <w:p>
      <w:pPr>
        <w:pStyle w:val="Normal"/>
        <w:snapToGrid w:val="false"/>
        <w:spacing w:lineRule="atLeast" w:line="360"/>
        <w:rPr/>
      </w:pPr>
      <w:bookmarkStart w:id="328" w:name="OP1_A9420EF400664710A27ED810B1227CDC"/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9" w:name="OPTG1_A9420EF400664710A27ED810B1227CDC"/>
      <w:r>
        <w:rPr/>
        <w:t>漳、泉人祀神的熱鬧場面　</w:t>
      </w:r>
      <w:bookmarkStart w:id="330" w:name="OP2_A9420EF400664710A27ED810B1227CDC"/>
      <w:bookmarkEnd w:id="328"/>
      <w:bookmarkEnd w:id="3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1" w:name="OPTG2_A9420EF400664710A27ED810B1227CDC"/>
      <w:r>
        <w:rPr/>
        <w:t>漳、泉人語言不通的滑稽現象　</w:t>
      </w:r>
      <w:bookmarkStart w:id="332" w:name="OP3_A9420EF400664710A27ED810B1227CDC"/>
      <w:bookmarkEnd w:id="330"/>
      <w:bookmarkEnd w:id="3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3" w:name="OPTG3_A9420EF400664710A27ED810B1227CDC"/>
      <w:r>
        <w:rPr/>
        <w:t>漳、泉人因為物資不均，相互猜忌　</w:t>
      </w:r>
      <w:bookmarkStart w:id="334" w:name="OP4_A9420EF400664710A27ED810B1227CDC"/>
      <w:bookmarkEnd w:id="332"/>
      <w:bookmarkEnd w:id="33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76835</wp:posOffset>
                </wp:positionV>
                <wp:extent cx="7652385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238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臺灣為漳、泉人雜居之地，平時集會，每相戲謔以資談笑。某莊有廟祀神，泉人以一豬一羊為牲。漳人見而呼曰：『全豬全羊，真是鬧熱！』蓋『全』與『泉』同音也。泉人以為侮己，顧其徒曰：『將羊移過來，將豬移過去！』則『將』又與『漳』同音也。一捭一闔，機鋒相對，真是妙語解頤。（節錄自連橫《雅言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55pt;height:61.8pt;mso-wrap-distance-left:9.05pt;mso-wrap-distance-right:9.05pt;mso-wrap-distance-top:3.6pt;mso-wrap-distance-bottom:3.6pt;margin-top:6.0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臺灣為漳、泉人雜居之地，平時集會，每相戲謔以資談笑。某莊有廟祀神，泉人以一豬一羊為牲。漳人見而呼曰：『全豬全羊，真是鬧熱！』蓋『全』與『泉』同音也。泉人以為侮己，顧其徒曰：『將羊移過來，將豬移過去！』則『將』又與『漳』同音也。一捭一闔，機鋒相對，真是妙語解頤。（節錄自連橫《雅言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/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5" w:name="OPTG4_A9420EF400664710A27ED810B1227CDC"/>
      <w:r>
        <w:rPr/>
        <w:t>漳、泉人互相調笑，以言語爭勝</w:t>
      </w:r>
      <w:bookmarkEnd w:id="334"/>
      <w:bookmarkEnd w:id="33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6" w:name="Z_85E92265B85A41039F0422A9070E0D17"/>
      <w:bookmarkEnd w:id="336"/>
      <w:bookmarkEnd w:id="323"/>
      <w:bookmarkEnd w:id="324"/>
      <w:bookmarkEnd w:id="325"/>
      <w:bookmarkEnd w:id="326"/>
      <w:bookmarkEnd w:id="327"/>
      <w:r>
        <w:rPr/>
        <w:t>(   )</w:t>
      </w:r>
      <w:bookmarkStart w:id="337" w:name="C_D2C6464959554704A5FC3BF8ED5F51BA"/>
      <w:bookmarkStart w:id="338" w:name="Q_D2C6464959554704A5FC3BF8ED5F51BA"/>
      <w:r>
        <w:rPr/>
        <w:t>請選出說明正確的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項王患之，為高俎，置太公其上，告漢王曰：「今不急下，吾烹太公。」漢王曰：「吾與項羽俱北面受命懷王，曰『約為兄弟』，吾翁即若翁；必欲烹而翁，則幸分我一桮羹。」（司馬遷《史記．項羽本紀》）</w:t>
      </w:r>
    </w:p>
    <w:p>
      <w:pPr>
        <w:pStyle w:val="Normal"/>
        <w:snapToGrid w:val="false"/>
        <w:spacing w:lineRule="atLeast" w:line="360"/>
        <w:rPr/>
      </w:pPr>
      <w:bookmarkStart w:id="339" w:name="OP1_D2C6464959554704A5FC3BF8ED5F51BA"/>
      <w:r>
        <w:rPr>
          <w:rFonts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0" w:name="OPTG1_D2C6464959554704A5FC3BF8ED5F51BA"/>
      <w:r>
        <w:rPr/>
        <w:t>項王置高俎，是要跪拜太公，以示禮遇　</w:t>
      </w:r>
      <w:bookmarkStart w:id="341" w:name="OP2_D2C6464959554704A5FC3BF8ED5F51BA"/>
      <w:bookmarkEnd w:id="339"/>
      <w:bookmarkEnd w:id="3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2" w:name="OPTG2_D2C6464959554704A5FC3BF8ED5F51BA"/>
      <w:r>
        <w:rPr/>
        <w:t>文中的「太公」是指劉邦的祖父　</w:t>
      </w:r>
      <w:bookmarkStart w:id="343" w:name="OP3_D2C6464959554704A5FC3BF8ED5F51BA"/>
      <w:bookmarkEnd w:id="341"/>
      <w:bookmarkEnd w:id="3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4" w:name="OPTG3_D2C6464959554704A5FC3BF8ED5F51BA"/>
      <w:r>
        <w:rPr/>
        <w:t>「若翁」和「老翁」同義　</w:t>
      </w:r>
      <w:bookmarkStart w:id="345" w:name="OP4_D2C6464959554704A5FC3BF8ED5F51BA"/>
      <w:bookmarkEnd w:id="343"/>
      <w:bookmarkEnd w:id="344"/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/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6" w:name="OPTG4_D2C6464959554704A5FC3BF8ED5F51BA"/>
      <w:r>
        <w:rPr/>
        <w:t>「幸分我一桮羹」的「桮」，意同於「不勝桮杓」的「桮」</w:t>
      </w:r>
      <w:bookmarkEnd w:id="345"/>
      <w:bookmarkEnd w:id="346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347" w:name="Z_D2C6464959554704A5FC3BF8ED5F51BA"/>
      <w:bookmarkStart w:id="348" w:name="_Hlk56771419"/>
      <w:bookmarkEnd w:id="347"/>
      <w:bookmarkEnd w:id="337"/>
      <w:bookmarkEnd w:id="338"/>
      <w:bookmarkEnd w:id="348"/>
      <w:r>
        <w:rPr/>
        <w:t>題組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bookmarkStart w:id="349" w:name="_Hlk56771419"/>
      <w:bookmarkStart w:id="350" w:name="C_C8376B0678A3414C996ACBDC4CA00CE9"/>
      <w:bookmarkStart w:id="351" w:name="Q_C8376B0678A3414C996ACBDC4CA00CE9"/>
      <w:bookmarkStart w:id="352" w:name="Z_C8376B0678A3414C996ACBDC4CA00CE9"/>
      <w:bookmarkEnd w:id="349"/>
      <w:bookmarkEnd w:id="350"/>
      <w:bookmarkEnd w:id="351"/>
      <w:bookmarkEnd w:id="352"/>
      <w:r>
        <w:rPr/>
        <w:t>　　以諸侯統帥身分踏平咸陽，是項羽一生事業的頂點，也是英雄開始走向末路的第一步。坑殺秦軍二十萬人和咸陽的屠掠燒殺，使項羽在關中父老心目中成為一個惡魔。他不能在關中建立霸業，也不願留在殘破的咸陽，而是不顧旁人勸告，決意引軍東歸。他對別人說：「</w:t>
      </w:r>
      <w:r>
        <w:rPr>
          <w:u w:val="single"/>
        </w:rPr>
        <w:t>　　　　　</w:t>
      </w:r>
      <w:r>
        <w:rPr/>
        <w:t>」這樣，項羽就犯了一個嚴重的戰略性錯誤，放棄了可以「阻山河四塞」，位置十分重要的關中地區，而被虛榮心引回了他的東部故土。但這還不是最重要的，最重要的是他犯了另外兩個難以追悔的大錯，第一是沒有及時除掉潛在的勁敵劉邦，第二個是分封諸侯，開歷史倒車。尤其是第二個錯誤，最終決定了項羽日後敗北的命運。（節錄自范炯《歷史的頓挫．人物卷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（　）根據上文，缺空處最適合填入</w:t>
      </w:r>
      <w:r>
        <w:rPr/>
        <w:t>的</w:t>
      </w:r>
      <w:r>
        <w:rPr/>
        <w:t>文句</w:t>
      </w:r>
      <w:r>
        <w:rPr/>
        <w:t>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古之帝者，地方千里，必居上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吾當王關中，與父老約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　　　法三章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富貴不歸故鄉，如衣繡夜行，誰知之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江東雖小，地方千里，眾數十萬，亦足王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)</w:t>
      </w:r>
      <w:r>
        <w:rPr/>
        <w:t>依據上文，作者認為楚敗漢興的主因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分封諸侯，開歷史倒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鴻門宴上，縱虎歸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引軍東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　　　歸，建都彭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屠掠燒殺，失去民心擁戴。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353" w:name="C_C8376B0678A3414C996ACBDC4CA00CE9"/>
      <w:bookmarkStart w:id="354" w:name="Q_C8376B0678A3414C996ACBDC4CA00CE9"/>
      <w:bookmarkStart w:id="355" w:name="Z_C8376B0678A3414C996ACBDC4CA00CE9"/>
      <w:bookmarkStart w:id="356" w:name="C_0212343ABD134FF586C6A6B3A84B30E1"/>
      <w:bookmarkStart w:id="357" w:name="Q_0212343ABD134FF586C6A6B3A84B30E1"/>
      <w:bookmarkStart w:id="358" w:name="Z_0212343ABD134FF586C6A6B3A84B30E1"/>
      <w:bookmarkEnd w:id="353"/>
      <w:bookmarkEnd w:id="354"/>
      <w:bookmarkEnd w:id="355"/>
      <w:bookmarkEnd w:id="356"/>
      <w:bookmarkEnd w:id="357"/>
      <w:bookmarkEnd w:id="358"/>
      <w:r>
        <w:rPr/>
        <w:t>題組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板橋古稱「枋橋」，有一知名的林家花園，原為清代大家族的私人園邸，而在旁邊的「大觀義學」，則代表了林家化解族群衝突、促進教育發展的社會理想。當時大臺北地區，祖籍福建的泉州人與漳州人為了爭奪土地與水權等問題，常發生嚴重的械鬥。來自漳州的板橋林本源家族，為了消弭兩族宿怨，由共同掌管家族事業的林維讓、林維源兄弟，將親妹嫁給泉州舉人莊正，並與當地紳民出資捐地，於同治二年（西元一八六三年）成立「大觀學社」；十年後擴建學舍，更名為「大觀義學」，提供漳泉兩族子弟就讀，以利彼此交流。當時的大臺北地區由板橋向遠方望去，從淡水河岸到大屯山一帶，主要是漳州人地盤；而淡水河另一岸到觀音山一帶，則多為泉州人居住。因此，「大觀」寓有「漳泉一家」之意。板橋原是充滿武鬥氣息的移墾社會，大觀義學創立後，對當地移風易俗有很大貢獻，開始出現科舉人才，文風日益鼎盛。除了艋舺、大稻埕與大龍峒等地，板橋成為大臺北地區的另一個文教中心，可說板橋的文化發源地便在此處。（改寫自曾冠傑〈板橋文教發源地大觀義學〉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標楷體"/>
        </w:rPr>
        <w:t>（　）根據本文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林家花園乃為化解族群衝突而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當時的艋舺、大稻埕與大龍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t>峒均為文教中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林家親妹嫁入莊家後，應住在淡水河到大屯山一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大觀」兩字出自</w:t>
      </w:r>
      <w:r>
        <w:rPr>
          <w:rFonts w:ascii="標楷體" w:hAnsi="標楷體" w:cs="標楷體"/>
        </w:rPr>
        <w:t>《</w:t>
      </w:r>
      <w:r>
        <w:rPr>
          <w:rFonts w:cs="標楷體"/>
        </w:rPr>
        <w:t>紅樓夢</w:t>
      </w:r>
      <w:r>
        <w:rPr>
          <w:rFonts w:ascii="標楷體" w:hAnsi="標楷體" w:cs="標楷體"/>
        </w:rPr>
        <w:t>》</w:t>
      </w:r>
      <w:r>
        <w:rPr>
          <w:rFonts w:cs="標楷體"/>
        </w:rPr>
        <w:t>，蘊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/>
        </w:rPr>
        <w:t>　　</w:t>
      </w:r>
      <w:r>
        <w:rPr>
          <w:rFonts w:cs="標楷體"/>
        </w:rPr>
        <w:t>含放下私心、和睦共處的理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標楷體"/>
        </w:rPr>
        <w:t>（　</w:t>
      </w:r>
      <w:r>
        <w:rPr>
          <w:rFonts w:cs="標楷體"/>
        </w:rPr>
        <w:t>）</w:t>
      </w:r>
      <w:r>
        <w:rPr>
          <w:rFonts w:cs="標楷體"/>
        </w:rPr>
        <w:t>漳、泉二族為爭土地與水權，常有械鬥之事。林家若欲引〈勸和論〉的文句化解仇怨，下列最適切的說辭是：　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</w:rPr>
      </w:pPr>
      <w:r>
        <w:rPr>
          <w:rFonts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爾其自戕爾手！爾其自噬爾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今以異省、異府，若分畛域，王法在所必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揆諸出入相友之義，即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t>古聖賢所謂同鄉共井者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夫人與禽各為一類，邪與正各為一類，此不可不分。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</w:rPr>
      </w:pPr>
      <w:r>
        <w:rPr>
          <w:rFonts w:cs="標楷體"/>
        </w:rPr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359" w:name="C_0212343ABD134FF586C6A6B3A84B30E1"/>
      <w:bookmarkStart w:id="360" w:name="Q_0212343ABD134FF586C6A6B3A84B30E1"/>
      <w:bookmarkStart w:id="361" w:name="Z_0212343ABD134FF586C6A6B3A84B30E1"/>
      <w:bookmarkEnd w:id="359"/>
      <w:bookmarkEnd w:id="360"/>
      <w:bookmarkEnd w:id="361"/>
      <w:r>
        <w:rPr/>
        <w:t>多重選擇題：一題</w:t>
      </w:r>
      <w:r>
        <w:rPr/>
        <w:t>4</w:t>
      </w:r>
      <w:r>
        <w:rPr/>
        <w:t>分，答錯一個選項扣</w:t>
      </w:r>
      <w:r>
        <w:rPr/>
        <w:t>1/5</w:t>
      </w:r>
      <w:r>
        <w:rPr/>
        <w:t>題分，共</w:t>
      </w:r>
      <w:r>
        <w:rPr/>
        <w:t>32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2" w:name="Z_3986F238811E4874AC66DDC7B4533DC2"/>
      <w:bookmarkEnd w:id="362"/>
      <w:r>
        <w:rPr/>
        <w:t>(   )</w:t>
      </w:r>
      <w:bookmarkStart w:id="363" w:name="C_3986F238811E4874AC66DDC7B4533DC2"/>
      <w:bookmarkStart w:id="364" w:name="Q_3986F238811E4874AC66DDC7B4533DC2"/>
      <w:r>
        <w:rPr/>
        <w:t>同學們整理古文中</w:t>
      </w:r>
      <w:r>
        <w:rPr/>
        <w:t>的</w:t>
      </w:r>
      <w:r>
        <w:rPr/>
        <w:t>敬語，下列</w:t>
      </w:r>
      <w:r>
        <w:rPr/>
        <w:t>是胖虎</w:t>
      </w:r>
      <w:r>
        <w:rPr/>
        <w:t>交出的資料</w:t>
      </w:r>
      <w:r>
        <w:rPr/>
        <w:t>，</w:t>
      </w:r>
      <w:r>
        <w:rPr/>
        <w:t>敘述正確的選項是</w:t>
      </w:r>
      <w:r>
        <w:rPr/>
        <w:t>：</w:t>
      </w:r>
    </w:p>
    <w:p>
      <w:pPr>
        <w:pStyle w:val="Normal"/>
        <w:snapToGrid w:val="false"/>
        <w:spacing w:lineRule="atLeast" w:line="360"/>
        <w:jc w:val="center"/>
        <w:rPr/>
      </w:pPr>
      <w:bookmarkStart w:id="365" w:name="_1613979721"/>
      <w:bookmarkEnd w:id="365"/>
      <w:r>
        <w:rPr/>
        <w:object w:dxaOrig="6599" w:dyaOrig="3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95pt;height:184pt" filled="f" o:ole="">
            <v:imagedata r:id="rId5" o:title=""/>
          </v:shape>
          <o:OLEObject Type="Embed" ProgID="Word.Document.12" ShapeID="ole_rId4" DrawAspect="Content" ObjectID="_462841947" r:id="rId4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366" w:name="Z_3986F238811E4874AC66DDC7B4533DC2"/>
      <w:bookmarkStart w:id="367" w:name="Z_3A758452CFB04FEDA266F1371442C8AD"/>
      <w:bookmarkEnd w:id="366"/>
      <w:bookmarkEnd w:id="363"/>
      <w:bookmarkEnd w:id="364"/>
      <w:bookmarkEnd w:id="367"/>
      <w:r>
        <w:rPr/>
        <w:t>(   )</w:t>
      </w:r>
      <w:bookmarkStart w:id="368" w:name="C_3A758452CFB04FEDA266F1371442C8AD"/>
      <w:bookmarkStart w:id="369" w:name="Q_3A758452CFB04FEDA266F1371442C8AD"/>
      <w:r>
        <w:rPr>
          <w:rFonts w:cs="標楷體"/>
        </w:rPr>
        <w:t>下列有關</w:t>
      </w:r>
      <w:r>
        <w:rPr>
          <w:rFonts w:ascii="標楷體" w:hAnsi="標楷體" w:cs="標楷體"/>
        </w:rPr>
        <w:t>《</w:t>
      </w:r>
      <w:r>
        <w:rPr>
          <w:rFonts w:cs="標楷體"/>
        </w:rPr>
        <w:t>史記</w:t>
      </w:r>
      <w:r>
        <w:rPr>
          <w:rFonts w:ascii="標楷體" w:hAnsi="標楷體" w:cs="標楷體"/>
        </w:rPr>
        <w:t>》</w:t>
      </w:r>
      <w:r>
        <w:rPr>
          <w:rFonts w:cs="標楷體"/>
        </w:rPr>
        <w:t>的敘述，何者正確　</w:t>
      </w:r>
      <w:bookmarkStart w:id="370" w:name="OP1_3A758452CFB04FEDA266F1371442C8A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1" w:name="OPTG1_3A758452CFB04FEDA266F1371442C8AD"/>
      <w:r>
        <w:rPr>
          <w:rFonts w:cs="標楷體"/>
        </w:rPr>
        <w:t>「史記」一詞本為史書通稱，魏晉以後乃成為司馬遷</w:t>
      </w:r>
      <w:r>
        <w:rPr>
          <w:rFonts w:ascii="標楷體" w:hAnsi="標楷體" w:cs="標楷體"/>
        </w:rPr>
        <w:t>《</w:t>
      </w:r>
      <w:r>
        <w:rPr>
          <w:rFonts w:cs="標楷體"/>
        </w:rPr>
        <w:t>太史公書</w:t>
      </w:r>
      <w:r>
        <w:rPr>
          <w:rFonts w:ascii="標楷體" w:hAnsi="標楷體" w:cs="標楷體"/>
        </w:rPr>
        <w:t>》</w:t>
      </w:r>
      <w:r>
        <w:rPr>
          <w:rFonts w:cs="標楷體"/>
        </w:rPr>
        <w:t>之專名　</w:t>
      </w:r>
      <w:bookmarkStart w:id="372" w:name="OP2_3A758452CFB04FEDA266F1371442C8AD"/>
      <w:bookmarkEnd w:id="370"/>
      <w:bookmarkEnd w:id="3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3" w:name="OPTG2_3A758452CFB04FEDA266F1371442C8AD"/>
      <w:r>
        <w:rPr>
          <w:rFonts w:cs="標楷體"/>
        </w:rPr>
        <w:t>內容記黃帝至漢武帝太初年間</w:t>
      </w:r>
      <w:r>
        <w:rPr>
          <w:rFonts w:cs="標楷體"/>
        </w:rPr>
        <w:t>共約</w:t>
      </w:r>
      <w:r>
        <w:rPr>
          <w:rFonts w:cs="標楷體"/>
        </w:rPr>
        <w:t>二千</w:t>
      </w:r>
      <w:r>
        <w:rPr>
          <w:rFonts w:cs="標楷體"/>
        </w:rPr>
        <w:t>五百</w:t>
      </w:r>
      <w:r>
        <w:rPr>
          <w:rFonts w:cs="標楷體"/>
        </w:rPr>
        <w:t>年的歷史發展，為中國第一部通史　</w:t>
      </w:r>
      <w:bookmarkStart w:id="374" w:name="OP3_3A758452CFB04FEDA266F1371442C8AD"/>
      <w:bookmarkEnd w:id="372"/>
      <w:bookmarkEnd w:id="3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5" w:name="OPTG3_3A758452CFB04FEDA266F1371442C8AD"/>
      <w:r>
        <w:rPr>
          <w:rFonts w:cs="標楷體"/>
        </w:rPr>
        <w:t>其體例包含</w:t>
      </w:r>
      <w:r>
        <w:rPr>
          <w:rFonts w:ascii="標楷體" w:hAnsi="標楷體" w:cs="標楷體"/>
        </w:rPr>
        <w:t>〈</w:t>
      </w:r>
      <w:r>
        <w:rPr>
          <w:rFonts w:cs="標楷體"/>
        </w:rPr>
        <w:t>本紀</w:t>
      </w:r>
      <w:r>
        <w:rPr>
          <w:rFonts w:ascii="標楷體" w:hAnsi="標楷體" w:cs="標楷體"/>
        </w:rPr>
        <w:t>〉</w:t>
      </w:r>
      <w:r>
        <w:rPr>
          <w:rFonts w:cs="標楷體"/>
        </w:rPr>
        <w:t>、</w:t>
      </w:r>
      <w:r>
        <w:rPr>
          <w:rFonts w:ascii="標楷體" w:hAnsi="標楷體" w:cs="標楷體"/>
        </w:rPr>
        <w:t>〈</w:t>
      </w:r>
      <w:r>
        <w:rPr>
          <w:rFonts w:cs="標楷體"/>
        </w:rPr>
        <w:t>世家</w:t>
      </w:r>
      <w:r>
        <w:rPr>
          <w:rFonts w:ascii="標楷體" w:hAnsi="標楷體" w:cs="標楷體"/>
        </w:rPr>
        <w:t>〉</w:t>
      </w:r>
      <w:r>
        <w:rPr>
          <w:rFonts w:cs="標楷體"/>
        </w:rPr>
        <w:t>、</w:t>
      </w:r>
      <w:r>
        <w:rPr>
          <w:rFonts w:ascii="標楷體" w:hAnsi="標楷體" w:cs="標楷體"/>
        </w:rPr>
        <w:t>〈</w:t>
      </w:r>
      <w:r>
        <w:rPr>
          <w:rFonts w:cs="標楷體"/>
        </w:rPr>
        <w:t>表</w:t>
      </w:r>
      <w:r>
        <w:rPr>
          <w:rFonts w:ascii="標楷體" w:hAnsi="標楷體" w:cs="標楷體"/>
        </w:rPr>
        <w:t>〉</w:t>
      </w:r>
      <w:r>
        <w:rPr>
          <w:rFonts w:cs="標楷體"/>
        </w:rPr>
        <w:t>、</w:t>
      </w:r>
      <w:r>
        <w:rPr>
          <w:rFonts w:ascii="標楷體" w:hAnsi="標楷體" w:cs="標楷體"/>
        </w:rPr>
        <w:t>〈</w:t>
      </w:r>
      <w:r>
        <w:rPr>
          <w:rFonts w:cs="標楷體"/>
        </w:rPr>
        <w:t>書</w:t>
      </w:r>
      <w:r>
        <w:rPr>
          <w:rFonts w:ascii="標楷體" w:hAnsi="標楷體" w:cs="標楷體"/>
        </w:rPr>
        <w:t>〉</w:t>
      </w:r>
      <w:r>
        <w:rPr>
          <w:rFonts w:cs="標楷體"/>
        </w:rPr>
        <w:t>、</w:t>
      </w:r>
      <w:r>
        <w:rPr>
          <w:rFonts w:ascii="標楷體" w:hAnsi="標楷體" w:cs="標楷體"/>
        </w:rPr>
        <w:t>〈</w:t>
      </w:r>
      <w:r>
        <w:rPr>
          <w:rFonts w:cs="標楷體"/>
        </w:rPr>
        <w:t>列傳</w:t>
      </w:r>
      <w:r>
        <w:rPr>
          <w:rFonts w:ascii="標楷體" w:hAnsi="標楷體" w:cs="標楷體"/>
        </w:rPr>
        <w:t>〉</w:t>
      </w:r>
      <w:r>
        <w:rPr>
          <w:rFonts w:cs="標楷體"/>
        </w:rPr>
        <w:t>五個部分　</w:t>
      </w:r>
      <w:bookmarkStart w:id="376" w:name="OP4_3A758452CFB04FEDA266F1371442C8AD"/>
      <w:bookmarkEnd w:id="374"/>
      <w:bookmarkEnd w:id="3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7" w:name="OPTG4_3A758452CFB04FEDA266F1371442C8AD"/>
      <w:r>
        <w:rPr>
          <w:rFonts w:cs="標楷體"/>
        </w:rPr>
        <w:t>開「紀傳體」寫法，</w:t>
      </w:r>
      <w:r>
        <w:rPr>
          <w:rFonts w:ascii="標楷體" w:hAnsi="標楷體" w:cs="標楷體"/>
        </w:rPr>
        <w:t>《</w:t>
      </w:r>
      <w:r>
        <w:rPr>
          <w:rFonts w:cs="標楷體"/>
        </w:rPr>
        <w:t>漢書</w:t>
      </w:r>
      <w:r>
        <w:rPr>
          <w:rFonts w:ascii="標楷體" w:hAnsi="標楷體" w:cs="標楷體"/>
        </w:rPr>
        <w:t>》</w:t>
      </w:r>
      <w:r>
        <w:rPr>
          <w:rFonts w:cs="標楷體"/>
        </w:rPr>
        <w:t>以後之正史皆遵其體例，是中國第一本正史　</w:t>
      </w:r>
      <w:bookmarkStart w:id="378" w:name="OP5_3A758452CFB04FEDA266F1371442C8AD"/>
      <w:bookmarkEnd w:id="376"/>
      <w:bookmarkEnd w:id="3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79" w:name="OPTG5_3A758452CFB04FEDA266F1371442C8AD"/>
      <w:r>
        <w:rPr>
          <w:rFonts w:cs="標楷體"/>
        </w:rPr>
        <w:t>書中有許多開創性破例之處，如將項羽列入</w:t>
      </w:r>
      <w:r>
        <w:rPr>
          <w:rFonts w:ascii="標楷體" w:hAnsi="標楷體" w:cs="標楷體"/>
        </w:rPr>
        <w:t>〈</w:t>
      </w:r>
      <w:r>
        <w:rPr>
          <w:rFonts w:cs="標楷體"/>
        </w:rPr>
        <w:t>本紀</w:t>
      </w:r>
      <w:r>
        <w:rPr>
          <w:rFonts w:ascii="標楷體" w:hAnsi="標楷體" w:cs="標楷體"/>
        </w:rPr>
        <w:t>〉</w:t>
      </w:r>
      <w:r>
        <w:rPr>
          <w:rFonts w:cs="標楷體"/>
        </w:rPr>
        <w:t>，而將孔子、陳涉列入</w:t>
      </w:r>
      <w:r>
        <w:rPr>
          <w:rFonts w:ascii="標楷體" w:hAnsi="標楷體" w:cs="標楷體"/>
        </w:rPr>
        <w:t>〈</w:t>
      </w:r>
      <w:r>
        <w:rPr>
          <w:rFonts w:cs="標楷體"/>
        </w:rPr>
        <w:t>世家</w:t>
      </w:r>
      <w:r>
        <w:rPr>
          <w:rFonts w:ascii="標楷體" w:hAnsi="標楷體" w:cs="標楷體"/>
        </w:rPr>
        <w:t>〉</w:t>
      </w:r>
      <w:r>
        <w:rPr>
          <w:rFonts w:cs="標楷體"/>
        </w:rPr>
        <w:t>，足見司馬遷</w:t>
      </w:r>
      <w:r>
        <w:rPr>
          <w:rFonts w:cs="標楷體"/>
        </w:rPr>
        <w:t>「不以成敗論英雄」</w:t>
      </w:r>
      <w:r>
        <w:rPr>
          <w:rFonts w:cs="標楷體"/>
        </w:rPr>
        <w:t>之史觀</w:t>
      </w:r>
      <w:bookmarkEnd w:id="378"/>
      <w:bookmarkEnd w:id="379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0" w:name="Z_3A758452CFB04FEDA266F1371442C8AD"/>
      <w:bookmarkStart w:id="381" w:name="Z_D9C0E28D69D548B0BB4A0B5F462D13AB"/>
      <w:bookmarkEnd w:id="380"/>
      <w:bookmarkEnd w:id="368"/>
      <w:bookmarkEnd w:id="369"/>
      <w:bookmarkEnd w:id="381"/>
      <w:r>
        <w:rPr/>
        <w:t>(   )</w:t>
      </w:r>
      <w:bookmarkStart w:id="382" w:name="C_D9C0E28D69D548B0BB4A0B5F462D13AB"/>
      <w:bookmarkStart w:id="383" w:name="Q_D9C0E28D69D548B0BB4A0B5F462D13AB"/>
      <w:r>
        <w:rPr/>
        <w:t>下列文句「　」內的字，作動詞使用的選項是：　</w:t>
      </w:r>
      <w:bookmarkStart w:id="384" w:name="OP1_D9C0E28D69D548B0BB4A0B5F462D13A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5" w:name="OPTG1_D9C0E28D69D548B0BB4A0B5F462D13AB"/>
      <w:r>
        <w:rPr>
          <w:rFonts w:ascii="標楷體" w:hAnsi="標楷體" w:cs="標楷體"/>
        </w:rPr>
        <w:t>元氣</w:t>
      </w:r>
      <w:r>
        <w:rPr/>
        <w:t>剝削「殆」盡　</w:t>
      </w:r>
      <w:bookmarkStart w:id="386" w:name="OP2_D9C0E28D69D548B0BB4A0B5F462D13AB"/>
      <w:bookmarkEnd w:id="384"/>
      <w:bookmarkEnd w:id="3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7" w:name="OPTG2_D9C0E28D69D548B0BB4A0B5F462D13AB"/>
      <w:r>
        <w:rPr/>
        <w:t>「道」芷陽閒行　</w:t>
      </w:r>
      <w:bookmarkStart w:id="388" w:name="OP3_D9C0E28D69D548B0BB4A0B5F462D13AB"/>
      <w:bookmarkEnd w:id="386"/>
      <w:bookmarkEnd w:id="3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9" w:name="OPTG3_D9C0E28D69D548B0BB4A0B5F462D13AB"/>
      <w:r>
        <w:rPr>
          <w:rFonts w:ascii="標楷體" w:hAnsi="標楷體" w:cs="標楷體"/>
        </w:rPr>
        <w:t>爾其自</w:t>
      </w:r>
      <w:r>
        <w:rPr/>
        <w:t>「戕」爾手　</w:t>
      </w:r>
      <w:bookmarkStart w:id="390" w:name="OP4_D9C0E28D69D548B0BB4A0B5F462D13AB"/>
      <w:bookmarkEnd w:id="388"/>
      <w:bookmarkEnd w:id="3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1" w:name="OPTG4_D9C0E28D69D548B0BB4A0B5F462D13AB"/>
      <w:r>
        <w:rPr/>
        <w:t>「滋」愧實甚　</w:t>
      </w:r>
      <w:bookmarkStart w:id="392" w:name="OP5_D9C0E28D69D548B0BB4A0B5F462D13AB"/>
      <w:bookmarkEnd w:id="390"/>
      <w:bookmarkEnd w:id="3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93" w:name="OPTG5_D9C0E28D69D548B0BB4A0B5F462D13AB"/>
      <w:r>
        <w:rPr/>
        <w:t>項伯殺人，臣「活」之</w:t>
      </w:r>
      <w:bookmarkEnd w:id="392"/>
      <w:bookmarkEnd w:id="39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394" w:name="Z_D9C0E28D69D548B0BB4A0B5F462D13AB"/>
      <w:bookmarkStart w:id="395" w:name="Z_956BFB7EAE0844E5AFCCBA6DF6B45D0B"/>
      <w:bookmarkStart w:id="396" w:name="Z_22C67C692CF14621BB0461128CB45431"/>
      <w:bookmarkEnd w:id="394"/>
      <w:bookmarkEnd w:id="382"/>
      <w:bookmarkEnd w:id="383"/>
      <w:bookmarkEnd w:id="395"/>
      <w:bookmarkEnd w:id="396"/>
      <w:r>
        <w:rPr/>
        <w:t>(   )</w:t>
      </w:r>
      <w:bookmarkStart w:id="397" w:name="C_956BFB7EAE0844E5AFCCBA6DF6B45D0B"/>
      <w:bookmarkStart w:id="398" w:name="Q_956BFB7EAE0844E5AFCCBA6DF6B45D0B"/>
      <w:r>
        <w:rPr/>
        <w:t>〈與陳伯之書〉：「朱鮪涉血於</w:t>
      </w:r>
      <w:r>
        <w:rPr/>
        <w:t>友</w:t>
      </w:r>
      <w:r>
        <w:rPr/>
        <w:t>于，張繡剚刃於愛子</w:t>
      </w:r>
      <w:r>
        <w:rPr/>
        <w:t>，</w:t>
      </w:r>
      <w:r>
        <w:rPr/>
        <w:t>漢主不以為疑，魏君待之若舊」的句型變化</w:t>
      </w:r>
      <w:r>
        <w:rPr/>
        <w:t>與何者</w:t>
      </w:r>
      <w:r>
        <w:rPr>
          <w:b/>
          <w:bCs/>
        </w:rPr>
        <w:t>相同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/>
        </w:rPr>
        <w:t>：</w:t>
      </w:r>
      <w:r>
        <w:rPr/>
        <w:t>　</w:t>
      </w:r>
      <w:bookmarkStart w:id="399" w:name="OP1_956BFB7EAE0844E5AFCCBA6DF6B45D0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0" w:name="OPTG1_956BFB7EAE0844E5AFCCBA6DF6B45D0B"/>
      <w:r>
        <w:rPr/>
        <w:t>筆落驚風雨，詩成泣鬼神　</w:t>
      </w:r>
      <w:bookmarkStart w:id="401" w:name="OP2_956BFB7EAE0844E5AFCCBA6DF6B45D0B"/>
      <w:bookmarkEnd w:id="399"/>
      <w:bookmarkEnd w:id="4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2" w:name="OPTG2_956BFB7EAE0844E5AFCCBA6DF6B45D0B"/>
      <w:r>
        <w:rPr/>
        <w:t>不以物喜，不以己悲　</w:t>
      </w:r>
      <w:bookmarkStart w:id="403" w:name="OP3_956BFB7EAE0844E5AFCCBA6DF6B45D0B"/>
      <w:bookmarkEnd w:id="401"/>
      <w:bookmarkEnd w:id="4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4" w:name="OPTG3_956BFB7EAE0844E5AFCCBA6DF6B45D0B"/>
      <w:r>
        <w:rPr/>
        <w:t>將軍百戰死，壯士十年歸　</w:t>
      </w:r>
      <w:bookmarkStart w:id="405" w:name="OP4_956BFB7EAE0844E5AFCCBA6DF6B45D0B"/>
      <w:bookmarkEnd w:id="403"/>
      <w:bookmarkEnd w:id="4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6" w:name="OPTG4_956BFB7EAE0844E5AFCCBA6DF6B45D0B"/>
      <w:r>
        <w:rPr/>
        <w:t>西伯幽而演</w:t>
      </w:r>
      <w:r>
        <w:rPr/>
        <w:t>《</w:t>
      </w:r>
      <w:r>
        <w:rPr/>
        <w:t>易</w:t>
      </w:r>
      <w:r>
        <w:rPr/>
        <w:t>》</w:t>
      </w:r>
      <w:r>
        <w:rPr/>
        <w:t>，周旦顯而制</w:t>
      </w:r>
      <w:r>
        <w:rPr/>
        <w:t>《</w:t>
      </w:r>
      <w:r>
        <w:rPr/>
        <w:t>禮</w:t>
      </w:r>
      <w:r>
        <w:rPr/>
        <w:t>》</w:t>
      </w:r>
      <w:r>
        <w:rPr/>
        <w:t>，不以隱約而弗務，不以康樂而加思</w:t>
      </w:r>
      <w:bookmarkEnd w:id="405"/>
      <w:bookmarkEnd w:id="406"/>
      <w:r>
        <w:rPr/>
        <w:t>　（Ｅ）句讀之不知，惑之不解，或師焉，或不焉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7" w:name="Z_956BFB7EAE0844E5AFCCBA6DF6B45D0B"/>
      <w:bookmarkEnd w:id="407"/>
      <w:bookmarkEnd w:id="397"/>
      <w:bookmarkEnd w:id="398"/>
      <w:r>
        <w:rPr/>
        <w:t>(   )</w:t>
      </w:r>
      <w:bookmarkStart w:id="408" w:name="C_22C67C692CF14621BB0461128CB45431"/>
      <w:bookmarkStart w:id="409" w:name="Q_22C67C692CF14621BB0461128CB45431"/>
      <w:r>
        <w:rPr>
          <w:rFonts w:cs="標楷體"/>
        </w:rPr>
        <w:t>〈與陳伯之書〉一文多處使用「借代」手法。下列關於文中所使用「借代」用法的闡釋，何者正確　</w:t>
      </w:r>
      <w:bookmarkStart w:id="410" w:name="OP1_22C67C692CF14621BB0461128CB454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1" w:name="OPTG1_22C67C692CF14621BB0461128CB45431"/>
      <w:r>
        <w:rPr>
          <w:rFonts w:cs="標楷體"/>
        </w:rPr>
        <w:t>「</w:t>
      </w:r>
      <w:r>
        <w:rPr>
          <w:rFonts w:cs="標楷體"/>
        </w:rPr>
        <w:t>霜露</w:t>
      </w:r>
      <w:r>
        <w:rPr>
          <w:rFonts w:cs="標楷體"/>
        </w:rPr>
        <w:t>」</w:t>
      </w:r>
      <w:r>
        <w:rPr>
          <w:rFonts w:cs="標楷體"/>
        </w:rPr>
        <w:t>所均</w:t>
      </w:r>
      <w:r>
        <w:rPr>
          <w:rFonts w:ascii="標楷體" w:hAnsi="標楷體" w:cs="標楷體"/>
          <w:w w:val="200"/>
        </w:rPr>
        <w:t>—</w:t>
      </w:r>
      <w:r>
        <w:rPr/>
        <w:t>霜雪雨露，借代</w:t>
      </w:r>
      <w:r>
        <w:rPr>
          <w:rFonts w:cs="標楷體"/>
        </w:rPr>
        <w:t>上天的恩澤</w:t>
      </w:r>
      <w:r>
        <w:rPr>
          <w:rFonts w:cs="標楷體"/>
        </w:rPr>
        <w:t>　</w:t>
      </w:r>
      <w:bookmarkStart w:id="412" w:name="OP2_22C67C692CF14621BB0461128CB45431"/>
      <w:bookmarkEnd w:id="410"/>
      <w:bookmarkEnd w:id="4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3" w:name="OPTG2_22C67C692CF14621BB0461128CB45431"/>
      <w:r>
        <w:rPr>
          <w:rFonts w:cs="標楷體"/>
        </w:rPr>
        <w:t>對「穹廬」以屈膝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以胡人氈帳的樣式形狀似「穹」，用以代指胡人朝廷，即北魏朝廷　</w:t>
      </w:r>
      <w:bookmarkStart w:id="414" w:name="OP3_22C67C692CF14621BB0461128CB45431"/>
      <w:bookmarkEnd w:id="412"/>
      <w:bookmarkEnd w:id="4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5" w:name="OPTG3_22C67C692CF14621BB0461128CB45431"/>
      <w:r>
        <w:rPr>
          <w:rFonts w:cs="標楷體"/>
        </w:rPr>
        <w:t>「松柏」不翦，親戚安居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以古代墓地多植松柏，借指墳墓　</w:t>
      </w:r>
      <w:bookmarkStart w:id="416" w:name="OP4_22C67C692CF14621BB0461128CB45431"/>
      <w:bookmarkEnd w:id="414"/>
      <w:bookmarkEnd w:id="4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7" w:name="OPTG4_22C67C692CF14621BB0461128CB45431"/>
      <w:r>
        <w:rPr>
          <w:rFonts w:cs="標楷體"/>
        </w:rPr>
        <w:t>佩紫懷「黃」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以官服的顏色借指官職　</w:t>
      </w:r>
      <w:bookmarkStart w:id="418" w:name="OP5_22C67C692CF14621BB0461128CB45431"/>
      <w:bookmarkEnd w:id="416"/>
      <w:bookmarkEnd w:id="4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19" w:name="OPTG5_22C67C692CF14621BB0461128CB45431"/>
      <w:r>
        <w:rPr>
          <w:rFonts w:cs="標楷體"/>
        </w:rPr>
        <w:t>身送「東市」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漢代在長安東市處決犯人，後借指刑場</w:t>
      </w:r>
      <w:bookmarkEnd w:id="418"/>
      <w:bookmarkEnd w:id="419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0" w:name="Z_22C67C692CF14621BB0461128CB45431"/>
      <w:bookmarkStart w:id="421" w:name="Z_89030A5EF41B4068A659E3BE217C0F7B"/>
      <w:bookmarkEnd w:id="420"/>
      <w:bookmarkEnd w:id="408"/>
      <w:bookmarkEnd w:id="409"/>
      <w:bookmarkEnd w:id="421"/>
      <w:r>
        <w:rPr/>
        <w:t>(   )</w:t>
      </w:r>
      <w:bookmarkStart w:id="422" w:name="C_89030A5EF41B4068A659E3BE217C0F7B"/>
      <w:bookmarkStart w:id="423" w:name="Q_89030A5EF41B4068A659E3BE217C0F7B"/>
      <w:r>
        <w:rPr>
          <w:rFonts w:cs="標楷體"/>
        </w:rPr>
        <w:t>〈與陳伯之書〉一篇可說「始於對比，終於對比」，下列對比手法的敘述何者正確　</w:t>
      </w:r>
      <w:bookmarkStart w:id="424" w:name="OP1_89030A5EF41B4068A659E3BE217C0F7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5" w:name="OPTG1_89030A5EF41B4068A659E3BE217C0F7B"/>
      <w:r>
        <w:rPr>
          <w:rFonts w:cs="標楷體"/>
        </w:rPr>
        <w:t>以「朱輪華轂，擁旄萬里」和「聞鳴鏑而股戰，對穹廬以屈膝」對比，顯現陳伯之當初取捨的智與不智　</w:t>
      </w:r>
      <w:bookmarkStart w:id="426" w:name="OP2_89030A5EF41B4068A659E3BE217C0F7B"/>
      <w:bookmarkEnd w:id="424"/>
      <w:bookmarkEnd w:id="4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7" w:name="OPTG2_89030A5EF41B4068A659E3BE217C0F7B"/>
      <w:r>
        <w:rPr>
          <w:rFonts w:cs="標楷體"/>
        </w:rPr>
        <w:t>以「朱鮪」、「張繡」等前人為例，對比出陳伯之錯誤抉擇造成的後果　</w:t>
      </w:r>
      <w:bookmarkStart w:id="428" w:name="OP3_89030A5EF41B4068A659E3BE217C0F7B"/>
      <w:bookmarkEnd w:id="426"/>
      <w:bookmarkEnd w:id="4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9" w:name="OPTG3_89030A5EF41B4068A659E3BE217C0F7B"/>
      <w:r>
        <w:rPr>
          <w:rFonts w:cs="標楷體"/>
        </w:rPr>
        <w:t>以梁朝朝臣「佩紫懷黃」、「乘軺建節」的風光對比出陳伯之「靦顏借命，驅馳氈裘之長」的屈辱哀戚　</w:t>
      </w:r>
      <w:bookmarkStart w:id="430" w:name="OP4_89030A5EF41B4068A659E3BE217C0F7B"/>
      <w:bookmarkEnd w:id="428"/>
      <w:bookmarkEnd w:id="4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1" w:name="OPTG4_89030A5EF41B4068A659E3BE217C0F7B"/>
      <w:r>
        <w:rPr>
          <w:rFonts w:cs="標楷體"/>
        </w:rPr>
        <w:t>以「慕容超」、「姚泓」之強盛對比出陳伯之「魚游沸鼎」、「燕巢飛幕」的危殆　</w:t>
      </w:r>
      <w:bookmarkStart w:id="432" w:name="OP5_89030A5EF41B4068A659E3BE217C0F7B"/>
      <w:bookmarkEnd w:id="430"/>
      <w:bookmarkEnd w:id="4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33" w:name="OPTG5_89030A5EF41B4068A659E3BE217C0F7B"/>
      <w:r>
        <w:rPr>
          <w:rFonts w:cs="標楷體"/>
        </w:rPr>
        <w:t>以「廉公之思趙將，吳子之泣西河」的悔悟之情對比陳伯之的執迷不悟</w:t>
      </w:r>
      <w:bookmarkEnd w:id="432"/>
      <w:bookmarkEnd w:id="433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434" w:name="Z_89030A5EF41B4068A659E3BE217C0F7B"/>
      <w:bookmarkStart w:id="435" w:name="Z_C2FF214DF2AE4E4998FF030D102F896C"/>
      <w:bookmarkEnd w:id="434"/>
      <w:bookmarkEnd w:id="422"/>
      <w:bookmarkEnd w:id="423"/>
      <w:bookmarkEnd w:id="435"/>
      <w:r>
        <w:rPr/>
        <w:t>(   )</w:t>
      </w:r>
      <w:bookmarkStart w:id="436" w:name="C_15AA868CBA524F6592010C32711887F5"/>
      <w:bookmarkStart w:id="437" w:name="Q_15AA868CBA524F6592010C32711887F5"/>
      <w:r>
        <w:rPr/>
        <w:t>「臺灣不認唐山，金門不認同安。」</w:t>
      </w:r>
      <w:r>
        <w:rPr/>
        <w:t>意即</w:t>
      </w:r>
      <w:r>
        <w:rPr/>
        <w:t>在臺灣定居的移民，不再認為大陸是他們的故鄉；從同安移民來金門的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同安人，久住金門已不再說自己是同安人。這種在地認同的觀念，近似於</w:t>
      </w:r>
      <w:r>
        <w:rPr/>
        <w:t>：</w:t>
      </w:r>
      <w:r>
        <w:rPr/>
        <w:t>　</w:t>
      </w:r>
      <w:bookmarkStart w:id="438" w:name="OP1_15AA868CBA524F6592010C32711887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9" w:name="OPTG1_15AA868CBA524F6592010C32711887F5"/>
      <w:r>
        <w:rPr/>
        <w:t>同居一府，猶同室之兄弟，至親也　</w:t>
      </w:r>
      <w:bookmarkStart w:id="440" w:name="OP2_15AA868CBA524F6592010C32711887F5"/>
      <w:bookmarkEnd w:id="438"/>
      <w:bookmarkEnd w:id="4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1" w:name="OPTG2_15AA868CBA524F6592010C32711887F5"/>
      <w:r>
        <w:rPr/>
        <w:t>同為國家之良民，同為鄉閭之善人，無分土，無分民　</w:t>
      </w:r>
      <w:bookmarkStart w:id="442" w:name="OP3_15AA868CBA524F6592010C32711887F5"/>
      <w:bookmarkEnd w:id="440"/>
      <w:bookmarkEnd w:id="4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3" w:name="OPTG3_15AA868CBA524F6592010C32711887F5"/>
      <w:r>
        <w:rPr/>
        <w:t>然同自內地播遷而來，則同為臺人而已　</w:t>
      </w:r>
      <w:bookmarkStart w:id="444" w:name="OP4_15AA868CBA524F6592010C32711887F5"/>
      <w:bookmarkEnd w:id="442"/>
      <w:bookmarkEnd w:id="4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5" w:name="OPTG4_15AA868CBA524F6592010C32711887F5"/>
      <w:r>
        <w:rPr/>
        <w:t>矧更同為一府，而亦有秦越之異　</w:t>
      </w:r>
      <w:bookmarkStart w:id="446" w:name="OP5_15AA868CBA524F6592010C32711887F5"/>
      <w:bookmarkEnd w:id="444"/>
      <w:bookmarkEnd w:id="4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47" w:name="OPTG5_15AA868CBA524F6592010C32711887F5"/>
      <w:r>
        <w:rPr/>
        <w:t>況當共處一隅？揆諸出入相友之義，即古聖賢所謂同鄉共井者也</w:t>
      </w:r>
      <w:bookmarkEnd w:id="446"/>
      <w:bookmarkEnd w:id="44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End w:id="436"/>
      <w:bookmarkEnd w:id="437"/>
      <w:r>
        <w:rPr/>
        <w:t>(   )</w:t>
      </w:r>
      <w:bookmarkStart w:id="448" w:name="C_C2FF214DF2AE4E4998FF030D102F896C"/>
      <w:bookmarkStart w:id="449" w:name="Q_C2FF214DF2AE4E4998FF030D102F896C"/>
      <w:r>
        <w:rPr/>
        <w:t>關於〈鴻門宴〉中，劉邦與項羽陣營的比較，正確</w:t>
      </w:r>
      <w:r>
        <w:rPr/>
        <w:t>的是：　</w:t>
      </w:r>
      <w:bookmarkStart w:id="450" w:name="OP1_C2FF214DF2AE4E4998FF030D102F896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51" w:name="OPTG1_C2FF214DF2AE4E4998FF030D102F896C"/>
      <w:r>
        <w:rPr/>
        <w:t>劉邦能屈能伸，身段柔軟；項羽英雄主義作祟，</w:t>
      </w:r>
      <w:r>
        <w:rPr>
          <w:rFonts w:cs="標楷體"/>
        </w:rPr>
        <w:t>自負自矜</w:t>
      </w:r>
      <w:r>
        <w:rPr/>
        <w:t>　</w:t>
      </w:r>
      <w:bookmarkStart w:id="452" w:name="OP2_C2FF214DF2AE4E4998FF030D102F896C"/>
      <w:bookmarkEnd w:id="450"/>
      <w:bookmarkEnd w:id="4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53" w:name="OPTG2_C2FF214DF2AE4E4998FF030D102F896C"/>
      <w:r>
        <w:rPr/>
        <w:t>張良沉著穩重，心平氣和；范增據理力爭，負氣強行</w:t>
      </w:r>
      <w:r>
        <w:rPr/>
        <w:t>　</w:t>
      </w:r>
      <w:bookmarkStart w:id="454" w:name="OP3_C2FF214DF2AE4E4998FF030D102F896C"/>
      <w:bookmarkEnd w:id="452"/>
      <w:bookmarkEnd w:id="4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55" w:name="OPTG3_C2FF214DF2AE4E4998FF030D102F896C"/>
      <w:r>
        <w:rPr>
          <w:rFonts w:cs="標楷體"/>
        </w:rPr>
        <w:t>樊噲喜怒形於色，且有獨對項羽的勇氣；項莊洞燭機先，但過度恭謹，以致有辱使命</w:t>
      </w:r>
      <w:r>
        <w:rPr/>
        <w:t>　</w:t>
      </w:r>
      <w:bookmarkStart w:id="456" w:name="OP4_C2FF214DF2AE4E4998FF030D102F896C"/>
      <w:bookmarkEnd w:id="454"/>
      <w:bookmarkEnd w:id="4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7" w:name="OPTG4_C2FF214DF2AE4E4998FF030D102F896C"/>
      <w:r>
        <w:rPr/>
        <w:t>劉邦陣營強調個人主義；項羽陣營則團結緊密，一致對外</w:t>
      </w:r>
      <w:r>
        <w:rPr/>
        <w:t>　</w:t>
      </w:r>
      <w:bookmarkStart w:id="458" w:name="OP5_C2FF214DF2AE4E4998FF030D102F896C"/>
      <w:bookmarkEnd w:id="456"/>
      <w:bookmarkEnd w:id="4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459" w:name="OPTG5_C2FF214DF2AE4E4998FF030D102F896C"/>
      <w:r>
        <w:rPr/>
        <w:t>對於團隊中的奸細，劉邦立誅之；項羽則放過范增，可看出治兵嚴明與否之差異</w:t>
      </w:r>
      <w:bookmarkEnd w:id="458"/>
      <w:bookmarkEnd w:id="459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60" w:name="Z_C2FF214DF2AE4E4998FF030D102F896C"/>
      <w:bookmarkStart w:id="461" w:name="Z_C2FF214DF2AE4E4998FF030D102F896C"/>
      <w:bookmarkEnd w:id="461"/>
      <w:bookmarkEnd w:id="448"/>
      <w:bookmarkEnd w:id="449"/>
    </w:p>
    <w:sectPr>
      <w:footerReference w:type="default" r:id="rId6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5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0:00Z</dcterms:created>
  <dc:creator>Joseph</dc:creator>
  <dc:description/>
  <cp:keywords/>
  <dc:language>en-US</dc:language>
  <cp:lastModifiedBy>庭郁 楊</cp:lastModifiedBy>
  <dcterms:modified xsi:type="dcterms:W3CDTF">2020-11-20T08:09:00Z</dcterms:modified>
  <cp:revision>5</cp:revision>
  <dc:subject/>
  <dc:title>20201120090707_題目卷(詳解)</dc:title>
</cp:coreProperties>
</file>