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atLeast" w:line="0" w:before="0" w:after="0"/>
        <w:contextualSpacing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　　基隆市立中山高中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/>
          <w:b/>
          <w:bCs/>
          <w:sz w:val="28"/>
          <w:szCs w:val="28"/>
        </w:rPr>
        <w:t>學年度第一學期第二次段考高三忠孝仁班國文科試題卷　　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 w:before="0" w:after="0"/>
        <w:contextualSpacing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bCs/>
          <w:sz w:val="28"/>
          <w:szCs w:val="28"/>
        </w:rPr>
        <w:t>　　　　　　　　　　　　　　　　　　　　　　　　　　　　　　　　　　　　　</w:t>
      </w:r>
      <w:r>
        <w:rPr>
          <w:rFonts w:ascii="標楷體" w:hAnsi="標楷體" w:cs="標楷體"/>
          <w:sz w:val="22"/>
          <w:szCs w:val="22"/>
        </w:rPr>
        <w:t>班級＿＿姓名＿＿＿＿座號＿＿</w:t>
      </w:r>
    </w:p>
    <w:p>
      <w:pPr>
        <w:pStyle w:val="TestTypeHeader"/>
        <w:numPr>
          <w:ilvl w:val="0"/>
          <w:numId w:val="0"/>
        </w:numPr>
        <w:tabs>
          <w:tab w:val="clear" w:pos="480"/>
          <w:tab w:val="left" w:pos="426" w:leader="none"/>
        </w:tabs>
        <w:spacing w:lineRule="atLeast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一、單一選擇題（一題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，共</w:t>
      </w:r>
      <w:r>
        <w:rPr>
          <w:sz w:val="23"/>
          <w:szCs w:val="23"/>
        </w:rPr>
        <w:t>6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bookmarkStart w:id="0" w:name="Z_2C672C34F9F44738B45828C463085F71"/>
      <w:bookmarkEnd w:id="0"/>
      <w:r>
        <w:rPr>
          <w:sz w:val="23"/>
          <w:szCs w:val="23"/>
        </w:rPr>
        <w:t>(   )</w:t>
      </w:r>
      <w:bookmarkStart w:id="1" w:name="C_2C672C34F9F44738B45828C463085F71"/>
      <w:bookmarkStart w:id="2" w:name="Q_2C672C34F9F44738B45828C463085F71"/>
      <w:r>
        <w:rPr>
          <w:sz w:val="23"/>
          <w:szCs w:val="23"/>
        </w:rPr>
        <w:t>下列各組</w:t>
      </w:r>
      <w:r>
        <w:rPr>
          <w:rFonts w:ascii="標楷體" w:hAnsi="標楷體" w:cs="標楷體"/>
          <w:sz w:val="23"/>
          <w:szCs w:val="23"/>
        </w:rPr>
        <w:t>「　」</w:t>
      </w:r>
      <w:r>
        <w:rPr>
          <w:sz w:val="23"/>
          <w:szCs w:val="23"/>
        </w:rPr>
        <w:t>中的字，</w:t>
      </w:r>
      <w:r>
        <w:rPr>
          <w:sz w:val="23"/>
          <w:szCs w:val="23"/>
        </w:rPr>
        <w:t>字形正確</w:t>
      </w:r>
      <w:r>
        <w:rPr>
          <w:sz w:val="23"/>
          <w:szCs w:val="23"/>
        </w:rPr>
        <w:t>的是：</w:t>
      </w:r>
      <w:r>
        <w:rPr>
          <w:rFonts w:ascii="標楷體" w:hAnsi="標楷體" w:cs="標楷體"/>
          <w:sz w:val="23"/>
          <w:szCs w:val="23"/>
        </w:rPr>
        <w:t>　</w:t>
      </w:r>
      <w:bookmarkStart w:id="3" w:name="OP1_2C672C34F9F44738B45828C463085F7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4" w:name="OPTG1_2C672C34F9F44738B45828C463085F71"/>
      <w:r>
        <w:rPr>
          <w:sz w:val="23"/>
          <w:szCs w:val="23"/>
        </w:rPr>
        <w:t>睽違已久</w:t>
      </w:r>
      <w:r>
        <w:rPr>
          <w:sz w:val="23"/>
          <w:szCs w:val="23"/>
        </w:rPr>
        <w:t>／</w:t>
      </w:r>
      <w:r>
        <w:rPr>
          <w:sz w:val="23"/>
          <w:szCs w:val="23"/>
        </w:rPr>
        <w:t>揆情度理</w:t>
      </w:r>
      <w:r>
        <w:rPr>
          <w:rFonts w:ascii="標楷體" w:hAnsi="標楷體" w:cs="標楷體"/>
          <w:sz w:val="23"/>
          <w:szCs w:val="23"/>
        </w:rPr>
        <w:t>　</w:t>
      </w:r>
      <w:bookmarkStart w:id="5" w:name="OP2_2C672C34F9F44738B45828C463085F71"/>
      <w:bookmarkEnd w:id="3"/>
      <w:bookmarkEnd w:id="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6" w:name="_Hlk56622034"/>
      <w:bookmarkStart w:id="7" w:name="OPTG2_2C672C34F9F44738B45828C463085F71"/>
      <w:r>
        <w:rPr>
          <w:sz w:val="23"/>
          <w:szCs w:val="23"/>
        </w:rPr>
        <w:t>潰</w:t>
      </w:r>
      <w:r>
        <w:rPr>
          <w:sz w:val="23"/>
          <w:szCs w:val="23"/>
        </w:rPr>
        <w:t>不成軍</w:t>
      </w:r>
      <w:bookmarkEnd w:id="6"/>
      <w:r>
        <w:rPr>
          <w:sz w:val="23"/>
          <w:szCs w:val="23"/>
        </w:rPr>
        <w:t>／</w:t>
      </w:r>
      <w:r>
        <w:rPr>
          <w:sz w:val="23"/>
          <w:szCs w:val="23"/>
        </w:rPr>
        <w:t>振</w:t>
      </w:r>
      <w:r>
        <w:rPr>
          <w:sz w:val="23"/>
          <w:szCs w:val="23"/>
        </w:rPr>
        <w:t>聾發</w:t>
      </w:r>
      <w:r>
        <w:rPr>
          <w:sz w:val="23"/>
          <w:szCs w:val="23"/>
        </w:rPr>
        <w:t>饋</w:t>
      </w:r>
      <w:r>
        <w:rPr>
          <w:rFonts w:ascii="標楷體" w:hAnsi="標楷體" w:cs="標楷體"/>
          <w:sz w:val="23"/>
          <w:szCs w:val="23"/>
        </w:rPr>
        <w:t>　</w:t>
      </w:r>
      <w:bookmarkStart w:id="8" w:name="OP3_2C672C34F9F44738B45828C463085F71"/>
      <w:bookmarkEnd w:id="5"/>
      <w:bookmarkEnd w:id="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9" w:name="OPTG3_2C672C34F9F44738B45828C463085F71"/>
      <w:r>
        <w:rPr>
          <w:rFonts w:ascii="標楷體" w:hAnsi="標楷體" w:cs="標楷體"/>
          <w:sz w:val="23"/>
          <w:szCs w:val="23"/>
        </w:rPr>
        <w:t>踰越本分</w:t>
      </w:r>
      <w:r>
        <w:rPr>
          <w:sz w:val="23"/>
          <w:szCs w:val="23"/>
        </w:rPr>
        <w:t>／</w:t>
      </w:r>
      <w:r>
        <w:rPr>
          <w:sz w:val="23"/>
          <w:szCs w:val="23"/>
        </w:rPr>
        <w:t>曉逾百姓</w:t>
      </w:r>
      <w:r>
        <w:rPr>
          <w:rFonts w:ascii="標楷體" w:hAnsi="標楷體" w:cs="標楷體"/>
          <w:sz w:val="23"/>
          <w:szCs w:val="23"/>
        </w:rPr>
        <w:t>　</w:t>
      </w:r>
      <w:bookmarkStart w:id="10" w:name="OP4_2C672C34F9F44738B45828C463085F71"/>
      <w:bookmarkEnd w:id="8"/>
      <w:bookmarkEnd w:id="9"/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　　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1" w:name="OPTG4_2C672C34F9F44738B45828C463085F71"/>
      <w:r>
        <w:rPr>
          <w:rFonts w:cs="標楷體" w:ascii="標楷體" w:hAnsi="標楷體"/>
          <w:sz w:val="23"/>
          <w:szCs w:val="23"/>
        </w:rPr>
        <w:t xml:space="preserve"> </w:t>
      </w:r>
      <w:r>
        <w:rPr>
          <w:sz w:val="23"/>
          <w:szCs w:val="23"/>
        </w:rPr>
        <w:t>引頸就戮</w:t>
      </w:r>
      <w:r>
        <w:rPr>
          <w:sz w:val="23"/>
          <w:szCs w:val="23"/>
        </w:rPr>
        <w:t>／</w:t>
      </w:r>
      <w:bookmarkStart w:id="12" w:name="_Hlk56622055"/>
      <w:bookmarkEnd w:id="10"/>
      <w:bookmarkEnd w:id="11"/>
      <w:r>
        <w:rPr>
          <w:sz w:val="23"/>
          <w:szCs w:val="23"/>
        </w:rPr>
        <w:t>自余為剹人</w:t>
      </w:r>
      <w:bookmarkEnd w:id="12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bookmarkStart w:id="13" w:name="Z_2C672C34F9F44738B45828C463085F71"/>
      <w:bookmarkStart w:id="14" w:name="Z_DE28F9A6B170456DB52637E38D3985E0"/>
      <w:bookmarkEnd w:id="13"/>
      <w:bookmarkEnd w:id="1"/>
      <w:bookmarkEnd w:id="2"/>
      <w:bookmarkEnd w:id="14"/>
      <w:r>
        <w:rPr>
          <w:sz w:val="23"/>
          <w:szCs w:val="23"/>
        </w:rPr>
        <w:t>（　）下列選項，讀音正確的選項為：　（Ａ）老「媼」：ㄨㄣˋ　（Ｂ）「矧」更同為一府：一ㄣˇ　（Ｃ）朱輪華「轂」：　　　</w:t>
      </w:r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sz w:val="23"/>
          <w:szCs w:val="23"/>
        </w:rPr>
        <w:t>　　　ㄍㄨˇ　（Ｄ）張繡「剚」刃於愛子：ㄊㄧ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r>
        <w:rPr>
          <w:sz w:val="23"/>
          <w:szCs w:val="23"/>
        </w:rPr>
        <w:t>(   )</w:t>
      </w:r>
      <w:bookmarkStart w:id="15" w:name="C_DE28F9A6B170456DB52637E38D3985E0"/>
      <w:bookmarkStart w:id="16" w:name="Q_DE28F9A6B170456DB52637E38D3985E0"/>
      <w:r>
        <w:rPr>
          <w:sz w:val="23"/>
          <w:szCs w:val="23"/>
        </w:rPr>
        <w:t>下列選項「　」中的用字，前後意思相同的選項是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17" w:name="OP1_DE28F9A6B170456DB52637E38D3985E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18" w:name="OPTG1_DE28F9A6B170456DB52637E38D3985E0"/>
      <w:r>
        <w:rPr>
          <w:rFonts w:ascii="標楷體" w:hAnsi="標楷體" w:cs="標楷體"/>
          <w:sz w:val="23"/>
          <w:szCs w:val="23"/>
        </w:rPr>
        <w:t>今試執「塗」人而語之</w:t>
      </w:r>
      <w:r>
        <w:rPr>
          <w:sz w:val="23"/>
          <w:szCs w:val="23"/>
        </w:rPr>
        <w:t>／</w:t>
      </w:r>
      <w:r>
        <w:rPr>
          <w:sz w:val="23"/>
          <w:szCs w:val="23"/>
        </w:rPr>
        <w:t>「塗」有餓莩而不知發</w:t>
      </w:r>
      <w:r>
        <w:rPr>
          <w:sz w:val="23"/>
          <w:szCs w:val="23"/>
        </w:rPr>
        <w:t>　</w:t>
      </w:r>
      <w:bookmarkStart w:id="19" w:name="OP2_DE28F9A6B170456DB52637E38D3985E0"/>
      <w:bookmarkEnd w:id="17"/>
      <w:bookmarkEnd w:id="1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0" w:name="OPTG2_DE28F9A6B170456DB52637E38D3985E0"/>
      <w:r>
        <w:rPr>
          <w:sz w:val="23"/>
          <w:szCs w:val="23"/>
        </w:rPr>
        <w:t>驅馳氈裘之長，「寧」不哀哉／「寧」以義死，不苟幸生</w:t>
      </w:r>
      <w:r>
        <w:rPr>
          <w:sz w:val="23"/>
          <w:szCs w:val="23"/>
        </w:rPr>
        <w:t>　</w:t>
      </w:r>
      <w:bookmarkStart w:id="21" w:name="OP3_DE28F9A6B170456DB52637E38D3985E0"/>
      <w:bookmarkEnd w:id="19"/>
      <w:bookmarkEnd w:id="2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2" w:name="OPTG3_DE28F9A6B170456DB52637E38D3985E0"/>
      <w:r>
        <w:rPr>
          <w:sz w:val="23"/>
          <w:szCs w:val="23"/>
        </w:rPr>
        <w:t xml:space="preserve"> </w:t>
      </w:r>
      <w:r>
        <w:rPr>
          <w:rFonts w:ascii="標楷體" w:hAnsi="標楷體" w:cs="標楷體"/>
          <w:sz w:val="23"/>
          <w:szCs w:val="23"/>
        </w:rPr>
        <w:t>「尋」君去就之際／「尋」蒙國恩，除臣洗馬</w:t>
      </w:r>
      <w:r>
        <w:rPr>
          <w:sz w:val="23"/>
          <w:szCs w:val="23"/>
        </w:rPr>
        <w:t>　</w:t>
      </w:r>
      <w:bookmarkStart w:id="23" w:name="OP4_DE28F9A6B170456DB52637E38D3985E0"/>
      <w:bookmarkEnd w:id="21"/>
      <w:bookmarkEnd w:id="2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4" w:name="OPTG4_DE28F9A6B170456DB52637E38D3985E0"/>
      <w:r>
        <w:rPr>
          <w:rFonts w:ascii="標楷體" w:hAnsi="標楷體" w:cs="標楷體"/>
          <w:sz w:val="23"/>
          <w:szCs w:val="23"/>
        </w:rPr>
        <w:t>尋「釁」滋事</w:t>
      </w:r>
      <w:r>
        <w:rPr>
          <w:sz w:val="23"/>
          <w:szCs w:val="23"/>
        </w:rPr>
        <w:t>／蓋孽由自作，</w:t>
      </w:r>
      <w:r>
        <w:rPr>
          <w:sz w:val="23"/>
          <w:szCs w:val="23"/>
        </w:rPr>
        <w:t>「</w:t>
      </w:r>
      <w:r>
        <w:rPr>
          <w:sz w:val="23"/>
          <w:szCs w:val="23"/>
        </w:rPr>
        <w:t>釁</w:t>
      </w:r>
      <w:r>
        <w:rPr>
          <w:sz w:val="23"/>
          <w:szCs w:val="23"/>
        </w:rPr>
        <w:t>」</w:t>
      </w:r>
      <w:r>
        <w:rPr>
          <w:sz w:val="23"/>
          <w:szCs w:val="23"/>
        </w:rPr>
        <w:t>起鬩牆</w:t>
      </w:r>
      <w:bookmarkEnd w:id="23"/>
      <w:bookmarkEnd w:id="24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textAlignment w:val="baseline"/>
        <w:rPr>
          <w:sz w:val="23"/>
          <w:szCs w:val="23"/>
        </w:rPr>
      </w:pPr>
      <w:bookmarkStart w:id="25" w:name="Z_DE28F9A6B170456DB52637E38D3985E0"/>
      <w:bookmarkStart w:id="26" w:name="Z_9C96B84A622A43C3B15FFE20AE1FA49F"/>
      <w:bookmarkEnd w:id="25"/>
      <w:bookmarkEnd w:id="15"/>
      <w:bookmarkEnd w:id="16"/>
      <w:bookmarkEnd w:id="26"/>
      <w:r>
        <w:rPr>
          <w:sz w:val="23"/>
          <w:szCs w:val="23"/>
        </w:rPr>
        <w:t>(   )</w:t>
      </w:r>
      <w:bookmarkStart w:id="27" w:name="C_9C96B84A622A43C3B15FFE20AE1FA49F"/>
      <w:bookmarkStart w:id="28" w:name="Q_9C96B84A622A43C3B15FFE20AE1FA49F"/>
      <w:r>
        <w:rPr>
          <w:sz w:val="23"/>
          <w:szCs w:val="23"/>
        </w:rPr>
        <w:t>下列與戰爭相關的成語運用，正確</w:t>
      </w:r>
      <w:r>
        <w:rPr>
          <w:sz w:val="23"/>
          <w:szCs w:val="23"/>
        </w:rPr>
        <w:t>的是：</w:t>
      </w:r>
      <w:r>
        <w:rPr>
          <w:sz w:val="23"/>
          <w:szCs w:val="23"/>
        </w:rPr>
        <w:t>　</w:t>
      </w:r>
      <w:bookmarkStart w:id="29" w:name="OP1_9C96B84A622A43C3B15FFE20AE1FA49F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30" w:name="OPTG1_9C96B84A622A43C3B15FFE20AE1FA49F"/>
      <w:r>
        <w:rPr>
          <w:sz w:val="23"/>
          <w:szCs w:val="23"/>
        </w:rPr>
        <w:t>大批警察包圍這個地區，準備「所向披靡」，一舉殲滅這群歹徒　</w:t>
      </w:r>
      <w:bookmarkStart w:id="31" w:name="OP2_9C96B84A622A43C3B15FFE20AE1FA49F"/>
      <w:bookmarkEnd w:id="29"/>
      <w:bookmarkEnd w:id="3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32" w:name="OPTG2_9C96B84A622A43C3B15FFE20AE1FA49F"/>
      <w:r>
        <w:rPr>
          <w:sz w:val="23"/>
          <w:szCs w:val="23"/>
        </w:rPr>
        <w:t>那支常勝軍勢如破竹，總是把敵人殺得「投鞭斷流」　</w:t>
      </w:r>
      <w:bookmarkStart w:id="33" w:name="OP3_9C96B84A622A43C3B15FFE20AE1FA49F"/>
      <w:bookmarkEnd w:id="31"/>
      <w:bookmarkEnd w:id="3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34" w:name="OPTG3_9C96B84A622A43C3B15FFE20AE1FA49F"/>
      <w:r>
        <w:rPr>
          <w:sz w:val="23"/>
          <w:szCs w:val="23"/>
        </w:rPr>
        <w:t>兩軍交戰，「棄甲曳兵」，盛大的軍容，氣勢真是壯闊　</w:t>
      </w:r>
      <w:bookmarkStart w:id="35" w:name="OP4_9C96B84A622A43C3B15FFE20AE1FA49F"/>
      <w:bookmarkEnd w:id="33"/>
      <w:bookmarkEnd w:id="3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36" w:name="OPTG4_9C96B84A622A43C3B15FFE20AE1FA49F"/>
      <w:r>
        <w:rPr>
          <w:sz w:val="23"/>
          <w:szCs w:val="23"/>
        </w:rPr>
        <w:t>國軍平時就「厲兵秣馬」，嚴陣以待，隨時完成作戰的準備</w:t>
      </w:r>
      <w:bookmarkEnd w:id="35"/>
      <w:bookmarkEnd w:id="36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37" w:name="Z_9C96B84A622A43C3B15FFE20AE1FA49F"/>
      <w:bookmarkStart w:id="38" w:name="Z_B388027D10B641D79AE84CF2D32471D9"/>
      <w:bookmarkEnd w:id="37"/>
      <w:bookmarkEnd w:id="27"/>
      <w:bookmarkEnd w:id="28"/>
      <w:bookmarkEnd w:id="38"/>
      <w:r>
        <w:rPr>
          <w:sz w:val="23"/>
          <w:szCs w:val="23"/>
        </w:rPr>
        <w:t>(   )</w:t>
      </w:r>
      <w:bookmarkStart w:id="39" w:name="C_B388027D10B641D79AE84CF2D32471D9"/>
      <w:bookmarkStart w:id="40" w:name="Q_B388027D10B641D79AE84CF2D32471D9"/>
      <w:r>
        <w:rPr>
          <w:sz w:val="23"/>
          <w:szCs w:val="23"/>
        </w:rPr>
        <w:t>下列「　」內的詞語，前後</w:t>
      </w:r>
      <w:r>
        <w:rPr>
          <w:b/>
          <w:bCs/>
          <w:sz w:val="23"/>
          <w:szCs w:val="23"/>
        </w:rPr>
        <w:t>不可</w:t>
      </w:r>
      <w:r>
        <w:rPr>
          <w:sz w:val="23"/>
          <w:szCs w:val="23"/>
        </w:rPr>
        <w:t>替換的選項是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41" w:name="OP1_B388027D10B641D79AE84CF2D32471D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42" w:name="OPTG1_B388027D10B641D79AE84CF2D32471D9"/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夫以慕容超之強，身送「東市」：刑場</w:t>
      </w:r>
      <w:r>
        <w:rPr>
          <w:sz w:val="23"/>
          <w:szCs w:val="23"/>
        </w:rPr>
        <w:t>　</w:t>
      </w:r>
      <w:bookmarkStart w:id="43" w:name="OP2_B388027D10B641D79AE84CF2D32471D9"/>
      <w:bookmarkEnd w:id="41"/>
      <w:bookmarkEnd w:id="4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44" w:name="OPTG2_B388027D10B641D79AE84CF2D32471D9"/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朱鮪涉血於「友于」：兄弟</w:t>
      </w:r>
      <w:r>
        <w:rPr>
          <w:sz w:val="23"/>
          <w:szCs w:val="23"/>
        </w:rPr>
        <w:t>　</w:t>
      </w:r>
      <w:bookmarkStart w:id="45" w:name="OP3_B388027D10B641D79AE84CF2D32471D9"/>
      <w:bookmarkEnd w:id="43"/>
      <w:bookmarkEnd w:id="4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46" w:name="OPTG3_B388027D10B641D79AE84CF2D32471D9"/>
      <w:r>
        <w:rPr>
          <w:rFonts w:ascii="標楷體" w:hAnsi="標楷體" w:cs="標楷體"/>
          <w:sz w:val="23"/>
          <w:szCs w:val="23"/>
        </w:rPr>
        <w:t>燎原莫遏，</w:t>
      </w:r>
      <w:r>
        <w:rPr>
          <w:sz w:val="23"/>
          <w:szCs w:val="23"/>
        </w:rPr>
        <w:t>「</w:t>
      </w:r>
      <w:r>
        <w:rPr>
          <w:sz w:val="23"/>
          <w:szCs w:val="23"/>
        </w:rPr>
        <w:t>玉石」俱焚：蘭艾</w:t>
      </w:r>
      <w:r>
        <w:rPr>
          <w:sz w:val="23"/>
          <w:szCs w:val="23"/>
        </w:rPr>
        <w:t>　</w:t>
      </w:r>
      <w:bookmarkStart w:id="47" w:name="OP4_B388027D10B641D79AE84CF2D32471D9"/>
      <w:bookmarkEnd w:id="45"/>
      <w:bookmarkEnd w:id="46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End w:id="47"/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姚泓之盛，「面縛」西都：拱手</w:t>
      </w:r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48" w:name="Z_B388027D10B641D79AE84CF2D32471D9"/>
      <w:bookmarkStart w:id="49" w:name="Z_C27F63A0C43C474F84906974CB1E02A2"/>
      <w:bookmarkEnd w:id="48"/>
      <w:bookmarkEnd w:id="39"/>
      <w:bookmarkEnd w:id="40"/>
      <w:bookmarkEnd w:id="49"/>
      <w:r>
        <w:rPr>
          <w:sz w:val="23"/>
          <w:szCs w:val="23"/>
        </w:rPr>
        <w:t>(   )</w:t>
      </w:r>
      <w:bookmarkStart w:id="50" w:name="C_C27F63A0C43C474F84906974CB1E02A2"/>
      <w:bookmarkStart w:id="51" w:name="Q_C27F63A0C43C474F84906974CB1E02A2"/>
      <w:r>
        <w:rPr>
          <w:sz w:val="23"/>
          <w:szCs w:val="23"/>
        </w:rPr>
        <w:t>有些詞語在現代語彙中有其衍生的特定意義。下列</w:t>
      </w:r>
      <w:r>
        <w:rPr>
          <w:sz w:val="23"/>
          <w:szCs w:val="23"/>
        </w:rPr>
        <w:t>文句</w:t>
      </w:r>
      <w:r>
        <w:rPr>
          <w:sz w:val="23"/>
          <w:szCs w:val="23"/>
        </w:rPr>
        <w:t>「　」中</w:t>
      </w:r>
      <w:r>
        <w:rPr>
          <w:sz w:val="23"/>
          <w:szCs w:val="23"/>
        </w:rPr>
        <w:t>的</w:t>
      </w:r>
      <w:r>
        <w:rPr>
          <w:sz w:val="23"/>
          <w:szCs w:val="23"/>
        </w:rPr>
        <w:t>詞語</w:t>
      </w:r>
      <w:r>
        <w:rPr>
          <w:sz w:val="23"/>
          <w:szCs w:val="23"/>
        </w:rPr>
        <w:t>，</w:t>
      </w:r>
      <w:r>
        <w:rPr>
          <w:sz w:val="23"/>
          <w:szCs w:val="23"/>
        </w:rPr>
        <w:t>使用正確的選項是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52" w:name="OP1_C27F63A0C43C474F84906974CB1E02A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53" w:name="OPTG1_C27F63A0C43C474F84906974CB1E02A2"/>
      <w:r>
        <w:rPr>
          <w:sz w:val="23"/>
          <w:szCs w:val="23"/>
        </w:rPr>
        <w:t>大統食用油案發展至今，衛生局勒令</w:t>
      </w:r>
      <w:r>
        <w:rPr>
          <w:sz w:val="23"/>
          <w:szCs w:val="23"/>
        </w:rPr>
        <w:t>其</w:t>
      </w:r>
      <w:r>
        <w:rPr>
          <w:sz w:val="23"/>
          <w:szCs w:val="23"/>
        </w:rPr>
        <w:t>產品下架，讓整起事件猶如「羅生門」</w:t>
      </w:r>
      <w:r>
        <w:rPr>
          <w:sz w:val="23"/>
          <w:szCs w:val="23"/>
        </w:rPr>
        <w:t>般</w:t>
      </w:r>
      <w:r>
        <w:rPr>
          <w:sz w:val="23"/>
          <w:szCs w:val="23"/>
        </w:rPr>
        <w:t>清楚明朗　</w:t>
      </w:r>
      <w:bookmarkStart w:id="54" w:name="OP2_C27F63A0C43C474F84906974CB1E02A2"/>
      <w:bookmarkEnd w:id="52"/>
      <w:bookmarkEnd w:id="5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55" w:name="OPTG2_C27F63A0C43C474F84906974CB1E02A2"/>
      <w:r>
        <w:rPr>
          <w:sz w:val="23"/>
          <w:szCs w:val="23"/>
        </w:rPr>
        <w:t>班際盃排球冠亞軍爭霸賽，本班遭遇「滑鐵</w:t>
      </w:r>
      <w:r>
        <w:rPr>
          <w:sz w:val="23"/>
          <w:szCs w:val="23"/>
        </w:rPr>
        <w:t>盧</w:t>
      </w:r>
      <w:r>
        <w:rPr>
          <w:sz w:val="23"/>
          <w:szCs w:val="23"/>
        </w:rPr>
        <w:t>」，以</w:t>
      </w:r>
      <w:r>
        <w:rPr>
          <w:sz w:val="23"/>
          <w:szCs w:val="23"/>
        </w:rPr>
        <w:t>12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</w:t>
      </w:r>
      <w:r>
        <w:rPr>
          <w:sz w:val="23"/>
          <w:szCs w:val="23"/>
        </w:rPr>
        <w:t>的比數大獲全勝　</w:t>
      </w:r>
      <w:bookmarkStart w:id="56" w:name="OP3_C27F63A0C43C474F84906974CB1E02A2"/>
      <w:bookmarkEnd w:id="54"/>
      <w:bookmarkEnd w:id="5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57" w:name="OPTG3_C27F63A0C43C474F84906974CB1E02A2"/>
      <w:r>
        <w:rPr>
          <w:sz w:val="23"/>
          <w:szCs w:val="23"/>
        </w:rPr>
        <w:t>敘利亞的內戰終於告一段落，鴿子銜來了「橄欖枝」，帶來政府軍與反抗軍和平談判的好消息　</w:t>
      </w:r>
      <w:bookmarkStart w:id="58" w:name="OP4_C27F63A0C43C474F84906974CB1E02A2"/>
      <w:bookmarkEnd w:id="56"/>
      <w:bookmarkEnd w:id="5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59" w:name="OPTG4_C27F63A0C43C474F84906974CB1E02A2"/>
      <w:r>
        <w:rPr>
          <w:sz w:val="23"/>
          <w:szCs w:val="23"/>
        </w:rPr>
        <w:t>王老師總是溫柔待人，</w:t>
      </w:r>
      <w:r>
        <w:rPr>
          <w:sz w:val="23"/>
          <w:szCs w:val="23"/>
        </w:rPr>
        <w:t>令</w:t>
      </w:r>
      <w:r>
        <w:rPr>
          <w:sz w:val="23"/>
          <w:szCs w:val="23"/>
        </w:rPr>
        <w:t>學生</w:t>
      </w:r>
      <w:r>
        <w:rPr>
          <w:sz w:val="23"/>
          <w:szCs w:val="23"/>
        </w:rPr>
        <w:t>如沐春風</w:t>
      </w:r>
      <w:r>
        <w:rPr>
          <w:sz w:val="23"/>
          <w:szCs w:val="23"/>
        </w:rPr>
        <w:t>，可謂「斯巴達」教育</w:t>
      </w:r>
      <w:bookmarkEnd w:id="58"/>
      <w:bookmarkEnd w:id="59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60" w:name="Z_C27F63A0C43C474F84906974CB1E02A2"/>
      <w:bookmarkStart w:id="61" w:name="Z_192BE6DE4C544A0ABA7B635E9BF17E4E"/>
      <w:bookmarkEnd w:id="60"/>
      <w:bookmarkEnd w:id="50"/>
      <w:bookmarkEnd w:id="51"/>
      <w:bookmarkEnd w:id="61"/>
      <w:r>
        <w:rPr>
          <w:sz w:val="23"/>
          <w:szCs w:val="23"/>
        </w:rPr>
        <w:t>(   )</w:t>
      </w:r>
      <w:bookmarkStart w:id="62" w:name="C_192BE6DE4C544A0ABA7B635E9BF17E4E"/>
      <w:bookmarkStart w:id="63" w:name="Q_192BE6DE4C544A0ABA7B635E9BF17E4E"/>
      <w:r>
        <w:rPr>
          <w:sz w:val="23"/>
          <w:szCs w:val="23"/>
        </w:rPr>
        <w:t>下列文句中，成語使用</w:t>
      </w:r>
      <w:r>
        <w:rPr>
          <w:b/>
          <w:bCs/>
          <w:sz w:val="23"/>
          <w:szCs w:val="23"/>
        </w:rPr>
        <w:t>不當</w:t>
      </w:r>
      <w:r>
        <w:rPr>
          <w:sz w:val="23"/>
          <w:szCs w:val="23"/>
        </w:rPr>
        <w:t>的選項是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64" w:name="OP1_192BE6DE4C544A0ABA7B635E9BF17E4E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65" w:name="OPTG1_192BE6DE4C544A0ABA7B635E9BF17E4E"/>
      <w:r>
        <w:rPr>
          <w:sz w:val="23"/>
          <w:szCs w:val="23"/>
        </w:rPr>
        <w:t>古代出征前，君王必「刑馬作誓」以激勵士氣　</w:t>
      </w:r>
      <w:bookmarkStart w:id="66" w:name="OP2_192BE6DE4C544A0ABA7B635E9BF17E4E"/>
      <w:bookmarkEnd w:id="64"/>
      <w:bookmarkEnd w:id="6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67" w:name="OPTG2_192BE6DE4C544A0ABA7B635E9BF17E4E"/>
      <w:r>
        <w:rPr>
          <w:sz w:val="23"/>
          <w:szCs w:val="23"/>
        </w:rPr>
        <w:t>有朝一日</w:t>
      </w:r>
      <w:r>
        <w:rPr>
          <w:sz w:val="23"/>
          <w:szCs w:val="23"/>
        </w:rPr>
        <w:t>他</w:t>
      </w:r>
      <w:r>
        <w:rPr>
          <w:sz w:val="23"/>
          <w:szCs w:val="23"/>
        </w:rPr>
        <w:t>若「佩紫懷黃」於廟堂之上，必</w:t>
      </w:r>
      <w:r>
        <w:rPr>
          <w:sz w:val="23"/>
          <w:szCs w:val="23"/>
        </w:rPr>
        <w:t>能</w:t>
      </w:r>
      <w:r>
        <w:rPr>
          <w:sz w:val="23"/>
          <w:szCs w:val="23"/>
        </w:rPr>
        <w:t>造福人民　</w:t>
      </w:r>
      <w:bookmarkStart w:id="68" w:name="OP3_192BE6DE4C544A0ABA7B635E9BF17E4E"/>
      <w:bookmarkEnd w:id="66"/>
      <w:bookmarkEnd w:id="6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69" w:name="OPTG3_192BE6DE4C544A0ABA7B635E9BF17E4E"/>
      <w:r>
        <w:rPr>
          <w:sz w:val="23"/>
          <w:szCs w:val="23"/>
        </w:rPr>
        <w:t>法網恢恢，「吞舟是漏」，作惡多端</w:t>
      </w:r>
      <w:r>
        <w:rPr>
          <w:sz w:val="23"/>
          <w:szCs w:val="23"/>
        </w:rPr>
        <w:t>之人</w:t>
      </w:r>
      <w:r>
        <w:rPr>
          <w:sz w:val="23"/>
          <w:szCs w:val="23"/>
        </w:rPr>
        <w:t>總會被繩之以法　</w:t>
      </w:r>
      <w:bookmarkStart w:id="70" w:name="OP4_192BE6DE4C544A0ABA7B635E9BF17E4E"/>
      <w:bookmarkEnd w:id="68"/>
      <w:bookmarkEnd w:id="6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71" w:name="OPTG4_192BE6DE4C544A0ABA7B635E9BF17E4E"/>
      <w:r>
        <w:rPr>
          <w:rFonts w:ascii="標楷體" w:hAnsi="標楷體" w:cs="標楷體"/>
          <w:sz w:val="23"/>
          <w:szCs w:val="23"/>
        </w:rPr>
        <w:t>你不能總是渾渾噩噩，應積極奮發，「自求多福</w:t>
      </w:r>
      <w:r>
        <w:rPr>
          <w:sz w:val="23"/>
          <w:szCs w:val="23"/>
        </w:rPr>
        <w:t>」</w:t>
      </w:r>
      <w:bookmarkEnd w:id="70"/>
      <w:bookmarkEnd w:id="71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rFonts w:ascii="標楷體" w:hAnsi="標楷體" w:cs="標楷體"/>
          <w:sz w:val="23"/>
          <w:szCs w:val="23"/>
        </w:rPr>
      </w:pPr>
      <w:bookmarkStart w:id="72" w:name="Z_192BE6DE4C544A0ABA7B635E9BF17E4E"/>
      <w:bookmarkStart w:id="73" w:name="Z_9ABD329A89A34281B134CA85E5A191CB"/>
      <w:bookmarkEnd w:id="72"/>
      <w:bookmarkEnd w:id="62"/>
      <w:bookmarkEnd w:id="63"/>
      <w:bookmarkEnd w:id="73"/>
      <w:r>
        <w:rPr>
          <w:sz w:val="23"/>
          <w:szCs w:val="23"/>
        </w:rPr>
        <w:t>(   )</w:t>
      </w:r>
      <w:bookmarkStart w:id="74" w:name="C_9ABD329A89A34281B134CA85E5A191CB"/>
      <w:bookmarkStart w:id="75" w:name="Q_9ABD329A89A34281B134CA85E5A191CB"/>
      <w:r>
        <w:rPr>
          <w:rFonts w:ascii="標楷體" w:hAnsi="標楷體" w:cs="標楷體"/>
          <w:sz w:val="23"/>
          <w:szCs w:val="23"/>
        </w:rPr>
        <w:t>「</w:t>
      </w:r>
      <w:r>
        <w:rPr>
          <w:rFonts w:ascii="標楷體" w:hAnsi="標楷體" w:cs="標楷體"/>
          <w:sz w:val="23"/>
          <w:szCs w:val="23"/>
        </w:rPr>
        <w:t>更重要的是，我原來是沒有任何社會意識的。這也許不是受多少學校教育的問題</w:t>
      </w:r>
      <w:r>
        <w:rPr>
          <w:rFonts w:ascii="標楷體" w:hAnsi="標楷體" w:cs="標楷體"/>
          <w:w w:val="200"/>
          <w:sz w:val="23"/>
          <w:szCs w:val="23"/>
        </w:rPr>
        <w:t>—</w:t>
      </w:r>
      <w:r>
        <w:rPr>
          <w:rFonts w:ascii="標楷體" w:hAnsi="標楷體" w:cs="標楷體"/>
          <w:sz w:val="23"/>
          <w:szCs w:val="23"/>
        </w:rPr>
        <w:t>很多人即使讀完大學，也還是沒有社會意識。然而，當我看到契可夫筆下那些農奴的子民，當著父母親遭受苦難，以及他們不幸的命運，我再回頭看我們的社會，其實與他們的並沒有兩樣。那些貧困的，被壓抑在最底層的大眾，他們不曾意識到自己的苦難，也不曾意識自己所受到的壓抑，他們以為『我出生就是如此，我的祖先好幾代都如此』。淡水魚如果沒有到過大海，喝過鹹水，牠不知道什麼叫做淡水。反之亦然。文學提供的訊息，讓我初二很年輕時，就開始有社會問題意識。</w:t>
      </w:r>
      <w:r>
        <w:rPr>
          <w:rFonts w:ascii="標楷體" w:hAnsi="標楷體" w:cs="標楷體"/>
          <w:sz w:val="23"/>
          <w:szCs w:val="23"/>
        </w:rPr>
        <w:t>」（〈</w:t>
      </w:r>
      <w:r>
        <w:rPr>
          <w:rFonts w:ascii="標楷體" w:hAnsi="標楷體" w:cs="標楷體"/>
          <w:sz w:val="23"/>
          <w:szCs w:val="23"/>
        </w:rPr>
        <w:t>文學路迢迢</w:t>
      </w:r>
      <w:r>
        <w:rPr>
          <w:rFonts w:ascii="標楷體" w:hAnsi="標楷體" w:cs="標楷體"/>
          <w:w w:val="200"/>
          <w:sz w:val="23"/>
          <w:szCs w:val="23"/>
        </w:rPr>
        <w:t>—</w:t>
      </w:r>
      <w:r>
        <w:rPr>
          <w:rFonts w:ascii="標楷體" w:hAnsi="標楷體" w:cs="標楷體"/>
          <w:sz w:val="23"/>
          <w:szCs w:val="23"/>
        </w:rPr>
        <w:t>黃春明談他的寫作歷程</w:t>
      </w:r>
      <w:r>
        <w:rPr>
          <w:rFonts w:ascii="標楷體" w:hAnsi="標楷體" w:cs="標楷體"/>
          <w:sz w:val="23"/>
          <w:szCs w:val="23"/>
        </w:rPr>
        <w:t>〉）</w:t>
      </w:r>
      <w:r>
        <w:rPr>
          <w:sz w:val="23"/>
          <w:szCs w:val="23"/>
        </w:rPr>
        <w:t>下列敘述，與作者觀點最接近的選項是：　</w:t>
      </w:r>
      <w:bookmarkStart w:id="76" w:name="OP1_9ABD329A89A34281B134CA85E5A191CB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77" w:name="OPTG1_9ABD329A89A34281B134CA85E5A191CB"/>
      <w:r>
        <w:rPr>
          <w:sz w:val="23"/>
          <w:szCs w:val="23"/>
        </w:rPr>
        <w:t>社會意識和學校教育息息相關　</w:t>
      </w:r>
      <w:bookmarkStart w:id="78" w:name="OP2_9ABD329A89A34281B134CA85E5A191CB"/>
      <w:bookmarkEnd w:id="76"/>
      <w:bookmarkEnd w:id="7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79" w:name="OPTG2_9ABD329A89A34281B134CA85E5A191CB"/>
      <w:r>
        <w:rPr>
          <w:sz w:val="23"/>
          <w:szCs w:val="23"/>
        </w:rPr>
        <w:t>理解真實生活才會有社會意識　</w:t>
      </w:r>
      <w:bookmarkStart w:id="80" w:name="OP3_9ABD329A89A34281B134CA85E5A191CB"/>
      <w:bookmarkEnd w:id="78"/>
      <w:bookmarkEnd w:id="7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81" w:name="OPTG3_9ABD329A89A34281B134CA85E5A191CB"/>
      <w:r>
        <w:rPr>
          <w:sz w:val="23"/>
          <w:szCs w:val="23"/>
        </w:rPr>
        <w:t>文學創作可以發掘出社會問題　</w:t>
      </w:r>
      <w:bookmarkStart w:id="82" w:name="OP4_9ABD329A89A34281B134CA85E5A191CB"/>
      <w:bookmarkEnd w:id="80"/>
      <w:bookmarkEnd w:id="8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83" w:name="OPTG4_9ABD329A89A34281B134CA85E5A191CB"/>
      <w:r>
        <w:rPr>
          <w:sz w:val="23"/>
          <w:szCs w:val="23"/>
        </w:rPr>
        <w:t>曾經受苦更能對他人產生悲憫</w:t>
      </w:r>
      <w:bookmarkEnd w:id="82"/>
      <w:bookmarkEnd w:id="83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bookmarkStart w:id="84" w:name="Z_9ABD329A89A34281B134CA85E5A191CB"/>
      <w:bookmarkStart w:id="85" w:name="Z_0A98E5D5AE2A4FF1A44A141FBDD9BBE2"/>
      <w:bookmarkEnd w:id="84"/>
      <w:bookmarkEnd w:id="74"/>
      <w:bookmarkEnd w:id="75"/>
      <w:bookmarkEnd w:id="85"/>
      <w:r>
        <w:rPr>
          <w:sz w:val="23"/>
          <w:szCs w:val="23"/>
        </w:rPr>
        <w:t>(   )</w:t>
      </w:r>
      <w:bookmarkStart w:id="86" w:name="C_0A98E5D5AE2A4FF1A44A141FBDD9BBE2"/>
      <w:bookmarkStart w:id="87" w:name="Q_0A98E5D5AE2A4FF1A44A141FBDD9BBE2"/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關於「典故引用」，下列敘述何者</w:t>
      </w:r>
      <w:r>
        <w:rPr>
          <w:b/>
          <w:bCs/>
          <w:sz w:val="23"/>
          <w:szCs w:val="23"/>
        </w:rPr>
        <w:t>有誤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Ａ</w:t>
      </w:r>
      <w:r>
        <w:rPr>
          <w:sz w:val="23"/>
          <w:szCs w:val="23"/>
        </w:rPr>
        <w:t>)</w:t>
      </w:r>
      <w:r>
        <w:rPr>
          <w:sz w:val="23"/>
          <w:szCs w:val="23"/>
        </w:rPr>
        <w:t>「棄燕雀之小志，慕鴻鵠以高翔」語出《史記</w:t>
      </w:r>
      <w:r>
        <w:rPr>
          <w:sz w:val="23"/>
          <w:szCs w:val="23"/>
        </w:rPr>
        <w:t>·</w:t>
      </w:r>
      <w:r>
        <w:rPr>
          <w:sz w:val="23"/>
          <w:szCs w:val="23"/>
        </w:rPr>
        <w:t>陳涉世家》：「陳涉太息曰</w:t>
      </w:r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sz w:val="23"/>
          <w:szCs w:val="23"/>
        </w:rPr>
        <w:t>　　　：『嗟乎，燕雀安知鴻鵠之志哉！』」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Ｂ</w:t>
      </w:r>
      <w:r>
        <w:rPr>
          <w:sz w:val="23"/>
          <w:szCs w:val="23"/>
        </w:rPr>
        <w:t>)</w:t>
      </w:r>
      <w:r>
        <w:rPr>
          <w:sz w:val="23"/>
          <w:szCs w:val="23"/>
        </w:rPr>
        <w:t>「不遠而復，先典攸高」用《易經</w:t>
      </w:r>
      <w:r>
        <w:rPr>
          <w:sz w:val="23"/>
          <w:szCs w:val="23"/>
        </w:rPr>
        <w:t>·</w:t>
      </w:r>
      <w:r>
        <w:rPr>
          <w:sz w:val="23"/>
          <w:szCs w:val="23"/>
        </w:rPr>
        <w:t>復卦》典故：「不遠復，无祇悔，元吉</w:t>
      </w:r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sz w:val="23"/>
          <w:szCs w:val="23"/>
        </w:rPr>
        <w:t>　　　。」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Ｃ</w:t>
      </w:r>
      <w:r>
        <w:rPr>
          <w:sz w:val="23"/>
          <w:szCs w:val="23"/>
        </w:rPr>
        <w:t>)</w:t>
      </w:r>
      <w:r>
        <w:rPr>
          <w:sz w:val="23"/>
          <w:szCs w:val="23"/>
        </w:rPr>
        <w:t>「白環西獻，楛矢東來」：相傳虞舜時西王母獻白玉環，周武王克商時肅慎氏獻楛矢石弩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Ｄ</w:t>
      </w:r>
      <w:r>
        <w:rPr>
          <w:sz w:val="23"/>
          <w:szCs w:val="23"/>
        </w:rPr>
        <w:t>)</w:t>
      </w:r>
      <w:r>
        <w:rPr>
          <w:sz w:val="23"/>
          <w:szCs w:val="23"/>
        </w:rPr>
        <w:t>「四海皆兄弟</w:t>
      </w:r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sz w:val="23"/>
          <w:szCs w:val="23"/>
        </w:rPr>
        <w:t>　　　」典出《左傳》孔子之言：「「君子敬而無失，與人恭而有禮，四海之內，皆兄弟也。」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88" w:name="Z_0A98E5D5AE2A4FF1A44A141FBDD9BBE2"/>
      <w:bookmarkStart w:id="89" w:name="Z_B79C4C685CBD45C0863DE9C8CD221901"/>
      <w:bookmarkEnd w:id="88"/>
      <w:bookmarkEnd w:id="86"/>
      <w:bookmarkEnd w:id="87"/>
      <w:bookmarkEnd w:id="89"/>
      <w:r>
        <w:rPr>
          <w:sz w:val="23"/>
          <w:szCs w:val="23"/>
        </w:rPr>
        <w:t>(   )</w:t>
      </w:r>
      <w:bookmarkStart w:id="90" w:name="C_B79C4C685CBD45C0863DE9C8CD221901"/>
      <w:bookmarkStart w:id="91" w:name="Q_B79C4C685CBD45C0863DE9C8CD221901"/>
      <w:r>
        <w:rPr>
          <w:sz w:val="23"/>
          <w:szCs w:val="23"/>
        </w:rPr>
        <w:t>下表有關〈與陳伯之書〉與〈諫逐客書〉的</w:t>
      </w:r>
      <w:r>
        <w:rPr>
          <w:sz w:val="23"/>
          <w:szCs w:val="23"/>
        </w:rPr>
        <w:t>比較</w:t>
      </w:r>
      <w:r>
        <w:rPr>
          <w:sz w:val="23"/>
          <w:szCs w:val="23"/>
        </w:rPr>
        <w:t>，</w:t>
      </w:r>
      <w:r>
        <w:rPr>
          <w:b/>
          <w:bCs/>
          <w:sz w:val="23"/>
          <w:szCs w:val="23"/>
        </w:rPr>
        <w:t>錯誤</w:t>
      </w:r>
      <w:r>
        <w:rPr>
          <w:rFonts w:cs="標楷體"/>
          <w:sz w:val="23"/>
          <w:szCs w:val="23"/>
        </w:rPr>
        <w:t>的是：</w:t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bookmarkStart w:id="92" w:name="_1667223411"/>
      <w:bookmarkEnd w:id="92"/>
      <w:r>
        <w:rPr>
          <w:sz w:val="23"/>
          <w:szCs w:val="23"/>
        </w:rPr>
        <w:object w:dxaOrig="6298" w:dyaOrig="3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9pt;height:152.15pt" filled="f" o:ole="">
            <v:imagedata r:id="rId3" o:title=""/>
          </v:shape>
          <o:OLEObject Type="Embed" ProgID="Word.Document.12" ShapeID="ole_rId2" DrawAspect="Content" ObjectID="_997884903" r:id="rId2"/>
        </w:objec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rFonts w:cs="標楷體"/>
          <w:sz w:val="23"/>
          <w:szCs w:val="23"/>
        </w:rPr>
      </w:pPr>
      <w:bookmarkStart w:id="93" w:name="Z_B79C4C685CBD45C0863DE9C8CD221901"/>
      <w:bookmarkStart w:id="94" w:name="Z_3F5A598439004A10977E4136FCAA1910"/>
      <w:bookmarkEnd w:id="93"/>
      <w:bookmarkEnd w:id="90"/>
      <w:bookmarkEnd w:id="91"/>
      <w:bookmarkEnd w:id="94"/>
      <w:r>
        <w:rPr>
          <w:sz w:val="23"/>
          <w:szCs w:val="23"/>
        </w:rPr>
        <w:t>(   )</w:t>
      </w:r>
      <w:bookmarkStart w:id="95" w:name="C_3F5A598439004A10977E4136FCAA1910"/>
      <w:bookmarkStart w:id="96" w:name="Q_3F5A598439004A10977E4136FCAA1910"/>
      <w:r>
        <w:rPr>
          <w:rFonts w:cs="標楷體"/>
          <w:sz w:val="23"/>
          <w:szCs w:val="23"/>
        </w:rPr>
        <w:t>請在下列所節錄的名家作品中，依取材及風格，從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甲</w:t>
      </w:r>
      <w:r>
        <w:rPr>
          <w:rFonts w:cs="標楷體" w:ascii="標楷體" w:hAnsi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至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丙</w:t>
      </w:r>
      <w:r>
        <w:rPr>
          <w:rFonts w:cs="標楷體" w:ascii="標楷體" w:hAnsi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選出正確的作者組合：</w:t>
      </w:r>
    </w:p>
    <w:p>
      <w:pPr>
        <w:pStyle w:val="Normal"/>
        <w:snapToGrid w:val="false"/>
        <w:spacing w:lineRule="atLeast" w:line="360"/>
        <w:ind w:left="460" w:hanging="460"/>
        <w:rPr>
          <w:rFonts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甲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rFonts w:cs="標楷體"/>
          <w:sz w:val="23"/>
          <w:szCs w:val="23"/>
        </w:rPr>
        <w:t>被扶坐起來的粉娘，緩慢地掃視了一圈，她從大家的臉上讀到一些疑問。她向大家歉意地說：「真歹勢（抱歉），又讓　你們白跑一趟。我真的去了。去到那裡，碰到你們的查甫祖（曾祖父，此指粉娘的丈夫），他說這個月是鬼月，歹月，你來幹什麼？」粉娘為了要證實她去過陰府，她又說：「我也碰到阿蕊婆，她說她屋（墳墓）漏得厲害，所以小孫子一生出來怎麼不會兔脣？……」圍著她看的家人，都露出更疑惑的眼神。</w:t>
      </w:r>
    </w:p>
    <w:p>
      <w:pPr>
        <w:pStyle w:val="Normal"/>
        <w:snapToGrid w:val="false"/>
        <w:spacing w:lineRule="atLeast" w:line="360"/>
        <w:ind w:left="460" w:hanging="460"/>
        <w:rPr/>
      </w:pPr>
      <w:r>
        <w:rPr>
          <w:rFonts w:ascii="標楷體" w:hAnsi="標楷體" w:cs="標楷體"/>
          <w:sz w:val="23"/>
          <w:szCs w:val="23"/>
        </w:rPr>
        <w:t>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乙</w:t>
      </w:r>
      <w:r>
        <w:rPr>
          <w:rFonts w:cs="標楷體" w:ascii="標楷體" w:hAnsi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「海浪是有記憶的，有生命的，潛水射到大魚是囤積謙虛的鐵證，每一次的大魚就囤積第二回的謙恭。射到大魚不是了不起的事，但海能記得你的人，海神聞得出你的體味，才是重點。」大伯如平浪的語調的話深深地嵌入我的腦海。我的肉體如此貼近父親三兄弟的眼簾，他們的思想卻離我填滿複雜的方塊文字的頭那麼地遙遠，來到最接近自己祖靈的地方，也是最最遙遠的人生旅程</w:t>
      </w:r>
    </w:p>
    <w:p>
      <w:pPr>
        <w:pStyle w:val="Normal"/>
        <w:snapToGrid w:val="false"/>
        <w:spacing w:lineRule="atLeast" w:line="360"/>
        <w:ind w:left="460" w:hanging="460"/>
        <w:rPr/>
      </w:pPr>
      <w:r>
        <w:rPr>
          <w:rFonts w:ascii="標楷體" w:hAnsi="標楷體" w:cs="標楷體"/>
          <w:sz w:val="23"/>
          <w:szCs w:val="23"/>
        </w:rPr>
        <w:t>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丙</w:t>
      </w:r>
      <w:r>
        <w:rPr>
          <w:rFonts w:cs="標楷體" w:ascii="標楷體" w:hAnsi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當各種肥美的氣味飄浮在這間廚房裡：成熟蹄膀的鼾聲，清蒸鱈魚白皙的胴體，油燜筍嬌嫩的呻吟</w:t>
      </w:r>
      <w:r>
        <w:rPr>
          <w:rFonts w:ascii="標楷體" w:hAnsi="標楷體" w:cs="標楷體"/>
          <w:sz w:val="23"/>
          <w:szCs w:val="23"/>
        </w:rPr>
        <w:t>……</w:t>
      </w:r>
      <w:r>
        <w:rPr>
          <w:rFonts w:cs="標楷體"/>
          <w:sz w:val="23"/>
          <w:szCs w:val="23"/>
        </w:rPr>
        <w:t>接著，她坐在餐桌前，細緻地品嚐每一道菜的滋味，用嘴唇測溫、放入嘴裡、咀嚼、吞咽、感受食物滑入體內，沿著食道進入胃所引起的那股電流；她完全熟悉胃部蠕動的節奏，有時像被微風拂動的一只絲綢小袋，特別貪婪的時候，她覺得自己的胃不僅安了磨豆機，而且還帶了齒輪</w:t>
      </w:r>
    </w:p>
    <w:p>
      <w:pPr>
        <w:pStyle w:val="Normal"/>
        <w:snapToGrid w:val="false"/>
        <w:spacing w:lineRule="atLeast" w:line="360"/>
        <w:rPr>
          <w:rFonts w:cs="標楷體"/>
          <w:sz w:val="23"/>
          <w:szCs w:val="23"/>
        </w:rPr>
      </w:pPr>
      <w:bookmarkStart w:id="97" w:name="OP1_3F5A598439004A10977E4136FCAA1910"/>
      <w:r>
        <w:rPr>
          <w:rFonts w:ascii="標楷體" w:hAnsi="標楷體" w:cs="標楷體"/>
          <w:sz w:val="23"/>
          <w:szCs w:val="23"/>
        </w:rPr>
        <w:t>　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98" w:name="OPTG1_3F5A598439004A10977E4136FCAA1910"/>
      <w:r>
        <w:rPr>
          <w:rFonts w:cs="標楷體"/>
          <w:sz w:val="23"/>
          <w:szCs w:val="23"/>
        </w:rPr>
        <w:t>洪醒夫／</w:t>
      </w:r>
      <w:r>
        <w:rPr>
          <w:rFonts w:cs="標楷體"/>
          <w:sz w:val="23"/>
          <w:szCs w:val="23"/>
        </w:rPr>
        <w:t>陳列</w:t>
      </w:r>
      <w:r>
        <w:rPr>
          <w:rFonts w:cs="標楷體"/>
          <w:sz w:val="23"/>
          <w:szCs w:val="23"/>
        </w:rPr>
        <w:t>／林文月　</w:t>
      </w:r>
      <w:bookmarkStart w:id="99" w:name="OP2_3F5A598439004A10977E4136FCAA1910"/>
      <w:bookmarkEnd w:id="97"/>
      <w:bookmarkEnd w:id="9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100" w:name="OPTG2_3F5A598439004A10977E4136FCAA1910"/>
      <w:r>
        <w:rPr>
          <w:rFonts w:cs="標楷體"/>
          <w:sz w:val="23"/>
          <w:szCs w:val="23"/>
        </w:rPr>
        <w:t>鄭清文／莫那能／蕭紅　</w:t>
      </w:r>
      <w:bookmarkStart w:id="101" w:name="OP3_3F5A598439004A10977E4136FCAA1910"/>
      <w:bookmarkEnd w:id="99"/>
      <w:bookmarkEnd w:id="10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102" w:name="OPTG3_3F5A598439004A10977E4136FCAA1910"/>
      <w:r>
        <w:rPr>
          <w:rFonts w:cs="標楷體"/>
          <w:sz w:val="23"/>
          <w:szCs w:val="23"/>
        </w:rPr>
        <w:t>黃春明／夏曼．藍波安／簡媜　</w:t>
      </w:r>
      <w:bookmarkStart w:id="103" w:name="OP4_3F5A598439004A10977E4136FCAA1910"/>
      <w:bookmarkEnd w:id="101"/>
      <w:bookmarkEnd w:id="10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04" w:name="OPTG4_3F5A598439004A10977E4136FCAA1910"/>
      <w:r>
        <w:rPr>
          <w:rFonts w:cs="標楷體"/>
          <w:sz w:val="23"/>
          <w:szCs w:val="23"/>
        </w:rPr>
        <w:t>賴和／鍾理和／琦君</w:t>
      </w:r>
      <w:bookmarkEnd w:id="103"/>
      <w:bookmarkEnd w:id="10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105" w:name="Z_3F5A598439004A10977E4136FCAA1910"/>
      <w:bookmarkStart w:id="106" w:name="Z_D45538E49E0C446E884AD143CBF5C978"/>
      <w:bookmarkEnd w:id="105"/>
      <w:bookmarkEnd w:id="95"/>
      <w:bookmarkEnd w:id="96"/>
      <w:bookmarkEnd w:id="106"/>
      <w:r>
        <w:rPr>
          <w:sz w:val="23"/>
          <w:szCs w:val="23"/>
        </w:rPr>
        <w:t>(   )</w:t>
      </w:r>
      <w:bookmarkStart w:id="107" w:name="C_D45538E49E0C446E884AD143CBF5C978"/>
      <w:bookmarkStart w:id="108" w:name="Q_D45538E49E0C446E884AD143CBF5C978"/>
      <w:r>
        <w:rPr>
          <w:sz w:val="23"/>
          <w:szCs w:val="23"/>
        </w:rPr>
        <w:t>六書是中國文字的造字法則，下列字例所屬的六書造字配對正確的是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109" w:name="OP1_D45538E49E0C446E884AD143CBF5C97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110" w:name="OPTG1_D45538E49E0C446E884AD143CBF5C978"/>
      <w:r>
        <w:rPr>
          <w:sz w:val="23"/>
          <w:szCs w:val="23"/>
        </w:rPr>
        <w:t>「步」是腳趾朝上的兩隻腳一前一後走路的形象：會意　</w:t>
      </w:r>
      <w:bookmarkStart w:id="111" w:name="OP2_D45538E49E0C446E884AD143CBF5C978"/>
      <w:bookmarkEnd w:id="109"/>
      <w:bookmarkEnd w:id="11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112" w:name="OPTG2_D45538E49E0C446E884AD143CBF5C978"/>
      <w:r>
        <w:rPr>
          <w:sz w:val="23"/>
          <w:szCs w:val="23"/>
        </w:rPr>
        <w:t>「甘」是口中加一點，表示舌頭上感到甜味的地方：象形　</w:t>
      </w:r>
      <w:bookmarkStart w:id="113" w:name="OP3_D45538E49E0C446E884AD143CBF5C978"/>
      <w:bookmarkEnd w:id="111"/>
      <w:bookmarkEnd w:id="11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114" w:name="OPTG3_D45538E49E0C446E884AD143CBF5C978"/>
      <w:r>
        <w:rPr>
          <w:sz w:val="23"/>
          <w:szCs w:val="23"/>
        </w:rPr>
        <w:t>「山」是當中一峰突起，周圍群嵐環抱：指事　</w:t>
      </w:r>
      <w:bookmarkStart w:id="115" w:name="OP4_D45538E49E0C446E884AD143CBF5C978"/>
      <w:bookmarkEnd w:id="113"/>
      <w:bookmarkEnd w:id="11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16" w:name="OPTG4_D45538E49E0C446E884AD143CBF5C978"/>
      <w:r>
        <w:rPr>
          <w:sz w:val="23"/>
          <w:szCs w:val="23"/>
        </w:rPr>
        <w:t>「降」是把腳倒過來，再把阜加在兩腳旁邊，表示從高山下來：指事</w:t>
      </w:r>
      <w:bookmarkEnd w:id="115"/>
      <w:bookmarkEnd w:id="116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color w:val="0000FF"/>
          <w:sz w:val="23"/>
          <w:szCs w:val="23"/>
        </w:rPr>
      </w:pPr>
      <w:bookmarkStart w:id="117" w:name="Z_D45538E49E0C446E884AD143CBF5C978"/>
      <w:bookmarkStart w:id="118" w:name="Z_2497B61C253A49C7828248A7CFF5199F"/>
      <w:bookmarkEnd w:id="117"/>
      <w:bookmarkEnd w:id="107"/>
      <w:bookmarkEnd w:id="108"/>
      <w:bookmarkEnd w:id="118"/>
      <w:r>
        <w:rPr>
          <w:sz w:val="23"/>
          <w:szCs w:val="23"/>
        </w:rPr>
        <w:t>(   )</w:t>
      </w:r>
      <w:bookmarkStart w:id="119" w:name="C_2497B61C253A49C7828248A7CFF5199F"/>
      <w:bookmarkStart w:id="120" w:name="Q_2497B61C253A49C7828248A7CFF5199F"/>
      <w:r>
        <w:rPr>
          <w:sz w:val="23"/>
          <w:szCs w:val="23"/>
        </w:rPr>
        <w:t>「題辭」是應用在社交場合的文辭，適用的對象與範圍極為廣泛。</w:t>
      </w:r>
      <w:r>
        <w:rPr>
          <w:sz w:val="23"/>
          <w:szCs w:val="23"/>
        </w:rPr>
        <w:t>以下選項，適合寫在畢業紀念冊上</w:t>
      </w:r>
      <w:r>
        <w:rPr>
          <w:rFonts w:cs="標楷體"/>
          <w:sz w:val="23"/>
          <w:szCs w:val="23"/>
        </w:rPr>
        <w:t>的是：</w:t>
      </w:r>
      <w:bookmarkStart w:id="121" w:name="OP1_2497B61C253A49C7828248A7CFF5199F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122" w:name="OPTG1_2497B61C253A49C7828248A7CFF5199F"/>
      <w:r>
        <w:rPr>
          <w:rFonts w:ascii="標楷體" w:hAnsi="標楷體" w:cs="標楷體"/>
          <w:sz w:val="23"/>
          <w:szCs w:val="23"/>
        </w:rPr>
        <w:t>鵬摶九霄</w:t>
      </w:r>
      <w:r>
        <w:rPr>
          <w:sz w:val="23"/>
          <w:szCs w:val="23"/>
        </w:rPr>
        <w:t>　</w:t>
      </w:r>
      <w:bookmarkStart w:id="123" w:name="OP2_2497B61C253A49C7828248A7CFF5199F"/>
      <w:bookmarkEnd w:id="121"/>
      <w:bookmarkEnd w:id="122"/>
    </w:p>
    <w:p>
      <w:pPr>
        <w:pStyle w:val="Normal"/>
        <w:snapToGrid w:val="false"/>
        <w:spacing w:lineRule="atLeast" w:line="360"/>
        <w:ind w:left="340" w:hanging="0"/>
        <w:rPr>
          <w:color w:val="0000FF"/>
          <w:sz w:val="23"/>
          <w:szCs w:val="23"/>
        </w:rPr>
      </w:pPr>
      <w:r>
        <w:rPr>
          <w:sz w:val="23"/>
          <w:szCs w:val="23"/>
        </w:rPr>
        <w:t>　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124" w:name="OPTG2_2497B61C253A49C7828248A7CFF5199F"/>
      <w:r>
        <w:rPr>
          <w:rFonts w:ascii="標楷體" w:hAnsi="標楷體" w:cs="標楷體"/>
          <w:sz w:val="23"/>
          <w:szCs w:val="23"/>
        </w:rPr>
        <w:t>眾望所歸</w:t>
      </w:r>
      <w:r>
        <w:rPr>
          <w:sz w:val="23"/>
          <w:szCs w:val="23"/>
        </w:rPr>
        <w:t>　</w:t>
      </w:r>
      <w:bookmarkStart w:id="125" w:name="OP3_2497B61C253A49C7828248A7CFF5199F"/>
      <w:bookmarkEnd w:id="123"/>
      <w:bookmarkEnd w:id="12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126" w:name="OPTG3_2497B61C253A49C7828248A7CFF5199F"/>
      <w:r>
        <w:rPr>
          <w:rFonts w:ascii="標楷體" w:hAnsi="標楷體" w:cs="標楷體"/>
          <w:sz w:val="23"/>
          <w:szCs w:val="23"/>
        </w:rPr>
        <w:t>鳳翥龍翔</w:t>
      </w:r>
      <w:r>
        <w:rPr>
          <w:sz w:val="23"/>
          <w:szCs w:val="23"/>
        </w:rPr>
        <w:t>　</w:t>
      </w:r>
      <w:bookmarkStart w:id="127" w:name="OP4_2497B61C253A49C7828248A7CFF5199F"/>
      <w:bookmarkEnd w:id="125"/>
      <w:bookmarkEnd w:id="126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28" w:name="S_2497B61C253A49C7828248A7CFF5199F"/>
      <w:bookmarkStart w:id="129" w:name="A_2497B61C253A49C7828248A7CFF5199F"/>
      <w:bookmarkEnd w:id="120"/>
      <w:bookmarkEnd w:id="127"/>
      <w:r>
        <w:rPr>
          <w:rFonts w:ascii="標楷體" w:hAnsi="標楷體" w:cs="標楷體"/>
          <w:sz w:val="23"/>
          <w:szCs w:val="23"/>
        </w:rPr>
        <w:t>風冷杏壇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sz w:val="23"/>
          <w:szCs w:val="23"/>
        </w:rPr>
      </w:pPr>
      <w:bookmarkStart w:id="130" w:name="Z_2497B61C253A49C7828248A7CFF5199F"/>
      <w:bookmarkStart w:id="131" w:name="Z_03D85F25177D4026B8DBABC0F20901F0"/>
      <w:bookmarkEnd w:id="130"/>
      <w:bookmarkEnd w:id="119"/>
      <w:bookmarkEnd w:id="128"/>
      <w:bookmarkEnd w:id="129"/>
      <w:bookmarkEnd w:id="13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7230</wp:posOffset>
            </wp:positionH>
            <wp:positionV relativeFrom="paragraph">
              <wp:posOffset>548005</wp:posOffset>
            </wp:positionV>
            <wp:extent cx="1356995" cy="2133600"/>
            <wp:effectExtent l="0" t="0" r="0" b="0"/>
            <wp:wrapSquare wrapText="bothSides"/>
            <wp:docPr id="1" name="直式信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式信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(   )</w:t>
      </w:r>
      <w:bookmarkStart w:id="132" w:name="C_03D85F25177D4026B8DBABC0F20901F0"/>
      <w:bookmarkStart w:id="133" w:name="Q_03D85F25177D4026B8DBABC0F20901F0"/>
      <w:r>
        <w:rPr>
          <w:sz w:val="23"/>
          <w:szCs w:val="23"/>
        </w:rPr>
        <w:t>有關以下兩個信封需要修改的地方，說明正確的選項</w:t>
      </w:r>
      <w:r>
        <w:rPr>
          <w:rFonts w:cs="標楷體"/>
          <w:sz w:val="23"/>
          <w:szCs w:val="23"/>
        </w:rPr>
        <w:t>是：　</w:t>
      </w:r>
      <w:bookmarkStart w:id="134" w:name="OP1_03D85F25177D4026B8DBABC0F20901F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135" w:name="OPTG1_03D85F25177D4026B8DBABC0F20901F0"/>
      <w:r>
        <w:rPr>
          <w:sz w:val="23"/>
          <w:szCs w:val="23"/>
        </w:rPr>
        <w:t>直式中路的「老師」二字應和「范」同樣大小，「小雯」二字應縮小偏右　</w:t>
      </w:r>
      <w:bookmarkStart w:id="136" w:name="OP2_03D85F25177D4026B8DBABC0F20901F0"/>
      <w:bookmarkEnd w:id="134"/>
      <w:bookmarkEnd w:id="13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137" w:name="OPTG2_03D85F25177D4026B8DBABC0F20901F0"/>
      <w:r>
        <w:rPr>
          <w:sz w:val="23"/>
          <w:szCs w:val="23"/>
        </w:rPr>
        <w:t>直式中路的收件人下應改用「敬啟」　</w:t>
      </w:r>
      <w:bookmarkStart w:id="138" w:name="OP3_03D85F25177D4026B8DBABC0F20901F0"/>
      <w:bookmarkEnd w:id="136"/>
      <w:bookmarkEnd w:id="13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139" w:name="OPTG3_03D85F25177D4026B8DBABC0F20901F0"/>
      <w:r>
        <w:rPr>
          <w:sz w:val="23"/>
          <w:szCs w:val="23"/>
        </w:rPr>
        <w:t>直式左下角寄件人「謹緘」應改用「謹寄」　</w:t>
      </w:r>
      <w:bookmarkStart w:id="140" w:name="OP4_03D85F25177D4026B8DBABC0F20901F0"/>
      <w:bookmarkEnd w:id="138"/>
      <w:bookmarkEnd w:id="13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41" w:name="OPTG4_03D85F25177D4026B8DBABC0F20901F0"/>
      <w:r>
        <w:rPr>
          <w:sz w:val="23"/>
          <w:szCs w:val="23"/>
        </w:rPr>
        <w:t>橫式的收、寄件人位置應對調</w:t>
      </w:r>
      <w:bookmarkEnd w:id="140"/>
      <w:bookmarkEnd w:id="141"/>
      <w:r>
        <w:rPr>
          <w:sz w:val="23"/>
          <w:szCs w:val="23"/>
        </w:rPr>
        <w:t>。</w:t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9370</wp:posOffset>
            </wp:positionH>
            <wp:positionV relativeFrom="paragraph">
              <wp:posOffset>1270</wp:posOffset>
            </wp:positionV>
            <wp:extent cx="2179320" cy="1447800"/>
            <wp:effectExtent l="0" t="0" r="0" b="0"/>
            <wp:wrapSquare wrapText="bothSides"/>
            <wp:docPr id="2" name="橫式信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橫式信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142" w:name="Z_03D85F25177D4026B8DBABC0F20901F0"/>
      <w:bookmarkStart w:id="143" w:name="Z_612A6D6EDCC2490CAD192C5FA96C9B0D"/>
      <w:bookmarkEnd w:id="142"/>
      <w:bookmarkEnd w:id="132"/>
      <w:bookmarkEnd w:id="133"/>
      <w:bookmarkEnd w:id="143"/>
      <w:r>
        <w:rPr>
          <w:sz w:val="23"/>
          <w:szCs w:val="23"/>
        </w:rPr>
        <w:t>(   )</w:t>
      </w:r>
      <w:bookmarkStart w:id="144" w:name="C_612A6D6EDCC2490CAD192C5FA96C9B0D"/>
      <w:bookmarkStart w:id="145" w:name="Q_612A6D6EDCC2490CAD192C5FA96C9B0D"/>
      <w:r>
        <w:rPr>
          <w:rFonts w:cs="標楷體"/>
          <w:sz w:val="23"/>
          <w:szCs w:val="23"/>
        </w:rPr>
        <w:t>有關駢文與散文，下列敘述完全正確的選項是　</w:t>
      </w:r>
      <w:bookmarkStart w:id="146" w:name="OP1_612A6D6EDCC2490CAD192C5FA96C9B0D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147" w:name="OPTG1_612A6D6EDCC2490CAD192C5FA96C9B0D"/>
      <w:r>
        <w:rPr>
          <w:rFonts w:ascii="標楷體" w:hAnsi="標楷體" w:cs="標楷體"/>
          <w:sz w:val="23"/>
          <w:szCs w:val="23"/>
        </w:rPr>
        <w:t>駢文盛行於秦漢六朝；散文盛行於唐宋</w:t>
      </w:r>
      <w:r>
        <w:rPr>
          <w:rFonts w:cs="標楷體"/>
          <w:sz w:val="23"/>
          <w:szCs w:val="23"/>
        </w:rPr>
        <w:t>　</w:t>
      </w:r>
      <w:bookmarkStart w:id="148" w:name="OP2_612A6D6EDCC2490CAD192C5FA96C9B0D"/>
      <w:bookmarkEnd w:id="146"/>
      <w:bookmarkEnd w:id="14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149" w:name="OPTG2_612A6D6EDCC2490CAD192C5FA96C9B0D"/>
      <w:r>
        <w:rPr>
          <w:sz w:val="23"/>
          <w:szCs w:val="23"/>
        </w:rPr>
        <w:t xml:space="preserve"> </w:t>
      </w:r>
      <w:r>
        <w:rPr>
          <w:rFonts w:ascii="標楷體" w:hAnsi="標楷體" w:cs="標楷體"/>
          <w:sz w:val="23"/>
          <w:szCs w:val="23"/>
        </w:rPr>
        <w:t>駢文辭藻華美、音律和諧、對偶工整、用典繁多；散文樸實無華，蘊涵教化</w:t>
      </w:r>
      <w:r>
        <w:rPr>
          <w:rFonts w:cs="標楷體"/>
          <w:sz w:val="23"/>
          <w:szCs w:val="23"/>
        </w:rPr>
        <w:t>　</w:t>
      </w:r>
      <w:bookmarkStart w:id="150" w:name="OP3_612A6D6EDCC2490CAD192C5FA96C9B0D"/>
      <w:bookmarkEnd w:id="148"/>
      <w:bookmarkEnd w:id="14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151" w:name="OPTG3_612A6D6EDCC2490CAD192C5FA96C9B0D"/>
      <w:r>
        <w:rPr>
          <w:rFonts w:cs="標楷體"/>
          <w:sz w:val="23"/>
          <w:szCs w:val="23"/>
        </w:rPr>
        <w:t>駢文多</w:t>
      </w:r>
      <w:r>
        <w:rPr>
          <w:rFonts w:cs="標楷體"/>
          <w:sz w:val="23"/>
          <w:szCs w:val="23"/>
        </w:rPr>
        <w:t>見</w:t>
      </w:r>
      <w:r>
        <w:rPr>
          <w:rFonts w:cs="標楷體"/>
          <w:sz w:val="23"/>
          <w:szCs w:val="23"/>
        </w:rPr>
        <w:t>四六</w:t>
      </w:r>
      <w:r>
        <w:rPr>
          <w:rFonts w:cs="標楷體"/>
          <w:sz w:val="23"/>
          <w:szCs w:val="23"/>
        </w:rPr>
        <w:t>句</w:t>
      </w:r>
      <w:r>
        <w:rPr>
          <w:rFonts w:cs="標楷體"/>
          <w:sz w:val="23"/>
          <w:szCs w:val="23"/>
        </w:rPr>
        <w:t>，為韻文；散文不用對偶，為無韻之文　</w:t>
      </w:r>
      <w:bookmarkStart w:id="152" w:name="OP4_612A6D6EDCC2490CAD192C5FA96C9B0D"/>
      <w:bookmarkEnd w:id="150"/>
      <w:bookmarkEnd w:id="151"/>
      <w:r>
        <w:rPr>
          <w:rFonts w:cs="標楷體"/>
          <w:sz w:val="23"/>
          <w:szCs w:val="23"/>
        </w:rPr>
        <w:t>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53" w:name="OPTG4_612A6D6EDCC2490CAD192C5FA96C9B0D"/>
      <w:r>
        <w:rPr>
          <w:rFonts w:cs="標楷體"/>
          <w:sz w:val="23"/>
          <w:szCs w:val="23"/>
        </w:rPr>
        <w:t>明代公安派獨抒性靈之說，為提倡駢文；明代歸有光主張文必唐宋，乃是支持古文運動</w:t>
      </w:r>
      <w:bookmarkEnd w:id="152"/>
      <w:bookmarkEnd w:id="153"/>
      <w:r>
        <w:rPr>
          <w:rFonts w:cs="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154" w:name="Z_612A6D6EDCC2490CAD192C5FA96C9B0D"/>
      <w:bookmarkStart w:id="155" w:name="Z_E600545C250E43F6A574AFE00D1F1EF8"/>
      <w:bookmarkEnd w:id="154"/>
      <w:bookmarkEnd w:id="144"/>
      <w:bookmarkEnd w:id="145"/>
      <w:bookmarkEnd w:id="155"/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)</w:t>
      </w:r>
      <w:r>
        <w:rPr>
          <w:sz w:val="23"/>
          <w:szCs w:val="23"/>
        </w:rPr>
        <w:t>請判斷下列文句，何者出自駢文　（Ａ）夫戰，勇氣也。一鼓作氣，再而衰，三而竭。（Ｂ）政寬則民慢，慢則糾之以猛；猛則民殘，殘則施之以寬　（Ｃ）風煙俱淨，天山共色。從流飄蕩，任意東西　（Ｄ）</w:t>
      </w:r>
      <w:r>
        <w:rPr>
          <w:rFonts w:ascii="Arial" w:hAnsi="Arial" w:cs="Arial"/>
          <w:color w:val="0F0F0F"/>
          <w:sz w:val="23"/>
          <w:szCs w:val="23"/>
        </w:rPr>
        <w:t>倏爾黃煙四起，人物略不相睹，水爆轟震，聲如崩山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bookmarkStart w:id="156" w:name="Z_E600545C250E43F6A574AFE00D1F1EF8"/>
      <w:bookmarkStart w:id="157" w:name="Z_439DC6FEB5E241849D997430508CE4D3"/>
      <w:bookmarkStart w:id="158" w:name="Z_2B47F6635F954D07A6BC181C6252EE9B"/>
      <w:bookmarkEnd w:id="156"/>
      <w:bookmarkEnd w:id="157"/>
      <w:bookmarkEnd w:id="158"/>
      <w:r>
        <w:rPr>
          <w:sz w:val="23"/>
          <w:szCs w:val="23"/>
        </w:rPr>
        <w:t>(   )</w:t>
      </w:r>
      <w:bookmarkStart w:id="159" w:name="C_439DC6FEB5E241849D997430508CE4D3"/>
      <w:bookmarkStart w:id="160" w:name="Q_439DC6FEB5E241849D997430508CE4D3"/>
      <w:r>
        <w:rPr>
          <w:rFonts w:cs="標楷體"/>
          <w:sz w:val="23"/>
          <w:szCs w:val="23"/>
        </w:rPr>
        <w:t>鄭用錫《北郭園全集》中有許多田園詩作，關於〈詠齋中梅柳〉一詩的描述，</w:t>
      </w:r>
      <w:r>
        <w:rPr>
          <w:rFonts w:cs="標楷體"/>
          <w:b/>
          <w:bCs/>
          <w:sz w:val="23"/>
          <w:szCs w:val="23"/>
        </w:rPr>
        <w:t>錯誤</w:t>
      </w:r>
      <w:r>
        <w:rPr>
          <w:rFonts w:cs="標楷體"/>
          <w:sz w:val="23"/>
          <w:szCs w:val="23"/>
        </w:rPr>
        <w:t>的是：</w:t>
      </w:r>
    </w:p>
    <w:p>
      <w:pPr>
        <w:pStyle w:val="Normal"/>
        <w:snapToGrid w:val="false"/>
        <w:spacing w:lineRule="atLeast" w:line="360"/>
        <w:ind w:left="340" w:firstLine="230"/>
        <w:rPr>
          <w:rFonts w:ascii="標楷體" w:hAnsi="標楷體" w:cs="標楷體"/>
          <w:sz w:val="23"/>
          <w:szCs w:val="23"/>
        </w:rPr>
      </w:pPr>
      <w:bookmarkStart w:id="161" w:name="OP1_439DC6FEB5E241849D997430508CE4D3"/>
      <w:r>
        <w:rPr>
          <w:rFonts w:ascii="標楷體" w:hAnsi="標楷體" w:cs="標楷體"/>
          <w:sz w:val="23"/>
          <w:szCs w:val="23"/>
        </w:rPr>
        <w:t>　　</w:t>
      </w:r>
      <w:bookmarkStart w:id="162" w:name="_Hlk56695091"/>
      <w:r>
        <w:rPr>
          <w:sz w:val="23"/>
          <w:szCs w:val="23"/>
          <w:lang w:val="en-US" w:eastAsia="en-US"/>
        </w:rPr>
      </w:r>
      <w:bookmarkEnd w:id="162"/>
      <w:r>
        <mc:AlternateContent>
          <mc:Choice Requires="wps">
            <w:drawing>
              <wp:inline distT="0" distB="0" distL="0" distR="0">
                <wp:extent cx="5247005" cy="5613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齋梅柳斗韶光，各自爭春各擅長。柳竟讓梅花掩映，梅猶輸柳葉青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花無葉徒誇豔，有葉無花自逞狂。好是人工能補綴，移將花葉兩相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15pt;height:4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齋梅柳斗韶光，各自爭春各擅長。柳竟讓梅花掩映，梅猶輸柳葉青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花無葉徒誇豔，有葉無花自逞狂。好是人工能補綴，移將花葉兩相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340" w:firstLine="230"/>
        <w:rPr>
          <w:rFonts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163" w:name="OPTG1_439DC6FEB5E241849D997430508CE4D3"/>
      <w:r>
        <w:rPr>
          <w:rFonts w:cs="標楷體"/>
          <w:sz w:val="23"/>
          <w:szCs w:val="23"/>
        </w:rPr>
        <w:t>柳之花絮飄飛與梅之枝葉古盎，爭奇鬥妍，相互媲美　</w:t>
      </w:r>
      <w:bookmarkStart w:id="164" w:name="OP2_439DC6FEB5E241849D997430508CE4D3"/>
      <w:bookmarkEnd w:id="161"/>
      <w:bookmarkEnd w:id="16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165" w:name="OPTG2_439DC6FEB5E241849D997430508CE4D3"/>
      <w:r>
        <w:rPr>
          <w:rFonts w:cs="標楷體"/>
          <w:sz w:val="23"/>
          <w:szCs w:val="23"/>
        </w:rPr>
        <w:t>柳、梅相映襯，各顯擅長處，又能評其缺失，道盡事物均衡之理　</w:t>
      </w:r>
      <w:bookmarkStart w:id="166" w:name="OP3_439DC6FEB5E241849D997430508CE4D3"/>
      <w:bookmarkEnd w:id="164"/>
      <w:bookmarkEnd w:id="165"/>
    </w:p>
    <w:p>
      <w:pPr>
        <w:pStyle w:val="Normal"/>
        <w:snapToGrid w:val="false"/>
        <w:spacing w:lineRule="atLeast" w:line="360"/>
        <w:ind w:left="340" w:firstLine="460"/>
        <w:rPr>
          <w:rFonts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167" w:name="OPTG3_439DC6FEB5E241849D997430508CE4D3"/>
      <w:r>
        <w:rPr>
          <w:rFonts w:cs="標楷體"/>
          <w:sz w:val="23"/>
          <w:szCs w:val="23"/>
        </w:rPr>
        <w:t>中間兩聯對偶自然流麗，不刻意求工而渾然天成　</w:t>
      </w:r>
      <w:bookmarkStart w:id="168" w:name="OP4_439DC6FEB5E241849D997430508CE4D3"/>
      <w:bookmarkEnd w:id="166"/>
      <w:bookmarkEnd w:id="16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69" w:name="OPTG4_439DC6FEB5E241849D997430508CE4D3"/>
      <w:r>
        <w:rPr>
          <w:rFonts w:cs="標楷體"/>
          <w:sz w:val="23"/>
          <w:szCs w:val="23"/>
        </w:rPr>
        <w:t>風格平淡閒適，其自甘黯淡與自我歡愉之情，可與陶淵明相比擬</w:t>
      </w:r>
      <w:bookmarkEnd w:id="168"/>
      <w:bookmarkEnd w:id="169"/>
      <w:r>
        <w:rPr>
          <w:rFonts w:cs="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170" w:name="Z_439DC6FEB5E241849D997430508CE4D3"/>
      <w:bookmarkStart w:id="171" w:name="Z_2B47F6635F954D07A6BC181C6252EE9B"/>
      <w:bookmarkStart w:id="172" w:name="Z_5228286BEE31430791B872EDDDAC722B"/>
      <w:bookmarkEnd w:id="170"/>
      <w:bookmarkEnd w:id="171"/>
      <w:bookmarkEnd w:id="159"/>
      <w:bookmarkEnd w:id="160"/>
      <w:bookmarkEnd w:id="172"/>
      <w:r>
        <w:rPr>
          <w:sz w:val="23"/>
          <w:szCs w:val="23"/>
        </w:rPr>
        <w:t>(   )</w:t>
      </w:r>
      <w:bookmarkStart w:id="173" w:name="C_5228286BEE31430791B872EDDDAC722B"/>
      <w:bookmarkStart w:id="174" w:name="Q_5228286BEE31430791B872EDDDAC722B"/>
      <w:r>
        <w:rPr>
          <w:rFonts w:cs="標楷體"/>
          <w:sz w:val="23"/>
          <w:szCs w:val="23"/>
        </w:rPr>
        <w:t>〈與陳伯之書〉一文善用許多對比手法以增強說明，形成種種鮮明的對照。下列關於文中對比手法運用的說明，何者</w:t>
      </w:r>
      <w:r>
        <w:rPr>
          <w:rFonts w:cs="標楷體"/>
          <w:b/>
          <w:bCs/>
          <w:sz w:val="23"/>
          <w:szCs w:val="23"/>
        </w:rPr>
        <w:t>錯誤</w:t>
      </w:r>
      <w:r>
        <w:rPr>
          <w:rFonts w:cs="標楷體"/>
          <w:sz w:val="23"/>
          <w:szCs w:val="23"/>
        </w:rPr>
        <w:t>　</w:t>
      </w:r>
      <w:bookmarkStart w:id="175" w:name="OP1_5228286BEE31430791B872EDDDAC722B"/>
      <w:r>
        <w:rPr>
          <w:rFonts w:cs="標楷體"/>
          <w:sz w:val="23"/>
          <w:szCs w:val="23"/>
        </w:rPr>
        <w:t>　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176" w:name="OPTG1_5228286BEE31430791B872EDDDAC722B"/>
      <w:r>
        <w:rPr>
          <w:rFonts w:cs="標楷體"/>
          <w:sz w:val="23"/>
          <w:szCs w:val="23"/>
        </w:rPr>
        <w:t>以「開國稱孤」和「奔亡之虜」作對比，提醒陳伯之取捨間的智與不智　</w:t>
      </w:r>
      <w:bookmarkStart w:id="177" w:name="OP2_5228286BEE31430791B872EDDDAC722B"/>
      <w:bookmarkEnd w:id="175"/>
      <w:bookmarkEnd w:id="176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178" w:name="OPTG2_5228286BEE31430791B872EDDDAC722B"/>
      <w:r>
        <w:rPr>
          <w:rFonts w:cs="標楷體"/>
          <w:sz w:val="23"/>
          <w:szCs w:val="23"/>
        </w:rPr>
        <w:t>以「朱鮪」和「張繡」作對比，點明前人做出正確與錯誤抉擇後的結果不同　</w:t>
      </w:r>
      <w:bookmarkStart w:id="179" w:name="OP3_5228286BEE31430791B872EDDDAC722B"/>
      <w:bookmarkEnd w:id="177"/>
      <w:bookmarkEnd w:id="17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180" w:name="OPTG3_5228286BEE31430791B872EDDDAC722B"/>
      <w:r>
        <w:rPr>
          <w:rFonts w:cs="標楷體"/>
          <w:sz w:val="23"/>
          <w:szCs w:val="23"/>
        </w:rPr>
        <w:t>「佩紫懷黃，讚帷幄之謀」與「靦顏借命，驅馳氈裘之長」作對比，敘述回到梁朝與投身北魏朝廷的差異　</w:t>
      </w:r>
      <w:bookmarkStart w:id="181" w:name="OP4_5228286BEE31430791B872EDDDAC722B"/>
      <w:bookmarkEnd w:id="179"/>
      <w:bookmarkEnd w:id="18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82" w:name="OPTG4_5228286BEE31430791B872EDDDAC722B"/>
      <w:r>
        <w:rPr>
          <w:rFonts w:cs="標楷體"/>
          <w:sz w:val="23"/>
          <w:szCs w:val="23"/>
        </w:rPr>
        <w:t>以「明德茂親，總茲戎重，弔民洛汭，伐罪秦中」與「偽孽昏狡，自相夷戮，部落攜離，酋豪猜貳」作對比，分析敵（北魏胡族）我（梁）的形勢，希望陳伯之能做出正確的抉擇</w:t>
      </w:r>
      <w:bookmarkEnd w:id="181"/>
      <w:bookmarkEnd w:id="182"/>
      <w:r>
        <w:rPr>
          <w:rFonts w:cs="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color w:val="808000"/>
          <w:sz w:val="23"/>
          <w:szCs w:val="23"/>
        </w:rPr>
      </w:pPr>
      <w:bookmarkStart w:id="183" w:name="Z_5228286BEE31430791B872EDDDAC722B"/>
      <w:bookmarkStart w:id="184" w:name="Z_85E92265B85A41039F0422A9070E0D17"/>
      <w:bookmarkEnd w:id="183"/>
      <w:bookmarkEnd w:id="173"/>
      <w:bookmarkEnd w:id="174"/>
      <w:bookmarkEnd w:id="184"/>
      <w:r>
        <w:rPr>
          <w:sz w:val="23"/>
          <w:szCs w:val="23"/>
        </w:rPr>
        <w:t>(   )</w:t>
      </w:r>
      <w:bookmarkStart w:id="185" w:name="C_A9420EF400664710A27ED810B1227CDC"/>
      <w:bookmarkStart w:id="186" w:name="Q_A9420EF400664710A27ED810B1227CDC"/>
      <w:bookmarkStart w:id="187" w:name="E_85E92265B85A41039F0422A9070E0D17"/>
      <w:bookmarkStart w:id="188" w:name="S_85E92265B85A41039F0422A9070E0D17"/>
      <w:bookmarkStart w:id="189" w:name="C_85E92265B85A41039F0422A9070E0D17"/>
      <w:r>
        <w:rPr>
          <w:sz w:val="23"/>
          <w:szCs w:val="23"/>
        </w:rPr>
        <w:t>有關本文主旨，說明正確的選項是：「臺灣為漳、泉人雜居之地，平時集會，每相戲謔以資談笑。某莊有廟祀神，泉人以一豬一羊為牲。漳人見而呼曰：</w:t>
      </w:r>
      <w:r>
        <w:rPr>
          <w:rFonts w:ascii="標楷體" w:hAnsi="標楷體" w:cs="標楷體"/>
          <w:sz w:val="23"/>
          <w:szCs w:val="23"/>
        </w:rPr>
        <w:t>『</w:t>
      </w:r>
      <w:r>
        <w:rPr>
          <w:sz w:val="23"/>
          <w:szCs w:val="23"/>
        </w:rPr>
        <w:t>全豬全羊，真是鬧熱！</w:t>
      </w:r>
      <w:r>
        <w:rPr>
          <w:rFonts w:ascii="標楷體" w:hAnsi="標楷體" w:cs="標楷體"/>
          <w:sz w:val="23"/>
          <w:szCs w:val="23"/>
        </w:rPr>
        <w:t>』</w:t>
      </w:r>
      <w:r>
        <w:rPr>
          <w:sz w:val="23"/>
          <w:szCs w:val="23"/>
        </w:rPr>
        <w:t>蓋</w:t>
      </w:r>
      <w:r>
        <w:rPr>
          <w:rFonts w:ascii="標楷體" w:hAnsi="標楷體" w:cs="標楷體"/>
          <w:sz w:val="23"/>
          <w:szCs w:val="23"/>
        </w:rPr>
        <w:t>『</w:t>
      </w:r>
      <w:r>
        <w:rPr>
          <w:sz w:val="23"/>
          <w:szCs w:val="23"/>
        </w:rPr>
        <w:t>全</w:t>
      </w:r>
      <w:r>
        <w:rPr>
          <w:rFonts w:ascii="標楷體" w:hAnsi="標楷體" w:cs="標楷體"/>
          <w:sz w:val="23"/>
          <w:szCs w:val="23"/>
        </w:rPr>
        <w:t>』</w:t>
      </w:r>
      <w:r>
        <w:rPr>
          <w:sz w:val="23"/>
          <w:szCs w:val="23"/>
        </w:rPr>
        <w:t>與</w:t>
      </w:r>
      <w:r>
        <w:rPr>
          <w:rFonts w:ascii="標楷體" w:hAnsi="標楷體" w:cs="標楷體"/>
          <w:sz w:val="23"/>
          <w:szCs w:val="23"/>
        </w:rPr>
        <w:t>『</w:t>
      </w:r>
      <w:r>
        <w:rPr>
          <w:sz w:val="23"/>
          <w:szCs w:val="23"/>
        </w:rPr>
        <w:t>泉</w:t>
      </w:r>
      <w:r>
        <w:rPr>
          <w:rFonts w:ascii="標楷體" w:hAnsi="標楷體" w:cs="標楷體"/>
          <w:sz w:val="23"/>
          <w:szCs w:val="23"/>
        </w:rPr>
        <w:t>』</w:t>
      </w:r>
      <w:r>
        <w:rPr>
          <w:sz w:val="23"/>
          <w:szCs w:val="23"/>
        </w:rPr>
        <w:t>同音也。泉人以為侮己，顧其徒曰：</w:t>
      </w:r>
      <w:r>
        <w:rPr>
          <w:rFonts w:ascii="標楷體" w:hAnsi="標楷體" w:cs="標楷體"/>
          <w:sz w:val="23"/>
          <w:szCs w:val="23"/>
        </w:rPr>
        <w:t>『</w:t>
      </w:r>
      <w:r>
        <w:rPr>
          <w:sz w:val="23"/>
          <w:szCs w:val="23"/>
        </w:rPr>
        <w:t>將羊移過來，將豬移過去！</w:t>
      </w:r>
      <w:r>
        <w:rPr>
          <w:rFonts w:ascii="標楷體" w:hAnsi="標楷體" w:cs="標楷體"/>
          <w:sz w:val="23"/>
          <w:szCs w:val="23"/>
        </w:rPr>
        <w:t>』</w:t>
      </w:r>
      <w:r>
        <w:rPr>
          <w:sz w:val="23"/>
          <w:szCs w:val="23"/>
        </w:rPr>
        <w:t>則</w:t>
      </w:r>
      <w:r>
        <w:rPr>
          <w:rFonts w:ascii="標楷體" w:hAnsi="標楷體" w:cs="標楷體"/>
          <w:sz w:val="23"/>
          <w:szCs w:val="23"/>
        </w:rPr>
        <w:t>『</w:t>
      </w:r>
      <w:r>
        <w:rPr>
          <w:sz w:val="23"/>
          <w:szCs w:val="23"/>
        </w:rPr>
        <w:t>將</w:t>
      </w:r>
      <w:r>
        <w:rPr>
          <w:rFonts w:ascii="標楷體" w:hAnsi="標楷體" w:cs="標楷體"/>
          <w:sz w:val="23"/>
          <w:szCs w:val="23"/>
        </w:rPr>
        <w:t>』</w:t>
      </w:r>
      <w:r>
        <w:rPr>
          <w:sz w:val="23"/>
          <w:szCs w:val="23"/>
        </w:rPr>
        <w:t>又與</w:t>
      </w:r>
      <w:r>
        <w:rPr>
          <w:rFonts w:ascii="標楷體" w:hAnsi="標楷體" w:cs="標楷體"/>
          <w:sz w:val="23"/>
          <w:szCs w:val="23"/>
        </w:rPr>
        <w:t>『</w:t>
      </w:r>
      <w:r>
        <w:rPr>
          <w:sz w:val="23"/>
          <w:szCs w:val="23"/>
        </w:rPr>
        <w:t>漳</w:t>
      </w:r>
      <w:r>
        <w:rPr>
          <w:rFonts w:ascii="標楷體" w:hAnsi="標楷體" w:cs="標楷體"/>
          <w:sz w:val="23"/>
          <w:szCs w:val="23"/>
        </w:rPr>
        <w:t>』</w:t>
      </w:r>
      <w:r>
        <w:rPr>
          <w:sz w:val="23"/>
          <w:szCs w:val="23"/>
        </w:rPr>
        <w:t>同音也。一捭一闔，機鋒相對，真是妙語解頤。」（連橫《雅言》）　</w:t>
      </w:r>
      <w:bookmarkStart w:id="190" w:name="OP1_A9420EF400664710A27ED810B1227CDC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191" w:name="OPTG1_A9420EF400664710A27ED810B1227CDC"/>
      <w:r>
        <w:rPr>
          <w:sz w:val="23"/>
          <w:szCs w:val="23"/>
        </w:rPr>
        <w:t>漳、泉人祀神的熱鬧場面　</w:t>
      </w:r>
      <w:bookmarkStart w:id="192" w:name="OP2_A9420EF400664710A27ED810B1227CDC"/>
      <w:bookmarkEnd w:id="190"/>
      <w:bookmarkEnd w:id="19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193" w:name="OPTG2_A9420EF400664710A27ED810B1227CDC"/>
      <w:r>
        <w:rPr>
          <w:sz w:val="23"/>
          <w:szCs w:val="23"/>
        </w:rPr>
        <w:t>漳、泉人語言不通的滑稽現象　</w:t>
      </w:r>
      <w:bookmarkStart w:id="194" w:name="OP3_A9420EF400664710A27ED810B1227CDC"/>
      <w:bookmarkEnd w:id="192"/>
      <w:bookmarkEnd w:id="19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195" w:name="OPTG3_A9420EF400664710A27ED810B1227CDC"/>
      <w:r>
        <w:rPr>
          <w:sz w:val="23"/>
          <w:szCs w:val="23"/>
        </w:rPr>
        <w:t>漳、泉人因物資不均，相互猜忌　</w:t>
      </w:r>
      <w:bookmarkStart w:id="196" w:name="OP4_A9420EF400664710A27ED810B1227CDC"/>
      <w:bookmarkEnd w:id="194"/>
      <w:bookmarkEnd w:id="19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197" w:name="OPTG4_A9420EF400664710A27ED810B1227CDC"/>
      <w:r>
        <w:rPr>
          <w:sz w:val="23"/>
          <w:szCs w:val="23"/>
        </w:rPr>
        <w:t>漳、泉人互相調笑，以言語爭勝</w:t>
      </w:r>
      <w:bookmarkEnd w:id="196"/>
      <w:bookmarkEnd w:id="19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198" w:name="Z_85E92265B85A41039F0422A9070E0D17"/>
      <w:bookmarkStart w:id="199" w:name="Z_6ED6556E593447E38387581DECC46FAD"/>
      <w:bookmarkEnd w:id="198"/>
      <w:bookmarkEnd w:id="185"/>
      <w:bookmarkEnd w:id="186"/>
      <w:bookmarkEnd w:id="187"/>
      <w:bookmarkEnd w:id="188"/>
      <w:bookmarkEnd w:id="189"/>
      <w:bookmarkEnd w:id="199"/>
      <w:r>
        <w:rPr>
          <w:sz w:val="23"/>
          <w:szCs w:val="23"/>
        </w:rPr>
        <w:t>(   )</w:t>
      </w:r>
      <w:bookmarkStart w:id="200" w:name="C_6ED6556E593447E38387581DECC46FAD"/>
      <w:bookmarkStart w:id="201" w:name="Q_6ED6556E593447E38387581DECC46FAD"/>
      <w:r>
        <w:rPr>
          <w:rFonts w:cs="標楷體"/>
          <w:sz w:val="23"/>
          <w:szCs w:val="23"/>
        </w:rPr>
        <w:t>關於〈戰士，乾杯！〉一文的文意說明，正確</w:t>
      </w:r>
      <w:r>
        <w:rPr>
          <w:sz w:val="23"/>
          <w:szCs w:val="23"/>
        </w:rPr>
        <w:t>的是：</w:t>
      </w:r>
      <w:r>
        <w:rPr>
          <w:rFonts w:cs="標楷體"/>
          <w:sz w:val="23"/>
          <w:szCs w:val="23"/>
        </w:rPr>
        <w:t>　</w:t>
      </w:r>
      <w:bookmarkStart w:id="202" w:name="OP1_6ED6556E593447E38387581DECC46FAD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203" w:name="OPTG1_6ED6556E593447E38387581DECC46FAD"/>
      <w:r>
        <w:rPr>
          <w:rFonts w:cs="標楷體"/>
          <w:sz w:val="23"/>
          <w:szCs w:val="23"/>
        </w:rPr>
        <w:t>「這</w:t>
      </w:r>
      <w:r>
        <w:rPr>
          <w:rFonts w:cs="標楷體"/>
          <w:sz w:val="23"/>
          <w:szCs w:val="23"/>
        </w:rPr>
        <w:t>般</w:t>
      </w:r>
      <w:r>
        <w:rPr>
          <w:rFonts w:cs="標楷體"/>
          <w:sz w:val="23"/>
          <w:szCs w:val="23"/>
        </w:rPr>
        <w:t>荒謬的情形，在今天這個世界裡，恐怕更難找到了吧。」上述「荒謬的情形」是指：他們的四代男人，當了別人的戰士。去跟一個根本和他們無冤無仇的人，把他們當作不共戴天的敵人敵對起來　</w:t>
      </w:r>
      <w:bookmarkStart w:id="204" w:name="OP2_6ED6556E593447E38387581DECC46FAD"/>
      <w:bookmarkEnd w:id="202"/>
      <w:bookmarkEnd w:id="20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05" w:name="OPTG2_6ED6556E593447E38387581DECC46FAD"/>
      <w:r>
        <w:rPr>
          <w:rFonts w:cs="標楷體"/>
          <w:sz w:val="23"/>
          <w:szCs w:val="23"/>
        </w:rPr>
        <w:t>「不知是熊懂得這個道理，或這個道理已經成為山地人的文化中的文法，每個人不用懂得也會做。難怪熊談起那些人像和他們不幸的遭遇時，才顯得那樣地淡然。」所謂「這個道理」是指：原住民背負著原罪，接受苦難是救贖的唯一途徑　</w:t>
      </w:r>
      <w:bookmarkStart w:id="206" w:name="OP3_6ED6556E593447E38387581DECC46FAD"/>
      <w:bookmarkEnd w:id="204"/>
      <w:bookmarkEnd w:id="20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07" w:name="OPTG3_6ED6556E593447E38387581DECC46FAD"/>
      <w:r>
        <w:rPr>
          <w:rFonts w:cs="標楷體"/>
          <w:sz w:val="23"/>
          <w:szCs w:val="23"/>
        </w:rPr>
        <w:t>「我們之間有一個人不屬於這個房間，我想應該是他」</w:t>
      </w:r>
      <w:r>
        <w:rPr>
          <w:sz w:val="23"/>
          <w:szCs w:val="23"/>
        </w:rPr>
        <w:t>：作者認為杜熊不屬於這個房間，是因為杜熊接受漢人教育，已經漢化</w:t>
      </w:r>
      <w:r>
        <w:rPr>
          <w:rFonts w:cs="標楷體"/>
          <w:sz w:val="23"/>
          <w:szCs w:val="23"/>
        </w:rPr>
        <w:t>　</w:t>
      </w:r>
      <w:bookmarkStart w:id="208" w:name="OP4_6ED6556E593447E38387581DECC46FAD"/>
      <w:bookmarkEnd w:id="206"/>
      <w:bookmarkEnd w:id="20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09" w:name="OPTG4_6ED6556E593447E38387581DECC46FAD"/>
      <w:r>
        <w:rPr>
          <w:rFonts w:cs="標楷體"/>
          <w:sz w:val="23"/>
          <w:szCs w:val="23"/>
        </w:rPr>
        <w:t>「我的外祖父說上一次坡長一歲」：「爬坡」是原住民訓練年輕人的重要儀式</w:t>
      </w:r>
      <w:bookmarkEnd w:id="208"/>
      <w:bookmarkEnd w:id="209"/>
      <w:r>
        <w:rPr>
          <w:rFonts w:cs="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210" w:name="Z_6ED6556E593447E38387581DECC46FAD"/>
      <w:bookmarkStart w:id="211" w:name="Z_7AF1C003325147E287DFAA014BD452A8"/>
      <w:bookmarkEnd w:id="210"/>
      <w:bookmarkEnd w:id="200"/>
      <w:bookmarkEnd w:id="201"/>
      <w:bookmarkEnd w:id="211"/>
      <w:r>
        <w:rPr>
          <w:sz w:val="23"/>
          <w:szCs w:val="23"/>
        </w:rPr>
        <w:t>(   )</w:t>
      </w:r>
      <w:bookmarkStart w:id="212" w:name="C_7AF1C003325147E287DFAA014BD452A8"/>
      <w:bookmarkStart w:id="213" w:name="Q_7AF1C003325147E287DFAA014BD452A8"/>
      <w:r>
        <w:rPr>
          <w:sz w:val="23"/>
          <w:szCs w:val="23"/>
        </w:rPr>
        <w:t>以下文句出自黃春明〈放生〉，</w:t>
      </w:r>
      <w:r>
        <w:rPr>
          <w:rFonts w:cs="標楷體"/>
          <w:sz w:val="23"/>
          <w:szCs w:val="23"/>
        </w:rPr>
        <w:t>請重新排列，選出邏輯文意通順的選項：「可是才這麼有把握肯定自己的答案，突然一個疑問擊過來。</w:t>
      </w:r>
      <w:r>
        <w:rPr>
          <w:sz w:val="23"/>
          <w:szCs w:val="23"/>
        </w:rPr>
        <w:t>尾仔為什麼要對田車仔發呆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甲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她陷入困惑不解，同時感到受自己提出的疑問所騷擾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乙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吃嘛？鬧饑荒也沒人吃田車仔。養？誰養過田車仔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丙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他冒這種雨捉田車仔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丁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剁豬菜的動作一停，把菜刀砍入砧板固定，人和刀子一樣楞住不動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戊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前些時還算愉快的心情，一下換過來了　認真去想它又得不到答案。不想它嘛，它又在腦子裡糾葛。一張受困而僵住了的臉，給阿尾一腳踩進來的同時踩破了。」　</w:t>
      </w:r>
      <w:bookmarkStart w:id="214" w:name="OP1_7AF1C003325147E287DFAA014BD452A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215" w:name="OPTG1_7AF1C003325147E287DFAA014BD452A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甲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丁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乙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丙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戊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　</w:t>
      </w:r>
      <w:bookmarkStart w:id="216" w:name="OP2_7AF1C003325147E287DFAA014BD452A8"/>
      <w:bookmarkEnd w:id="214"/>
      <w:bookmarkEnd w:id="21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17" w:name="OPTG2_7AF1C003325147E287DFAA014BD452A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乙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甲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戊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丙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丁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　</w:t>
      </w:r>
      <w:bookmarkStart w:id="218" w:name="OP3_7AF1C003325147E287DFAA014BD452A8"/>
      <w:bookmarkEnd w:id="216"/>
      <w:bookmarkEnd w:id="21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19" w:name="OPTG3_7AF1C003325147E287DFAA014BD452A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丙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乙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丁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戊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甲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　</w:t>
      </w:r>
      <w:bookmarkStart w:id="220" w:name="OP4_7AF1C003325147E287DFAA014BD452A8"/>
      <w:bookmarkEnd w:id="218"/>
      <w:bookmarkEnd w:id="21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21" w:name="OPTG4_7AF1C003325147E287DFAA014BD452A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戊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甲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丙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乙</w:t>
      </w:r>
      <w:r>
        <w:rPr>
          <w:rFonts w:cs="標楷體" w:ascii="標楷體" w:hAnsi="標楷體"/>
          <w:sz w:val="23"/>
          <w:szCs w:val="23"/>
        </w:rPr>
        <w:t>)(</w:t>
      </w:r>
      <w:r>
        <w:rPr>
          <w:rFonts w:ascii="標楷體" w:hAnsi="標楷體" w:cs="標楷體"/>
          <w:sz w:val="23"/>
          <w:szCs w:val="23"/>
        </w:rPr>
        <w:t>丁</w:t>
      </w:r>
      <w:r>
        <w:rPr>
          <w:rFonts w:cs="標楷體" w:ascii="標楷體" w:hAnsi="標楷體"/>
          <w:sz w:val="23"/>
          <w:szCs w:val="23"/>
        </w:rPr>
        <w:t>)</w:t>
      </w:r>
      <w:bookmarkEnd w:id="220"/>
      <w:bookmarkEnd w:id="221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rFonts w:cs="標楷體"/>
          <w:sz w:val="23"/>
          <w:szCs w:val="23"/>
        </w:rPr>
      </w:pPr>
      <w:bookmarkStart w:id="222" w:name="Z_7AF1C003325147E287DFAA014BD452A8"/>
      <w:bookmarkStart w:id="223" w:name="Z_7FA6E423456949319602D086ADE498C0"/>
      <w:bookmarkEnd w:id="222"/>
      <w:bookmarkEnd w:id="212"/>
      <w:bookmarkEnd w:id="213"/>
      <w:bookmarkEnd w:id="223"/>
      <w:r>
        <w:rPr>
          <w:sz w:val="23"/>
          <w:szCs w:val="23"/>
        </w:rPr>
        <w:t>(   )</w:t>
      </w:r>
      <w:bookmarkStart w:id="224" w:name="C_7FA6E423456949319602D086ADE498C0"/>
      <w:bookmarkStart w:id="225" w:name="Q_7FA6E423456949319602D086ADE498C0"/>
      <w:r>
        <w:rPr/>
        <w:t xml:space="preserve"> </w:t>
      </w:r>
      <w:bookmarkStart w:id="226" w:name="_Hlk56695057"/>
      <w:r>
        <w:rPr/>
        <w:t>〈戰士乾杯〉：「</w:t>
      </w:r>
      <w:r>
        <w:rPr>
          <w:sz w:val="23"/>
          <w:szCs w:val="23"/>
        </w:rPr>
        <w:t>我的外祖父他也是戰士。他說我們燒死了一窩螞蟻，然後你又在別的地方看到螞蟻的時候，你就知道剛才那一窩螞蟻，並沒有被燒死。」</w:t>
      </w:r>
      <w:r>
        <w:rPr>
          <w:rFonts w:cs="標楷體"/>
          <w:sz w:val="23"/>
          <w:szCs w:val="23"/>
        </w:rPr>
        <w:t>對於這段文字</w:t>
      </w:r>
      <w:r>
        <w:rPr>
          <w:rFonts w:cs="標楷體"/>
          <w:sz w:val="23"/>
          <w:szCs w:val="23"/>
        </w:rPr>
        <w:t>，敘述最恰當的選項</w:t>
      </w:r>
      <w:r>
        <w:rPr>
          <w:rFonts w:cs="標楷體"/>
          <w:sz w:val="23"/>
          <w:szCs w:val="23"/>
        </w:rPr>
        <w:t>是</w:t>
      </w:r>
      <w:r>
        <w:rPr>
          <w:rFonts w:cs="標楷體"/>
          <w:sz w:val="23"/>
          <w:szCs w:val="23"/>
        </w:rPr>
        <w:t>：</w:t>
      </w:r>
      <w:bookmarkStart w:id="227" w:name="OP1_7FA6E423456949319602D086ADE498C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228" w:name="OPTG1_7FA6E423456949319602D086ADE498C0"/>
      <w:r>
        <w:rPr>
          <w:rFonts w:cs="標楷體"/>
          <w:sz w:val="23"/>
          <w:szCs w:val="23"/>
        </w:rPr>
        <w:t>展示生命的韌性　</w:t>
      </w:r>
      <w:bookmarkStart w:id="229" w:name="OP2_7FA6E423456949319602D086ADE498C0"/>
      <w:bookmarkEnd w:id="227"/>
      <w:bookmarkEnd w:id="22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30" w:name="OPTG2_7FA6E423456949319602D086ADE498C0"/>
      <w:r>
        <w:rPr>
          <w:rFonts w:cs="標楷體"/>
          <w:sz w:val="23"/>
          <w:szCs w:val="23"/>
        </w:rPr>
        <w:t>說明小兵立大功　</w:t>
      </w:r>
      <w:bookmarkStart w:id="231" w:name="OP3_7FA6E423456949319602D086ADE498C0"/>
      <w:bookmarkEnd w:id="229"/>
      <w:bookmarkEnd w:id="23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32" w:name="OPTG3_7FA6E423456949319602D086ADE498C0"/>
      <w:r>
        <w:rPr>
          <w:rFonts w:cs="標楷體"/>
          <w:sz w:val="23"/>
          <w:szCs w:val="23"/>
        </w:rPr>
        <w:t>強調除惡務盡　</w:t>
      </w:r>
      <w:bookmarkStart w:id="233" w:name="OP4_7FA6E423456949319602D086ADE498C0"/>
      <w:bookmarkEnd w:id="231"/>
      <w:bookmarkEnd w:id="23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34" w:name="OPTG4_7FA6E423456949319602D086ADE498C0"/>
      <w:r>
        <w:rPr>
          <w:rFonts w:cs="標楷體"/>
          <w:sz w:val="23"/>
          <w:szCs w:val="23"/>
        </w:rPr>
        <w:t>提醒防患未然</w:t>
      </w:r>
      <w:bookmarkEnd w:id="233"/>
      <w:bookmarkEnd w:id="234"/>
      <w:r>
        <w:rPr>
          <w:rFonts w:cs="標楷體"/>
          <w:sz w:val="23"/>
          <w:szCs w:val="23"/>
        </w:rPr>
        <w:t>。</w:t>
      </w:r>
      <w:bookmarkEnd w:id="226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235" w:name="Z_7FA6E423456949319602D086ADE498C0"/>
      <w:bookmarkStart w:id="236" w:name="Z_57EF976E8ED74DE192F350BB24F75AEB"/>
      <w:bookmarkEnd w:id="235"/>
      <w:bookmarkEnd w:id="224"/>
      <w:bookmarkEnd w:id="225"/>
      <w:bookmarkEnd w:id="236"/>
      <w:r>
        <w:rPr>
          <w:sz w:val="23"/>
          <w:szCs w:val="23"/>
        </w:rPr>
        <w:t>(   )</w:t>
      </w:r>
      <w:bookmarkStart w:id="237" w:name="C_57EF976E8ED74DE192F350BB24F75AEB"/>
      <w:bookmarkStart w:id="238" w:name="Q_57EF976E8ED74DE192F350BB24F75AEB"/>
      <w:r>
        <w:rPr>
          <w:rFonts w:cs="標楷體"/>
          <w:sz w:val="23"/>
          <w:szCs w:val="23"/>
        </w:rPr>
        <w:t>「廉公之思趙將，吳子之泣西河」此句的意思，與下列何者最為相近　</w:t>
      </w:r>
      <w:bookmarkStart w:id="239" w:name="OP1_57EF976E8ED74DE192F350BB24F75AEB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240" w:name="OPTG1_57EF976E8ED74DE192F350BB24F75AEB"/>
      <w:r>
        <w:rPr>
          <w:rFonts w:cs="標楷體"/>
          <w:sz w:val="23"/>
          <w:szCs w:val="23"/>
        </w:rPr>
        <w:t>總為浮雲能蔽日，長安不見使人愁　</w:t>
      </w:r>
      <w:bookmarkStart w:id="241" w:name="OP2_57EF976E8ED74DE192F350BB24F75AEB"/>
      <w:bookmarkEnd w:id="239"/>
      <w:bookmarkEnd w:id="24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42" w:name="OPTG2_57EF976E8ED74DE192F350BB24F75AEB"/>
      <w:r>
        <w:rPr>
          <w:rFonts w:cs="標楷體"/>
          <w:sz w:val="23"/>
          <w:szCs w:val="23"/>
        </w:rPr>
        <w:t>胡馬依北風，越鳥巢南枝　</w:t>
      </w:r>
      <w:bookmarkStart w:id="243" w:name="OP3_57EF976E8ED74DE192F350BB24F75AEB"/>
      <w:bookmarkEnd w:id="241"/>
      <w:bookmarkEnd w:id="24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44" w:name="OPTG3_57EF976E8ED74DE192F350BB24F75AEB"/>
      <w:r>
        <w:rPr>
          <w:rFonts w:cs="標楷體"/>
          <w:sz w:val="23"/>
          <w:szCs w:val="23"/>
        </w:rPr>
        <w:t>常存抱柱信，豈上望夫臺　</w:t>
      </w:r>
      <w:bookmarkStart w:id="245" w:name="OP4_57EF976E8ED74DE192F350BB24F75AEB"/>
      <w:bookmarkEnd w:id="243"/>
      <w:bookmarkEnd w:id="24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46" w:name="OPTG4_57EF976E8ED74DE192F350BB24F75AEB"/>
      <w:r>
        <w:rPr>
          <w:rFonts w:cs="標楷體"/>
          <w:sz w:val="23"/>
          <w:szCs w:val="23"/>
        </w:rPr>
        <w:t>莫愁前路無知己，天下誰人不識君</w:t>
      </w:r>
      <w:bookmarkEnd w:id="245"/>
      <w:bookmarkEnd w:id="246"/>
      <w:r>
        <w:rPr>
          <w:rFonts w:cs="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bookmarkStart w:id="247" w:name="Z_57EF976E8ED74DE192F350BB24F75AEB"/>
      <w:bookmarkStart w:id="248" w:name="Z_09DEF3A5C3884C2CB1C504C8BB7B8350"/>
      <w:bookmarkStart w:id="249" w:name="Z_8065CA8E9BB94F1A80A423B64BFCA5E0"/>
      <w:bookmarkEnd w:id="247"/>
      <w:bookmarkEnd w:id="237"/>
      <w:bookmarkEnd w:id="238"/>
      <w:bookmarkEnd w:id="248"/>
      <w:bookmarkEnd w:id="249"/>
      <w:r>
        <w:rPr>
          <w:sz w:val="23"/>
          <w:szCs w:val="23"/>
        </w:rPr>
        <w:t>(   )</w:t>
      </w:r>
      <w:bookmarkStart w:id="250" w:name="C_09DEF3A5C3884C2CB1C504C8BB7B8350"/>
      <w:bookmarkStart w:id="251" w:name="Q_09DEF3A5C3884C2CB1C504C8BB7B8350"/>
      <w:r>
        <w:rPr>
          <w:rFonts w:cs="標楷體"/>
          <w:sz w:val="23"/>
          <w:szCs w:val="23"/>
        </w:rPr>
        <w:t>報刊</w:t>
      </w:r>
      <w:r>
        <w:rPr>
          <w:rFonts w:cs="標楷體"/>
          <w:sz w:val="23"/>
          <w:szCs w:val="23"/>
        </w:rPr>
        <w:t>的</w:t>
      </w:r>
      <w:r>
        <w:rPr>
          <w:rFonts w:cs="標楷體"/>
          <w:sz w:val="23"/>
          <w:szCs w:val="23"/>
        </w:rPr>
        <w:t>「標題」，具有提綱挈領、指引內容的效果，除強調修辭趣味以吸引讀者外，</w:t>
      </w:r>
      <w:r>
        <w:rPr>
          <w:rFonts w:cs="標楷體"/>
          <w:sz w:val="23"/>
          <w:szCs w:val="23"/>
        </w:rPr>
        <w:t>也</w:t>
      </w:r>
      <w:r>
        <w:rPr>
          <w:rFonts w:cs="標楷體"/>
          <w:sz w:val="23"/>
          <w:szCs w:val="23"/>
        </w:rPr>
        <w:t>須留意與事件、評論內容的緊密結合。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　　</w:t>
      </w:r>
      <w:r>
        <w:rPr>
          <w:rFonts w:cs="標楷體"/>
          <w:sz w:val="23"/>
          <w:szCs w:val="23"/>
        </w:rPr>
        <w:t>如「哈日風潮新新人類的次文化」與「日系藝人訪臺引爆哈日風潮」相較，前者便帶有評論性質，後者則傾向敘述事件。下列標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3"/>
          <w:szCs w:val="23"/>
        </w:rPr>
      </w:pPr>
      <w:r>
        <w:rPr>
          <w:rFonts w:cs="標楷體"/>
          <w:sz w:val="23"/>
          <w:szCs w:val="23"/>
        </w:rPr>
        <w:t>　　</w:t>
      </w:r>
      <w:r>
        <w:rPr>
          <w:rFonts w:cs="標楷體"/>
          <w:sz w:val="23"/>
          <w:szCs w:val="23"/>
        </w:rPr>
        <w:t>題，比較帶有評論性質的選項</w:t>
      </w:r>
      <w:r>
        <w:rPr>
          <w:sz w:val="23"/>
          <w:szCs w:val="23"/>
        </w:rPr>
        <w:t>是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252" w:name="OP1_09DEF3A5C3884C2CB1C504C8BB7B835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253" w:name="OPTG1_09DEF3A5C3884C2CB1C504C8BB7B8350"/>
      <w:r>
        <w:rPr>
          <w:sz w:val="23"/>
          <w:szCs w:val="23"/>
        </w:rPr>
        <w:t>PISA2015</w:t>
      </w:r>
      <w:r>
        <w:rPr>
          <w:rFonts w:cs="標楷體"/>
          <w:sz w:val="23"/>
          <w:szCs w:val="23"/>
        </w:rPr>
        <w:t>臺</w:t>
      </w:r>
      <w:r>
        <w:rPr>
          <w:rFonts w:cs="標楷體"/>
          <w:sz w:val="23"/>
          <w:szCs w:val="23"/>
        </w:rPr>
        <w:t>灣科學、數學滑落第四</w:t>
      </w:r>
      <w:r>
        <w:rPr>
          <w:sz w:val="23"/>
          <w:szCs w:val="23"/>
        </w:rPr>
        <w:t>　</w:t>
      </w:r>
      <w:bookmarkStart w:id="254" w:name="OP2_09DEF3A5C3884C2CB1C504C8BB7B8350"/>
      <w:bookmarkEnd w:id="252"/>
      <w:bookmarkEnd w:id="25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55" w:name="OPTG2_09DEF3A5C3884C2CB1C504C8BB7B8350"/>
      <w:r>
        <w:rPr>
          <w:rFonts w:cs="標楷體"/>
          <w:sz w:val="23"/>
          <w:szCs w:val="23"/>
        </w:rPr>
        <w:t>新冠肺炎</w:t>
      </w:r>
      <w:r>
        <w:rPr>
          <w:rFonts w:cs="標楷體"/>
          <w:sz w:val="23"/>
          <w:szCs w:val="23"/>
        </w:rPr>
        <w:t>肆虐</w:t>
      </w:r>
      <w:r>
        <w:rPr>
          <w:sz w:val="23"/>
          <w:szCs w:val="23"/>
        </w:rPr>
        <w:t>　各校</w:t>
      </w:r>
      <w:r>
        <w:rPr>
          <w:rFonts w:cs="標楷體"/>
          <w:sz w:val="23"/>
          <w:szCs w:val="23"/>
        </w:rPr>
        <w:t>考慮以停課因應</w:t>
      </w:r>
      <w:r>
        <w:rPr>
          <w:sz w:val="23"/>
          <w:szCs w:val="23"/>
        </w:rPr>
        <w:t>　</w:t>
      </w:r>
      <w:bookmarkStart w:id="256" w:name="OP3_09DEF3A5C3884C2CB1C504C8BB7B8350"/>
      <w:bookmarkEnd w:id="254"/>
      <w:bookmarkEnd w:id="25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57" w:name="OPTG3_09DEF3A5C3884C2CB1C504C8BB7B8350"/>
    </w:p>
    <w:p>
      <w:pPr>
        <w:pStyle w:val="Normal"/>
        <w:snapToGrid w:val="false"/>
        <w:spacing w:lineRule="atLeast" w:line="360"/>
        <w:ind w:left="340" w:hanging="0"/>
        <w:rPr>
          <w:rFonts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　　</w:t>
      </w:r>
      <w:r>
        <w:rPr>
          <w:rFonts w:cs="標楷體"/>
          <w:sz w:val="23"/>
          <w:szCs w:val="23"/>
        </w:rPr>
        <w:t>醜聞發酵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勢將重創</w:t>
      </w:r>
      <w:r>
        <w:rPr>
          <w:rFonts w:cs="標楷體"/>
          <w:sz w:val="23"/>
          <w:szCs w:val="23"/>
        </w:rPr>
        <w:t>執政黨</w:t>
      </w:r>
      <w:r>
        <w:rPr>
          <w:rFonts w:cs="標楷體"/>
          <w:sz w:val="23"/>
          <w:szCs w:val="23"/>
        </w:rPr>
        <w:t>選情</w:t>
      </w:r>
      <w:r>
        <w:rPr>
          <w:sz w:val="23"/>
          <w:szCs w:val="23"/>
        </w:rPr>
        <w:t>　</w:t>
      </w:r>
      <w:bookmarkStart w:id="258" w:name="OP4_09DEF3A5C3884C2CB1C504C8BB7B8350"/>
      <w:bookmarkEnd w:id="256"/>
      <w:bookmarkEnd w:id="25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59" w:name="OPTG4_09DEF3A5C3884C2CB1C504C8BB7B8350"/>
      <w:r>
        <w:rPr>
          <w:sz w:val="23"/>
          <w:szCs w:val="23"/>
        </w:rPr>
        <w:t>《</w:t>
      </w:r>
      <w:r>
        <w:rPr>
          <w:rFonts w:cs="標楷體"/>
          <w:sz w:val="23"/>
          <w:szCs w:val="23"/>
        </w:rPr>
        <w:t>鬼滅之刃</w:t>
      </w:r>
      <w:r>
        <w:rPr>
          <w:sz w:val="23"/>
          <w:szCs w:val="23"/>
        </w:rPr>
        <w:t>》</w:t>
      </w:r>
      <w:r>
        <w:rPr>
          <w:sz w:val="23"/>
          <w:szCs w:val="23"/>
        </w:rPr>
        <w:t>賣破四億　勇奪票房冠軍</w:t>
      </w:r>
      <w:bookmarkEnd w:id="258"/>
      <w:bookmarkEnd w:id="259"/>
      <w:r>
        <w:rPr>
          <w:rFonts w:cs="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cs="標楷體"/>
          <w:sz w:val="23"/>
          <w:szCs w:val="23"/>
        </w:rPr>
      </w:pPr>
      <w:bookmarkStart w:id="260" w:name="Z_09DEF3A5C3884C2CB1C504C8BB7B8350"/>
      <w:bookmarkStart w:id="261" w:name="Z_48A04E893FEB46D4B864AB7645388C2A"/>
      <w:bookmarkStart w:id="262" w:name="Z_8DE86F851C394E2FB59032E51C41A0A9"/>
      <w:bookmarkEnd w:id="260"/>
      <w:bookmarkEnd w:id="250"/>
      <w:bookmarkEnd w:id="251"/>
      <w:bookmarkEnd w:id="261"/>
      <w:bookmarkEnd w:id="262"/>
      <w:r>
        <w:rPr>
          <w:sz w:val="23"/>
          <w:szCs w:val="23"/>
        </w:rPr>
        <w:t>(   )</w:t>
      </w:r>
      <w:bookmarkStart w:id="263" w:name="C_E4143478F82140FDB8BEBEB7A15165BE"/>
      <w:bookmarkStart w:id="264" w:name="Q_E4143478F82140FDB8BEBEB7A15165BE"/>
      <w:r>
        <w:rPr>
          <w:rFonts w:ascii="標楷體" w:hAnsi="標楷體" w:cs="標楷體"/>
          <w:sz w:val="23"/>
          <w:szCs w:val="23"/>
        </w:rPr>
        <w:t>〈</w:t>
      </w:r>
      <w:r>
        <w:rPr>
          <w:rFonts w:cs="標楷體"/>
          <w:sz w:val="23"/>
          <w:szCs w:val="23"/>
        </w:rPr>
        <w:t>竹藪中</w:t>
      </w:r>
      <w:r>
        <w:rPr>
          <w:rFonts w:ascii="標楷體" w:hAnsi="標楷體" w:cs="標楷體"/>
          <w:sz w:val="23"/>
          <w:szCs w:val="23"/>
        </w:rPr>
        <w:t>〉</w:t>
      </w:r>
      <w:r>
        <w:rPr>
          <w:rFonts w:cs="標楷體"/>
          <w:sz w:val="23"/>
          <w:szCs w:val="23"/>
        </w:rPr>
        <w:t>小說中，人物的動機與行為有密切關係，下列何者</w:t>
      </w:r>
      <w:r>
        <w:rPr>
          <w:rFonts w:cs="標楷體"/>
          <w:b/>
          <w:bCs/>
          <w:sz w:val="23"/>
          <w:szCs w:val="23"/>
        </w:rPr>
        <w:t>無法</w:t>
      </w:r>
      <w:r>
        <w:rPr>
          <w:rFonts w:cs="標楷體"/>
          <w:sz w:val="23"/>
          <w:szCs w:val="23"/>
        </w:rPr>
        <w:t>看出行為與動機的關係：</w:t>
      </w:r>
      <w:r>
        <w:rPr>
          <w:rFonts w:cs="標楷體"/>
          <w:sz w:val="23"/>
          <w:szCs w:val="23"/>
        </w:rPr>
        <w:t>　</w:t>
      </w:r>
      <w:bookmarkStart w:id="265" w:name="OP1_E4143478F82140FDB8BEBEB7A15165BE"/>
      <w:bookmarkEnd w:id="26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266" w:name="OPTG1_E4143478F82140FDB8BEBEB7A15165BE"/>
      <w:r>
        <w:rPr>
          <w:rFonts w:cs="標楷體"/>
          <w:sz w:val="23"/>
          <w:szCs w:val="23"/>
        </w:rPr>
        <w:t>死者身穿淡藍色的衣服，頭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　　</w:t>
      </w:r>
      <w:r>
        <w:rPr>
          <w:rFonts w:cs="標楷體"/>
          <w:sz w:val="23"/>
          <w:szCs w:val="23"/>
        </w:rPr>
        <w:t>戴京都式烏帽，仰著臉倒在地上。雖說那只是一刀，因為刺進胸膛，屍體周遭的竹葉被染成暗紫色　</w:t>
      </w:r>
      <w:bookmarkStart w:id="267" w:name="OP1_E4143478F82140FDB8BEBEB7A15165BE"/>
      <w:bookmarkStart w:id="268" w:name="OP2_E4143478F82140FDB8BEBEB7A15165BE"/>
      <w:bookmarkEnd w:id="267"/>
      <w:bookmarkEnd w:id="266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69" w:name="OPTG2_E4143478F82140FDB8BEBEB7A15165BE"/>
      <w:r>
        <w:rPr>
          <w:rFonts w:cs="標楷體"/>
          <w:sz w:val="23"/>
          <w:szCs w:val="23"/>
        </w:rPr>
        <w:t>我只想把她搶到手，盡</w:t>
      </w:r>
      <w:r>
        <w:rPr>
          <w:rFonts w:cs="標楷體"/>
          <w:sz w:val="23"/>
          <w:szCs w:val="23"/>
        </w:rPr>
        <w:t>　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　　</w:t>
      </w:r>
      <w:r>
        <w:rPr>
          <w:rFonts w:cs="標楷體"/>
          <w:sz w:val="23"/>
          <w:szCs w:val="23"/>
        </w:rPr>
        <w:t>量不要殺那男人。但在那山科的驛路上，根本無法動手，於是我就設法把那對夫婦誘進山裡去　</w:t>
      </w:r>
      <w:bookmarkStart w:id="270" w:name="OP3_E4143478F82140FDB8BEBEB7A15165BE"/>
      <w:bookmarkEnd w:id="268"/>
      <w:bookmarkEnd w:id="26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71" w:name="OPTG3_E4143478F82140FDB8BEBEB7A15165BE"/>
      <w:r>
        <w:rPr>
          <w:rFonts w:cs="標楷體"/>
          <w:sz w:val="23"/>
          <w:szCs w:val="23"/>
        </w:rPr>
        <w:t>我終於如願以償，不必殺男</w:t>
      </w:r>
      <w:r>
        <w:rPr>
          <w:rFonts w:cs="標楷體"/>
          <w:sz w:val="23"/>
          <w:szCs w:val="23"/>
        </w:rPr>
        <w:t>　　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　　</w:t>
      </w:r>
      <w:r>
        <w:rPr>
          <w:rFonts w:cs="標楷體"/>
          <w:sz w:val="23"/>
          <w:szCs w:val="23"/>
        </w:rPr>
        <w:t>人，就把女人弄到手了。</w:t>
      </w:r>
      <w:r>
        <w:rPr>
          <w:rFonts w:ascii="標楷體" w:hAnsi="標楷體" w:cs="標楷體"/>
          <w:sz w:val="23"/>
          <w:szCs w:val="23"/>
        </w:rPr>
        <w:t>……</w:t>
      </w:r>
      <w:r>
        <w:rPr>
          <w:rFonts w:cs="標楷體"/>
          <w:sz w:val="23"/>
          <w:szCs w:val="23"/>
        </w:rPr>
        <w:t>尤其沒看見那一瞬間</w:t>
      </w:r>
      <w:r>
        <w:rPr>
          <w:rFonts w:ascii="標楷體" w:hAnsi="標楷體" w:cs="標楷體"/>
          <w:w w:val="200"/>
          <w:sz w:val="23"/>
          <w:szCs w:val="23"/>
        </w:rPr>
        <w:t>—</w:t>
      </w:r>
      <w:r>
        <w:rPr>
          <w:rFonts w:cs="標楷體"/>
          <w:sz w:val="23"/>
          <w:szCs w:val="23"/>
        </w:rPr>
        <w:t>她烈焰般的眼神</w:t>
      </w:r>
      <w:r>
        <w:rPr>
          <w:rFonts w:ascii="標楷體" w:hAnsi="標楷體" w:cs="標楷體"/>
          <w:sz w:val="23"/>
          <w:szCs w:val="23"/>
        </w:rPr>
        <w:t>……</w:t>
      </w:r>
      <w:r>
        <w:rPr>
          <w:rFonts w:cs="標楷體"/>
          <w:sz w:val="23"/>
          <w:szCs w:val="23"/>
        </w:rPr>
        <w:t>當我和那女人眼光相遇，我就想：即使遭到天打雷劈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　　</w:t>
      </w:r>
      <w:r>
        <w:rPr>
          <w:rFonts w:cs="標楷體"/>
          <w:sz w:val="23"/>
          <w:szCs w:val="23"/>
        </w:rPr>
        <w:t>，我也要把她娶到手　</w:t>
      </w:r>
      <w:bookmarkStart w:id="272" w:name="OP4_E4143478F82140FDB8BEBEB7A15165BE"/>
      <w:bookmarkEnd w:id="270"/>
      <w:bookmarkEnd w:id="27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73" w:name="OPTG4_E4143478F82140FDB8BEBEB7A15165BE"/>
      <w:r>
        <w:rPr>
          <w:rFonts w:cs="標楷體"/>
          <w:sz w:val="23"/>
          <w:szCs w:val="23"/>
        </w:rPr>
        <w:t>丈夫仍然輕蔑地注視我，我感覺他在說：「殺吧！」我像做夢似地，用匕首刺進了丈夫的胸膛</w:t>
      </w:r>
      <w:r>
        <w:rPr>
          <w:rFonts w:cs="標楷體"/>
          <w:sz w:val="23"/>
          <w:szCs w:val="23"/>
        </w:rPr>
        <w:t>。</w:t>
      </w:r>
      <w:r>
        <w:rPr>
          <w:rFonts w:cs="標楷體"/>
          <w:sz w:val="23"/>
          <w:szCs w:val="23"/>
        </w:rPr>
        <w:t>　</w:t>
      </w:r>
      <w:bookmarkStart w:id="274" w:name="S_E4143478F82140FDB8BEBEB7A15165BE"/>
      <w:bookmarkStart w:id="275" w:name="A_E4143478F82140FDB8BEBEB7A15165BE"/>
      <w:bookmarkEnd w:id="264"/>
      <w:bookmarkEnd w:id="272"/>
      <w:bookmarkEnd w:id="273"/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  <w:sz w:val="23"/>
          <w:szCs w:val="23"/>
        </w:rPr>
      </w:pPr>
      <w:bookmarkEnd w:id="263"/>
      <w:bookmarkEnd w:id="274"/>
      <w:bookmarkEnd w:id="275"/>
      <w:r>
        <w:rPr>
          <w:sz w:val="23"/>
          <w:szCs w:val="23"/>
        </w:rPr>
        <w:t>(   )</w:t>
      </w:r>
      <w:bookmarkStart w:id="276" w:name="C_48A04E893FEB46D4B864AB7645388C2A"/>
      <w:bookmarkStart w:id="277" w:name="Q_48A04E893FEB46D4B864AB7645388C2A"/>
      <w:r>
        <w:rPr>
          <w:sz w:val="23"/>
          <w:szCs w:val="23"/>
        </w:rPr>
        <w:t>干、戈</w:t>
      </w:r>
      <w:r>
        <w:rPr>
          <w:sz w:val="23"/>
          <w:szCs w:val="23"/>
        </w:rPr>
        <w:t>為</w:t>
      </w:r>
      <w:r>
        <w:rPr>
          <w:sz w:val="23"/>
          <w:szCs w:val="23"/>
        </w:rPr>
        <w:t>古代用以作戰的兵器。下列文句中的「干」、「戈」或「干戈」一詞，實指兵器的選項是　</w:t>
      </w:r>
      <w:bookmarkStart w:id="278" w:name="OP1_48A04E893FEB46D4B864AB7645388C2A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279" w:name="OPTG2_48A04E893FEB46D4B864AB7645388C2A"/>
      <w:bookmarkStart w:id="280" w:name="OP2_48A04E893FEB46D4B864AB7645388C2A"/>
      <w:bookmarkEnd w:id="278"/>
      <w:r>
        <w:rPr>
          <w:sz w:val="23"/>
          <w:szCs w:val="23"/>
        </w:rPr>
        <w:t>同居一府，猶同室之</w:t>
      </w:r>
    </w:p>
    <w:p>
      <w:pPr>
        <w:pStyle w:val="Normal"/>
        <w:snapToGrid w:val="false"/>
        <w:spacing w:lineRule="atLeast" w:line="360"/>
        <w:rPr>
          <w:sz w:val="23"/>
          <w:szCs w:val="23"/>
        </w:rPr>
      </w:pPr>
      <w:r>
        <w:rPr>
          <w:sz w:val="23"/>
          <w:szCs w:val="23"/>
        </w:rPr>
        <w:t>　　　</w:t>
      </w:r>
      <w:r>
        <w:rPr>
          <w:sz w:val="23"/>
          <w:szCs w:val="23"/>
        </w:rPr>
        <w:t>兄弟，至親也，乃以同室而操「戈」　</w:t>
      </w:r>
      <w:bookmarkStart w:id="281" w:name="OP3_48A04E893FEB46D4B864AB7645388C2A"/>
      <w:bookmarkEnd w:id="279"/>
      <w:bookmarkEnd w:id="28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82" w:name="OPTG3_48A04E893FEB46D4B864AB7645388C2A"/>
      <w:r>
        <w:rPr>
          <w:sz w:val="23"/>
          <w:szCs w:val="23"/>
        </w:rPr>
        <w:t>「干戈」之禍愈烈，村市半成邱墟　</w:t>
      </w:r>
      <w:bookmarkStart w:id="283" w:name="OP4_48A04E893FEB46D4B864AB7645388C2A"/>
      <w:bookmarkEnd w:id="281"/>
      <w:bookmarkEnd w:id="28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84" w:name="OPTG4_48A04E893FEB46D4B864AB7645388C2A"/>
      <w:r>
        <w:rPr>
          <w:sz w:val="23"/>
          <w:szCs w:val="23"/>
        </w:rPr>
        <w:t>這部機器無大毛病，你卻要拆掉重組，何必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3"/>
          <w:szCs w:val="23"/>
        </w:rPr>
      </w:pPr>
      <w:r>
        <w:rPr>
          <w:sz w:val="23"/>
          <w:szCs w:val="23"/>
        </w:rPr>
        <w:t>　　　</w:t>
      </w:r>
      <w:r>
        <w:rPr>
          <w:sz w:val="23"/>
          <w:szCs w:val="23"/>
        </w:rPr>
        <w:t>大動「干戈」呢　</w:t>
      </w:r>
      <w:bookmarkStart w:id="285" w:name="OP5_48A04E893FEB46D4B864AB7645388C2A"/>
      <w:bookmarkEnd w:id="283"/>
      <w:bookmarkEnd w:id="28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86" w:name="OPTG5_48A04E893FEB46D4B864AB7645388C2A"/>
      <w:r>
        <w:rPr>
          <w:sz w:val="23"/>
          <w:szCs w:val="23"/>
        </w:rPr>
        <w:t>經過別人勸和後，他們終於化「干戈」為玉帛，變為朋友了</w:t>
      </w:r>
      <w:bookmarkEnd w:id="285"/>
      <w:bookmarkEnd w:id="286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287" w:name="Z_48A04E893FEB46D4B864AB7645388C2A"/>
      <w:bookmarkEnd w:id="287"/>
      <w:bookmarkEnd w:id="276"/>
      <w:bookmarkEnd w:id="277"/>
      <w:r>
        <w:rPr>
          <w:sz w:val="23"/>
          <w:szCs w:val="23"/>
        </w:rPr>
        <w:t>(   )</w:t>
      </w:r>
      <w:bookmarkStart w:id="288" w:name="C_8DE86F851C394E2FB59032E51C41A0A9"/>
      <w:bookmarkStart w:id="289" w:name="Q_8DE86F851C394E2FB59032E51C41A0A9"/>
      <w:r>
        <w:rPr>
          <w:sz w:val="23"/>
          <w:szCs w:val="23"/>
        </w:rPr>
        <w:t>「閱讀虛構作品的基本法則是，讀者必須心照不宣地接受一個虛構約定，也就是了解書中所述是個想像的故事，但不可因此認為作者在說謊。托爾斯泰的《戰爭與和平》，以一八一二年拿破崙攻打俄國的前後幾年為背景，記錄在這個歷史上危急存亡之秋，俄羅斯全國各個階層的行動，但小說的骨架卻是虛構的兩個貴族家庭的相互關係。在托爾斯泰的筆下，許多人物活生生地呈現在真實的事件之中。他甚至超越真實與虛構，提出個人的歷史哲學，書中不時就有類似時事評論的長篇論文，但是我們又無法將這些篇幅割除，因為這些論說均有真實與想像的雙重基礎。」（林載爵〈擁抱小說的魅力〉）</w:t>
      </w:r>
      <w:r>
        <w:rPr>
          <w:rFonts w:cs="標楷體"/>
          <w:sz w:val="23"/>
          <w:szCs w:val="23"/>
        </w:rPr>
        <w:t>有關上文內容，敘述正確的選項是：</w:t>
      </w:r>
      <w:r>
        <w:rPr>
          <w:sz w:val="23"/>
          <w:szCs w:val="23"/>
        </w:rPr>
        <w:t>　</w:t>
      </w:r>
      <w:bookmarkStart w:id="290" w:name="OP1_8DE86F851C394E2FB59032E51C41A0A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291" w:name="OPTG1_8DE86F851C394E2FB59032E51C41A0A9"/>
      <w:r>
        <w:rPr>
          <w:sz w:val="23"/>
          <w:szCs w:val="23"/>
        </w:rPr>
        <w:t>小說是虛構的文學作品，必須揚棄情節的真實性　</w:t>
      </w:r>
      <w:bookmarkStart w:id="292" w:name="OP2_8DE86F851C394E2FB59032E51C41A0A9"/>
      <w:bookmarkEnd w:id="290"/>
      <w:bookmarkEnd w:id="29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293" w:name="OPTG2_8DE86F851C394E2FB59032E51C41A0A9"/>
      <w:r>
        <w:rPr>
          <w:sz w:val="23"/>
          <w:szCs w:val="23"/>
        </w:rPr>
        <w:t>《戰爭與和平》是一部真人真事的小說　</w:t>
      </w:r>
      <w:bookmarkStart w:id="294" w:name="OP3_8DE86F851C394E2FB59032E51C41A0A9"/>
      <w:bookmarkEnd w:id="292"/>
      <w:bookmarkEnd w:id="29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295" w:name="OPTG3_8DE86F851C394E2FB59032E51C41A0A9"/>
      <w:r>
        <w:rPr>
          <w:sz w:val="23"/>
          <w:szCs w:val="23"/>
        </w:rPr>
        <w:t>托爾斯泰時事評論的長篇論文純屬憑空虛構　</w:t>
      </w:r>
      <w:bookmarkStart w:id="296" w:name="OP4_8DE86F851C394E2FB59032E51C41A0A9"/>
      <w:bookmarkEnd w:id="294"/>
      <w:bookmarkEnd w:id="29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297" w:name="OPTG4_8DE86F851C394E2FB59032E51C41A0A9"/>
      <w:r>
        <w:rPr>
          <w:sz w:val="23"/>
          <w:szCs w:val="23"/>
        </w:rPr>
        <w:t>小說的魅力在於真實與虛構間的交融與辯證</w:t>
      </w:r>
      <w:bookmarkEnd w:id="296"/>
      <w:bookmarkEnd w:id="297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rFonts w:cs="標楷體"/>
          <w:sz w:val="23"/>
          <w:szCs w:val="23"/>
        </w:rPr>
      </w:pPr>
      <w:bookmarkStart w:id="298" w:name="Z_8DE86F851C394E2FB59032E51C41A0A9"/>
      <w:bookmarkEnd w:id="298"/>
      <w:bookmarkEnd w:id="288"/>
      <w:bookmarkEnd w:id="289"/>
      <w:r>
        <w:rPr>
          <w:sz w:val="23"/>
          <w:szCs w:val="23"/>
        </w:rPr>
        <w:t>(   )</w:t>
      </w:r>
      <w:bookmarkStart w:id="299" w:name="C_8065CA8E9BB94F1A80A423B64BFCA5E0"/>
      <w:bookmarkStart w:id="300" w:name="Q_8065CA8E9BB94F1A80A423B64BFCA5E0"/>
      <w:r>
        <w:rPr>
          <w:rFonts w:cs="標楷體"/>
          <w:sz w:val="23"/>
          <w:szCs w:val="23"/>
        </w:rPr>
        <w:t>下列引文，依文意推敲，</w:t>
      </w:r>
      <w:r>
        <w:rPr>
          <w:rFonts w:ascii="標楷體" w:hAnsi="標楷體" w:cs="標楷體"/>
          <w:sz w:val="23"/>
          <w:szCs w:val="23"/>
        </w:rPr>
        <w:t>□□</w:t>
      </w:r>
      <w:r>
        <w:rPr>
          <w:rFonts w:cs="標楷體"/>
          <w:sz w:val="23"/>
          <w:szCs w:val="23"/>
        </w:rPr>
        <w:t>中最適合填入的選項是：「關於〈羅生門〉的主題，黑澤明似乎也在他的自傳〈蝦蟆的油〉裡有了『自供』，他說：人永遠不會實話實說，</w:t>
      </w:r>
      <w:r>
        <w:rPr>
          <w:rFonts w:ascii="標楷體" w:hAnsi="標楷體" w:cs="標楷體"/>
          <w:sz w:val="23"/>
          <w:szCs w:val="23"/>
        </w:rPr>
        <w:t>□□</w:t>
      </w:r>
      <w:r>
        <w:rPr>
          <w:rFonts w:cs="標楷體"/>
          <w:sz w:val="23"/>
          <w:szCs w:val="23"/>
        </w:rPr>
        <w:t>死了都不會放棄虛飾。這似乎更確鑿證明了日本人的醜陋，他們自己都供認了，我們應該彈冠相慶。但</w:t>
      </w:r>
      <w:r>
        <w:rPr>
          <w:rFonts w:ascii="標楷體" w:hAnsi="標楷體" w:cs="標楷體"/>
          <w:sz w:val="23"/>
          <w:szCs w:val="23"/>
        </w:rPr>
        <w:t>□□</w:t>
      </w:r>
      <w:r>
        <w:rPr>
          <w:rFonts w:cs="標楷體"/>
          <w:sz w:val="23"/>
          <w:szCs w:val="23"/>
        </w:rPr>
        <w:t>，黑澤明說的是『人』，並不是『日本人』。一部作品，</w:t>
      </w:r>
      <w:r>
        <w:rPr>
          <w:rFonts w:ascii="標楷體" w:hAnsi="標楷體" w:cs="標楷體"/>
          <w:sz w:val="23"/>
          <w:szCs w:val="23"/>
        </w:rPr>
        <w:t>□□</w:t>
      </w:r>
      <w:r>
        <w:rPr>
          <w:rFonts w:cs="標楷體"/>
          <w:sz w:val="23"/>
          <w:szCs w:val="23"/>
        </w:rPr>
        <w:t>只是暴露一個國家或民族的醜陋，他的價值是有限的。魯迅如果只是寫出了中國人的阿</w:t>
      </w:r>
      <w:r>
        <w:rPr>
          <w:rFonts w:cs="標楷體"/>
          <w:w w:val="25"/>
          <w:sz w:val="23"/>
          <w:szCs w:val="23"/>
        </w:rPr>
        <w:t>　</w:t>
      </w:r>
      <w:r>
        <w:rPr>
          <w:sz w:val="23"/>
          <w:szCs w:val="23"/>
        </w:rPr>
        <w:t>Q</w:t>
      </w:r>
      <w:r>
        <w:rPr>
          <w:rFonts w:cs="標楷體"/>
          <w:sz w:val="23"/>
          <w:szCs w:val="23"/>
        </w:rPr>
        <w:t>，《阿</w:t>
      </w:r>
      <w:r>
        <w:rPr>
          <w:rFonts w:cs="標楷體"/>
          <w:w w:val="25"/>
          <w:sz w:val="23"/>
          <w:szCs w:val="23"/>
        </w:rPr>
        <w:t>　</w:t>
      </w:r>
      <w:r>
        <w:rPr>
          <w:sz w:val="23"/>
          <w:szCs w:val="23"/>
        </w:rPr>
        <w:t>Q</w:t>
      </w:r>
      <w:r>
        <w:rPr>
          <w:rFonts w:cs="標楷體"/>
          <w:w w:val="25"/>
          <w:sz w:val="23"/>
          <w:szCs w:val="23"/>
        </w:rPr>
        <w:t>　</w:t>
      </w:r>
      <w:r>
        <w:rPr>
          <w:rFonts w:cs="標楷體"/>
          <w:sz w:val="23"/>
          <w:szCs w:val="23"/>
        </w:rPr>
        <w:t>正傳》也不可能成為偉大的作品。至少在客觀上，他畫出了人類普遍的靈魂，所以羅曼．羅蘭說阿</w:t>
      </w:r>
      <w:r>
        <w:rPr>
          <w:rFonts w:cs="標楷體"/>
          <w:w w:val="25"/>
          <w:sz w:val="23"/>
          <w:szCs w:val="23"/>
        </w:rPr>
        <w:t>　</w:t>
      </w:r>
      <w:r>
        <w:rPr>
          <w:sz w:val="23"/>
          <w:szCs w:val="23"/>
        </w:rPr>
        <w:t>Q</w:t>
      </w:r>
      <w:r>
        <w:rPr>
          <w:rFonts w:cs="標楷體"/>
          <w:w w:val="25"/>
          <w:sz w:val="23"/>
          <w:szCs w:val="23"/>
        </w:rPr>
        <w:t>　</w:t>
      </w:r>
      <w:r>
        <w:rPr>
          <w:rFonts w:cs="標楷體"/>
          <w:sz w:val="23"/>
          <w:szCs w:val="23"/>
        </w:rPr>
        <w:t>是</w:t>
      </w:r>
      <w:r>
        <w:rPr>
          <w:rFonts w:ascii="標楷體" w:hAnsi="標楷體" w:cs="標楷體"/>
          <w:sz w:val="23"/>
          <w:szCs w:val="23"/>
        </w:rPr>
        <w:t>□□</w:t>
      </w:r>
      <w:r>
        <w:rPr>
          <w:rFonts w:cs="標楷體"/>
          <w:sz w:val="23"/>
          <w:szCs w:val="23"/>
        </w:rPr>
        <w:t>人。」（節錄自陳希我〈世界就是一座羅生門〉）　</w:t>
      </w:r>
      <w:bookmarkStart w:id="301" w:name="OP1_8065CA8E9BB94F1A80A423B64BFCA5E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302" w:name="OPTG1_8065CA8E9BB94F1A80A423B64BFCA5E0"/>
      <w:r>
        <w:rPr>
          <w:rFonts w:cs="標楷體"/>
          <w:sz w:val="23"/>
          <w:szCs w:val="23"/>
        </w:rPr>
        <w:t>即使／可能／竟然／美國　</w:t>
      </w:r>
      <w:bookmarkStart w:id="303" w:name="OP2_8065CA8E9BB94F1A80A423B64BFCA5E0"/>
      <w:bookmarkEnd w:id="301"/>
      <w:bookmarkEnd w:id="30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304" w:name="OPTG2_8065CA8E9BB94F1A80A423B64BFCA5E0"/>
      <w:r>
        <w:rPr>
          <w:rFonts w:cs="標楷體"/>
          <w:sz w:val="23"/>
          <w:szCs w:val="23"/>
        </w:rPr>
        <w:t>因此／畢竟／始終／德國　</w:t>
      </w:r>
      <w:bookmarkStart w:id="305" w:name="OP3_8065CA8E9BB94F1A80A423B64BFCA5E0"/>
      <w:bookmarkEnd w:id="303"/>
      <w:bookmarkEnd w:id="30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306" w:name="OPTG3_8065CA8E9BB94F1A80A423B64BFCA5E0"/>
      <w:r>
        <w:rPr>
          <w:rFonts w:cs="標楷體"/>
          <w:sz w:val="23"/>
          <w:szCs w:val="23"/>
        </w:rPr>
        <w:t>所以／其實／無非／英國　</w:t>
      </w:r>
      <w:bookmarkStart w:id="307" w:name="OP4_8065CA8E9BB94F1A80A423B64BFCA5E0"/>
      <w:bookmarkEnd w:id="305"/>
      <w:bookmarkEnd w:id="306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308" w:name="OPTG4_8065CA8E9BB94F1A80A423B64BFCA5E0"/>
      <w:r>
        <w:rPr>
          <w:rFonts w:cs="標楷體"/>
          <w:sz w:val="23"/>
          <w:szCs w:val="23"/>
        </w:rPr>
        <w:t>即使／且慢／如果／法國</w:t>
      </w:r>
      <w:bookmarkEnd w:id="307"/>
      <w:bookmarkEnd w:id="308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rFonts w:cs="標楷體"/>
          <w:sz w:val="23"/>
          <w:szCs w:val="23"/>
        </w:rPr>
      </w:pPr>
      <w:bookmarkStart w:id="309" w:name="Z_8065CA8E9BB94F1A80A423B64BFCA5E0"/>
      <w:bookmarkStart w:id="310" w:name="Z_3EB79E336BA842C2B064FEFBEE0FEBAF"/>
      <w:bookmarkEnd w:id="309"/>
      <w:bookmarkEnd w:id="299"/>
      <w:bookmarkEnd w:id="300"/>
      <w:bookmarkEnd w:id="310"/>
      <w:r>
        <w:rPr>
          <w:sz w:val="23"/>
          <w:szCs w:val="23"/>
        </w:rPr>
        <w:t>(   )</w:t>
      </w:r>
      <w:bookmarkStart w:id="311" w:name="C_3EB79E336BA842C2B064FEFBEE0FEBAF"/>
      <w:bookmarkStart w:id="312" w:name="Q_3EB79E336BA842C2B064FEFBEE0FEBAF"/>
      <w:r>
        <w:rPr>
          <w:rFonts w:cs="標楷體"/>
          <w:sz w:val="23"/>
          <w:szCs w:val="23"/>
        </w:rPr>
        <w:t>小蘭在網路搜尋引擎中輸入幾個關於作家的關鍵詞，請問哪個選項的配對有誤：　（Ａ）開臺進士：鄭用錫　　（Ｂ）大正鬼才：芥川龍之介　（Ｃ）散文古樸：丘遲　（Ｄ）兒子的大玩偶：黃春明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rFonts w:cs="標楷體"/>
          <w:sz w:val="23"/>
          <w:szCs w:val="23"/>
        </w:rPr>
      </w:pPr>
      <w:bookmarkStart w:id="313" w:name="Z_3EB79E336BA842C2B064FEFBEE0FEBAF"/>
      <w:bookmarkStart w:id="314" w:name="Z_4F4B16B406024A0CA44C4F76453CD2C3"/>
      <w:bookmarkEnd w:id="313"/>
      <w:bookmarkEnd w:id="311"/>
      <w:bookmarkEnd w:id="312"/>
      <w:bookmarkEnd w:id="314"/>
      <w:r>
        <w:rPr>
          <w:sz w:val="23"/>
          <w:szCs w:val="23"/>
        </w:rPr>
        <w:t>(   )</w:t>
      </w:r>
      <w:bookmarkStart w:id="315" w:name="C_4F4B16B406024A0CA44C4F76453CD2C3"/>
      <w:bookmarkStart w:id="316" w:name="Q_4F4B16B406024A0CA44C4F76453CD2C3"/>
      <w:r>
        <w:rPr>
          <w:rFonts w:cs="標楷體"/>
          <w:sz w:val="23"/>
          <w:szCs w:val="23"/>
        </w:rPr>
        <w:t>有關〈勸和論〉「自來物窮必變，慘極知悔，天地有好生之德，人心無不轉之時」一句的敘述，何者正確　</w:t>
      </w:r>
      <w:bookmarkStart w:id="317" w:name="OP1_4F4B16B406024A0CA44C4F76453CD2C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318" w:name="OPTG1_4F4B16B406024A0CA44C4F76453CD2C3"/>
      <w:r>
        <w:rPr>
          <w:rFonts w:cs="標楷體"/>
          <w:sz w:val="23"/>
          <w:szCs w:val="23"/>
        </w:rPr>
        <w:t>「物窮必變」出自《易經．繫辭》下「窮則變，變則通」　</w:t>
      </w:r>
      <w:bookmarkStart w:id="319" w:name="OP2_4F4B16B406024A0CA44C4F76453CD2C3"/>
      <w:bookmarkEnd w:id="317"/>
      <w:bookmarkEnd w:id="31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320" w:name="OPTG2_4F4B16B406024A0CA44C4F76453CD2C3"/>
      <w:r>
        <w:rPr>
          <w:rFonts w:cs="標楷體"/>
          <w:sz w:val="23"/>
          <w:szCs w:val="23"/>
        </w:rPr>
        <w:t>「慘極知悔」顯示械鬥之後將永劫不復、後悔莫及　</w:t>
      </w:r>
      <w:bookmarkStart w:id="321" w:name="OP3_4F4B16B406024A0CA44C4F76453CD2C3"/>
      <w:bookmarkEnd w:id="319"/>
      <w:bookmarkEnd w:id="32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322" w:name="OPTG3_4F4B16B406024A0CA44C4F76453CD2C3"/>
      <w:r>
        <w:rPr>
          <w:rFonts w:cs="標楷體"/>
          <w:sz w:val="23"/>
          <w:szCs w:val="23"/>
        </w:rPr>
        <w:t>就「窮則變」的法則推論，人心是無法安定的　</w:t>
      </w:r>
      <w:bookmarkStart w:id="323" w:name="OP4_4F4B16B406024A0CA44C4F76453CD2C3"/>
      <w:bookmarkEnd w:id="321"/>
      <w:bookmarkEnd w:id="32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324" w:name="OPTG4_4F4B16B406024A0CA44C4F76453CD2C3"/>
      <w:r>
        <w:rPr>
          <w:rFonts w:cs="標楷體"/>
          <w:sz w:val="23"/>
          <w:szCs w:val="23"/>
        </w:rPr>
        <w:t>因為「天地不仁，以萬物為芻狗」，所以人類更要互相珍愛</w:t>
      </w:r>
      <w:bookmarkEnd w:id="323"/>
      <w:bookmarkEnd w:id="324"/>
      <w:r>
        <w:rPr>
          <w:rFonts w:cs="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70" w:hanging="230"/>
        <w:rPr>
          <w:sz w:val="23"/>
          <w:szCs w:val="23"/>
        </w:rPr>
      </w:pPr>
      <w:bookmarkStart w:id="325" w:name="Z_512AACE40AD94C718173E7E34BE5DE51"/>
      <w:bookmarkStart w:id="326" w:name="C_1D387643A34642DB96D86D7122C0F6B6"/>
      <w:bookmarkStart w:id="327" w:name="Q_1D387643A34642DB96D86D7122C0F6B6"/>
      <w:bookmarkStart w:id="328" w:name="Z_1D387643A34642DB96D86D7122C0F6B6"/>
      <w:bookmarkStart w:id="329" w:name="E_4F4B16B406024A0CA44C4F76453CD2C3"/>
      <w:bookmarkStart w:id="330" w:name="S_4F4B16B406024A0CA44C4F76453CD2C3"/>
      <w:bookmarkEnd w:id="316"/>
      <w:bookmarkEnd w:id="325"/>
      <w:bookmarkEnd w:id="326"/>
      <w:bookmarkEnd w:id="327"/>
      <w:bookmarkEnd w:id="328"/>
      <w:bookmarkEnd w:id="329"/>
      <w:bookmarkEnd w:id="330"/>
      <w:r>
        <w:rPr>
          <w:sz w:val="23"/>
          <w:szCs w:val="23"/>
        </w:rPr>
        <w:t>(   )</w:t>
      </w:r>
      <w:bookmarkStart w:id="331" w:name="C_512AACE40AD94C718173E7E34BE5DE51"/>
      <w:bookmarkStart w:id="332" w:name="Q_512AACE40AD94C718173E7E34BE5DE51"/>
      <w:r>
        <w:rPr>
          <w:sz w:val="23"/>
          <w:szCs w:val="23"/>
        </w:rPr>
        <w:t>閱讀下文，推論下列最符合作者期望的選項是：「願今以後，父誡其子、兄告其弟，各革面、各洗心，勿懷夙忿、勿蹈前愆，既親其所親，亦親其所疏，一體同仁。」（鄭用錫〈勸和論〉）　</w:t>
      </w:r>
      <w:bookmarkStart w:id="333" w:name="OP1_512AACE40AD94C718173E7E34BE5DE5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334" w:name="OPTG1_512AACE40AD94C718173E7E34BE5DE51"/>
      <w:r>
        <w:rPr>
          <w:sz w:val="23"/>
          <w:szCs w:val="23"/>
        </w:rPr>
        <w:t>君君、臣臣、父父、子子　</w:t>
      </w:r>
      <w:bookmarkStart w:id="335" w:name="OP2_512AACE40AD94C718173E7E34BE5DE51"/>
      <w:bookmarkEnd w:id="333"/>
      <w:bookmarkEnd w:id="33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336" w:name="OPTG2_512AACE40AD94C718173E7E34BE5DE51"/>
      <w:r>
        <w:rPr>
          <w:sz w:val="23"/>
          <w:szCs w:val="23"/>
        </w:rPr>
        <w:t>人不獨親其親，不獨子其子　</w:t>
      </w:r>
      <w:bookmarkStart w:id="337" w:name="OP3_512AACE40AD94C718173E7E34BE5DE51"/>
      <w:bookmarkEnd w:id="335"/>
      <w:bookmarkEnd w:id="336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338" w:name="OPTG3_512AACE40AD94C718173E7E34BE5DE51"/>
      <w:r>
        <w:rPr>
          <w:sz w:val="23"/>
          <w:szCs w:val="23"/>
        </w:rPr>
        <w:t>得志，與民由之；不得志，獨行其道　</w:t>
      </w:r>
      <w:bookmarkStart w:id="339" w:name="OP4_512AACE40AD94C718173E7E34BE5DE51"/>
      <w:bookmarkEnd w:id="337"/>
      <w:bookmarkEnd w:id="33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340" w:name="OPTG4_512AACE40AD94C718173E7E34BE5DE51"/>
      <w:r>
        <w:rPr>
          <w:sz w:val="23"/>
          <w:szCs w:val="23"/>
        </w:rPr>
        <w:t>生而不有，為而不恃，功成而弗居</w:t>
      </w:r>
      <w:bookmarkEnd w:id="339"/>
      <w:bookmarkEnd w:id="340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70" w:hanging="230"/>
        <w:rPr>
          <w:sz w:val="23"/>
          <w:szCs w:val="23"/>
        </w:rPr>
      </w:pPr>
      <w:bookmarkStart w:id="341" w:name="Z_512AACE40AD94C718173E7E34BE5DE51"/>
      <w:bookmarkEnd w:id="341"/>
      <w:bookmarkEnd w:id="331"/>
      <w:bookmarkEnd w:id="332"/>
      <w:r>
        <w:rPr>
          <w:sz w:val="23"/>
          <w:szCs w:val="23"/>
        </w:rPr>
        <w:t>（　）關於本文的敘述，正確的選項是：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23"/>
          <w:szCs w:val="23"/>
        </w:rPr>
      </w:pPr>
      <w:r>
        <w:rPr>
          <w:sz w:val="23"/>
          <w:szCs w:val="23"/>
        </w:rPr>
        <w:t>　　登茲樓以四望兮，聊暇日以銷憂。覽斯宇之所處兮，實顯敞而寡仇。……北彌陶牧，西接昭丘。華實蔽野，黍稷盈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23"/>
          <w:szCs w:val="23"/>
        </w:rPr>
      </w:pPr>
      <w:r>
        <w:rPr>
          <w:sz w:val="23"/>
          <w:szCs w:val="23"/>
        </w:rPr>
        <w:t>雖信美而非吾土兮，曾何足以少留？　（王粲〈登樓賦〉）　（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寡仇：少有匹敵的對手。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陶：指陶朱公。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昭：指楚昭王。）</w:t>
      </w:r>
    </w:p>
    <w:p>
      <w:pPr>
        <w:pStyle w:val="Normal"/>
        <w:snapToGrid w:val="false"/>
        <w:spacing w:lineRule="atLeast" w:line="360"/>
        <w:ind w:left="1390" w:hanging="1150"/>
        <w:rPr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 xml:space="preserve"> 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「北彌陶牧，西接昭丘」的「牧」、「丘」皆為丘陵之意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「雖信美而非吾土」說明即使所處地區再美，也比不上自</w:t>
      </w:r>
    </w:p>
    <w:p>
      <w:pPr>
        <w:pStyle w:val="Normal"/>
        <w:snapToGrid w:val="false"/>
        <w:spacing w:lineRule="atLeast" w:line="360"/>
        <w:ind w:left="1390" w:hanging="1150"/>
        <w:rPr>
          <w:sz w:val="23"/>
          <w:szCs w:val="23"/>
        </w:rPr>
      </w:pPr>
      <w:r>
        <w:rPr>
          <w:sz w:val="23"/>
          <w:szCs w:val="23"/>
        </w:rPr>
        <w:t>己的家鄉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「華實蔽野，黍稷盈疇」可見其居處地物產貧瘠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「曾何足以少留」道出了作者欲留在所處之地的決心。</w:t>
      </w:r>
    </w:p>
    <w:p>
      <w:pPr>
        <w:pStyle w:val="Normal"/>
        <w:snapToGrid w:val="false"/>
        <w:spacing w:lineRule="atLeast" w:line="360"/>
        <w:ind w:left="1150" w:hanging="1150"/>
        <w:rPr>
          <w:color w:val="000000"/>
          <w:sz w:val="23"/>
          <w:szCs w:val="23"/>
        </w:rPr>
      </w:pPr>
      <w:bookmarkStart w:id="342" w:name="Q_1D387643A34642DB96D86D7122C0F6B6"/>
      <w:bookmarkStart w:id="343" w:name="E_1D387643A34642DB96D86D7122C0F6B6"/>
      <w:bookmarkStart w:id="344" w:name="S_1D387643A34642DB96D86D7122C0F6B6"/>
      <w:bookmarkEnd w:id="342"/>
      <w:bookmarkEnd w:id="343"/>
      <w:bookmarkEnd w:id="344"/>
      <w:r>
        <w:rPr>
          <w:color w:val="000000"/>
          <w:sz w:val="23"/>
          <w:szCs w:val="23"/>
        </w:rPr>
        <w:t>【閱讀下文，回答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3-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題】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23"/>
          <w:szCs w:val="23"/>
        </w:rPr>
      </w:pPr>
      <w:bookmarkStart w:id="345" w:name="Z_4F4B16B406024A0CA44C4F76453CD2C3"/>
      <w:bookmarkStart w:id="346" w:name="C_1D387643A34642DB96D86D7122C0F6B6"/>
      <w:bookmarkStart w:id="347" w:name="Z_1D387643A34642DB96D86D7122C0F6B6"/>
      <w:bookmarkStart w:id="348" w:name="E_4F4B16B406024A0CA44C4F76453CD2C3"/>
      <w:bookmarkStart w:id="349" w:name="S_4F4B16B406024A0CA44C4F76453CD2C3"/>
      <w:bookmarkStart w:id="350" w:name="E_1D387643A34642DB96D86D7122C0F6B6"/>
      <w:bookmarkStart w:id="351" w:name="S_1D387643A34642DB96D86D7122C0F6B6"/>
      <w:bookmarkStart w:id="352" w:name="C_ACFA7B55289747858634138A02169250"/>
      <w:bookmarkStart w:id="353" w:name="Q_ACFA7B55289747858634138A02169250"/>
      <w:bookmarkStart w:id="354" w:name="Z_ACFA7B55289747858634138A02169250"/>
      <w:bookmarkEnd w:id="345"/>
      <w:bookmarkEnd w:id="315"/>
      <w:bookmarkEnd w:id="346"/>
      <w:bookmarkEnd w:id="347"/>
      <w:bookmarkEnd w:id="348"/>
      <w:bookmarkEnd w:id="349"/>
      <w:bookmarkEnd w:id="350"/>
      <w:bookmarkEnd w:id="351"/>
      <w:bookmarkEnd w:id="352"/>
      <w:bookmarkEnd w:id="354"/>
      <w:r>
        <w:rPr>
          <w:sz w:val="23"/>
          <w:szCs w:val="23"/>
        </w:rPr>
        <w:t>　　有一個說法是，臺灣是一個移民社會。這個說法當然是基於漢人的立場，臺灣原住民大概是不能同意的。雖然遷徙原本就是原住民傳統部落生活經驗的一部分，但是這樣的遷徙與一般我們所熟知的移民社會並不相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23"/>
          <w:szCs w:val="23"/>
        </w:rPr>
      </w:pPr>
      <w:r>
        <w:rPr>
          <w:sz w:val="23"/>
          <w:szCs w:val="23"/>
        </w:rPr>
        <w:t>　　不過就歷史事實而言，四百年來，漢人的確在不同歷史階段以不同理由移民臺灣。最近一、二十年在全球人口的大規模流動之下，外籍勞工與外籍配偶更成為臺灣的新移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23"/>
          <w:szCs w:val="23"/>
        </w:rPr>
      </w:pPr>
      <w:r>
        <w:rPr>
          <w:sz w:val="23"/>
          <w:szCs w:val="23"/>
        </w:rPr>
        <w:t>　　即使是原住民，數百年來或因天災，或因土地被漢人巧取豪奪，或因往都市就業而被迫搬遷。內部移民幾乎成為各族原住民的共同命運。對原住民而言，漢人四百年來開臺的墾拓與移民史其實是臺灣原住民滅族失土、顛沛流離的血淚史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臺灣原住民的歷史其實包含著柯立佛（</w:t>
      </w:r>
      <w:r>
        <w:rPr>
          <w:sz w:val="23"/>
          <w:szCs w:val="23"/>
        </w:rPr>
        <w:t>Clifford</w:t>
      </w:r>
      <w:r>
        <w:rPr>
          <w:sz w:val="23"/>
          <w:szCs w:val="23"/>
        </w:rPr>
        <w:t>）所說的離散的成分。柯立佛指出，離散社群經歷的流離失所、錯置、自我調適等歷史經驗，其實也是世界各地原住民普遍擁有的歷史經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23"/>
          <w:szCs w:val="23"/>
        </w:rPr>
      </w:pPr>
      <w:r>
        <w:rPr>
          <w:sz w:val="23"/>
          <w:szCs w:val="23"/>
        </w:rPr>
        <w:t>　　離散社群將散落各處的人構築成網絡，而第四世界—即各地原住民的社群</w:t>
      </w:r>
      <w:r>
        <w:rPr>
          <w:w w:val="200"/>
          <w:sz w:val="23"/>
          <w:szCs w:val="23"/>
        </w:rPr>
        <w:t>—</w:t>
      </w:r>
      <w:r>
        <w:rPr>
          <w:sz w:val="23"/>
          <w:szCs w:val="23"/>
        </w:rPr>
        <w:t>的住民目前也逐漸結合起來建立跨國聯盟。這些聯盟團結在類似「還我土地」的籲求，以及淪亡與被邊陲化的共同歷史命運上，以「離散的視境」（</w:t>
      </w:r>
      <w:r>
        <w:rPr>
          <w:sz w:val="23"/>
          <w:szCs w:val="23"/>
        </w:rPr>
        <w:t>diasporist visions</w:t>
      </w:r>
      <w:r>
        <w:rPr>
          <w:sz w:val="23"/>
          <w:szCs w:val="23"/>
        </w:rPr>
        <w:t>）冀望有朝一日重返始源或祖先之地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臺灣內部的離散現象</w:t>
      </w:r>
      <w:r>
        <w:rPr>
          <w:w w:val="200"/>
          <w:sz w:val="23"/>
          <w:szCs w:val="23"/>
        </w:rPr>
        <w:t>—</w:t>
      </w:r>
      <w:r>
        <w:rPr>
          <w:sz w:val="23"/>
          <w:szCs w:val="23"/>
        </w:rPr>
        <w:t>原住民、外籍勞工、外籍女傭、外籍配偶、外流的農村人口等</w:t>
      </w:r>
      <w:r>
        <w:rPr>
          <w:w w:val="200"/>
          <w:sz w:val="23"/>
          <w:szCs w:val="23"/>
        </w:rPr>
        <w:t>—</w:t>
      </w:r>
      <w:r>
        <w:rPr>
          <w:sz w:val="23"/>
          <w:szCs w:val="23"/>
        </w:rPr>
        <w:t>所在多是。而且這些離散現象的主體多為低層從屬階級（</w:t>
      </w:r>
      <w:r>
        <w:rPr>
          <w:sz w:val="23"/>
          <w:szCs w:val="23"/>
        </w:rPr>
        <w:t>subaltern class</w:t>
      </w:r>
      <w:r>
        <w:rPr>
          <w:sz w:val="23"/>
          <w:szCs w:val="23"/>
        </w:rPr>
        <w:t>）。他們長期遭受歧視、欺凌、剝削與邊陲化，只能間歇地吟唱離散悲歌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政權起落興替並未能改變他們的命運。此外數十年來，基於政治、教育、經濟、就業等種種理由，臺灣外移的人口也不在少數。離散因此是臺灣住民歷史經驗與社會現實的重要部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r>
        <w:rPr>
          <w:sz w:val="23"/>
          <w:szCs w:val="23"/>
        </w:rPr>
        <w:t>（　）關於這段文字，敘述正確的選項是</w:t>
      </w:r>
      <w:r>
        <w:rPr>
          <w:rFonts w:cs="標楷體"/>
          <w:sz w:val="23"/>
          <w:szCs w:val="23"/>
        </w:rPr>
        <w:t>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臺灣是移民社會，因此原住民的遷徙是一種自然而然的現象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漢人四百年來的</w:t>
      </w:r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sz w:val="23"/>
          <w:szCs w:val="23"/>
        </w:rPr>
        <w:t>　　　開墾史，其實就是原住民、外籍勞工、外籍配偶等族群的血淚史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第四世界</w:t>
      </w:r>
      <w:r>
        <w:rPr>
          <w:w w:val="200"/>
          <w:sz w:val="23"/>
          <w:szCs w:val="23"/>
        </w:rPr>
        <w:t>—</w:t>
      </w:r>
      <w:r>
        <w:rPr>
          <w:sz w:val="23"/>
          <w:szCs w:val="23"/>
        </w:rPr>
        <w:t>即各地原住民的社群面對淪亡和被邊陲化　　</w:t>
      </w:r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sz w:val="23"/>
          <w:szCs w:val="23"/>
        </w:rPr>
        <w:t>　　　的命運，幾乎無計可施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「離散」除了指內部移民，也指涉人口外移，且政權的興替無能改變他們的命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r>
        <w:rPr>
          <w:sz w:val="23"/>
          <w:szCs w:val="23"/>
        </w:rPr>
        <w:t>（　）若要替這段文字下一個大標題，最恰當的是：</w:t>
      </w:r>
      <w:r>
        <w:rPr>
          <w:rFonts w:cs="標楷體"/>
          <w:sz w:val="23"/>
          <w:szCs w:val="23"/>
        </w:rPr>
        <w:t>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臺灣的離散現象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全球化下的原住民遷徙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原住民的都市悲歌　</w:t>
      </w:r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sz w:val="23"/>
          <w:szCs w:val="23"/>
        </w:rPr>
        <w:t>　　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r>
        <w:rPr>
          <w:sz w:val="23"/>
          <w:szCs w:val="23"/>
        </w:rPr>
        <w:t>人口內部與外移的對策。</w:t>
      </w:r>
      <w:bookmarkStart w:id="355" w:name="E_ACFA7B55289747858634138A02169250"/>
      <w:bookmarkStart w:id="356" w:name="S_ACFA7B55289747858634138A02169250"/>
      <w:bookmarkEnd w:id="353"/>
    </w:p>
    <w:p>
      <w:pPr>
        <w:pStyle w:val="TestTypeHeader"/>
        <w:numPr>
          <w:ilvl w:val="0"/>
          <w:numId w:val="2"/>
        </w:numPr>
        <w:spacing w:lineRule="atLeast" w:line="360"/>
        <w:rPr>
          <w:sz w:val="23"/>
          <w:szCs w:val="23"/>
        </w:rPr>
      </w:pPr>
      <w:bookmarkStart w:id="357" w:name="C_ACFA7B55289747858634138A02169250"/>
      <w:bookmarkStart w:id="358" w:name="Z_ACFA7B55289747858634138A02169250"/>
      <w:bookmarkEnd w:id="357"/>
      <w:bookmarkEnd w:id="358"/>
      <w:bookmarkEnd w:id="355"/>
      <w:bookmarkEnd w:id="356"/>
      <w:r>
        <w:rPr>
          <w:sz w:val="23"/>
          <w:szCs w:val="23"/>
        </w:rPr>
        <w:t>多重選擇題：每題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，答錯一個選項倒扣</w:t>
      </w:r>
      <w:r>
        <w:rPr>
          <w:sz w:val="23"/>
          <w:szCs w:val="23"/>
        </w:rPr>
        <w:t>1/5</w:t>
      </w:r>
      <w:r>
        <w:rPr>
          <w:sz w:val="23"/>
          <w:szCs w:val="23"/>
        </w:rPr>
        <w:t>題分，共</w:t>
      </w:r>
      <w:r>
        <w:rPr>
          <w:sz w:val="23"/>
          <w:szCs w:val="23"/>
        </w:rPr>
        <w:t>32</w:t>
      </w:r>
      <w:r>
        <w:rPr>
          <w:sz w:val="23"/>
          <w:szCs w:val="23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359" w:name="Z_A45E895F5FAF47D48BD009B942248600"/>
      <w:r>
        <w:rPr>
          <w:sz w:val="23"/>
          <w:szCs w:val="23"/>
        </w:rPr>
        <w:t>(   )</w:t>
      </w:r>
      <w:bookmarkStart w:id="360" w:name="C_A45E895F5FAF47D48BD009B942248600"/>
      <w:bookmarkStart w:id="361" w:name="Q_A45E895F5FAF47D48BD009B942248600"/>
      <w:r>
        <w:rPr>
          <w:sz w:val="23"/>
          <w:szCs w:val="23"/>
        </w:rPr>
        <w:t>下列各組文句「　」內的詞語，意義相同的選項是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362" w:name="OP1_A45E895F5FAF47D48BD009B94224860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363" w:name="OPTG1_A45E895F5FAF47D48BD009B942248600"/>
      <w:r>
        <w:rPr>
          <w:sz w:val="23"/>
          <w:szCs w:val="23"/>
        </w:rPr>
        <w:t>乃同此「血氣」，同此官骸／凡有「血氣」者，莫不尊親　</w:t>
      </w:r>
      <w:bookmarkStart w:id="364" w:name="OP2_A45E895F5FAF47D48BD009B942248600"/>
      <w:bookmarkEnd w:id="362"/>
      <w:bookmarkEnd w:id="36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365" w:name="OPTG2_A45E895F5FAF47D48BD009B942248600"/>
      <w:r>
        <w:rPr>
          <w:sz w:val="23"/>
          <w:szCs w:val="23"/>
        </w:rPr>
        <w:t>是朋友如一身「左右」手，即吾身之肉也／寡君帥越國之眾，以從君之師徒，唯君「左右」之　</w:t>
      </w:r>
      <w:bookmarkStart w:id="366" w:name="OP3_A45E895F5FAF47D48BD009B942248600"/>
      <w:bookmarkEnd w:id="364"/>
      <w:bookmarkEnd w:id="36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367" w:name="OPTG3_A45E895F5FAF47D48BD009B942248600"/>
      <w:r>
        <w:rPr>
          <w:sz w:val="23"/>
          <w:szCs w:val="23"/>
        </w:rPr>
        <w:t>遊斯土者，「嘖嘖」稱羨／狄氏隨手就囊中取起來看，口裡「嘖嘖」道：果然好珠　</w:t>
      </w:r>
      <w:bookmarkStart w:id="368" w:name="OP4_A45E895F5FAF47D48BD009B942248600"/>
      <w:bookmarkEnd w:id="366"/>
      <w:bookmarkEnd w:id="36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369" w:name="OPTG4_A45E895F5FAF47D48BD009B942248600"/>
      <w:r>
        <w:rPr>
          <w:sz w:val="23"/>
          <w:szCs w:val="23"/>
        </w:rPr>
        <w:t>淡屬素敦古處，新、艋尤為「菁華」所聚之區／</w:t>
      </w:r>
      <w:r>
        <w:rPr>
          <w:sz w:val="23"/>
          <w:szCs w:val="23"/>
        </w:rPr>
        <w:t>《</w:t>
      </w:r>
      <w:r>
        <w:rPr>
          <w:sz w:val="23"/>
          <w:szCs w:val="23"/>
        </w:rPr>
        <w:t>論語</w:t>
      </w:r>
      <w:r>
        <w:rPr>
          <w:sz w:val="23"/>
          <w:szCs w:val="23"/>
        </w:rPr>
        <w:t>》</w:t>
      </w:r>
      <w:r>
        <w:rPr>
          <w:sz w:val="23"/>
          <w:szCs w:val="23"/>
        </w:rPr>
        <w:t>者，六經之「菁華」　</w:t>
      </w:r>
      <w:bookmarkStart w:id="370" w:name="OP5_A45E895F5FAF47D48BD009B942248600"/>
      <w:bookmarkEnd w:id="368"/>
      <w:bookmarkEnd w:id="36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Ｅ</w:t>
      </w:r>
      <w:r>
        <w:rPr>
          <w:rFonts w:cs="標楷體" w:ascii="標楷體" w:hAnsi="標楷體"/>
          <w:sz w:val="23"/>
          <w:szCs w:val="23"/>
        </w:rPr>
        <w:t>)</w:t>
      </w:r>
      <w:bookmarkStart w:id="371" w:name="OPTG5_A45E895F5FAF47D48BD009B942248600"/>
      <w:r>
        <w:rPr>
          <w:sz w:val="23"/>
          <w:szCs w:val="23"/>
        </w:rPr>
        <w:t>數年以後，仍成「樂土」，豈不休哉／逝將去女，適彼「樂土」</w:t>
      </w:r>
      <w:bookmarkEnd w:id="370"/>
      <w:bookmarkEnd w:id="371"/>
      <w:r>
        <w:rPr>
          <w:sz w:val="23"/>
          <w:szCs w:val="23"/>
        </w:rPr>
        <w:t>。</w:t>
      </w:r>
      <w:bookmarkStart w:id="372" w:name="Z_956BFB7EAE0844E5AFCCBA6DF6B45D0B"/>
      <w:bookmarkStart w:id="373" w:name="Z_15AA868CBA524F6592010C32711887F5"/>
      <w:bookmarkEnd w:id="359"/>
      <w:bookmarkEnd w:id="360"/>
      <w:bookmarkEnd w:id="36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r>
        <w:rPr>
          <w:sz w:val="23"/>
          <w:szCs w:val="23"/>
        </w:rPr>
        <w:t>(   )</w:t>
      </w:r>
      <w:bookmarkStart w:id="374" w:name="C_956BFB7EAE0844E5AFCCBA6DF6B45D0B"/>
      <w:bookmarkStart w:id="375" w:name="Q_956BFB7EAE0844E5AFCCBA6DF6B45D0B"/>
      <w:r>
        <w:rPr>
          <w:sz w:val="23"/>
          <w:szCs w:val="23"/>
        </w:rPr>
        <w:t>〈與陳伯之書〉：「朱鮪涉血於</w:t>
      </w:r>
      <w:r>
        <w:rPr>
          <w:sz w:val="23"/>
          <w:szCs w:val="23"/>
        </w:rPr>
        <w:t>友</w:t>
      </w:r>
      <w:r>
        <w:rPr>
          <w:sz w:val="23"/>
          <w:szCs w:val="23"/>
        </w:rPr>
        <w:t>于，張繡剚刃於愛子</w:t>
      </w:r>
      <w:r>
        <w:rPr>
          <w:sz w:val="23"/>
          <w:szCs w:val="23"/>
        </w:rPr>
        <w:t>，</w:t>
      </w:r>
      <w:r>
        <w:rPr>
          <w:sz w:val="23"/>
          <w:szCs w:val="23"/>
        </w:rPr>
        <w:t>漢主不以為疑，魏君待之若舊」的句型變化</w:t>
      </w:r>
      <w:r>
        <w:rPr>
          <w:sz w:val="23"/>
          <w:szCs w:val="23"/>
        </w:rPr>
        <w:t>與何者</w:t>
      </w:r>
      <w:r>
        <w:rPr>
          <w:b/>
          <w:bCs/>
          <w:sz w:val="23"/>
          <w:szCs w:val="23"/>
        </w:rPr>
        <w:t>不同</w:t>
      </w:r>
      <w:r>
        <w:rPr>
          <w:rFonts w:cs="標楷體"/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376" w:name="OP1_956BFB7EAE0844E5AFCCBA6DF6B45D0B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377" w:name="OPTG1_956BFB7EAE0844E5AFCCBA6DF6B45D0B"/>
      <w:r>
        <w:rPr>
          <w:sz w:val="23"/>
          <w:szCs w:val="23"/>
        </w:rPr>
        <w:t>筆落驚風雨，詩成泣鬼神　</w:t>
      </w:r>
      <w:bookmarkStart w:id="378" w:name="OP2_956BFB7EAE0844E5AFCCBA6DF6B45D0B"/>
      <w:bookmarkEnd w:id="376"/>
      <w:bookmarkEnd w:id="37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379" w:name="OPTG2_956BFB7EAE0844E5AFCCBA6DF6B45D0B"/>
      <w:r>
        <w:rPr>
          <w:sz w:val="23"/>
          <w:szCs w:val="23"/>
        </w:rPr>
        <w:t>不以物喜，不以己悲　</w:t>
      </w:r>
      <w:bookmarkStart w:id="380" w:name="OP3_956BFB7EAE0844E5AFCCBA6DF6B45D0B"/>
      <w:bookmarkEnd w:id="378"/>
      <w:bookmarkEnd w:id="37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381" w:name="OPTG3_956BFB7EAE0844E5AFCCBA6DF6B45D0B"/>
      <w:r>
        <w:rPr>
          <w:sz w:val="23"/>
          <w:szCs w:val="23"/>
        </w:rPr>
        <w:t>將軍百戰死，壯士十年歸　</w:t>
      </w:r>
      <w:bookmarkStart w:id="382" w:name="OP4_956BFB7EAE0844E5AFCCBA6DF6B45D0B"/>
      <w:bookmarkEnd w:id="380"/>
      <w:bookmarkEnd w:id="38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383" w:name="OPTG4_956BFB7EAE0844E5AFCCBA6DF6B45D0B"/>
      <w:r>
        <w:rPr>
          <w:sz w:val="23"/>
          <w:szCs w:val="23"/>
        </w:rPr>
        <w:t>西伯幽而演</w:t>
      </w:r>
      <w:r>
        <w:rPr>
          <w:sz w:val="23"/>
          <w:szCs w:val="23"/>
        </w:rPr>
        <w:t>《</w:t>
      </w:r>
      <w:r>
        <w:rPr>
          <w:sz w:val="23"/>
          <w:szCs w:val="23"/>
        </w:rPr>
        <w:t>易</w:t>
      </w:r>
      <w:r>
        <w:rPr>
          <w:sz w:val="23"/>
          <w:szCs w:val="23"/>
        </w:rPr>
        <w:t>》</w:t>
      </w:r>
      <w:r>
        <w:rPr>
          <w:sz w:val="23"/>
          <w:szCs w:val="23"/>
        </w:rPr>
        <w:t>，周旦顯而制</w:t>
      </w:r>
      <w:r>
        <w:rPr>
          <w:sz w:val="23"/>
          <w:szCs w:val="23"/>
        </w:rPr>
        <w:t>《</w:t>
      </w:r>
      <w:r>
        <w:rPr>
          <w:sz w:val="23"/>
          <w:szCs w:val="23"/>
        </w:rPr>
        <w:t>禮</w:t>
      </w:r>
      <w:r>
        <w:rPr>
          <w:sz w:val="23"/>
          <w:szCs w:val="23"/>
        </w:rPr>
        <w:t>》</w:t>
      </w:r>
      <w:r>
        <w:rPr>
          <w:sz w:val="23"/>
          <w:szCs w:val="23"/>
        </w:rPr>
        <w:t>，不以隱約而弗務，不以康樂而加思</w:t>
      </w:r>
      <w:bookmarkEnd w:id="382"/>
      <w:bookmarkEnd w:id="383"/>
      <w:r>
        <w:rPr>
          <w:sz w:val="23"/>
          <w:szCs w:val="23"/>
        </w:rPr>
        <w:t>　（Ｅ）句讀之不知，惑之不解，或師焉，或不焉</w:t>
      </w:r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End w:id="372"/>
      <w:bookmarkEnd w:id="374"/>
      <w:bookmarkEnd w:id="375"/>
      <w:r>
        <w:rPr>
          <w:sz w:val="23"/>
          <w:szCs w:val="23"/>
        </w:rPr>
        <w:t>(   )</w:t>
      </w:r>
      <w:bookmarkStart w:id="384" w:name="C_15AA868CBA524F6592010C32711887F5"/>
      <w:bookmarkStart w:id="385" w:name="Q_15AA868CBA524F6592010C32711887F5"/>
      <w:r>
        <w:rPr>
          <w:sz w:val="23"/>
          <w:szCs w:val="23"/>
        </w:rPr>
        <w:t>「臺灣不認唐山，金門不認同安。」</w:t>
      </w:r>
      <w:r>
        <w:rPr>
          <w:sz w:val="23"/>
          <w:szCs w:val="23"/>
        </w:rPr>
        <w:t>意即</w:t>
      </w:r>
      <w:r>
        <w:rPr>
          <w:sz w:val="23"/>
          <w:szCs w:val="23"/>
        </w:rPr>
        <w:t>在臺灣定居的移民，不再認為大陸是他們的故鄉；從同安移民來金門的同安人，久住金門已不再說自己是同安人。這種在地認同的觀念，近似於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　</w:t>
      </w:r>
      <w:bookmarkStart w:id="386" w:name="OP1_15AA868CBA524F6592010C32711887F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387" w:name="OPTG1_15AA868CBA524F6592010C32711887F5"/>
      <w:r>
        <w:rPr>
          <w:sz w:val="23"/>
          <w:szCs w:val="23"/>
        </w:rPr>
        <w:t>同居一府，猶同室之兄弟，至親也　</w:t>
      </w:r>
      <w:bookmarkStart w:id="388" w:name="OP2_15AA868CBA524F6592010C32711887F5"/>
      <w:bookmarkEnd w:id="386"/>
      <w:bookmarkEnd w:id="38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389" w:name="OPTG2_15AA868CBA524F6592010C32711887F5"/>
      <w:r>
        <w:rPr>
          <w:sz w:val="23"/>
          <w:szCs w:val="23"/>
        </w:rPr>
        <w:t>同為國家之良民，同為鄉閭之善人，無分土，無分民　</w:t>
      </w:r>
      <w:bookmarkStart w:id="390" w:name="OP3_15AA868CBA524F6592010C32711887F5"/>
      <w:bookmarkEnd w:id="388"/>
      <w:bookmarkEnd w:id="38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391" w:name="OPTG3_15AA868CBA524F6592010C32711887F5"/>
      <w:r>
        <w:rPr>
          <w:sz w:val="23"/>
          <w:szCs w:val="23"/>
        </w:rPr>
        <w:t>然同自內地播遷而來，則同為臺人而已　</w:t>
      </w:r>
      <w:bookmarkStart w:id="392" w:name="OP4_15AA868CBA524F6592010C32711887F5"/>
      <w:bookmarkEnd w:id="390"/>
      <w:bookmarkEnd w:id="39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393" w:name="OPTG4_15AA868CBA524F6592010C32711887F5"/>
      <w:r>
        <w:rPr>
          <w:sz w:val="23"/>
          <w:szCs w:val="23"/>
        </w:rPr>
        <w:t>矧更同為一府，而亦有秦越之異　</w:t>
      </w:r>
      <w:bookmarkStart w:id="394" w:name="OP5_15AA868CBA524F6592010C32711887F5"/>
      <w:bookmarkEnd w:id="392"/>
      <w:bookmarkEnd w:id="393"/>
      <w:r>
        <w:rPr>
          <w:sz w:val="23"/>
          <w:szCs w:val="23"/>
        </w:rPr>
        <w:t>　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Ｅ</w:t>
      </w:r>
      <w:r>
        <w:rPr>
          <w:rFonts w:cs="標楷體" w:ascii="標楷體" w:hAnsi="標楷體"/>
          <w:sz w:val="23"/>
          <w:szCs w:val="23"/>
        </w:rPr>
        <w:t>)</w:t>
      </w:r>
      <w:bookmarkStart w:id="395" w:name="OPTG5_15AA868CBA524F6592010C32711887F5"/>
      <w:r>
        <w:rPr>
          <w:sz w:val="23"/>
          <w:szCs w:val="23"/>
        </w:rPr>
        <w:t>況當共處一隅？揆諸出入相友之義，即古聖賢所謂同鄉共井者也</w:t>
      </w:r>
      <w:bookmarkEnd w:id="394"/>
      <w:bookmarkEnd w:id="395"/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396" w:name="Z_5ABFF18395DD43E88CC22D254CD80AD3"/>
      <w:bookmarkEnd w:id="373"/>
      <w:bookmarkEnd w:id="384"/>
      <w:bookmarkEnd w:id="385"/>
      <w:bookmarkEnd w:id="396"/>
      <w:r>
        <w:rPr>
          <w:sz w:val="23"/>
          <w:szCs w:val="23"/>
        </w:rPr>
        <w:t>(   )</w:t>
      </w:r>
      <w:bookmarkStart w:id="397" w:name="C_5ABFF18395DD43E88CC22D254CD80AD3"/>
      <w:bookmarkStart w:id="398" w:name="Q_5ABFF18395DD43E88CC22D254CD80AD3"/>
      <w:r>
        <w:rPr>
          <w:rFonts w:cs="標楷體"/>
          <w:sz w:val="23"/>
          <w:szCs w:val="23"/>
        </w:rPr>
        <w:t>為說服對方，論者往往軟硬兼施，</w:t>
      </w:r>
      <w:r>
        <w:rPr>
          <w:rFonts w:ascii="標楷體" w:hAnsi="標楷體" w:cs="標楷體"/>
          <w:sz w:val="23"/>
          <w:szCs w:val="23"/>
        </w:rPr>
        <w:t>以期突破對方心防，「誘之以利」、「說之以理」、「動之以情」為軟性；「威之以勢」、「申之以害」較強硬</w:t>
      </w:r>
      <w:r>
        <w:rPr>
          <w:rFonts w:cs="標楷體"/>
          <w:sz w:val="23"/>
          <w:szCs w:val="23"/>
        </w:rPr>
        <w:t>。下列欲以「軟性訴求」打動對方的選項是：</w:t>
      </w:r>
      <w:bookmarkStart w:id="399" w:name="OP1_5ABFF18395DD43E88CC22D254CD80AD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400" w:name="OPTG1_5ABFF18395DD43E88CC22D254CD80AD3"/>
      <w:r>
        <w:rPr>
          <w:rFonts w:cs="標楷體"/>
          <w:sz w:val="23"/>
          <w:szCs w:val="23"/>
        </w:rPr>
        <w:t>今以異省、異府，若分畛域，王法在所必誅　</w:t>
      </w:r>
      <w:bookmarkStart w:id="401" w:name="OP2_5ABFF18395DD43E88CC22D254CD80AD3"/>
      <w:bookmarkEnd w:id="399"/>
      <w:bookmarkEnd w:id="40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402" w:name="OPTG3_5ABFF18395DD43E88CC22D254CD80AD3"/>
      <w:bookmarkStart w:id="403" w:name="OP3_5ABFF18395DD43E88CC22D254CD80AD3"/>
      <w:bookmarkEnd w:id="401"/>
      <w:r>
        <w:rPr>
          <w:rFonts w:cs="標楷體"/>
          <w:sz w:val="23"/>
          <w:szCs w:val="23"/>
        </w:rPr>
        <w:t>夜郎、滇池，解辮請職；朝鮮、昌海，蹶角受化。惟北狄野心，倔強沙塞之間，欲延歲月之命耳</w:t>
      </w:r>
      <w:r>
        <w:rPr>
          <w:rFonts w:cs="標楷體"/>
          <w:sz w:val="23"/>
          <w:szCs w:val="23"/>
        </w:rPr>
        <w:t>　</w:t>
      </w:r>
      <w:bookmarkStart w:id="404" w:name="OP4_5ABFF18395DD43E88CC22D254CD80AD3"/>
      <w:bookmarkEnd w:id="402"/>
      <w:bookmarkEnd w:id="403"/>
      <w:r>
        <w:rPr>
          <w:rFonts w:cs="標楷體"/>
          <w:sz w:val="23"/>
          <w:szCs w:val="23"/>
        </w:rPr>
        <w:t>（Ｃ）若舍鄭以為東道主，行李之往來，共其乏困，君亦無所害　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405" w:name="OPTG4_5ABFF18395DD43E88CC22D254CD80AD3"/>
      <w:r>
        <w:rPr>
          <w:sz w:val="23"/>
          <w:szCs w:val="23"/>
        </w:rPr>
        <w:t xml:space="preserve"> </w:t>
      </w:r>
      <w:r>
        <w:rPr>
          <w:rFonts w:cs="標楷體"/>
          <w:sz w:val="23"/>
          <w:szCs w:val="23"/>
        </w:rPr>
        <w:t>臣密今年四十有四，祖母劉今年九十有六，是臣盡節於陛下之日長，報養劉之日短也</w:t>
      </w:r>
      <w:r>
        <w:rPr>
          <w:rFonts w:cs="標楷體"/>
          <w:sz w:val="23"/>
          <w:szCs w:val="23"/>
        </w:rPr>
        <w:t>　</w:t>
      </w:r>
      <w:bookmarkStart w:id="406" w:name="OP5_5ABFF18395DD43E88CC22D254CD80AD3"/>
      <w:bookmarkEnd w:id="404"/>
      <w:bookmarkEnd w:id="40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Ｅ</w:t>
      </w:r>
      <w:r>
        <w:rPr>
          <w:rFonts w:cs="標楷體" w:ascii="標楷體" w:hAnsi="標楷體"/>
          <w:sz w:val="23"/>
          <w:szCs w:val="23"/>
        </w:rPr>
        <w:t>)</w:t>
      </w:r>
      <w:bookmarkEnd w:id="406"/>
      <w:r>
        <w:rPr>
          <w:sz w:val="23"/>
          <w:szCs w:val="23"/>
        </w:rPr>
        <w:t xml:space="preserve"> </w:t>
      </w:r>
      <w:r>
        <w:rPr>
          <w:rFonts w:ascii="標楷體" w:hAnsi="標楷體" w:cs="標楷體"/>
          <w:sz w:val="23"/>
          <w:szCs w:val="23"/>
        </w:rPr>
        <w:t>今逐客以資敵國，損民以益讎，內自虛而外樹怨於諸侯，求國無危，不可得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sz w:val="23"/>
          <w:szCs w:val="23"/>
        </w:rPr>
      </w:pPr>
      <w:bookmarkStart w:id="407" w:name="Z_5ABFF18395DD43E88CC22D254CD80AD3"/>
      <w:bookmarkStart w:id="408" w:name="Z_800F44FEADB346B39600B73C554D91EF"/>
      <w:bookmarkEnd w:id="407"/>
      <w:bookmarkEnd w:id="397"/>
      <w:bookmarkEnd w:id="398"/>
      <w:bookmarkEnd w:id="408"/>
      <w:r>
        <w:rPr>
          <w:sz w:val="23"/>
          <w:szCs w:val="23"/>
        </w:rPr>
        <w:t>(   )</w:t>
      </w:r>
      <w:bookmarkStart w:id="409" w:name="C_800F44FEADB346B39600B73C554D91EF"/>
      <w:bookmarkStart w:id="410" w:name="Q_800F44FEADB346B39600B73C554D91EF"/>
      <w:r>
        <w:rPr>
          <w:rFonts w:cs="標楷體"/>
          <w:sz w:val="23"/>
          <w:szCs w:val="23"/>
        </w:rPr>
        <w:t>〈竹</w:t>
      </w:r>
      <w:r>
        <w:rPr>
          <w:rFonts w:cs="標楷體"/>
          <w:sz w:val="23"/>
          <w:szCs w:val="23"/>
        </w:rPr>
        <w:t>藪</w:t>
      </w:r>
      <w:r>
        <w:rPr>
          <w:rFonts w:cs="標楷體"/>
          <w:sz w:val="23"/>
          <w:szCs w:val="23"/>
        </w:rPr>
        <w:t>中〉裡七個人在陳述的證詞中夾雜著主觀的懷疑猜測，下列何者屬於毫無根據的猜測之詞　</w:t>
      </w:r>
      <w:bookmarkStart w:id="411" w:name="OP1_800F44FEADB346B39600B73C554D91EF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412" w:name="OPTG1_800F44FEADB346B39600B73C554D91EF"/>
      <w:r>
        <w:rPr>
          <w:rFonts w:cs="標楷體"/>
          <w:sz w:val="23"/>
          <w:szCs w:val="23"/>
        </w:rPr>
        <w:t>衙役：（多襄丸）還帶著弓箭之類的東西。是這樣嗎？那被害的男人也佩帶這個嗎？那麼凶手一定是這個多襄丸了　</w:t>
      </w:r>
      <w:bookmarkStart w:id="413" w:name="OP2_800F44FEADB346B39600B73C554D91EF"/>
      <w:bookmarkEnd w:id="411"/>
      <w:bookmarkEnd w:id="41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414" w:name="OPTG2_800F44FEADB346B39600B73C554D91EF"/>
      <w:r>
        <w:rPr>
          <w:rFonts w:cs="標楷體"/>
          <w:sz w:val="23"/>
          <w:szCs w:val="23"/>
        </w:rPr>
        <w:t>樵夫：草和竹子的落葉，整片被踏得亂糟糟的，想來那男人被害以前，還曾經拚命搏鬥一番　</w:t>
      </w:r>
      <w:bookmarkStart w:id="415" w:name="OP3_800F44FEADB346B39600B73C554D91EF"/>
      <w:bookmarkEnd w:id="413"/>
      <w:bookmarkEnd w:id="41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416" w:name="OPTG3_800F44FEADB346B39600B73C554D91EF"/>
      <w:r>
        <w:rPr>
          <w:rFonts w:cs="標楷體"/>
          <w:sz w:val="23"/>
          <w:szCs w:val="23"/>
        </w:rPr>
        <w:t>老媼：女兒名叫真砂，年齡是十九歲。她是個性情剛烈、不讓鬚眉的女人　</w:t>
      </w:r>
      <w:bookmarkStart w:id="417" w:name="OP4_800F44FEADB346B39600B73C554D91EF"/>
      <w:bookmarkEnd w:id="415"/>
      <w:bookmarkEnd w:id="416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418" w:name="OPTG4_800F44FEADB346B39600B73C554D91EF"/>
      <w:r>
        <w:rPr>
          <w:rFonts w:cs="標楷體"/>
          <w:sz w:val="23"/>
          <w:szCs w:val="23"/>
        </w:rPr>
        <w:t>行腳僧：女人戴著市女笠，圍著面紗，所以貧僧沒看到她的容貌　</w:t>
      </w:r>
      <w:bookmarkStart w:id="419" w:name="OP5_800F44FEADB346B39600B73C554D91EF"/>
      <w:bookmarkEnd w:id="417"/>
      <w:bookmarkEnd w:id="41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Ｅ</w:t>
      </w:r>
      <w:r>
        <w:rPr>
          <w:rFonts w:cs="標楷體" w:ascii="標楷體" w:hAnsi="標楷體"/>
          <w:sz w:val="23"/>
          <w:szCs w:val="23"/>
        </w:rPr>
        <w:t>)</w:t>
      </w:r>
      <w:bookmarkStart w:id="420" w:name="OPTG5_800F44FEADB346B39600B73C554D91EF"/>
      <w:r>
        <w:rPr>
          <w:rFonts w:cs="標楷體"/>
          <w:sz w:val="23"/>
          <w:szCs w:val="23"/>
        </w:rPr>
        <w:t>武士：妻子靜靜地坐在竹葉上，凝視著自己的膝蓋</w:t>
      </w:r>
      <w:bookmarkEnd w:id="419"/>
      <w:bookmarkEnd w:id="420"/>
      <w:r>
        <w:rPr>
          <w:rFonts w:cs="標楷體"/>
          <w:sz w:val="23"/>
          <w:szCs w:val="23"/>
        </w:rPr>
        <w:t>。怎麼看都像是專心在傾聽著強盜的話，我因妒忌而渾身發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bookmarkStart w:id="421" w:name="Z_800F44FEADB346B39600B73C554D91EF"/>
      <w:bookmarkStart w:id="422" w:name="Z_93CD3F9C7F374A4BACBAE6A6BF71047B"/>
      <w:bookmarkStart w:id="423" w:name="Z_E4143478F82140FDB8BEBEB7A15165BE"/>
      <w:bookmarkEnd w:id="421"/>
      <w:bookmarkEnd w:id="409"/>
      <w:bookmarkEnd w:id="410"/>
      <w:bookmarkEnd w:id="422"/>
      <w:bookmarkEnd w:id="423"/>
      <w:r>
        <w:rPr>
          <w:sz w:val="23"/>
          <w:szCs w:val="23"/>
        </w:rPr>
        <w:t>(   )</w:t>
      </w:r>
      <w:bookmarkStart w:id="424" w:name="C_93CD3F9C7F374A4BACBAE6A6BF71047B"/>
      <w:bookmarkStart w:id="425" w:name="Q_93CD3F9C7F374A4BACBAE6A6BF71047B"/>
      <w:r>
        <w:rPr>
          <w:sz w:val="23"/>
          <w:szCs w:val="23"/>
        </w:rPr>
        <w:t>〈戰士乾杯！〉：「燈芯在搖，我的手在發抖，小火心不安地跳著，眼前的人像累了，晃了晃身子，但那逼視我的眼神，一直</w:t>
      </w:r>
    </w:p>
    <w:p>
      <w:pPr>
        <w:pStyle w:val="Normal"/>
        <w:snapToGrid w:val="false"/>
        <w:spacing w:lineRule="atLeast" w:line="360"/>
        <w:ind w:left="340" w:hanging="0"/>
        <w:rPr>
          <w:sz w:val="23"/>
          <w:szCs w:val="23"/>
        </w:rPr>
      </w:pPr>
      <w:r>
        <w:rPr>
          <w:sz w:val="23"/>
          <w:szCs w:val="23"/>
        </w:rPr>
        <w:t>　　　沒變。」作者刻意以「燈芯」、「火花」等外在景物來烘襯自己悲愴的情思。下列用法相同</w:t>
      </w:r>
      <w:r>
        <w:rPr>
          <w:sz w:val="23"/>
          <w:szCs w:val="23"/>
        </w:rPr>
        <w:t>的</w:t>
      </w:r>
      <w:r>
        <w:rPr>
          <w:sz w:val="23"/>
          <w:szCs w:val="23"/>
        </w:rPr>
        <w:t>選項</w:t>
      </w:r>
      <w:r>
        <w:rPr>
          <w:sz w:val="23"/>
          <w:szCs w:val="23"/>
        </w:rPr>
        <w:t>是：</w:t>
      </w:r>
      <w:r>
        <w:rPr>
          <w:sz w:val="23"/>
          <w:szCs w:val="23"/>
        </w:rPr>
        <w:t>　</w:t>
      </w:r>
      <w:bookmarkStart w:id="426" w:name="OP1_93CD3F9C7F374A4BACBAE6A6BF71047B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427" w:name="OPTG1_93CD3F9C7F374A4BACBAE6A6BF71047B"/>
      <w:r>
        <w:rPr>
          <w:sz w:val="23"/>
          <w:szCs w:val="23"/>
        </w:rPr>
        <w:t>三五之夜，明月</w:t>
      </w:r>
    </w:p>
    <w:p>
      <w:pPr>
        <w:pStyle w:val="Normal"/>
        <w:snapToGrid w:val="false"/>
        <w:spacing w:lineRule="atLeast" w:line="360"/>
        <w:ind w:left="920" w:hanging="920"/>
        <w:rPr>
          <w:sz w:val="23"/>
          <w:szCs w:val="23"/>
        </w:rPr>
      </w:pPr>
      <w:r>
        <w:rPr>
          <w:sz w:val="23"/>
          <w:szCs w:val="23"/>
        </w:rPr>
        <w:t>　　　　</w:t>
      </w:r>
      <w:r>
        <w:rPr>
          <w:sz w:val="23"/>
          <w:szCs w:val="23"/>
        </w:rPr>
        <w:t>半牆，桂影斑駁，風移影動，珊珊可愛　</w:t>
      </w:r>
      <w:bookmarkStart w:id="428" w:name="OP2_93CD3F9C7F374A4BACBAE6A6BF71047B"/>
      <w:bookmarkEnd w:id="426"/>
      <w:bookmarkEnd w:id="427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429" w:name="OPTG2_93CD3F9C7F374A4BACBAE6A6BF71047B"/>
      <w:r>
        <w:rPr>
          <w:sz w:val="23"/>
          <w:szCs w:val="23"/>
        </w:rPr>
        <w:t>月景尤不可言，花態柳情，山容水意，別是一種趣味　</w:t>
      </w:r>
      <w:bookmarkStart w:id="430" w:name="OP3_93CD3F9C7F374A4BACBAE6A6BF71047B"/>
      <w:bookmarkEnd w:id="428"/>
      <w:bookmarkEnd w:id="429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431" w:name="OPTG3_93CD3F9C7F374A4BACBAE6A6BF71047B"/>
      <w:r>
        <w:rPr>
          <w:sz w:val="23"/>
          <w:szCs w:val="23"/>
        </w:rPr>
        <w:t>垂死病中驚坐起，闇</w:t>
      </w:r>
      <w:r>
        <w:rPr>
          <w:sz w:val="23"/>
          <w:szCs w:val="23"/>
        </w:rPr>
        <w:t>　</w:t>
      </w:r>
      <w:r>
        <w:rPr>
          <w:sz w:val="23"/>
          <w:szCs w:val="23"/>
        </w:rPr>
        <w:t>風吹雨入寒窗　</w:t>
      </w:r>
      <w:bookmarkStart w:id="432" w:name="OP4_93CD3F9C7F374A4BACBAE6A6BF71047B"/>
      <w:bookmarkEnd w:id="430"/>
      <w:bookmarkEnd w:id="43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433" w:name="OPTG4_93CD3F9C7F374A4BACBAE6A6BF71047B"/>
      <w:r>
        <w:rPr>
          <w:sz w:val="23"/>
          <w:szCs w:val="23"/>
        </w:rPr>
        <w:t>引觴滿酌，頹然就醉，不知日之入</w:t>
      </w:r>
      <w:bookmarkEnd w:id="432"/>
      <w:bookmarkEnd w:id="433"/>
      <w:r>
        <w:rPr>
          <w:sz w:val="23"/>
          <w:szCs w:val="23"/>
        </w:rPr>
        <w:t>。蒼然暮色，自遠而至，至無所見，而猶不欲歸</w:t>
      </w:r>
      <w:r>
        <w:rPr>
          <w:sz w:val="23"/>
          <w:szCs w:val="23"/>
        </w:rPr>
        <w:t>　（Ｅ）簾外雨潺潺，春意闌珊，羅衾不耐五更寒。夢裡不知身是客，一晌貪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3"/>
          <w:szCs w:val="23"/>
        </w:rPr>
      </w:pPr>
      <w:bookmarkStart w:id="434" w:name="Z_93CD3F9C7F374A4BACBAE6A6BF71047B"/>
      <w:bookmarkEnd w:id="434"/>
      <w:bookmarkEnd w:id="424"/>
      <w:bookmarkEnd w:id="425"/>
      <w:r>
        <w:rPr>
          <w:sz w:val="23"/>
          <w:szCs w:val="23"/>
        </w:rPr>
        <w:t>(   )</w:t>
      </w:r>
      <w:bookmarkStart w:id="435" w:name="C_E600545C250E43F6A574AFE00D1F1EF8"/>
      <w:bookmarkStart w:id="436" w:name="Q_E600545C250E43F6A574AFE00D1F1EF8"/>
      <w:r>
        <w:rPr>
          <w:rFonts w:cs="標楷體"/>
          <w:sz w:val="23"/>
          <w:szCs w:val="23"/>
        </w:rPr>
        <w:t>下列文句所呈現的語氣，</w:t>
      </w:r>
      <w:r>
        <w:rPr>
          <w:rFonts w:cs="標楷體"/>
          <w:b/>
          <w:bCs/>
          <w:sz w:val="23"/>
          <w:szCs w:val="23"/>
        </w:rPr>
        <w:t>錯誤</w:t>
      </w:r>
      <w:r>
        <w:rPr>
          <w:rFonts w:cs="標楷體"/>
          <w:sz w:val="23"/>
          <w:szCs w:val="23"/>
        </w:rPr>
        <w:t>的選項是：　</w:t>
      </w:r>
      <w:bookmarkStart w:id="437" w:name="OP1_E600545C250E43F6A574AFE00D1F1EF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438" w:name="OPTG1_E600545C250E43F6A574AFE00D1F1EF8"/>
      <w:r>
        <w:rPr>
          <w:rFonts w:cs="標楷體"/>
          <w:sz w:val="23"/>
          <w:szCs w:val="23"/>
        </w:rPr>
        <w:t>烏乎！念哉！凡我多士，及我友朋，惟仁惟孝，義勇奉公，以發揚種性，此則</w:t>
      </w:r>
    </w:p>
    <w:p>
      <w:pPr>
        <w:pStyle w:val="Normal"/>
        <w:snapToGrid w:val="false"/>
        <w:spacing w:lineRule="atLeast" w:line="360"/>
        <w:ind w:left="920" w:hanging="92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　　　　</w:t>
      </w:r>
      <w:r>
        <w:rPr>
          <w:rFonts w:cs="標楷體"/>
          <w:sz w:val="23"/>
          <w:szCs w:val="23"/>
        </w:rPr>
        <w:t>不佞之幟也：反詰語氣　</w:t>
      </w:r>
      <w:bookmarkStart w:id="439" w:name="OP2_E600545C250E43F6A574AFE00D1F1EF8"/>
      <w:bookmarkEnd w:id="437"/>
      <w:bookmarkEnd w:id="438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440" w:name="OPTG2_E600545C250E43F6A574AFE00D1F1EF8"/>
      <w:r>
        <w:rPr>
          <w:rFonts w:cs="標楷體"/>
          <w:sz w:val="23"/>
          <w:szCs w:val="23"/>
        </w:rPr>
        <w:t>是故聖益聖，愚益愚，聖人之所以為聖，愚人之所以為愚，其皆出於此乎：推測語氣　</w:t>
      </w:r>
      <w:bookmarkStart w:id="441" w:name="OP3_E600545C250E43F6A574AFE00D1F1EF8"/>
      <w:bookmarkEnd w:id="439"/>
      <w:bookmarkEnd w:id="440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442" w:name="OPTG3_E600545C250E43F6A574AFE00D1F1EF8"/>
      <w:r>
        <w:rPr>
          <w:rFonts w:cs="標楷體"/>
          <w:sz w:val="23"/>
          <w:szCs w:val="23"/>
        </w:rPr>
        <w:t>矧更</w:t>
      </w:r>
      <w:r>
        <w:rPr>
          <w:rFonts w:cs="標楷體"/>
          <w:sz w:val="23"/>
          <w:szCs w:val="23"/>
        </w:rPr>
        <w:t>　</w:t>
      </w:r>
      <w:r>
        <w:rPr>
          <w:rFonts w:cs="標楷體"/>
          <w:sz w:val="23"/>
          <w:szCs w:val="23"/>
        </w:rPr>
        <w:t>同為一府，而亦有秦越之異！是變本加厲，非奇而又奇者哉：祈請語氣　</w:t>
      </w:r>
      <w:bookmarkStart w:id="443" w:name="OP4_E600545C250E43F6A574AFE00D1F1EF8"/>
      <w:bookmarkEnd w:id="441"/>
      <w:bookmarkEnd w:id="442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Start w:id="444" w:name="OPTG4_E600545C250E43F6A574AFE00D1F1EF8"/>
      <w:r>
        <w:rPr>
          <w:rFonts w:cs="標楷體"/>
          <w:sz w:val="23"/>
          <w:szCs w:val="23"/>
        </w:rPr>
        <w:t>今以異省、異府，若分畛域，王法在所必誅：質疑語氣</w:t>
      </w:r>
      <w:bookmarkEnd w:id="443"/>
      <w:bookmarkEnd w:id="444"/>
      <w:r>
        <w:rPr>
          <w:rFonts w:cs="標楷體"/>
          <w:sz w:val="23"/>
          <w:szCs w:val="23"/>
        </w:rPr>
        <w:t>　（Ｅ）而將軍魚游於沸鼎之中，燕巢於飛幕之上，不亦惑乎：反詰語氣</w:t>
      </w:r>
      <w:r>
        <w:rPr>
          <w:rFonts w:cs="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>
          <w:rFonts w:cs="標楷體"/>
          <w:sz w:val="23"/>
          <w:szCs w:val="23"/>
        </w:rPr>
      </w:pPr>
      <w:bookmarkStart w:id="445" w:name="Z_E4143478F82140FDB8BEBEB7A15165BE"/>
      <w:bookmarkStart w:id="446" w:name="C_1E4E2DA4F4F044F48F8CF7DD6B5153E4"/>
      <w:bookmarkStart w:id="447" w:name="Q_1E4E2DA4F4F044F48F8CF7DD6B5153E4"/>
      <w:bookmarkStart w:id="448" w:name="Z_1E4E2DA4F4F044F48F8CF7DD6B5153E4"/>
      <w:bookmarkEnd w:id="445"/>
      <w:bookmarkEnd w:id="435"/>
      <w:bookmarkEnd w:id="436"/>
      <w:r>
        <w:rPr>
          <w:rFonts w:cs="標楷體"/>
          <w:sz w:val="23"/>
          <w:szCs w:val="23"/>
        </w:rPr>
        <w:t>（　）以下三段文字均為芥川龍之介的作品，敘述正確的選項為：</w:t>
      </w:r>
      <w:r>
        <w:rPr>
          <w:rFonts w:cs="標楷體" w:eastAsia="Times New Roman"/>
          <w:sz w:val="23"/>
          <w:szCs w:val="23"/>
        </w:rPr>
        <w:t xml:space="preserve"> </w:t>
      </w:r>
    </w:p>
    <w:tbl>
      <w:tblPr>
        <w:tblW w:w="1366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0"/>
      </w:tblGrid>
      <w:tr>
        <w:trPr/>
        <w:tc>
          <w:tcPr>
            <w:tcW w:w="1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（甲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/>
                <w:sz w:val="23"/>
                <w:szCs w:val="23"/>
              </w:rPr>
              <w:t>　　他佇立紙拉門旁俯視穿著白色手術衣的助產士洗一個嬰兒。每次肥皂水滲入眼睛反覆出現蹙眉的臉孔。不僅如此，持續大聲哭泣，他感受到接近小老鼠的嬰兒味道，深刻這麼認為：「這小子為何來出生呢？到這充滿著娑婆苦的世界。又為什麼這小子要背負著有像我這樣的父親的命運呢？」</w:t>
            </w:r>
          </w:p>
          <w:p>
            <w:pPr>
              <w:pStyle w:val="Normal"/>
              <w:snapToGrid w:val="false"/>
              <w:spacing w:lineRule="atLeast" w:line="36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　　那是他太太第一個生的男孩子。</w:t>
            </w:r>
          </w:p>
        </w:tc>
      </w:tr>
      <w:tr>
        <w:trPr/>
        <w:tc>
          <w:tcPr>
            <w:tcW w:w="1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（乙）</w:t>
            </w:r>
          </w:p>
          <w:p>
            <w:pPr>
              <w:pStyle w:val="Normal"/>
              <w:snapToGrid w:val="false"/>
              <w:spacing w:lineRule="atLeast" w:line="36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　　「夫寵辱之道，窮達之運，箇中滋味，可說盡已嘗之。妙哉。人生與子之所夢並無二致。據此，子對人生之執著與熱情，該可減卻幾分吧？既知得失之理，死生之情，人生誠無意義耳。然否？」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/>
                <w:sz w:val="23"/>
                <w:szCs w:val="23"/>
              </w:rPr>
              <w:t>　　聽呂翁話，令盧生頗不耐，在其諄諄叮囑之際，盧生揚起年輕的面龐，目光炯炯，朗朗答道：</w:t>
            </w:r>
          </w:p>
          <w:p>
            <w:pPr>
              <w:pStyle w:val="Normal"/>
              <w:snapToGrid w:val="false"/>
              <w:spacing w:lineRule="atLeast" w:line="36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　　「惟因是夢，尤需真活。彼夢會醒，此夢亦終有醒來之時。人生在世，要活得無愧於說：此生確曾活過。先生不以爲然乎？」</w:t>
            </w:r>
          </w:p>
        </w:tc>
      </w:tr>
      <w:tr>
        <w:trPr/>
        <w:tc>
          <w:tcPr>
            <w:tcW w:w="1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（丙）</w:t>
            </w:r>
          </w:p>
          <w:p>
            <w:pPr>
              <w:pStyle w:val="Normal"/>
              <w:snapToGrid w:val="false"/>
              <w:spacing w:lineRule="atLeast" w:line="36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　　「拔下死人的頭髮確實不對。但是，這裡的死人生前都是　幹著差不多的勾當。被我拔下頭髮的女人生前把蛇每四吋切成一段曬乾，佯稱魚乾拿到官兵處賣。若果不是因為瘟疫而死，恐怕現在她還在幹著這種事情。女人賣的魚乾，官兵都説很美味，是他們不可缺少的食材。我不覺得她做錯甚麼。假若她不這樣做就只有餓死，這是無可奈何的事情。現在我所做的也算不上甚麼壞事。我不這樣做就只有餓死，這也是無可奈何的事情。這女人深明事情的無奈，想必也會體諒我所做的一切。」老婦人所說的大概就是這個意思。</w:t>
            </w:r>
          </w:p>
        </w:tc>
      </w:tr>
    </w:tbl>
    <w:p>
      <w:pPr>
        <w:pStyle w:val="Normal"/>
        <w:snapToGrid w:val="false"/>
        <w:spacing w:lineRule="atLeast" w:line="360"/>
        <w:ind w:left="340" w:hanging="0"/>
        <w:rPr/>
      </w:pPr>
      <w:bookmarkStart w:id="449" w:name="_Hlk56616945"/>
      <w:bookmarkStart w:id="450" w:name="OP1_1E4E2DA4F4F044F48F8CF7DD6B5153E4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Ａ</w:t>
      </w:r>
      <w:r>
        <w:rPr>
          <w:rFonts w:cs="標楷體" w:ascii="標楷體" w:hAnsi="標楷體"/>
          <w:sz w:val="23"/>
          <w:szCs w:val="23"/>
        </w:rPr>
        <w:t>)</w:t>
      </w:r>
      <w:bookmarkStart w:id="451" w:name="OPTG1_1E4E2DA4F4F044F48F8CF7DD6B5153E4"/>
      <w:r>
        <w:rPr>
          <w:rFonts w:ascii="標楷體" w:hAnsi="標楷體" w:cs="標楷體"/>
          <w:sz w:val="23"/>
          <w:szCs w:val="23"/>
        </w:rPr>
        <w:t>甲文出自《某阿呆的一生》，內容多來自作者的個人經歷及體悟</w:t>
      </w:r>
      <w:r>
        <w:rPr>
          <w:rFonts w:cs="標楷體"/>
          <w:sz w:val="23"/>
          <w:szCs w:val="23"/>
        </w:rPr>
        <w:t>　</w:t>
      </w:r>
      <w:bookmarkStart w:id="452" w:name="OP2_1E4E2DA4F4F044F48F8CF7DD6B5153E4"/>
      <w:bookmarkEnd w:id="450"/>
      <w:bookmarkEnd w:id="451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Ｂ</w:t>
      </w:r>
      <w:r>
        <w:rPr>
          <w:rFonts w:cs="標楷體" w:ascii="標楷體" w:hAnsi="標楷體"/>
          <w:sz w:val="23"/>
          <w:szCs w:val="23"/>
        </w:rPr>
        <w:t>)</w:t>
      </w:r>
      <w:bookmarkStart w:id="453" w:name="OPTG2_1E4E2DA4F4F044F48F8CF7DD6B5153E4"/>
      <w:r>
        <w:rPr>
          <w:rFonts w:ascii="標楷體" w:hAnsi="標楷體" w:cs="標楷體"/>
          <w:sz w:val="23"/>
          <w:szCs w:val="23"/>
        </w:rPr>
        <w:t>乙文改編自唐傳奇小說〈枕中記〉，即成語「黃粱一夢」的典故</w:t>
      </w:r>
      <w:r>
        <w:rPr>
          <w:rFonts w:cs="標楷體"/>
          <w:sz w:val="23"/>
          <w:szCs w:val="23"/>
        </w:rPr>
        <w:t>　</w:t>
      </w:r>
      <w:bookmarkStart w:id="454" w:name="OP3_1E4E2DA4F4F044F48F8CF7DD6B5153E4"/>
      <w:bookmarkEnd w:id="452"/>
      <w:bookmarkEnd w:id="453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Ｃ</w:t>
      </w:r>
      <w:r>
        <w:rPr>
          <w:rFonts w:cs="標楷體" w:ascii="標楷體" w:hAnsi="標楷體"/>
          <w:sz w:val="23"/>
          <w:szCs w:val="23"/>
        </w:rPr>
        <w:t>)</w:t>
      </w:r>
      <w:bookmarkStart w:id="455" w:name="OPTG3_1E4E2DA4F4F044F48F8CF7DD6B5153E4"/>
      <w:r>
        <w:rPr>
          <w:rFonts w:ascii="標楷體" w:hAnsi="標楷體" w:cs="標楷體"/>
          <w:sz w:val="23"/>
          <w:szCs w:val="23"/>
        </w:rPr>
        <w:t>丙文出自短篇小說〈竹藪中〉，描寫人性的自私悲哀</w:t>
      </w:r>
      <w:r>
        <w:rPr>
          <w:rFonts w:cs="標楷體"/>
          <w:sz w:val="23"/>
          <w:szCs w:val="23"/>
        </w:rPr>
        <w:t>　</w:t>
      </w:r>
      <w:bookmarkStart w:id="456" w:name="OP4_1E4E2DA4F4F044F48F8CF7DD6B5153E4"/>
      <w:bookmarkEnd w:id="454"/>
      <w:bookmarkEnd w:id="455"/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Ｄ</w:t>
      </w:r>
      <w:r>
        <w:rPr>
          <w:rFonts w:cs="標楷體" w:ascii="標楷體" w:hAnsi="標楷體"/>
          <w:sz w:val="23"/>
          <w:szCs w:val="23"/>
        </w:rPr>
        <w:t>)</w:t>
      </w:r>
      <w:bookmarkEnd w:id="456"/>
      <w:r>
        <w:rPr>
          <w:rFonts w:ascii="標楷體" w:hAnsi="標楷體" w:cs="標楷體"/>
          <w:sz w:val="23"/>
          <w:szCs w:val="23"/>
        </w:rPr>
        <w:t>這三段文字都透露了作者樂觀看待人生的態度　（Ｅ）</w:t>
      </w:r>
      <w:bookmarkEnd w:id="449"/>
      <w:r>
        <w:rPr>
          <w:rFonts w:ascii="標楷體" w:hAnsi="標楷體" w:cs="標楷體"/>
          <w:sz w:val="23"/>
          <w:szCs w:val="23"/>
        </w:rPr>
        <w:t>從文風可知，</w:t>
      </w:r>
      <w:r>
        <w:rPr>
          <w:sz w:val="23"/>
          <w:szCs w:val="23"/>
        </w:rPr>
        <w:t>作者的處世之道應為「既對世俗投以白眼，又與其同流合污」。</w:t>
      </w:r>
      <w:bookmarkEnd w:id="446"/>
      <w:bookmarkEnd w:id="447"/>
      <w:bookmarkEnd w:id="448"/>
    </w:p>
    <w:sectPr>
      <w:footerReference w:type="default" r:id="rId6"/>
      <w:type w:val="nextPage"/>
      <w:pgSz w:w="14570" w:h="20636"/>
      <w:pgMar w:left="397" w:right="397" w:gutter="0" w:header="0" w:top="397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6:00Z</dcterms:created>
  <dc:creator>Joseph</dc:creator>
  <dc:description/>
  <cp:keywords/>
  <dc:language>en-US</dc:language>
  <cp:lastModifiedBy>庭郁 楊</cp:lastModifiedBy>
  <dcterms:modified xsi:type="dcterms:W3CDTF">2020-11-19T08:27:00Z</dcterms:modified>
  <cp:revision>4</cp:revision>
  <dc:subject/>
  <dc:title>20201117164909_題目卷(詳解)</dc:title>
</cp:coreProperties>
</file>