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4.wmf" ContentType="image/x-wmf"/>
  <Override PartName="/word/media/image13.jpeg" ContentType="image/jpeg"/>
  <Override PartName="/word/media/image26.jpeg" ContentType="image/jpeg"/>
  <Override PartName="/word/media/image25.png" ContentType="image/png"/>
  <Override PartName="/word/media/image24.wmf" ContentType="image/x-wmf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　　基隆市立中山高中國中三年級第三次段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地理</w:t>
      </w:r>
      <w:r>
        <w:rPr>
          <w:rFonts w:ascii="新細明體;PMingLiU" w:hAnsi="新細明體;PMingLiU" w:cs="新細明體;PMingLiU"/>
          <w:b/>
          <w:sz w:val="28"/>
        </w:rPr>
        <w:t xml:space="preserve">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SO0851145"/>
      <w:bookmarkEnd w:id="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英一認為氣候條件惡劣的地區往往人口稀少，如過於寒冷的西伯利亞，以及太過溼熱的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。請問：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最可能是下列哪一個地區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亞馬孫盆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地斯山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彭巴草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巴塔哥尼亞高原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" w:name="Q2SO0851145"/>
      <w:bookmarkStart w:id="2" w:name="Q2SO0851063"/>
      <w:bookmarkEnd w:id="1"/>
      <w:bookmarkEnd w:id="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Fonts w:ascii="新細明體;PMingLiU" w:hAnsi="新細明體;PMingLiU" w:cs="新細明體;PMingLiU"/>
          <w:kern w:val="0"/>
        </w:rPr>
        <w:t>每天黎明時，來自海上的厚重霧氣會逐漸瀰漫到智利的沙漠邊緣。研究人員發明一種如附圖的採霧設備，將其裝置在迎風面，使霧中水氣凝結在無數細微黑線上再匯聚成水滴，最終落入容器中累積。由於架設方便、集水效率高，此技術已推廣至其他水資源相對稀少的地區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3425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文中所指的霧氣最可能來自下列何者？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大西洋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太平洋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印度洋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北極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3" w:name="Q2SO0851063"/>
      <w:bookmarkStart w:id="4" w:name="Q2SO0850854"/>
      <w:bookmarkEnd w:id="3"/>
      <w:bookmarkEnd w:id="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小說《白鯨記》描述西元</w:t>
      </w:r>
      <w:r>
        <w:rPr>
          <w:rStyle w:val="Char"/>
          <w:rFonts w:cs="新細明體;PMingLiU" w:ascii="新細明體;PMingLiU" w:hAnsi="新細明體;PMingLiU"/>
          <w:color w:val="000000"/>
        </w:rPr>
        <w:t>1820</w:t>
      </w:r>
      <w:r>
        <w:rPr>
          <w:rStyle w:val="Char"/>
          <w:rFonts w:ascii="新細明體;PMingLiU" w:hAnsi="新細明體;PMingLiU" w:cs="新細明體;PMingLiU"/>
          <w:color w:val="000000"/>
        </w:rPr>
        <w:t>年一艘捕鯨船在南太平洋遭到抹香鯨攻擊的始末。該船的航行日記大致如下：「從美國東北角的家鄉出發後，順著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福克蘭寒流向東航行，後又順著加那利洋流與東北信風南下，越過赤道後，沿著南美洲沿岸的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阿拉斯加暖流南下，經過南美洲最南端，受到強勁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西風的影響，費力地穿越麥哲倫海峽，之後才順著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巴西沿岸，到達太平洋東南漁場，卻不幸遭到鯨魚衝撞，最後僅二人獲救。」日記中所描述的情節，何處最為合理？                       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" w:name="Q2SO0850854"/>
      <w:bookmarkStart w:id="6" w:name="Q2SO0851056"/>
      <w:bookmarkEnd w:id="5"/>
      <w:bookmarkEnd w:id="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是南美洲的地形剖面圖，圖上的箭頭方向應標示為哪個方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022600" cy="1257300"/>
            <wp:effectExtent l="0" t="0" r="0" b="0"/>
            <wp:docPr id="2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textAlignment w:val="baseline"/>
        <w:rPr/>
      </w:pPr>
      <w:bookmarkStart w:id="7" w:name="Q2SO0851056"/>
      <w:bookmarkStart w:id="8" w:name="Q2SO0270916"/>
      <w:bookmarkEnd w:id="7"/>
      <w:bookmarkEnd w:id="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在拉丁美洲，因為某種天然植被遭受過度砍伐與破壞，導致全球最大的生態物種基因庫受到破壞。該天然植被最有可能是指下列何者？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(A)</w:t>
      </w:r>
      <w:r>
        <w:rPr/>
        <w:t>莽原　</w:t>
      </w:r>
      <w:r>
        <w:rPr/>
        <w:t>(B)</w:t>
      </w:r>
      <w:r>
        <w:rPr/>
        <w:t>雨林　</w:t>
      </w:r>
      <w:r>
        <w:rPr/>
        <w:t>(C)</w:t>
      </w:r>
      <w:r>
        <w:rPr/>
        <w:t>混合林　</w:t>
      </w:r>
      <w:r>
        <w:rPr/>
        <w:t>(D)</w:t>
      </w:r>
      <w:r>
        <w:rPr/>
        <w:t>針葉林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9" w:name="Q2SO0270916"/>
      <w:bookmarkStart w:id="10" w:name="Q2SO0851186"/>
      <w:bookmarkEnd w:id="9"/>
      <w:bookmarkEnd w:id="1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巴西首都巴西利亞的氣候圖。關於此氣候圖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夏雨冬乾的熱帶莽原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夏乾冬雨的溫帶地中海型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多雨的熱帶雨林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適合發展農、牧的草原氣候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738630" cy="1924050"/>
            <wp:effectExtent l="0" t="0" r="0" b="0"/>
            <wp:docPr id="3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2510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SO0851186"/>
      <w:bookmarkStart w:id="12" w:name="Q2SO0851168"/>
      <w:bookmarkEnd w:id="11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印加帝國有個古老的傳說：「當印加王還是太子時，維拉科查神曾經出現在他的夢中，自稱是印加王的祖先，並要他警惕異族叛亂。」當歐洲人入侵南美洲時，印加王以為夢境預言應驗。請問：當時印加王所認為的「異族」，應該是來自哪個國家？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國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SO0851168"/>
      <w:bookmarkStart w:id="14" w:name="Q2SO0851078"/>
      <w:bookmarkEnd w:id="13"/>
      <w:bookmarkEnd w:id="1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巴西東南沿海地帶屬夏雨型暖溫帶氣候，形成此種氣候特徵的主因為何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盛行西風吹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東南信風吹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暖流流經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副熱帶高壓籠罩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SO0851078"/>
      <w:bookmarkStart w:id="16" w:name="Q2SO0851149"/>
      <w:bookmarkEnd w:id="15"/>
      <w:bookmarkEnd w:id="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是北美洲一月的等溫線分布圖。從圖中可看出西岸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較同緯度的東岸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溫度高出許多，造成這種現象的主要原因為何？　</w:t>
      </w:r>
      <w:r>
        <w:rPr>
          <w:rStyle w:val="Char"/>
          <w:rFonts w:eastAsia="Times New Roman"/>
          <w:color w:val="000000"/>
        </w:rPr>
        <w:t xml:space="preserve">       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洋流性質不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形分布不同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口多寡不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岸類型不同。</w:t>
      </w:r>
      <w:r>
        <w:rPr>
          <w:rStyle w:val="Char"/>
          <w:color w:val="000000"/>
        </w:rPr>
        <w:br/>
      </w:r>
      <w:r>
        <w:rPr/>
        <w:drawing>
          <wp:inline distT="0" distB="0" distL="0" distR="0">
            <wp:extent cx="2132965" cy="2456180"/>
            <wp:effectExtent l="0" t="0" r="0" b="0"/>
            <wp:docPr id="4" name="2017-05-16_13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7-05-16_13485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color w:val="000000"/>
        </w:rPr>
      </w:pPr>
      <w:bookmarkStart w:id="17" w:name="Q2SO0851149"/>
      <w:bookmarkStart w:id="18" w:name="Q2SO0850980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北美自由貿易協定」</w:t>
      </w:r>
      <w:r>
        <w:rPr>
          <w:rStyle w:val="Char"/>
          <w:color w:val="000000"/>
        </w:rPr>
        <w:t>(NAFTA)</w:t>
      </w:r>
      <w:r>
        <w:rPr>
          <w:rStyle w:val="Char"/>
          <w:color w:val="000000"/>
        </w:rPr>
        <w:t>為美洲的區域性經貿協定，其旗幟應為下列何者？</w:t>
      </w:r>
      <w:r>
        <w:rPr>
          <w:rStyle w:val="Char"/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1038225" cy="1076325"/>
            <wp:effectExtent l="0" t="0" r="0" b="0"/>
            <wp:docPr id="5" name="2017-05-05_10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7-05-05_103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color w:val="000000"/>
        </w:rPr>
      </w:pPr>
      <w:r>
        <w:rPr>
          <w:rStyle w:val="Char"/>
          <w:color w:val="000000"/>
        </w:rPr>
        <w:br/>
        <w:t>(B)</w:t>
      </w:r>
      <w:r>
        <w:rPr>
          <w:color w:val="000000"/>
        </w:rPr>
        <w:drawing>
          <wp:inline distT="0" distB="0" distL="0" distR="0">
            <wp:extent cx="1438275" cy="742950"/>
            <wp:effectExtent l="0" t="0" r="0" b="0"/>
            <wp:docPr id="6" name="2017-05-16_13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7-05-16_1339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color w:val="000000"/>
        </w:rPr>
      </w:pPr>
      <w:r>
        <w:rPr>
          <w:rStyle w:val="Char"/>
          <w:color w:val="000000"/>
        </w:rPr>
        <w:br/>
        <w:t>(C)</w:t>
      </w:r>
      <w:r>
        <w:rPr>
          <w:color w:val="000000"/>
        </w:rPr>
        <w:drawing>
          <wp:inline distT="0" distB="0" distL="0" distR="0">
            <wp:extent cx="1038225" cy="695325"/>
            <wp:effectExtent l="0" t="0" r="0" b="0"/>
            <wp:docPr id="7" name="2017-04-28_15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7-04-28_151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br/>
        <w:t>(D)</w:t>
      </w:r>
      <w:r>
        <w:rPr>
          <w:color w:val="000000"/>
        </w:rPr>
        <w:drawing>
          <wp:inline distT="0" distB="0" distL="0" distR="0">
            <wp:extent cx="1038225" cy="695325"/>
            <wp:effectExtent l="0" t="0" r="0" b="0"/>
            <wp:docPr id="8" name="2017-04-28_15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7-04-28_1516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9" w:name="Q2SO0850980"/>
      <w:bookmarkStart w:id="20" w:name="Q2SO0851014"/>
      <w:bookmarkEnd w:id="19"/>
      <w:bookmarkEnd w:id="2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/>
        <w:t>一地的人口密度常隨海拔高度的不同而異，</w:t>
      </w:r>
      <w:r>
        <w:rPr/>
        <w:t>附</w:t>
      </w:r>
      <w:r>
        <w:rPr/>
        <w:t>表為某類型國家兩種海拔高度分區的人口疏密狀況，其結果與全球多數國家相反。該類型國家最可能位於下列哪一緯度區內？</w:t>
      </w:r>
      <w:r>
        <w:rPr/>
        <w:t>　</w:t>
      </w:r>
      <w:r>
        <w:rPr>
          <w:rFonts w:eastAsia="Times New Roman"/>
        </w:rPr>
        <w:t xml:space="preserve">                </w:t>
      </w:r>
      <w:r>
        <w:rPr/>
        <w:t>(A)66.5°N</w:t>
      </w:r>
      <w:r>
        <w:rPr/>
        <w:t>～</w:t>
      </w:r>
      <w:r>
        <w:rPr/>
        <w:t>90°N</w:t>
      </w:r>
      <w:r>
        <w:rPr/>
        <w:t>　</w:t>
      </w:r>
      <w:r>
        <w:rPr/>
        <w:t>(B)30°N</w:t>
      </w:r>
      <w:r>
        <w:rPr/>
        <w:t>～</w:t>
      </w:r>
      <w:r>
        <w:rPr/>
        <w:t>60°N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C)23.5°N</w:t>
      </w:r>
      <w:r>
        <w:rPr/>
        <w:t>～</w:t>
      </w:r>
      <w:r>
        <w:rPr/>
        <w:t>23.5°S</w:t>
      </w:r>
      <w:r>
        <w:rPr/>
        <w:t>　</w:t>
      </w:r>
      <w:r>
        <w:rPr/>
        <w:t>(D)40°S</w:t>
      </w:r>
      <w:r>
        <w:rPr/>
        <w:t>～</w:t>
      </w:r>
      <w:r>
        <w:rPr/>
        <w:t>66.5°S</w:t>
      </w:r>
      <w:r>
        <w:rPr/>
        <w:t>。</w:t>
      </w:r>
      <w:r>
        <w:rPr/>
        <w:br/>
      </w:r>
      <w:bookmarkStart w:id="21" w:name="_1525787156"/>
      <w:bookmarkEnd w:id="21"/>
      <w:r>
        <w:rPr/>
        <w:object w:dxaOrig="3813" w:dyaOrig="1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0.65pt;height:70.7pt" filled="f" o:ole="">
            <v:imagedata r:id="rId12" o:title=""/>
          </v:shape>
          <o:OLEObject Type="Embed" ProgID="Word.Document.12" ShapeID="ole_rId11" DrawAspect="Content" ObjectID="_1866749475" r:id="rId11"/>
        </w:objec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" w:name="Q2SO0851014"/>
      <w:bookmarkStart w:id="23" w:name="Q2SO0850841"/>
      <w:bookmarkEnd w:id="22"/>
      <w:bookmarkEnd w:id="23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南美洲的經濟發展以農、礦業為主，在主要的農礦業和產國配對上何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銀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智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甘蔗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古巴</w:t>
      </w: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咖啡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巴西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石油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委內瑞拉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" w:name="Q2SO0850841"/>
      <w:bookmarkStart w:id="25" w:name="Q2SO0850846"/>
      <w:bookmarkEnd w:id="24"/>
      <w:bookmarkEnd w:id="2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國西南部的加州為著名的度假勝地，當地有迪士尼樂園和環球影城等大型遊樂場，是相當受遊客歡迎的景點。請問：該地區的氣候類型為何？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熱帶莽原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帶地中海型氣候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夏雨型暖溫帶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帶海洋性氣候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6" w:name="Q2SO0850846"/>
      <w:bookmarkStart w:id="27" w:name="Q2SO0851066"/>
      <w:bookmarkEnd w:id="26"/>
      <w:bookmarkEnd w:id="2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亞太經濟合作會議</w:t>
      </w:r>
      <w:r>
        <w:rPr>
          <w:rStyle w:val="Char"/>
          <w:color w:val="000000"/>
        </w:rPr>
        <w:t>(APEC)</w:t>
      </w:r>
      <w:r>
        <w:rPr>
          <w:rStyle w:val="Char"/>
          <w:color w:val="000000"/>
        </w:rPr>
        <w:t>是環太平洋沿岸的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個國家，為了促進經濟合作而成立的跨國組織，臺灣、中國、日本等國都有加入。請問：就地緣位置看來，下列哪個國家</w:t>
      </w:r>
      <w:r>
        <w:rPr>
          <w:rStyle w:val="Char"/>
          <w:color w:val="000000"/>
          <w:u w:val="double"/>
        </w:rPr>
        <w:t>最不可能</w:t>
      </w:r>
      <w:r>
        <w:rPr>
          <w:rStyle w:val="Char"/>
          <w:color w:val="000000"/>
        </w:rPr>
        <w:t>加入亞太經濟合作會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祕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智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墨西哥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8" w:name="Q2SO0851066"/>
      <w:bookmarkStart w:id="29" w:name="Q2SO0851182"/>
      <w:bookmarkEnd w:id="28"/>
      <w:bookmarkEnd w:id="2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電影《阿波羅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號》敘述在登陸月球的太空任務中，出了意外狀況，在危急的情形下，地勤中心如何將太空人救回地球。電影中有一幕太空人大叫：「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，我們有麻煩了！」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是指美國的太空梭發射基地</w:t>
      </w:r>
      <w:r>
        <w:rPr>
          <w:rStyle w:val="Char"/>
          <w:color w:val="000000"/>
        </w:rPr>
        <w:t>NASA</w:t>
      </w:r>
      <w:r>
        <w:rPr>
          <w:rStyle w:val="Char"/>
          <w:color w:val="000000"/>
        </w:rPr>
        <w:t>所在的城市，即是下列何地？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紐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底特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舊金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休士頓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30" w:name="Q2SO0851182"/>
      <w:bookmarkStart w:id="31" w:name="Q2SO0850983"/>
      <w:bookmarkEnd w:id="30"/>
      <w:bookmarkEnd w:id="3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國傳統的重工業活動如鋼鐵、汽車等，多發源自五大湖地區的底特律等地。請問：該地區有利於工業發展的主要條件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空運便利</w:t>
      </w: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礦產豐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勞工便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形平坦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2" w:name="Q2SO0850983"/>
      <w:bookmarkStart w:id="33" w:name="Q2SO0851181"/>
      <w:bookmarkEnd w:id="32"/>
      <w:bookmarkEnd w:id="33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狄亞哥到南美洲從事地理考察，路線是從附圖中的甲地到乙地。請問：若將沿途經過的氣候類型依經過的順序排列，下列何者正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熱帶莽原氣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熱帶雨林氣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熱帶沙漠氣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高地氣候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甲丙丁　</w:t>
      </w:r>
      <w:r>
        <w:rPr>
          <w:rStyle w:val="Char"/>
          <w:rFonts w:eastAsia="Times New Roman"/>
          <w:color w:val="000000"/>
        </w:rPr>
        <w:t xml:space="preserve">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甲丁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甲乙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082800" cy="2319655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4" w:name="Q2SO0851181"/>
      <w:bookmarkStart w:id="35" w:name="Q2SO0851092"/>
      <w:bookmarkEnd w:id="34"/>
      <w:bookmarkEnd w:id="3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南美洲的墨西哥高原北部，地表呈現一片沙漠景觀。請問：造成該地氣候乾燥的主因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距海遙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山脈阻擋水氣　</w:t>
      </w:r>
      <w:r>
        <w:rPr>
          <w:rStyle w:val="Char"/>
          <w:rFonts w:eastAsia="Times New Roman"/>
          <w:color w:val="000000"/>
        </w:rPr>
        <w:t xml:space="preserve">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墨西哥灣流流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副熱帶高壓籠罩。</w:t>
      </w:r>
    </w:p>
    <w:p>
      <w:pPr>
        <w:pStyle w:val="Style8"/>
        <w:numPr>
          <w:ilvl w:val="0"/>
          <w:numId w:val="2"/>
        </w:numPr>
        <w:rPr/>
      </w:pPr>
      <w:bookmarkStart w:id="36" w:name="Q2SO0851092"/>
      <w:bookmarkStart w:id="37" w:name="Q2SO0271612"/>
      <w:bookmarkEnd w:id="36"/>
      <w:bookmarkEnd w:id="37"/>
      <w:r>
        <w:rPr>
          <w:rFonts w:ascii="新細明體;PMingLiU" w:hAnsi="新細明體;PMingLiU" w:cs="新細明體;PMingLiU"/>
        </w:rPr>
        <w:t>（  ）</w:t>
      </w:r>
      <w:r>
        <w:rPr/>
        <w:t>附圖是臺灣</w:t>
      </w:r>
      <w:r>
        <w:rPr/>
        <w:t>2010</w:t>
      </w:r>
      <w:r>
        <w:rPr/>
        <w:t>年某項農產品進口總量及其來源國家和比例，根據圖中這些國家的自然環境與農業發展特性判斷，該項農產品最可能為下列何者？　</w:t>
      </w:r>
      <w:r>
        <w:rPr/>
        <w:t>(A)</w:t>
      </w:r>
      <w:r>
        <w:rPr/>
        <w:t>小麥　</w:t>
      </w:r>
      <w:r>
        <w:rPr/>
        <w:t>(B)</w:t>
      </w:r>
      <w:r>
        <w:rPr/>
        <w:t>蔗糖　</w:t>
      </w:r>
      <w:r>
        <w:rPr/>
        <w:t>(C)</w:t>
      </w:r>
      <w:r>
        <w:rPr/>
        <w:t>茶葉　</w:t>
      </w:r>
      <w:r>
        <w:rPr/>
        <w:t>(D)</w:t>
      </w:r>
      <w:r>
        <w:rPr/>
        <w:t>棉花。</w:t>
      </w:r>
      <w:r>
        <w:rPr/>
        <w:drawing>
          <wp:inline distT="0" distB="0" distL="0" distR="0">
            <wp:extent cx="1905000" cy="2051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/>
      </w:pPr>
      <w:bookmarkStart w:id="38" w:name="Q2SO0271612"/>
      <w:bookmarkStart w:id="39" w:name="Q2SO0580021"/>
      <w:bookmarkEnd w:id="38"/>
      <w:bookmarkEnd w:id="39"/>
      <w:r>
        <w:rPr>
          <w:rFonts w:ascii="新細明體;PMingLiU" w:hAnsi="新細明體;PMingLiU" w:cs="新細明體;PMingLiU"/>
        </w:rPr>
        <w:t>（  ）</w:t>
      </w:r>
      <w:r>
        <w:rPr>
          <w:rStyle w:val="Char"/>
          <w:color w:val="000000"/>
        </w:rPr>
        <w:t>附圖顯示某類型國家的單一產品，在某年占該國出口總額的百分比，如糖占古巴出口總額的</w:t>
      </w:r>
      <w:r>
        <w:rPr>
          <w:rStyle w:val="Char"/>
          <w:color w:val="000000"/>
        </w:rPr>
        <w:t>75</w:t>
      </w:r>
      <w:r>
        <w:rPr>
          <w:rStyle w:val="Char"/>
          <w:color w:val="000000"/>
        </w:rPr>
        <w:t>％。此類型的國家，最可能具有下列哪些共同的特色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貿易巨額出超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外匯收入不穩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經濟發展程度高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分布在東南亞、中南美洲和非洲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  <w:r>
        <w:rPr>
          <w:rStyle w:val="Char"/>
          <w:color w:val="000000"/>
        </w:rPr>
        <w:br/>
      </w:r>
      <w:r>
        <w:rPr/>
        <w:drawing>
          <wp:inline distT="0" distB="0" distL="0" distR="0">
            <wp:extent cx="2181225" cy="2266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0" w:name="Q2SO0580021"/>
      <w:bookmarkStart w:id="41" w:name="Q2SO0851156"/>
      <w:bookmarkEnd w:id="40"/>
      <w:bookmarkEnd w:id="4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世界各地都市化程度的變化示意圖。由圖中可看出，中南美洲在西元</w:t>
      </w:r>
      <w:r>
        <w:rPr>
          <w:rStyle w:val="Char"/>
          <w:color w:val="000000"/>
        </w:rPr>
        <w:t>195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07</w:t>
      </w:r>
      <w:r>
        <w:rPr>
          <w:rStyle w:val="Char"/>
          <w:color w:val="000000"/>
        </w:rPr>
        <w:t>年間，都市人口從</w:t>
      </w:r>
      <w:r>
        <w:rPr>
          <w:rStyle w:val="Char"/>
          <w:color w:val="000000"/>
        </w:rPr>
        <w:t>42%</w:t>
      </w:r>
      <w:r>
        <w:rPr>
          <w:rStyle w:val="Char"/>
          <w:color w:val="000000"/>
        </w:rPr>
        <w:t>暴增至</w:t>
      </w:r>
      <w:r>
        <w:rPr>
          <w:rStyle w:val="Char"/>
          <w:color w:val="000000"/>
        </w:rPr>
        <w:t>76%</w:t>
      </w:r>
      <w:r>
        <w:rPr>
          <w:rStyle w:val="Char"/>
          <w:color w:val="000000"/>
        </w:rPr>
        <w:t>，推測至西元</w:t>
      </w:r>
      <w:r>
        <w:rPr>
          <w:rStyle w:val="Char"/>
          <w:color w:val="000000"/>
        </w:rPr>
        <w:t>2030</w:t>
      </w:r>
      <w:r>
        <w:rPr>
          <w:rStyle w:val="Char"/>
          <w:color w:val="000000"/>
        </w:rPr>
        <w:t>年時，都市化程度將攀升至</w:t>
      </w:r>
      <w:r>
        <w:rPr>
          <w:rStyle w:val="Char"/>
          <w:color w:val="000000"/>
        </w:rPr>
        <w:t>84%</w:t>
      </w:r>
      <w:r>
        <w:rPr>
          <w:rStyle w:val="Char"/>
          <w:color w:val="000000"/>
        </w:rPr>
        <w:t>，僅次於北美洲。請問：造成中南美洲都市化程度成長快速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都市與鄉村貧富差距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種族融合呈現多元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城市集中於沿海地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依賴歐美先進國家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169285" cy="1537335"/>
            <wp:effectExtent l="0" t="0" r="0" b="0"/>
            <wp:docPr id="12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53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2" w:name="Q2SO0851156"/>
      <w:bookmarkStart w:id="43" w:name="Q2SO0850975"/>
      <w:bookmarkEnd w:id="42"/>
      <w:bookmarkEnd w:id="43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關於北美洲粗放農業與季風亞洲集約農業的比較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21230" cy="1701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4" w:name="Q2SO0850975"/>
      <w:bookmarkStart w:id="45" w:name="Q2SO0851202"/>
      <w:bookmarkEnd w:id="44"/>
      <w:bookmarkEnd w:id="4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曾經一起去中南美洲的朋友們開始討論起旅途的種種，請問下列誰的說法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小新：「我們的第一站墨西哥市因為海拔高，氣候涼爽，所以成為人口的精華區。」</w:t>
      </w:r>
      <w:r>
        <w:rPr>
          <w:rStyle w:val="Char"/>
          <w:color w:val="000000"/>
        </w:rPr>
        <w:br/>
        <w:t>(B)</w:t>
      </w:r>
      <w:r>
        <w:rPr>
          <w:rStyle w:val="Char"/>
          <w:color w:val="000000"/>
        </w:rPr>
        <w:t>小丸子：「我記得導遊說巴拿馬運河是世界七大工程之一，更是連接大西洋與太平洋的重要通道。」</w: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t>小櫻：「巴西政府為了促進沿海地區的發展，特地將首都從內陸的巴西利亞遷移到沿海的城市里約熱內盧。」</w:t>
      </w:r>
      <w:r>
        <w:rPr>
          <w:rStyle w:val="Char"/>
          <w:color w:val="000000"/>
        </w:rPr>
        <w:br/>
        <w:t>(D)</w:t>
      </w:r>
      <w:r>
        <w:rPr>
          <w:rStyle w:val="Char"/>
          <w:color w:val="000000"/>
        </w:rPr>
        <w:t>大雄：「最後一站我記得是阿根廷的首都布宜諾斯艾利斯，它的城市面貌非常美麗。」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6" w:name="Q2SO0851202"/>
      <w:bookmarkStart w:id="47" w:name="Q2SO0850900"/>
      <w:bookmarkEnd w:id="46"/>
      <w:bookmarkEnd w:id="4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05</w:t>
      </w:r>
      <w:r>
        <w:rPr>
          <w:rStyle w:val="Char"/>
          <w:color w:val="000000"/>
        </w:rPr>
        <w:t>年，美國新奧爾良市遭受有史以來最大颶風，造成市區大淹水，以及無數的傷亡。請問：此一大災害最可能發生於下列哪個時間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3</w:t>
      </w:r>
      <w:r>
        <w:rPr>
          <w:rStyle w:val="Char"/>
          <w:color w:val="000000"/>
        </w:rPr>
        <w:t>月　</w:t>
      </w:r>
      <w:r>
        <w:rPr>
          <w:rStyle w:val="Char"/>
          <w:color w:val="000000"/>
        </w:rPr>
        <w:t>(B)5</w:t>
      </w:r>
      <w:r>
        <w:rPr>
          <w:rStyle w:val="Char"/>
          <w:color w:val="000000"/>
        </w:rPr>
        <w:t>月　</w:t>
      </w:r>
      <w:r>
        <w:rPr>
          <w:rStyle w:val="Char"/>
          <w:color w:val="000000"/>
        </w:rPr>
        <w:t>(C)8</w:t>
      </w:r>
      <w:r>
        <w:rPr>
          <w:rStyle w:val="Char"/>
          <w:color w:val="000000"/>
        </w:rPr>
        <w:t>月　</w:t>
      </w:r>
      <w:r>
        <w:rPr>
          <w:rStyle w:val="Char"/>
          <w:color w:val="000000"/>
        </w:rPr>
        <w:t>(D)11</w:t>
      </w:r>
      <w:r>
        <w:rPr>
          <w:rStyle w:val="Char"/>
          <w:color w:val="000000"/>
        </w:rPr>
        <w:t>月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8" w:name="Q2SO0850900"/>
      <w:bookmarkStart w:id="49" w:name="Q2SO0850949"/>
      <w:bookmarkEnd w:id="48"/>
      <w:bookmarkEnd w:id="4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老師在地理課講解北美洲的氣候類型時說：「這個氣候區在冬、夏季節的變化較為極端，夏季時因暖溼氣流北上，普遍炎熱；冬季又因此區域地勢平坦，冷氣團長驅直下，造成各地大雪覆蓋。」老師所說的是哪種氣候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夏雨型暖溫帶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帶沙漠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溫帶海洋性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帶大陸性氣候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0" w:name="Q2SO0850949"/>
      <w:bookmarkStart w:id="51" w:name="Q2SO0851086"/>
      <w:bookmarkEnd w:id="50"/>
      <w:bookmarkEnd w:id="5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國與加拿大均曾為歐洲的殖民地，如今其工商業高度發展，在經濟上具有舉足輕重的影響力。請問：造成美國、加拿大工業集中於五大湖到大西洋一帶的因素中，哪項是兩國共有的重要因素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溫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工資低廉　</w:t>
      </w:r>
      <w:r>
        <w:rPr>
          <w:rStyle w:val="Char"/>
          <w:rFonts w:eastAsia="Times New Roman"/>
          <w:color w:val="000000"/>
        </w:rPr>
        <w:t xml:space="preserve">   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蘊藏石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交通便利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2" w:name="Q2SO0851086"/>
      <w:bookmarkStart w:id="53" w:name="Q2SO0850961"/>
      <w:bookmarkEnd w:id="52"/>
      <w:bookmarkEnd w:id="53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近年來常聽見「聖嬰現象」與「反聖嬰現象」，其主要是與圖中「甲」洋流的水溫高低相關。請問：「甲」洋流的名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加利福尼亞涼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祕魯涼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巴西暖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福克蘭寒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857375" cy="2190750"/>
            <wp:effectExtent l="0" t="0" r="0" b="0"/>
            <wp:docPr id="14" name="2017-05-18_114347-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7-05-18_114347-TR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4" w:name="Q2SO0850961"/>
      <w:bookmarkStart w:id="55" w:name="Q2SO0850991"/>
      <w:bookmarkEnd w:id="54"/>
      <w:bookmarkEnd w:id="5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國家地理頻道曾播出「北美龍捲風特輯」。請問：國家地理頻道的工作人員，應該在什麼季節拍攝，最能看到壯觀的龍捲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夏秋之際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冬春之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春夏之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秋冬之際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6" w:name="Q2SO0850991"/>
      <w:bookmarkStart w:id="57" w:name="Q2SO0850897"/>
      <w:bookmarkEnd w:id="56"/>
      <w:bookmarkEnd w:id="5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世界美食大展中，各國的廚師將以其國家的代表性料理來爭取佳績，下列哪道料理最可能是來自墨西哥的莎莉所呈現的菜肴？　</w:t>
      </w:r>
      <w:r>
        <w:rPr>
          <w:rStyle w:val="Char"/>
          <w:rFonts w:eastAsia="Times New Roman"/>
          <w:color w:val="000000"/>
        </w:rPr>
        <w:t xml:space="preserve">       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普羅旺斯燉菜佐橄欖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辣味泡菜炒年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青稞糌粑配酥油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玉米捲餅佐莎莎醬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8" w:name="Q2SO0850897"/>
      <w:bookmarkStart w:id="59" w:name="Q2SO0851089"/>
      <w:bookmarkEnd w:id="58"/>
      <w:bookmarkEnd w:id="5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……某族群居住在北美洲極圈以內，並以漁獵維生，近年來因外來文化影響，逐漸改變其傳統生活方式。」上文應是描述下列哪個族群？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薩米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因紐特人　</w:t>
      </w:r>
      <w:r>
        <w:rPr>
          <w:rStyle w:val="Char"/>
          <w:rFonts w:eastAsia="Times New Roman"/>
          <w:color w:val="000000"/>
        </w:rPr>
        <w:t xml:space="preserve">      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非裔黑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歐裔白人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0" w:name="Q2SO0851089"/>
      <w:bookmarkStart w:id="61" w:name="Q2SO0850976"/>
      <w:bookmarkEnd w:id="60"/>
      <w:bookmarkEnd w:id="6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北美洲面積遼闊，各地自然環境差異明顯。請問：附圖中何處的天然植物隨高度呈垂直變化？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庚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865755" cy="2959735"/>
            <wp:effectExtent l="0" t="0" r="0" b="0"/>
            <wp:docPr id="15" name="2017-05-16_11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7-05-16_1148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2" w:name="Q2SO0850976"/>
      <w:bookmarkStart w:id="63" w:name="Q2SO0850890"/>
      <w:bookmarkEnd w:id="62"/>
      <w:bookmarkEnd w:id="63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國被稱為「世界麵包籃」，農業活動發達。附圖為北美洲農牧業分布圖，請問：麵包的主要原料小麥，其產區分布於圖中哪些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、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、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、己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054985" cy="2165350"/>
            <wp:effectExtent l="0" t="0" r="0" b="0"/>
            <wp:docPr id="16" name="2017-05-16_1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7-05-16_115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4" w:name="Q2SO0850890"/>
      <w:bookmarkStart w:id="65" w:name="Q2SO0850902"/>
      <w:bookmarkEnd w:id="64"/>
      <w:bookmarkEnd w:id="6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國加州陽光充足，使得加州成為美國最大的葡萄酒產區，且葡萄種類繁多，幾乎所有歐洲的主要品種，在此地均有種植。請問：加州的氣候近似於下列何者？</w:t>
      </w:r>
      <w:r>
        <w:rPr>
          <w:rStyle w:val="Char"/>
          <w:color w:val="000000"/>
        </w:rPr>
        <w:br/>
        <w:t>(A)</w:t>
      </w:r>
      <w:r>
        <w:rPr>
          <w:kern w:val="0"/>
        </w:rPr>
        <w:drawing>
          <wp:inline distT="0" distB="0" distL="0" distR="0">
            <wp:extent cx="1295400" cy="1590675"/>
            <wp:effectExtent l="0" t="0" r="0" b="0"/>
            <wp:docPr id="17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kern w:val="0"/>
        </w:rPr>
        <w:drawing>
          <wp:inline distT="0" distB="0" distL="0" distR="0">
            <wp:extent cx="1295400" cy="1590675"/>
            <wp:effectExtent l="0" t="0" r="0" b="0"/>
            <wp:docPr id="18" name="2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4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</w:r>
      <w:r>
        <w:rPr>
          <w:kern w:val="0"/>
        </w:rPr>
        <w:drawing>
          <wp:inline distT="0" distB="0" distL="0" distR="0">
            <wp:extent cx="1295400" cy="1590675"/>
            <wp:effectExtent l="0" t="0" r="0" b="0"/>
            <wp:docPr id="19" name="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-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kern w:val="0"/>
        </w:rPr>
        <w:drawing>
          <wp:inline distT="0" distB="0" distL="0" distR="0">
            <wp:extent cx="1295400" cy="1590675"/>
            <wp:effectExtent l="0" t="0" r="0" b="0"/>
            <wp:docPr id="20" name="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4-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附圖為中美洲政區圖。請問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947035" cy="1650365"/>
            <wp:effectExtent l="0" t="0" r="0" b="0"/>
            <wp:docPr id="2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650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6" w:name="Q2SO0850902"/>
      <w:bookmarkStart w:id="67" w:name="Q2SO0851012"/>
      <w:bookmarkEnd w:id="66"/>
      <w:bookmarkEnd w:id="6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圖中墨西哥以南至巴拿馬的地形區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美地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墨西哥高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巴塔哥尼亞高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安地斯山脈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8" w:name="Q2SO0851012"/>
      <w:bookmarkStart w:id="69" w:name="Q2SO0851110"/>
      <w:bookmarkEnd w:id="68"/>
      <w:bookmarkEnd w:id="6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圖中的的牙買加位於哪個海域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加勒比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波羅的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波斯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中海。</w:t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巴西為</w:t>
      </w:r>
      <w:r>
        <w:rPr>
          <w:rStyle w:val="Char"/>
          <w:color w:val="000000"/>
        </w:rPr>
        <w:t>2016</w:t>
      </w:r>
      <w:r>
        <w:rPr>
          <w:rStyle w:val="Char"/>
          <w:color w:val="000000"/>
        </w:rPr>
        <w:t>奧運主辦國，其中里約熱內盧更是南美洲第一個主辦奧運的城市。為此，巴西政府事前傾力整理國家門面，積極建設並改善社會問題，以確保旅客安全和維護國際形象。請回答下列問題：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0" w:name="Q2SO0851110"/>
      <w:bookmarkStart w:id="71" w:name="Q2SO0850879"/>
      <w:bookmarkEnd w:id="70"/>
      <w:bookmarkEnd w:id="7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上文中「為了確保旅客安全及維護形象」，巴西政府要處理的社會問題最可能是下列何者？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生率下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識字率下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貧民窟聚集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雨林過度開發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2" w:name="Q2SO0850879"/>
      <w:bookmarkStart w:id="73" w:name="Q2SO0851062"/>
      <w:bookmarkEnd w:id="72"/>
      <w:bookmarkEnd w:id="73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依城市發展的類型來看，主辦奧運的里約熱內盧應屬於下列何種類型的都市？　</w:t>
      </w:r>
      <w:r>
        <w:rPr>
          <w:rStyle w:val="Char"/>
          <w:rFonts w:eastAsia="Times New Roman"/>
          <w:color w:val="000000"/>
        </w:rPr>
        <w:t xml:space="preserve">       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地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綠洲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宗教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港埠型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4" w:name="Q2SO0851062"/>
      <w:bookmarkStart w:id="75" w:name="Q2SO0850982"/>
      <w:bookmarkEnd w:id="74"/>
      <w:bookmarkEnd w:id="7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巴西政府打算以南美洲特有種動物為主角，設計奧運娃娃，則應參考下列哪種動物的形象？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犛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駱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駱駝。</w:t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附圖是北美洲的地形剖面簡圖，依圖中的地形起伏特色，請回答下列問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048000" cy="837565"/>
            <wp:effectExtent l="0" t="0" r="0" b="0"/>
            <wp:docPr id="22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6" w:name="Q2SO0850982"/>
      <w:bookmarkStart w:id="77" w:name="Q2SO0850978"/>
      <w:bookmarkEnd w:id="76"/>
      <w:bookmarkEnd w:id="7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箭頭所指的方位應為下列何者？　</w:t>
      </w:r>
      <w:r>
        <w:rPr>
          <w:rStyle w:val="Char"/>
          <w:rFonts w:eastAsia="Times New Roman"/>
          <w:color w:val="000000"/>
        </w:rPr>
        <w:t xml:space="preserve">    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8" w:name="Q2SO0850978"/>
      <w:bookmarkStart w:id="79" w:name="Q2SO0851091"/>
      <w:bookmarkEnd w:id="78"/>
      <w:bookmarkEnd w:id="7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關於甲地的地理特徵，何者正確？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為板塊擠壓帶形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蘊藏豐富的礦產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火山及地震頻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山間有乾燥沙漠區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0" w:name="Q2SO0851091"/>
      <w:bookmarkStart w:id="81" w:name="Q2SO0851150"/>
      <w:bookmarkEnd w:id="80"/>
      <w:bookmarkEnd w:id="8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圖中哪個地區是美國商業性農業帶的主要分布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附表為西元</w:t>
      </w:r>
      <w:r>
        <w:rPr>
          <w:rStyle w:val="Char"/>
          <w:color w:val="000000"/>
        </w:rPr>
        <w:t>2017</w:t>
      </w:r>
      <w:r>
        <w:rPr>
          <w:rStyle w:val="Char"/>
          <w:color w:val="000000"/>
        </w:rPr>
        <w:t>年某國家基本資料的介紹。請問：</w:t>
      </w:r>
      <w:r>
        <w:rPr>
          <w:rStyle w:val="Char"/>
          <w:color w:val="000000"/>
        </w:rPr>
        <w:br/>
      </w:r>
      <w:r>
        <w:rPr/>
        <w:object w:dxaOrig="3970" w:dyaOrig="3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.5pt;height:182pt" filled="f" o:ole="">
            <v:imagedata r:id="rId28" o:title=""/>
          </v:shape>
          <o:OLEObject Type="Embed" ProgID="Word.Document.12" ShapeID="ole_rId27" DrawAspect="Content" ObjectID="_1358552857" r:id="rId27"/>
        </w:objec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2" w:name="Q2SO0851150"/>
      <w:bookmarkStart w:id="83" w:name="Q2SO0851009"/>
      <w:bookmarkEnd w:id="82"/>
      <w:bookmarkEnd w:id="8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該國最可能是下列哪一個國家？　</w:t>
      </w:r>
      <w:r>
        <w:rPr>
          <w:rStyle w:val="Char"/>
          <w:rFonts w:eastAsia="Times New Roman"/>
          <w:color w:val="000000"/>
        </w:rPr>
        <w:t xml:space="preserve">    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智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祕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根廷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4" w:name="Q2SO0851009"/>
      <w:bookmarkStart w:id="85" w:name="Q2SO0880005"/>
      <w:bookmarkEnd w:id="84"/>
      <w:bookmarkEnd w:id="8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表中列出的農產品項目中，何者為中南美洲的原生作物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咖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黃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甘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玉米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6" w:name="Q2SO0880005"/>
      <w:bookmarkStart w:id="87" w:name="Q2SO0850868"/>
      <w:bookmarkEnd w:id="86"/>
      <w:bookmarkEnd w:id="8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由該國主要出口項目可以推知，該國經濟發展具有下列何種特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作物量少種類多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受國際市場影響極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場規模小且零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工業產值居中南美洲末座。</w:t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附圖為美國某重要河川的流域圖。請問：</w:t>
      </w:r>
      <w:r>
        <w:rPr>
          <w:rStyle w:val="Char"/>
          <w:color w:val="000000"/>
        </w:rPr>
        <w:br/>
      </w:r>
      <w:r>
        <w:rPr/>
        <w:drawing>
          <wp:inline distT="0" distB="0" distL="0" distR="0">
            <wp:extent cx="2761615" cy="2081530"/>
            <wp:effectExtent l="0" t="0" r="0" b="0"/>
            <wp:docPr id="23" name="2017-05-16_13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7-05-16_1350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8" w:name="Q2SO0850868"/>
      <w:bookmarkStart w:id="89" w:name="Q2SO0850911"/>
      <w:bookmarkEnd w:id="88"/>
      <w:bookmarkEnd w:id="8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中的河流其名稱由來為原住民所命名，為「大河」之意，是北美大陸流域面積最廣的水系，對</w:t>
      </w:r>
      <w:r>
        <w:rPr>
          <w:rStyle w:val="Char"/>
          <w:color w:val="000000"/>
        </w:rPr>
        <w:t>十九</w:t>
      </w:r>
      <w:r>
        <w:rPr>
          <w:rStyle w:val="Char"/>
          <w:color w:val="000000"/>
        </w:rPr>
        <w:t>世紀初美國的開發扮演著重要角色。由附圖與上述判斷，此河川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聖羅倫斯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密西西比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科羅拉多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格蘭河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0" w:name="Q2SO0850911"/>
      <w:bookmarkStart w:id="91" w:name="Q2SO0851196"/>
      <w:bookmarkEnd w:id="90"/>
      <w:bookmarkEnd w:id="9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此河川的流域面積廣大，流經地區也是北美重要的農業帶分布區，但下列哪一個北美農業帶</w:t>
      </w:r>
      <w:r>
        <w:rPr>
          <w:rStyle w:val="Char"/>
          <w:color w:val="000000"/>
          <w:u w:val="double"/>
        </w:rPr>
        <w:t>不位於</w:t>
      </w:r>
      <w:r>
        <w:rPr>
          <w:rStyle w:val="Char"/>
          <w:color w:val="000000"/>
        </w:rPr>
        <w:t>其流域範圍之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棉花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玉米帶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中海型農業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麥帶。</w:t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附圖為美國重要都市分布圖。請回答下列問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234055" cy="1708785"/>
            <wp:effectExtent l="0" t="0" r="0" b="0"/>
            <wp:docPr id="24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70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2" w:name="Q2SO0851196"/>
      <w:bookmarkStart w:id="93" w:name="Q2SO0851194"/>
      <w:bookmarkEnd w:id="92"/>
      <w:bookmarkEnd w:id="93"/>
      <w:r>
        <w:rPr>
          <w:rFonts w:ascii="標楷體" w:hAnsi="標楷體" w:cs="標楷體" w:eastAsia="標楷體"/>
          <w:color w:val="000000"/>
        </w:rPr>
        <w:t>（  ）</w:t>
      </w:r>
      <w:r>
        <w:rPr/>
        <w:t>「丙」都市位於墨西哥灣沿岸，據此判斷，其工業發展類型最可能為下列何者？　</w:t>
      </w:r>
      <w:r>
        <w:rPr/>
        <w:t>(A)</w:t>
      </w:r>
      <w:r>
        <w:rPr/>
        <w:t>石化工業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汽車工業　</w:t>
      </w:r>
      <w:r>
        <w:rPr/>
        <w:t>(C)</w:t>
      </w:r>
      <w:r>
        <w:rPr/>
        <w:t>鋼鐵工業　</w:t>
      </w:r>
      <w:r>
        <w:rPr/>
        <w:t>(D)</w:t>
      </w:r>
      <w:r>
        <w:rPr/>
        <w:t>造紙業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94" w:name="Q2SO0851194"/>
      <w:bookmarkStart w:id="95" w:name="Q2SO0851100"/>
      <w:bookmarkEnd w:id="94"/>
      <w:bookmarkEnd w:id="9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若依原料區位來判斷，圖中哪些都市的鋼鐵工業最發達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、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、己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、己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6" w:name="Q2SO0851100"/>
      <w:bookmarkStart w:id="97" w:name="_Hlk60216969"/>
      <w:bookmarkStart w:id="98" w:name="Q2SO0851172"/>
      <w:bookmarkEnd w:id="96"/>
      <w:bookmarkEnd w:id="97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bookmarkStart w:id="99" w:name="Q2SO0851064"/>
      <w:bookmarkEnd w:id="98"/>
      <w:r>
        <w:rPr>
          <w:rStyle w:val="Char"/>
          <w:color w:val="000000"/>
        </w:rPr>
        <w:t>美國許多著名電影公司設立於「好萊塢」，故此地經常被與美國電影和影星聯繫起來，甚至直接用來指南加州的電影工業。「好萊塢」應位於圖中哪個城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庚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0" w:name="_Hlk60216969"/>
      <w:bookmarkStart w:id="101" w:name="Q2SO0851030"/>
      <w:bookmarkEnd w:id="100"/>
      <w:bookmarkEnd w:id="9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加州矽谷</w:t>
      </w:r>
      <w:r>
        <w:rPr>
          <w:rStyle w:val="Char"/>
          <w:color w:val="000000"/>
        </w:rPr>
        <w:t>(Silicon Valley)</w:t>
      </w:r>
      <w:r>
        <w:rPr>
          <w:rStyle w:val="Char"/>
          <w:color w:val="000000"/>
        </w:rPr>
        <w:t>是由許多城市所組合而成，其位於舊金山南郊的一條長</w:t>
      </w:r>
      <w:r>
        <w:rPr>
          <w:rStyle w:val="Char"/>
          <w:color w:val="000000"/>
        </w:rPr>
        <w:t>48</w:t>
      </w:r>
      <w:r>
        <w:rPr>
          <w:rStyle w:val="Char"/>
          <w:color w:val="000000"/>
        </w:rPr>
        <w:t>公里，寬</w:t>
      </w:r>
      <w:r>
        <w:rPr>
          <w:rStyle w:val="Char"/>
          <w:color w:val="000000"/>
        </w:rPr>
        <w:t>16</w:t>
      </w:r>
      <w:r>
        <w:rPr>
          <w:rStyle w:val="Char"/>
          <w:color w:val="000000"/>
        </w:rPr>
        <w:t>公里的長條形地帶上。由於此處集中了全美國</w:t>
      </w:r>
      <w:r>
        <w:rPr>
          <w:rStyle w:val="Char"/>
          <w:color w:val="000000"/>
        </w:rPr>
        <w:t>96</w:t>
      </w:r>
      <w:r>
        <w:rPr>
          <w:rStyle w:val="Char"/>
          <w:color w:val="000000"/>
        </w:rPr>
        <w:t>％的半導體公司，而半導體的基本元件是矽片，所以該地區被稱為「矽谷」請問：上述地區應位於圖中哪個城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己。</w:t>
      </w:r>
      <w:bookmarkEnd w:id="101"/>
    </w:p>
    <w:sectPr>
      <w:footerReference w:type="default" r:id="rId31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1.docx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package" Target="embeddings/oleObject2.docx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6:00Z</dcterms:created>
  <dc:creator>Asus</dc:creator>
  <dc:description/>
  <cp:keywords/>
  <dc:language>en-US</dc:language>
  <cp:lastModifiedBy>zssh</cp:lastModifiedBy>
  <cp:lastPrinted>2020-12-30T10:50:00Z</cp:lastPrinted>
  <dcterms:modified xsi:type="dcterms:W3CDTF">2021-01-04T05:55:00Z</dcterms:modified>
  <cp:revision>11</cp:revision>
  <dc:subject/>
  <dc:title> </dc:title>
</cp:coreProperties>
</file>