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ascii="Tahoma" w:hAnsi="Tahoma" w:eastAsia="新細明體;PMingLiU" w:cs="Tahoma"/>
          <w:kern w:val="0"/>
          <w:lang w:val="zh-TW"/>
        </w:rPr>
      </w:pPr>
      <w:r>
        <w:rPr>
          <w:rFonts w:ascii="Tahoma" w:hAnsi="Tahoma" w:cs="Tahoma" w:eastAsia="新細明體;PMingLiU"/>
          <w:kern w:val="0"/>
          <w:lang w:val="zh-TW"/>
        </w:rPr>
        <w:t>　　　基隆市立中山高級中學國中部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eastAsia="新細明體;PMingLiU" w:cs="Tahoma" w:ascii="Tahoma" w:hAnsi="Tahoma"/>
          <w:kern w:val="0"/>
          <w:lang w:val="zh-TW"/>
        </w:rPr>
        <w:t>109</w:t>
      </w:r>
      <w:r>
        <w:rPr>
          <w:rFonts w:ascii="Tahoma" w:hAnsi="Tahoma" w:cs="Tahoma" w:eastAsia="新細明體;PMingLiU"/>
          <w:kern w:val="0"/>
          <w:lang w:val="zh-TW"/>
        </w:rPr>
        <w:t>學年第一學期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國文科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第三次段考試卷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三年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pStyle w:val="Normal"/>
        <w:autoSpaceDE w:val="false"/>
        <w:snapToGrid w:val="false"/>
        <w:spacing w:lineRule="atLeast" w:line="360"/>
        <w:rPr>
          <w:rFonts w:ascii="Tahoma" w:hAnsi="Tahoma" w:eastAsia="新細明體;PMingLiU" w:cs="Tahoma"/>
          <w:kern w:val="0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lang w:val="zh-TW"/>
        </w:rPr>
        <w:t>※</w:t>
      </w:r>
      <w:r>
        <w:rPr>
          <w:rFonts w:ascii="Tahoma" w:hAnsi="Tahoma" w:cs="Tahoma" w:eastAsia="新細明體;PMingLiU"/>
          <w:kern w:val="0"/>
          <w:lang w:val="zh-TW"/>
        </w:rPr>
        <w:t>請將答案劃記於答案卡上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4"/>
        </w:numPr>
        <w:spacing w:lineRule="atLeast" w:line="360"/>
        <w:rPr/>
      </w:pPr>
      <w:bookmarkStart w:id="0" w:name="Z_BE9DBBA5DE0E44F7B89BA17403556AA6"/>
      <w:bookmarkEnd w:id="0"/>
      <w:r>
        <w:rPr/>
        <w:t>單一選擇題</w:t>
      </w:r>
      <w:r>
        <w:rPr/>
        <w:t>:</w:t>
      </w:r>
      <w:r>
        <w:rPr/>
        <w:t>每題兩分，共七十四分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r>
        <w:rPr>
          <w:rFonts w:eastAsia="Times New Roman"/>
        </w:rPr>
        <w:t xml:space="preserve"> </w:t>
      </w:r>
      <w:r>
        <w:rPr/>
        <w:t>(   )</w:t>
      </w:r>
      <w:bookmarkStart w:id="1" w:name="Q_BE9DBBA5DE0E44F7B89BA17403556AA6"/>
      <w:r>
        <w:rPr/>
        <w:t>根</w:t>
      </w:r>
      <w:r>
        <w:rPr/>
        <w:t>據</w:t>
      </w:r>
      <w:r>
        <w:rPr/>
        <w:t>駢文</w:t>
      </w:r>
      <w:r>
        <w:rPr/>
        <w:t>的特點判斷，</w:t>
      </w:r>
      <w:r>
        <w:rPr/>
        <w:t>下列</w:t>
      </w:r>
      <w:r>
        <w:rPr/>
        <w:t>何者屬於駢文名句？</w:t>
      </w:r>
      <w:r>
        <w:rPr/>
        <w:t>　</w:t>
      </w:r>
      <w:bookmarkStart w:id="2" w:name="OP1_BE9DBBA5DE0E44F7B89BA17403556AA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" w:name="OPTG1_BE9DBBA5DE0E44F7B89BA17403556AA6"/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數十日不上馬，柴門掩上咱</w:t>
      </w:r>
      <w:r>
        <w:rPr/>
        <w:t>，</w:t>
      </w:r>
      <w:r>
        <w:rPr/>
        <w:t>籬下看黃花</w:t>
      </w:r>
      <w:r>
        <w:rPr/>
        <w:t>　</w:t>
      </w:r>
      <w:bookmarkStart w:id="4" w:name="OP2_BE9DBBA5DE0E44F7B89BA17403556AA6"/>
      <w:bookmarkEnd w:id="2"/>
      <w:bookmarkEnd w:id="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" w:name="OPTG2_BE9DBBA5DE0E44F7B89BA17403556AA6"/>
      <w:r>
        <w:rPr/>
        <w:t>料峭春風吹酒醒，微冷，山頭斜照卻相迎　</w:t>
      </w:r>
      <w:bookmarkStart w:id="6" w:name="OP3_BE9DBBA5DE0E44F7B89BA17403556AA6"/>
      <w:bookmarkEnd w:id="4"/>
      <w:bookmarkEnd w:id="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" w:name="OPTG3_BE9DBBA5DE0E44F7B89BA17403556AA6"/>
      <w:r>
        <w:rPr/>
        <w:t xml:space="preserve"> </w:t>
      </w:r>
      <w:r>
        <w:rPr/>
        <w:t>萬里悲秋常作客，百年多病獨登臺　</w:t>
      </w:r>
      <w:bookmarkStart w:id="8" w:name="OP4_BE9DBBA5DE0E44F7B89BA17403556AA6"/>
      <w:bookmarkEnd w:id="6"/>
      <w:bookmarkEnd w:id="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9" w:name="OPTG4_BE9DBBA5DE0E44F7B89BA17403556AA6"/>
      <w:r>
        <w:rPr/>
        <w:t>漁舟唱晚，響窮</w:t>
      </w:r>
      <w:r>
        <w:rPr>
          <w:u w:val="single"/>
        </w:rPr>
        <w:t>彭蠡</w:t>
      </w:r>
      <w:r>
        <w:rPr/>
        <w:t>之濱；雁陣驚寒，聲斷</w:t>
      </w:r>
      <w:r>
        <w:rPr>
          <w:u w:val="single"/>
        </w:rPr>
        <w:t>衡陽</w:t>
      </w:r>
      <w:r>
        <w:rPr/>
        <w:t>之浦</w:t>
      </w:r>
      <w:bookmarkEnd w:id="8"/>
      <w:bookmarkEnd w:id="9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10" w:name="Z_BE9DBBA5DE0E44F7B89BA17403556AA6"/>
      <w:bookmarkStart w:id="11" w:name="Z_0D5D17F4FF0B4D8D9E8D6D4AA26592F0"/>
      <w:bookmarkEnd w:id="10"/>
      <w:bookmarkEnd w:id="1"/>
      <w:bookmarkEnd w:id="11"/>
      <w:r>
        <w:rPr/>
        <w:t>(   )</w:t>
      </w:r>
      <w:bookmarkStart w:id="12" w:name="Q_0D5D17F4FF0B4D8D9E8D6D4AA26592F0"/>
      <w:r>
        <w:rPr>
          <w:rFonts w:ascii="標楷體" w:hAnsi="標楷體" w:cs="標楷體"/>
        </w:rPr>
        <w:t>下列何者和「從流飄蕩，任意東西」二句所表現的心境相近？</w:t>
      </w:r>
      <w:r>
        <w:rPr/>
        <w:t>　</w:t>
      </w:r>
      <w:bookmarkStart w:id="13" w:name="OP1_0D5D17F4FF0B4D8D9E8D6D4AA26592F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4" w:name="OPTG4_0D5D17F4FF0B4D8D9E8D6D4AA26592F0"/>
      <w:bookmarkStart w:id="15" w:name="OPTG1_0D5D17F4FF0B4D8D9E8D6D4AA26592F0"/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欲窮千里目，更上一層樓</w:t>
      </w:r>
      <w:bookmarkEnd w:id="14"/>
      <w:r>
        <w:rPr>
          <w:rFonts w:ascii="標楷體" w:hAnsi="標楷體" w:cs="標楷體"/>
        </w:rPr>
        <w:t>　</w:t>
      </w:r>
      <w:bookmarkStart w:id="16" w:name="OP2_0D5D17F4FF0B4D8D9E8D6D4AA26592F0"/>
      <w:bookmarkEnd w:id="13"/>
      <w:bookmarkEnd w:id="1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7" w:name="OPTG2_0D5D17F4FF0B4D8D9E8D6D4AA26592F0"/>
      <w:r>
        <w:rPr>
          <w:rFonts w:ascii="標楷體" w:hAnsi="標楷體" w:cs="標楷體"/>
        </w:rPr>
        <w:t>無絲竹之亂耳，無案牘之勞形　</w:t>
      </w:r>
      <w:bookmarkStart w:id="18" w:name="OP3_0D5D17F4FF0B4D8D9E8D6D4AA26592F0"/>
      <w:bookmarkEnd w:id="16"/>
      <w:bookmarkEnd w:id="1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9" w:name="OPTG3_0D5D17F4FF0B4D8D9E8D6D4AA26592F0"/>
      <w:r>
        <w:rPr>
          <w:rFonts w:ascii="標楷體" w:hAnsi="標楷體" w:cs="標楷體"/>
        </w:rPr>
        <w:t>孤帆遠影碧山盡，唯見</w:t>
      </w:r>
      <w:r>
        <w:rPr>
          <w:rFonts w:ascii="標楷體" w:hAnsi="標楷體" w:cs="標楷體"/>
          <w:u w:val="single"/>
        </w:rPr>
        <w:t>長江</w:t>
      </w:r>
      <w:r>
        <w:rPr>
          <w:rFonts w:ascii="標楷體" w:hAnsi="標楷體" w:cs="標楷體"/>
        </w:rPr>
        <w:t>天際流　</w:t>
      </w:r>
      <w:bookmarkStart w:id="20" w:name="OP4_0D5D17F4FF0B4D8D9E8D6D4AA26592F0"/>
      <w:bookmarkEnd w:id="18"/>
      <w:bookmarkEnd w:id="1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End w:id="20"/>
      <w:r>
        <w:rPr>
          <w:rFonts w:ascii="標楷體" w:hAnsi="標楷體" w:cs="標楷體"/>
        </w:rPr>
        <w:t>經濟自期，抗懷千古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1" w:name="Z_0D5D17F4FF0B4D8D9E8D6D4AA26592F0"/>
      <w:bookmarkStart w:id="22" w:name="Z_689D54008F38442FABEAF27F61DA5890"/>
      <w:bookmarkEnd w:id="21"/>
      <w:bookmarkEnd w:id="12"/>
      <w:bookmarkEnd w:id="22"/>
      <w:r>
        <w:rPr/>
        <w:t>(   )</w:t>
      </w:r>
      <w:bookmarkStart w:id="23" w:name="Q_689D54008F38442FABEAF27F61DA5890"/>
      <w:r>
        <w:rPr/>
        <w:t>「美乃滋、巧克力絲是造作的裝飾，像疊床架屋的形容詞，喧囂而魯莽</w:t>
      </w:r>
      <w:r>
        <w:rPr/>
        <w:t>。</w:t>
      </w:r>
      <w:r>
        <w:rPr/>
        <w:t>」</w:t>
      </w:r>
      <w:r>
        <w:rPr/>
        <w:t>這段話運用了譬喻法。下列何者也使用了相同的修辭技巧？　</w:t>
      </w:r>
      <w:bookmarkStart w:id="24" w:name="OP1_689D54008F38442FABEAF27F61DA589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5" w:name="OPTG1_689D54008F38442FABEAF27F61DA5890"/>
      <w:r>
        <w:rPr/>
        <w:t>你知道嗎？</w:t>
      </w:r>
      <w:r>
        <w:rPr>
          <w:u w:val="single"/>
        </w:rPr>
        <w:t>長興街</w:t>
      </w:r>
      <w:r>
        <w:rPr/>
        <w:t>上，花串燦若陽光的是阿勃勒　</w:t>
      </w:r>
      <w:bookmarkStart w:id="26" w:name="OP2_689D54008F38442FABEAF27F61DA5890"/>
      <w:bookmarkEnd w:id="24"/>
      <w:bookmarkEnd w:id="2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7" w:name="OPTG2_689D54008F38442FABEAF27F61DA5890"/>
      <w:r>
        <w:rPr/>
        <w:t>如果你的汽車會游泳，請照直開</w:t>
      </w:r>
      <w:r>
        <w:rPr/>
        <w:t>，</w:t>
      </w:r>
      <w:r>
        <w:rPr/>
        <w:t>不必煞車　</w:t>
      </w:r>
      <w:bookmarkStart w:id="28" w:name="OP3_689D54008F38442FABEAF27F61DA5890"/>
      <w:bookmarkEnd w:id="26"/>
      <w:bookmarkEnd w:id="2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9" w:name="OPTG4_689D54008F38442FABEAF27F61DA5890"/>
      <w:bookmarkStart w:id="30" w:name="OPTG3_689D54008F38442FABEAF27F61DA5890"/>
      <w:r>
        <w:rPr/>
        <w:t>能見到的綠色也只有那些不屈不撓的松樹了</w:t>
      </w:r>
      <w:bookmarkEnd w:id="29"/>
      <w:r>
        <w:rPr/>
        <w:t>　</w:t>
      </w:r>
      <w:bookmarkStart w:id="31" w:name="OP4_689D54008F38442FABEAF27F61DA5890"/>
      <w:bookmarkEnd w:id="28"/>
      <w:bookmarkEnd w:id="3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End w:id="31"/>
      <w:r>
        <w:rPr/>
        <w:t>花一朵捱著一朵，在風裡婀婀娜娜地輕輕搖動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2" w:name="Z_689D54008F38442FABEAF27F61DA5890"/>
      <w:bookmarkStart w:id="33" w:name="Z_F10F4926A9B74194BC7315BECB21A0DF"/>
      <w:bookmarkEnd w:id="32"/>
      <w:bookmarkEnd w:id="23"/>
      <w:bookmarkEnd w:id="33"/>
      <w:r>
        <w:rPr/>
        <w:t>(   )</w:t>
      </w:r>
      <w:bookmarkStart w:id="34" w:name="Q_F10F4926A9B74194BC7315BECB21A0DF"/>
      <w:r>
        <w:rPr>
          <w:u w:val="single"/>
        </w:rPr>
        <w:t>華</w:t>
      </w:r>
      <w:r>
        <w:rPr/>
        <w:t>人喜歡運用「諧音雙關」將食物賦予其特殊的象徵意義。如以「橘子」代表大吉大利。有些廣告詞善用諧音借義，下列何者也使用這樣的</w:t>
      </w:r>
      <w:r>
        <w:rPr/>
        <w:t>諧音雙關</w:t>
      </w:r>
      <w:r>
        <w:rPr/>
        <w:t>表達方式？</w:t>
      </w:r>
      <w:r>
        <w:rPr/>
        <w:t>　</w:t>
      </w:r>
      <w:bookmarkStart w:id="35" w:name="OP1_F10F4926A9B74194BC7315BECB21A0DF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6" w:name="OPTG1_F10F4926A9B74194BC7315BECB21A0DF"/>
      <w:r>
        <w:rPr/>
        <w:t>創業資金號外：本公司讓你指日可貸　</w:t>
      </w:r>
      <w:bookmarkStart w:id="37" w:name="OP2_F10F4926A9B74194BC7315BECB21A0DF"/>
      <w:bookmarkEnd w:id="35"/>
      <w:bookmarkEnd w:id="3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8" w:name="OPTG4_F10F4926A9B74194BC7315BECB21A0DF"/>
      <w:bookmarkStart w:id="39" w:name="OPTG2_F10F4926A9B74194BC7315BECB21A0DF"/>
      <w:r>
        <w:rPr/>
        <w:t xml:space="preserve"> </w:t>
      </w:r>
      <w:r>
        <w:rPr/>
        <w:t>郵政醫院救護車上的標語：健康的限時專送</w:t>
      </w:r>
      <w:bookmarkEnd w:id="38"/>
      <w:r>
        <w:rPr/>
        <w:t>　</w:t>
      </w:r>
      <w:bookmarkStart w:id="40" w:name="OP3_F10F4926A9B74194BC7315BECB21A0DF"/>
      <w:bookmarkEnd w:id="37"/>
      <w:bookmarkEnd w:id="3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1" w:name="OPTG3_F10F4926A9B74194BC7315BECB21A0DF"/>
      <w:r>
        <w:rPr/>
        <w:t>最新鮮的月餅禮盒：</w:t>
      </w:r>
      <w:r>
        <w:rPr/>
        <w:t>在舌尖跳舞的餡料</w:t>
      </w:r>
      <w:r>
        <w:rPr/>
        <w:t>　</w:t>
      </w:r>
      <w:bookmarkStart w:id="42" w:name="OP4_F10F4926A9B74194BC7315BECB21A0DF"/>
      <w:bookmarkEnd w:id="40"/>
      <w:bookmarkEnd w:id="4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End w:id="42"/>
      <w:r>
        <w:rPr/>
        <w:t xml:space="preserve"> </w:t>
      </w:r>
      <w:r>
        <w:rPr/>
        <w:t>新產品手機：最短的時間，使你的聲音無遠弗屆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3" w:name="Z_F10F4926A9B74194BC7315BECB21A0DF"/>
      <w:bookmarkStart w:id="44" w:name="Z_65CEE4B124B04969B6A36D1396B7D3FC"/>
      <w:bookmarkEnd w:id="43"/>
      <w:bookmarkEnd w:id="34"/>
      <w:bookmarkEnd w:id="44"/>
      <w:r>
        <w:rPr/>
        <w:t>(   )</w:t>
      </w:r>
      <w:bookmarkStart w:id="45" w:name="Q_65CEE4B124B04969B6A36D1396B7D3FC"/>
      <w:r>
        <w:rPr/>
        <w:t>下列文句「　」中的詞語，何組意思相同？</w:t>
      </w:r>
      <w:r>
        <w:rPr>
          <w:rFonts w:ascii="標楷體" w:hAnsi="標楷體"/>
        </w:rPr>
        <w:t>　</w:t>
      </w:r>
      <w:bookmarkStart w:id="46" w:name="OP1_65CEE4B124B04969B6A36D1396B7D3FC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47" w:name="OPTG1_65CEE4B124B04969B6A36D1396B7D3FC"/>
      <w:r>
        <w:rPr/>
        <w:t xml:space="preserve"> </w:t>
      </w:r>
      <w:r>
        <w:rPr/>
        <w:t>讀書人應當「經濟」自期／最近</w:t>
      </w:r>
      <w:r>
        <w:rPr>
          <w:u w:val="single"/>
        </w:rPr>
        <w:t>臺灣</w:t>
      </w:r>
      <w:r>
        <w:rPr/>
        <w:t>「經濟」成長率下降　</w:t>
      </w:r>
      <w:bookmarkStart w:id="48" w:name="OP2_65CEE4B124B04969B6A36D1396B7D3FC"/>
      <w:bookmarkEnd w:id="46"/>
      <w:bookmarkEnd w:id="4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9" w:name="OPTG2_65CEE4B124B04969B6A36D1396B7D3FC"/>
      <w:r>
        <w:rPr/>
        <w:t>窮民將何所措「手足」乎／民安所錯其「手足」　</w:t>
      </w:r>
      <w:bookmarkStart w:id="50" w:name="OP3_65CEE4B124B04969B6A36D1396B7D3FC"/>
      <w:bookmarkEnd w:id="48"/>
      <w:bookmarkEnd w:id="4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1" w:name="OPTG3_65CEE4B124B04969B6A36D1396B7D3FC"/>
      <w:r>
        <w:rPr/>
        <w:t>他們說法頗有「出入」，最好查證一番／如有妄行「出入」者，立斬　</w:t>
      </w:r>
      <w:bookmarkStart w:id="52" w:name="OP4_65CEE4B124B04969B6A36D1396B7D3FC"/>
      <w:bookmarkEnd w:id="50"/>
      <w:bookmarkEnd w:id="5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3" w:name="OPTG4_65CEE4B124B04969B6A36D1396B7D3FC"/>
      <w:r>
        <w:rPr/>
        <w:t xml:space="preserve"> </w:t>
      </w:r>
      <w:r>
        <w:rPr/>
        <w:t>經過多年的努力奮鬥，他終於「發達」起來了／工商業「發達」造成國家的繁榮</w:t>
      </w:r>
      <w:bookmarkEnd w:id="52"/>
      <w:bookmarkEnd w:id="53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4" w:name="Z_65CEE4B124B04969B6A36D1396B7D3FC"/>
      <w:bookmarkStart w:id="55" w:name="Z_54BD5BB560A048E880D9F0235B3E1820"/>
      <w:bookmarkEnd w:id="54"/>
      <w:bookmarkEnd w:id="45"/>
      <w:bookmarkEnd w:id="55"/>
      <w:r>
        <w:rPr/>
        <w:t>(   )</w:t>
      </w:r>
      <w:bookmarkStart w:id="56" w:name="Q_54BD5BB560A048E880D9F0235B3E1820"/>
      <w:r>
        <w:rPr/>
        <w:t>「搬有運無」中的「有」、「無」兩字是反義詞，下列哪些詞語也是這種形式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忍氣吞聲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守先待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弄巧成拙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任重道遠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好逸惡勞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己</w:t>
      </w:r>
      <w:r>
        <w:rPr>
          <w:rFonts w:cs="標楷體" w:ascii="標楷體" w:hAnsi="標楷體"/>
        </w:rPr>
        <w:t>)</w:t>
      </w:r>
      <w:r>
        <w:rPr/>
        <w:t>小頭銳面</w:t>
      </w:r>
      <w:r>
        <w:rPr>
          <w:rFonts w:ascii="標楷體" w:hAnsi="標楷體"/>
        </w:rPr>
        <w:t>　</w:t>
      </w:r>
      <w:bookmarkStart w:id="57" w:name="OP1_54BD5BB560A048E880D9F0235B3E1820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58" w:name="OPTG1_54BD5BB560A048E880D9F0235B3E1820"/>
      <w:r>
        <w:rPr/>
        <w:t>甲戊己　</w:t>
      </w:r>
      <w:bookmarkStart w:id="59" w:name="OP2_54BD5BB560A048E880D9F0235B3E1820"/>
      <w:bookmarkEnd w:id="57"/>
      <w:bookmarkEnd w:id="5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0" w:name="OPTG4_54BD5BB560A048E880D9F0235B3E1820"/>
      <w:bookmarkStart w:id="61" w:name="OPTG2_54BD5BB560A048E880D9F0235B3E1820"/>
      <w:r>
        <w:rPr/>
        <w:t>甲丙己</w:t>
      </w:r>
      <w:bookmarkEnd w:id="60"/>
      <w:r>
        <w:rPr/>
        <w:t>　</w:t>
      </w:r>
      <w:bookmarkStart w:id="62" w:name="OP3_54BD5BB560A048E880D9F0235B3E1820"/>
      <w:bookmarkEnd w:id="59"/>
      <w:bookmarkEnd w:id="6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3" w:name="OPTG3_54BD5BB560A048E880D9F0235B3E1820"/>
      <w:r>
        <w:rPr/>
        <w:t>乙丙戊　</w:t>
      </w:r>
      <w:bookmarkStart w:id="64" w:name="OP4_54BD5BB560A048E880D9F0235B3E1820"/>
      <w:bookmarkEnd w:id="62"/>
      <w:bookmarkEnd w:id="6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End w:id="64"/>
      <w:r>
        <w:rPr/>
        <w:t>乙丁戊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5" w:name="Z_54BD5BB560A048E880D9F0235B3E1820"/>
      <w:bookmarkStart w:id="66" w:name="Z_97F2DEC4ABA24CCC91E280C00CE3F6A3"/>
      <w:bookmarkEnd w:id="65"/>
      <w:bookmarkEnd w:id="56"/>
      <w:bookmarkEnd w:id="66"/>
      <w:r>
        <w:rPr/>
        <w:t>(   )</w:t>
      </w:r>
      <w:bookmarkStart w:id="67" w:name="Q_97F2DEC4ABA24CCC91E280C00CE3F6A3"/>
      <w:r>
        <w:rPr>
          <w:u w:val="single"/>
        </w:rPr>
        <w:t>鄭板橋</w:t>
      </w:r>
      <w:r>
        <w:rPr/>
        <w:t>任縣令時，常微服私訪，體察民情。某年年關將近，帶隨從私訪。走到一農家門口，只見大門上掛著一副對聯，上聯寫著：「二三四五」，下聯寫著：「六七八九」，橫批：「南北」。請問此對聯透露的訊息為何？</w:t>
      </w:r>
      <w:r>
        <w:rPr>
          <w:rFonts w:ascii="標楷體" w:hAnsi="標楷體"/>
        </w:rPr>
        <w:t>　</w:t>
      </w:r>
      <w:bookmarkStart w:id="68" w:name="OP1_97F2DEC4ABA24CCC91E280C00CE3F6A3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69" w:name="OPTG1_97F2DEC4ABA24CCC91E280C00CE3F6A3"/>
      <w:r>
        <w:rPr/>
        <w:t>簞食瓢飲尚自足　</w:t>
      </w:r>
      <w:bookmarkStart w:id="70" w:name="OP2_97F2DEC4ABA24CCC91E280C00CE3F6A3"/>
      <w:bookmarkEnd w:id="68"/>
      <w:bookmarkEnd w:id="6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1" w:name="OPTG2_97F2DEC4ABA24CCC91E280C00CE3F6A3"/>
      <w:r>
        <w:rPr/>
        <w:t>衣食無缺多東西　</w:t>
      </w:r>
      <w:bookmarkStart w:id="72" w:name="OP3_97F2DEC4ABA24CCC91E280C00CE3F6A3"/>
      <w:bookmarkEnd w:id="70"/>
      <w:bookmarkEnd w:id="7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3" w:name="OPTG3_97F2DEC4ABA24CCC91E280C00CE3F6A3"/>
      <w:r>
        <w:rPr/>
        <w:t>缺衣少食自在過　</w:t>
      </w:r>
      <w:bookmarkStart w:id="74" w:name="OP4_97F2DEC4ABA24CCC91E280C00CE3F6A3"/>
      <w:bookmarkEnd w:id="72"/>
      <w:bookmarkEnd w:id="7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5" w:name="OPTG4_97F2DEC4ABA24CCC91E280C00CE3F6A3"/>
      <w:r>
        <w:rPr/>
        <w:t>缺衣少食無東西</w:t>
      </w:r>
      <w:bookmarkEnd w:id="74"/>
      <w:bookmarkEnd w:id="75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6" w:name="Z_97F2DEC4ABA24CCC91E280C00CE3F6A3"/>
      <w:bookmarkStart w:id="77" w:name="Z_7B77AD39718E4E29B3FDB5A21F1B6AC9"/>
      <w:bookmarkEnd w:id="76"/>
      <w:bookmarkEnd w:id="67"/>
      <w:bookmarkEnd w:id="77"/>
      <w:r>
        <w:rPr/>
        <w:t>(   )</w:t>
      </w:r>
      <w:bookmarkStart w:id="78" w:name="Q_7B77AD39718E4E29B3FDB5A21F1B6AC9"/>
      <w:r>
        <w:rPr>
          <w:u w:val="single"/>
        </w:rPr>
        <w:t>鄭燮</w:t>
      </w:r>
      <w:r>
        <w:rPr>
          <w:w w:val="25"/>
        </w:rPr>
        <w:t>　</w:t>
      </w:r>
      <w:r>
        <w:rPr>
          <w:u w:val="wave"/>
        </w:rPr>
        <w:t>題竹石</w:t>
      </w:r>
      <w:r>
        <w:rPr/>
        <w:t>：「咬定青山不放鬆，立根原在破巖中。千磨萬擊還堅勁，任爾東西南北風。」在這首詩中作者詮釋竹子的哪一種美德？</w:t>
      </w:r>
      <w:r>
        <w:rPr>
          <w:rFonts w:ascii="標楷體" w:hAnsi="標楷體"/>
        </w:rPr>
        <w:t>　</w:t>
      </w:r>
      <w:bookmarkStart w:id="79" w:name="OP1_7B77AD39718E4E29B3FDB5A21F1B6AC9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80" w:name="OPTG1_7B77AD39718E4E29B3FDB5A21F1B6AC9"/>
      <w:r>
        <w:rPr/>
        <w:t>謙虛的個性　</w:t>
      </w:r>
      <w:bookmarkStart w:id="81" w:name="OP2_7B77AD39718E4E29B3FDB5A21F1B6AC9"/>
      <w:bookmarkEnd w:id="79"/>
      <w:bookmarkEnd w:id="8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82" w:name="OPTG2_7B77AD39718E4E29B3FDB5A21F1B6AC9"/>
      <w:r>
        <w:rPr/>
        <w:t>崇高的品格　</w:t>
      </w:r>
      <w:bookmarkStart w:id="83" w:name="OP3_7B77AD39718E4E29B3FDB5A21F1B6AC9"/>
      <w:bookmarkEnd w:id="81"/>
      <w:bookmarkEnd w:id="8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4" w:name="OPTG3_7B77AD39718E4E29B3FDB5A21F1B6AC9"/>
      <w:r>
        <w:rPr/>
        <w:t>從容不迫的態度　</w:t>
      </w:r>
      <w:bookmarkStart w:id="85" w:name="OP4_7B77AD39718E4E29B3FDB5A21F1B6AC9"/>
      <w:bookmarkEnd w:id="83"/>
      <w:bookmarkEnd w:id="8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86" w:name="OPTG4_7B77AD39718E4E29B3FDB5A21F1B6AC9"/>
      <w:r>
        <w:rPr/>
        <w:t>堅忍不拔的意志</w:t>
      </w:r>
      <w:bookmarkEnd w:id="85"/>
      <w:bookmarkEnd w:id="86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7" w:name="Z_7B77AD39718E4E29B3FDB5A21F1B6AC9"/>
      <w:bookmarkStart w:id="88" w:name="Z_7BFAC09E23B6498EB5FC2D8E376C10E3"/>
      <w:bookmarkEnd w:id="87"/>
      <w:bookmarkEnd w:id="78"/>
      <w:bookmarkEnd w:id="88"/>
      <w:r>
        <w:rPr/>
        <w:t>(   )</w:t>
      </w:r>
      <w:bookmarkStart w:id="89" w:name="Q_7BFAC09E23B6498EB5FC2D8E376C10E3"/>
      <w:r>
        <w:rPr/>
        <w:t>「五六得三十，成年的是三十人，六七四十二，少年是四十二人。」雖然</w:t>
      </w:r>
      <w:r>
        <w:rPr>
          <w:u w:val="single"/>
        </w:rPr>
        <w:t>黃蓉</w:t>
      </w:r>
      <w:r>
        <w:rPr/>
        <w:t>是刻意胡解，但也有憑有據，下列哪一個詞語的成立也運用相同的方式？　</w:t>
      </w:r>
      <w:bookmarkStart w:id="90" w:name="OP1_7BFAC09E23B6498EB5FC2D8E376C10E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91" w:name="OPTG1_7BFAC09E23B6498EB5FC2D8E376C10E3"/>
      <w:r>
        <w:rPr/>
        <w:t>三五成群　</w:t>
      </w:r>
      <w:bookmarkStart w:id="92" w:name="OP2_7BFAC09E23B6498EB5FC2D8E376C10E3"/>
      <w:bookmarkEnd w:id="90"/>
      <w:bookmarkEnd w:id="9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93" w:name="OPTG4_7BFAC09E23B6498EB5FC2D8E376C10E3"/>
      <w:bookmarkStart w:id="94" w:name="OPTG2_7BFAC09E23B6498EB5FC2D8E376C10E3"/>
      <w:r>
        <w:rPr/>
        <w:t>殺一儆百</w:t>
      </w:r>
      <w:bookmarkEnd w:id="93"/>
      <w:r>
        <w:rPr/>
        <w:t>　</w:t>
      </w:r>
      <w:bookmarkStart w:id="95" w:name="OP3_7BFAC09E23B6498EB5FC2D8E376C10E3"/>
      <w:bookmarkEnd w:id="92"/>
      <w:bookmarkEnd w:id="9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96" w:name="OPTG3_7BFAC09E23B6498EB5FC2D8E376C10E3"/>
      <w:r>
        <w:rPr/>
        <w:t>二八佳人　</w:t>
      </w:r>
      <w:bookmarkStart w:id="97" w:name="OP4_7BFAC09E23B6498EB5FC2D8E376C10E3"/>
      <w:bookmarkEnd w:id="95"/>
      <w:bookmarkEnd w:id="9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End w:id="97"/>
      <w:r>
        <w:rPr/>
        <w:t>九牛一毛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8" w:name="Z_7BFAC09E23B6498EB5FC2D8E376C10E3"/>
      <w:bookmarkStart w:id="99" w:name="Z_094834A8AC5442DAAC4062387688E22E"/>
      <w:bookmarkEnd w:id="98"/>
      <w:bookmarkEnd w:id="89"/>
      <w:bookmarkEnd w:id="99"/>
      <w:r>
        <w:rPr/>
        <w:t>(   )</w:t>
      </w:r>
      <w:bookmarkStart w:id="100" w:name="Q_094834A8AC5442DAAC4062387688E22E"/>
      <w:r>
        <w:rPr/>
        <w:t>「風擺棕櫚，千手佛搖</w:t>
      </w:r>
      <w:r>
        <w:rPr/>
        <w:t>折</w:t>
      </w:r>
      <w:r>
        <w:rPr/>
        <w:t>疊扇」與「霜凋荷葉，獨腳鬼戴逍遙巾」對仗工整，下列何者句型結構分析正確？　</w:t>
      </w:r>
      <w:bookmarkStart w:id="101" w:name="OP1_094834A8AC5442DAAC4062387688E22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02" w:name="OPTG1_094834A8AC5442DAAC4062387688E22E"/>
      <w:r>
        <w:rPr/>
        <w:t>「風擺</w:t>
      </w:r>
      <w:r>
        <w:rPr>
          <w:rFonts w:ascii="新細明體;PMingLiU" w:hAnsi="新細明體;PMingLiU" w:cs="新細明體;PMingLiU"/>
        </w:rPr>
        <w:t>╱</w:t>
      </w:r>
      <w:r>
        <w:rPr/>
        <w:t>棕櫚</w:t>
      </w:r>
      <w:r>
        <w:rPr>
          <w:rFonts w:ascii="新細明體;PMingLiU" w:hAnsi="新細明體;PMingLiU" w:cs="新細明體;PMingLiU"/>
        </w:rPr>
        <w:t>╱</w:t>
      </w:r>
      <w:r>
        <w:rPr/>
        <w:t>千手佛</w:t>
      </w:r>
      <w:r>
        <w:rPr>
          <w:rFonts w:ascii="新細明體;PMingLiU" w:hAnsi="新細明體;PMingLiU" w:cs="新細明體;PMingLiU"/>
        </w:rPr>
        <w:t>╱</w:t>
      </w:r>
      <w:r>
        <w:rPr/>
        <w:t>搖</w:t>
      </w:r>
      <w:r>
        <w:rPr>
          <w:rFonts w:ascii="新細明體;PMingLiU" w:hAnsi="新細明體;PMingLiU" w:cs="新細明體;PMingLiU"/>
        </w:rPr>
        <w:t>╱</w:t>
      </w:r>
      <w:r>
        <w:rPr/>
        <w:t>折</w:t>
      </w:r>
      <w:r>
        <w:rPr/>
        <w:t>疊扇」與「霜凋</w:t>
      </w:r>
      <w:r>
        <w:rPr>
          <w:rFonts w:ascii="新細明體;PMingLiU" w:hAnsi="新細明體;PMingLiU" w:cs="新細明體;PMingLiU"/>
        </w:rPr>
        <w:t>╱</w:t>
      </w:r>
      <w:r>
        <w:rPr/>
        <w:t>荷葉</w:t>
      </w:r>
      <w:r>
        <w:rPr>
          <w:rFonts w:ascii="新細明體;PMingLiU" w:hAnsi="新細明體;PMingLiU" w:cs="新細明體;PMingLiU"/>
        </w:rPr>
        <w:t>╱</w:t>
      </w:r>
      <w:r>
        <w:rPr/>
        <w:t>獨腳鬼</w:t>
      </w:r>
      <w:r>
        <w:rPr>
          <w:rFonts w:ascii="新細明體;PMingLiU" w:hAnsi="新細明體;PMingLiU" w:cs="新細明體;PMingLiU"/>
        </w:rPr>
        <w:t>╱</w:t>
      </w:r>
      <w:r>
        <w:rPr/>
        <w:t>戴</w:t>
      </w:r>
      <w:r>
        <w:rPr>
          <w:rFonts w:ascii="新細明體;PMingLiU" w:hAnsi="新細明體;PMingLiU" w:cs="新細明體;PMingLiU"/>
        </w:rPr>
        <w:t>╱</w:t>
      </w:r>
      <w:r>
        <w:rPr/>
        <w:t>逍遙巾」　</w:t>
      </w:r>
      <w:bookmarkStart w:id="103" w:name="OP2_094834A8AC5442DAAC4062387688E22E"/>
      <w:bookmarkEnd w:id="101"/>
      <w:bookmarkEnd w:id="10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04" w:name="OPTG2_094834A8AC5442DAAC4062387688E22E"/>
      <w:r>
        <w:rPr/>
        <w:t>「風</w:t>
      </w:r>
      <w:r>
        <w:rPr>
          <w:rFonts w:ascii="新細明體;PMingLiU" w:hAnsi="新細明體;PMingLiU" w:cs="新細明體;PMingLiU"/>
        </w:rPr>
        <w:t>╱</w:t>
      </w:r>
      <w:r>
        <w:rPr/>
        <w:t>擺棕櫚</w:t>
      </w:r>
      <w:r>
        <w:rPr>
          <w:rFonts w:ascii="新細明體;PMingLiU" w:hAnsi="新細明體;PMingLiU" w:cs="新細明體;PMingLiU"/>
        </w:rPr>
        <w:t>╱</w:t>
      </w:r>
      <w:r>
        <w:rPr/>
        <w:t>千</w:t>
      </w:r>
      <w:r>
        <w:rPr>
          <w:rFonts w:ascii="新細明體;PMingLiU" w:hAnsi="新細明體;PMingLiU" w:cs="新細明體;PMingLiU"/>
        </w:rPr>
        <w:t>╱</w:t>
      </w:r>
      <w:r>
        <w:rPr/>
        <w:t>手佛</w:t>
      </w:r>
      <w:r>
        <w:rPr>
          <w:rFonts w:ascii="新細明體;PMingLiU" w:hAnsi="新細明體;PMingLiU" w:cs="新細明體;PMingLiU"/>
        </w:rPr>
        <w:t>╱</w:t>
      </w:r>
      <w:r>
        <w:rPr/>
        <w:t>搖</w:t>
      </w:r>
      <w:r>
        <w:rPr/>
        <w:t>折</w:t>
      </w:r>
      <w:r>
        <w:rPr/>
        <w:t>疊扇」與「霜</w:t>
      </w:r>
      <w:r>
        <w:rPr>
          <w:rFonts w:ascii="新細明體;PMingLiU" w:hAnsi="新細明體;PMingLiU" w:cs="新細明體;PMingLiU"/>
        </w:rPr>
        <w:t>╱</w:t>
      </w:r>
      <w:r>
        <w:rPr/>
        <w:t>凋荷葉</w:t>
      </w:r>
      <w:r>
        <w:rPr>
          <w:rFonts w:ascii="新細明體;PMingLiU" w:hAnsi="新細明體;PMingLiU" w:cs="新細明體;PMingLiU"/>
        </w:rPr>
        <w:t>╱</w:t>
      </w:r>
      <w:r>
        <w:rPr/>
        <w:t>獨</w:t>
      </w:r>
      <w:r>
        <w:rPr>
          <w:rFonts w:ascii="新細明體;PMingLiU" w:hAnsi="新細明體;PMingLiU" w:cs="新細明體;PMingLiU"/>
        </w:rPr>
        <w:t>╱</w:t>
      </w:r>
      <w:r>
        <w:rPr/>
        <w:t>腳鬼</w:t>
      </w:r>
      <w:r>
        <w:rPr>
          <w:rFonts w:ascii="新細明體;PMingLiU" w:hAnsi="新細明體;PMingLiU" w:cs="新細明體;PMingLiU"/>
        </w:rPr>
        <w:t>╱</w:t>
      </w:r>
      <w:r>
        <w:rPr/>
        <w:t>戴逍遙巾」　</w:t>
      </w:r>
      <w:bookmarkStart w:id="105" w:name="OP3_094834A8AC5442DAAC4062387688E22E"/>
      <w:bookmarkEnd w:id="103"/>
      <w:bookmarkEnd w:id="10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06" w:name="OPTG3_094834A8AC5442DAAC4062387688E22E"/>
      <w:r>
        <w:rPr/>
        <w:t>「風擺</w:t>
      </w:r>
      <w:r>
        <w:rPr>
          <w:rFonts w:ascii="新細明體;PMingLiU" w:hAnsi="新細明體;PMingLiU" w:cs="新細明體;PMingLiU"/>
        </w:rPr>
        <w:t>╱</w:t>
      </w:r>
      <w:r>
        <w:rPr/>
        <w:t>棕櫚</w:t>
      </w:r>
      <w:r>
        <w:rPr>
          <w:rFonts w:ascii="新細明體;PMingLiU" w:hAnsi="新細明體;PMingLiU" w:cs="新細明體;PMingLiU"/>
        </w:rPr>
        <w:t>╱</w:t>
      </w:r>
      <w:r>
        <w:rPr/>
        <w:t>千手</w:t>
      </w:r>
      <w:r>
        <w:rPr>
          <w:rFonts w:ascii="新細明體;PMingLiU" w:hAnsi="新細明體;PMingLiU" w:cs="新細明體;PMingLiU"/>
        </w:rPr>
        <w:t>╱</w:t>
      </w:r>
      <w:r>
        <w:rPr/>
        <w:t>佛搖</w:t>
      </w:r>
      <w:r>
        <w:rPr>
          <w:rFonts w:ascii="新細明體;PMingLiU" w:hAnsi="新細明體;PMingLiU" w:cs="新細明體;PMingLiU"/>
        </w:rPr>
        <w:t>╱</w:t>
      </w:r>
      <w:r>
        <w:rPr/>
        <w:t>折</w:t>
      </w:r>
      <w:r>
        <w:rPr/>
        <w:t>疊</w:t>
      </w:r>
      <w:r>
        <w:rPr>
          <w:rFonts w:ascii="新細明體;PMingLiU" w:hAnsi="新細明體;PMingLiU" w:cs="新細明體;PMingLiU"/>
        </w:rPr>
        <w:t>╱</w:t>
      </w:r>
      <w:r>
        <w:rPr/>
        <w:t>扇」與「霜凋</w:t>
      </w:r>
      <w:r>
        <w:rPr>
          <w:rFonts w:ascii="新細明體;PMingLiU" w:hAnsi="新細明體;PMingLiU" w:cs="新細明體;PMingLiU"/>
        </w:rPr>
        <w:t>╱</w:t>
      </w:r>
      <w:r>
        <w:rPr/>
        <w:t>荷葉</w:t>
      </w:r>
      <w:r>
        <w:rPr>
          <w:rFonts w:ascii="新細明體;PMingLiU" w:hAnsi="新細明體;PMingLiU" w:cs="新細明體;PMingLiU"/>
        </w:rPr>
        <w:t>╱</w:t>
      </w:r>
      <w:r>
        <w:rPr/>
        <w:t>獨腳</w:t>
      </w:r>
      <w:r>
        <w:rPr>
          <w:rFonts w:ascii="新細明體;PMingLiU" w:hAnsi="新細明體;PMingLiU" w:cs="新細明體;PMingLiU"/>
        </w:rPr>
        <w:t>╱</w:t>
      </w:r>
      <w:r>
        <w:rPr/>
        <w:t>鬼戴</w:t>
      </w:r>
      <w:r>
        <w:rPr>
          <w:rFonts w:ascii="新細明體;PMingLiU" w:hAnsi="新細明體;PMingLiU" w:cs="新細明體;PMingLiU"/>
        </w:rPr>
        <w:t>╱</w:t>
      </w:r>
      <w:r>
        <w:rPr/>
        <w:t>逍遙</w:t>
      </w:r>
      <w:r>
        <w:rPr>
          <w:rFonts w:ascii="新細明體;PMingLiU" w:hAnsi="新細明體;PMingLiU" w:cs="新細明體;PMingLiU"/>
        </w:rPr>
        <w:t>╱</w:t>
      </w:r>
      <w:r>
        <w:rPr/>
        <w:t>巾」　</w:t>
      </w:r>
      <w:bookmarkStart w:id="107" w:name="OP4_094834A8AC5442DAAC4062387688E22E"/>
      <w:bookmarkEnd w:id="105"/>
      <w:bookmarkEnd w:id="10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08" w:name="OPTG4_094834A8AC5442DAAC4062387688E22E"/>
      <w:r>
        <w:rPr/>
        <w:t>「風擺棕</w:t>
      </w:r>
      <w:r>
        <w:rPr>
          <w:rFonts w:ascii="新細明體;PMingLiU" w:hAnsi="新細明體;PMingLiU" w:cs="新細明體;PMingLiU"/>
        </w:rPr>
        <w:t>╱</w:t>
      </w:r>
      <w:r>
        <w:rPr/>
        <w:t>櫚</w:t>
      </w:r>
      <w:r>
        <w:rPr>
          <w:rFonts w:ascii="新細明體;PMingLiU" w:hAnsi="新細明體;PMingLiU" w:cs="新細明體;PMingLiU"/>
        </w:rPr>
        <w:t>╱</w:t>
      </w:r>
      <w:r>
        <w:rPr/>
        <w:t>千手佛</w:t>
      </w:r>
      <w:r>
        <w:rPr>
          <w:rFonts w:ascii="新細明體;PMingLiU" w:hAnsi="新細明體;PMingLiU" w:cs="新細明體;PMingLiU"/>
        </w:rPr>
        <w:t>╱</w:t>
      </w:r>
      <w:r>
        <w:rPr/>
        <w:t>搖</w:t>
      </w:r>
      <w:r>
        <w:rPr>
          <w:rFonts w:ascii="新細明體;PMingLiU" w:hAnsi="新細明體;PMingLiU" w:cs="新細明體;PMingLiU"/>
        </w:rPr>
        <w:t>╱</w:t>
      </w:r>
      <w:r>
        <w:rPr/>
        <w:t>折</w:t>
      </w:r>
      <w:r>
        <w:rPr/>
        <w:t>疊</w:t>
      </w:r>
      <w:r>
        <w:rPr>
          <w:rFonts w:ascii="新細明體;PMingLiU" w:hAnsi="新細明體;PMingLiU" w:cs="新細明體;PMingLiU"/>
        </w:rPr>
        <w:t>╱</w:t>
      </w:r>
      <w:r>
        <w:rPr/>
        <w:t>扇」與「霜凋荷</w:t>
      </w:r>
      <w:r>
        <w:rPr>
          <w:rFonts w:ascii="新細明體;PMingLiU" w:hAnsi="新細明體;PMingLiU" w:cs="新細明體;PMingLiU"/>
        </w:rPr>
        <w:t>╱</w:t>
      </w:r>
      <w:r>
        <w:rPr/>
        <w:t>葉</w:t>
      </w:r>
      <w:r>
        <w:rPr>
          <w:rFonts w:ascii="新細明體;PMingLiU" w:hAnsi="新細明體;PMingLiU" w:cs="新細明體;PMingLiU"/>
        </w:rPr>
        <w:t>╱</w:t>
      </w:r>
      <w:r>
        <w:rPr/>
        <w:t>獨腳鬼</w:t>
      </w:r>
      <w:r>
        <w:rPr>
          <w:rFonts w:ascii="新細明體;PMingLiU" w:hAnsi="新細明體;PMingLiU" w:cs="新細明體;PMingLiU"/>
        </w:rPr>
        <w:t>╱</w:t>
      </w:r>
      <w:r>
        <w:rPr/>
        <w:t>戴</w:t>
      </w:r>
      <w:r>
        <w:rPr>
          <w:rFonts w:ascii="新細明體;PMingLiU" w:hAnsi="新細明體;PMingLiU" w:cs="新細明體;PMingLiU"/>
        </w:rPr>
        <w:t>╱</w:t>
      </w:r>
      <w:r>
        <w:rPr/>
        <w:t>逍遙</w:t>
      </w:r>
      <w:r>
        <w:rPr>
          <w:rFonts w:ascii="新細明體;PMingLiU" w:hAnsi="新細明體;PMingLiU" w:cs="新細明體;PMingLiU"/>
        </w:rPr>
        <w:t>╱</w:t>
      </w:r>
      <w:r>
        <w:rPr/>
        <w:t>巾」</w:t>
      </w:r>
      <w:bookmarkEnd w:id="107"/>
      <w:bookmarkEnd w:id="108"/>
      <w:r>
        <w:rPr/>
        <w:t>。</w:t>
      </w:r>
    </w:p>
    <w:p>
      <w:pPr>
        <w:pStyle w:val="Normal"/>
        <w:snapToGrid w:val="false"/>
        <w:spacing w:lineRule="atLeast" w:line="360"/>
        <w:ind w:left="840" w:hanging="840"/>
        <w:rPr>
          <w:rFonts w:ascii="標楷體" w:hAnsi="標楷體" w:cs="標楷體"/>
        </w:rPr>
      </w:pPr>
      <w:bookmarkStart w:id="109" w:name="Z_094834A8AC5442DAAC4062387688E22E"/>
      <w:bookmarkStart w:id="110" w:name="Z_DB9CE9F64F6A48B78582682E920C0B2C"/>
      <w:bookmarkEnd w:id="109"/>
      <w:bookmarkEnd w:id="100"/>
      <w:bookmarkEnd w:id="110"/>
      <w:r>
        <w:rPr/>
        <w:t>11.</w:t>
      </w:r>
      <w:r>
        <w:rPr/>
        <w:t xml:space="preserve"> (   )</w:t>
      </w:r>
      <w:bookmarkStart w:id="111" w:name="Q_DB9CE9F64F6A48B78582682E920C0B2C"/>
      <w:r>
        <w:rPr>
          <w:rFonts w:ascii="標楷體" w:hAnsi="標楷體" w:cs="標楷體"/>
        </w:rPr>
        <w:t>下列「　」中的字，何者的意思</w:t>
      </w:r>
      <w:r>
        <w:rPr/>
        <w:t>「不是」表示「約略估計數量</w:t>
      </w:r>
      <w:r>
        <w:rPr>
          <w:rFonts w:ascii="標楷體" w:hAnsi="標楷體" w:cs="標楷體"/>
        </w:rPr>
        <w:t>的詞</w:t>
      </w:r>
      <w:r>
        <w:rPr/>
        <w:t>」</w:t>
      </w:r>
      <w:r>
        <w:rPr>
          <w:rFonts w:ascii="標楷體" w:hAnsi="標楷體" w:cs="標楷體"/>
        </w:rPr>
        <w:t>？</w:t>
      </w:r>
      <w:r>
        <w:rPr/>
        <w:t>　</w:t>
      </w:r>
      <w:bookmarkStart w:id="112" w:name="OP1_DB9CE9F64F6A48B78582682E920C0B2C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13" w:name="OPTG1_DB9CE9F64F6A48B78582682E920C0B2C"/>
      <w:r>
        <w:rPr>
          <w:rFonts w:ascii="標楷體" w:hAnsi="標楷體" w:cs="標楷體"/>
        </w:rPr>
        <w:t>一百「許」里　</w:t>
      </w:r>
      <w:bookmarkStart w:id="114" w:name="OP2_DB9CE9F64F6A48B78582682E920C0B2C"/>
      <w:bookmarkEnd w:id="112"/>
      <w:bookmarkEnd w:id="11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15" w:name="OPTG4_DB9CE9F64F6A48B78582682E920C0B2C"/>
      <w:bookmarkStart w:id="116" w:name="OPTG2_DB9CE9F64F6A48B78582682E920C0B2C"/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十「來」丈高</w:t>
      </w:r>
      <w:bookmarkEnd w:id="115"/>
      <w:r>
        <w:rPr>
          <w:rFonts w:ascii="標楷體" w:hAnsi="標楷體" w:cs="標楷體"/>
        </w:rPr>
        <w:t>　</w:t>
      </w:r>
      <w:bookmarkStart w:id="117" w:name="OP3_DB9CE9F64F6A48B78582682E920C0B2C"/>
      <w:bookmarkEnd w:id="114"/>
      <w:bookmarkEnd w:id="11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18" w:name="OPTG3_DB9CE9F64F6A48B78582682E920C0B2C"/>
      <w:r>
        <w:rPr>
          <w:rFonts w:ascii="標楷體" w:hAnsi="標楷體" w:cs="標楷體"/>
        </w:rPr>
        <w:t>一年之「中」　</w:t>
      </w:r>
      <w:bookmarkStart w:id="119" w:name="OP4_DB9CE9F64F6A48B78582682E920C0B2C"/>
      <w:bookmarkEnd w:id="117"/>
      <w:bookmarkEnd w:id="11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End w:id="119"/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百「把」丈寬。</w:t>
      </w:r>
    </w:p>
    <w:p>
      <w:pPr>
        <w:pStyle w:val="Normal"/>
        <w:snapToGrid w:val="false"/>
        <w:spacing w:lineRule="atLeast" w:line="360"/>
        <w:ind w:left="840" w:hanging="840"/>
        <w:rPr/>
      </w:pPr>
      <w:bookmarkStart w:id="120" w:name="Z_DB9CE9F64F6A48B78582682E920C0B2C"/>
      <w:bookmarkStart w:id="121" w:name="Z_0E7FA131DDF54F0E9F89A7D93F143D2C"/>
      <w:bookmarkEnd w:id="120"/>
      <w:bookmarkEnd w:id="111"/>
      <w:bookmarkEnd w:id="121"/>
      <w:r>
        <w:rPr/>
        <w:t>12.</w:t>
      </w:r>
      <w:r>
        <w:rPr/>
        <w:t>(   )</w:t>
      </w:r>
      <w:bookmarkStart w:id="122" w:name="Q_0E7FA131DDF54F0E9F89A7D93F143D2C"/>
      <w:r>
        <w:rPr/>
        <w:t>下列「　」中的字，何者「不是」實指顏色？　</w:t>
      </w:r>
      <w:bookmarkStart w:id="123" w:name="OP1_0E7FA131DDF54F0E9F89A7D93F143D2C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124" w:name="OPTG1_0E7FA131DDF54F0E9F89A7D93F143D2C"/>
      <w:r>
        <w:rPr/>
        <w:t>當「紅」炸子雞　</w:t>
      </w:r>
      <w:bookmarkStart w:id="125" w:name="OP2_0E7FA131DDF54F0E9F89A7D93F143D2C"/>
      <w:bookmarkEnd w:id="123"/>
      <w:bookmarkEnd w:id="124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126" w:name="OPTG2_0E7FA131DDF54F0E9F89A7D93F143D2C"/>
      <w:r>
        <w:rPr>
          <w:rFonts w:ascii="標楷體" w:hAnsi="標楷體"/>
        </w:rPr>
        <w:t>草色入簾</w:t>
      </w:r>
      <w:r>
        <w:rPr/>
        <w:t>「青」　</w:t>
      </w:r>
      <w:bookmarkStart w:id="127" w:name="OP3_0E7FA131DDF54F0E9F89A7D93F143D2C"/>
      <w:bookmarkEnd w:id="125"/>
      <w:bookmarkEnd w:id="126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128" w:name="OPTG3_0E7FA131DDF54F0E9F89A7D93F143D2C"/>
      <w:r>
        <w:rPr/>
        <w:t>水皆「縹」碧　</w:t>
      </w:r>
      <w:bookmarkStart w:id="129" w:name="OP4_0E7FA131DDF54F0E9F89A7D93F143D2C"/>
      <w:bookmarkEnd w:id="127"/>
      <w:bookmarkEnd w:id="128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130" w:name="OPTG4_0E7FA131DDF54F0E9F89A7D93F143D2C"/>
      <w:r>
        <w:rPr>
          <w:rFonts w:ascii="標楷體" w:hAnsi="標楷體"/>
        </w:rPr>
        <w:t>玉貌</w:t>
      </w:r>
      <w:r>
        <w:rPr/>
        <w:t>「絳」脣</w:t>
      </w:r>
      <w:bookmarkEnd w:id="129"/>
      <w:bookmarkEnd w:id="130"/>
      <w:r>
        <w:rPr/>
        <w:t>。</w:t>
      </w:r>
    </w:p>
    <w:p>
      <w:pPr>
        <w:pStyle w:val="Normal"/>
        <w:snapToGrid w:val="false"/>
        <w:spacing w:lineRule="atLeast" w:line="360"/>
        <w:ind w:left="960" w:hanging="960"/>
        <w:rPr/>
      </w:pPr>
      <w:bookmarkStart w:id="131" w:name="Z_0E7FA131DDF54F0E9F89A7D93F143D2C"/>
      <w:bookmarkStart w:id="132" w:name="Z_658FE6225D264FD08571C50CD1870805"/>
      <w:bookmarkEnd w:id="131"/>
      <w:bookmarkEnd w:id="122"/>
      <w:bookmarkEnd w:id="132"/>
      <w:r>
        <w:rPr/>
        <w:t>13.</w:t>
      </w:r>
      <w:r>
        <w:rPr/>
        <w:t>(   )</w:t>
      </w:r>
      <w:bookmarkStart w:id="133" w:name="Q_658FE6225D264FD08571C50CD1870805"/>
      <w:r>
        <w:rPr/>
        <w:t>「千百成峰」中的「千」、「百」為虛數，不代表實際數量，下列選項「　」中的數字，何者也是虛數用法？</w:t>
      </w:r>
      <w:r>
        <w:rPr/>
        <w:t>　</w:t>
      </w:r>
      <w:bookmarkStart w:id="134" w:name="OP1_658FE6225D264FD08571C50CD187080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35" w:name="OPTG1_658FE6225D264FD08571C50CD1870805"/>
      <w:r>
        <w:rPr/>
        <w:t>自成「一」家之言　</w:t>
      </w:r>
      <w:bookmarkStart w:id="136" w:name="OP2_658FE6225D264FD08571C50CD1870805"/>
      <w:bookmarkEnd w:id="134"/>
      <w:bookmarkEnd w:id="13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37" w:name="OPTG2_658FE6225D264FD08571C50CD1870805"/>
      <w:r>
        <w:rPr/>
        <w:t>女大「十八」變　</w:t>
      </w:r>
      <w:bookmarkStart w:id="138" w:name="OP3_658FE6225D264FD08571C50CD1870805"/>
      <w:bookmarkEnd w:id="136"/>
      <w:bookmarkEnd w:id="13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39" w:name="OPTG3_658FE6225D264FD08571C50CD1870805"/>
      <w:r>
        <w:rPr/>
        <w:t>老師被氣得「七」竅生煙　</w:t>
      </w:r>
      <w:bookmarkStart w:id="140" w:name="OP4_658FE6225D264FD08571C50CD1870805"/>
      <w:bookmarkEnd w:id="138"/>
      <w:bookmarkEnd w:id="13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41" w:name="OPTG4_658FE6225D264FD08571C50CD1870805"/>
      <w:r>
        <w:rPr/>
        <w:t>我們一起去參加飢餓「三十」的活動</w:t>
      </w:r>
      <w:bookmarkEnd w:id="140"/>
      <w:bookmarkEnd w:id="141"/>
      <w:r>
        <w:rPr/>
        <w:t>。</w:t>
      </w:r>
    </w:p>
    <w:p>
      <w:pPr>
        <w:pStyle w:val="Normal"/>
        <w:snapToGrid w:val="false"/>
        <w:spacing w:lineRule="atLeast" w:line="360"/>
        <w:ind w:left="840" w:hanging="840"/>
        <w:rPr/>
      </w:pPr>
      <w:bookmarkStart w:id="142" w:name="Z_658FE6225D264FD08571C50CD1870805"/>
      <w:bookmarkStart w:id="143" w:name="Z_11A829E6B0B04F28BDC58CDD031120C2"/>
      <w:bookmarkEnd w:id="142"/>
      <w:bookmarkEnd w:id="133"/>
      <w:bookmarkEnd w:id="143"/>
      <w:r>
        <w:rPr/>
        <w:t>14.</w:t>
      </w:r>
      <w:r>
        <w:rPr/>
        <w:t>(   )</w:t>
      </w:r>
      <w:bookmarkStart w:id="144" w:name="Q_11A829E6B0B04F28BDC58CDD031120C2"/>
      <w:r>
        <w:rPr/>
        <w:t>「橫柯上蔽，在晝猶昏；疏條交映，有時見日。」放在文章最後面，是補充說明的作用，這種寫作手法稱為下列何者？</w:t>
      </w:r>
      <w:r>
        <w:rPr/>
        <w:t>　</w:t>
      </w:r>
      <w:bookmarkStart w:id="145" w:name="OP1_11A829E6B0B04F28BDC58CDD031120C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46" w:name="OPTG1_11A829E6B0B04F28BDC58CDD031120C2"/>
      <w:r>
        <w:rPr/>
        <w:t>倒敘　</w:t>
      </w:r>
      <w:bookmarkStart w:id="147" w:name="OP2_11A829E6B0B04F28BDC58CDD031120C2"/>
      <w:bookmarkEnd w:id="145"/>
      <w:bookmarkEnd w:id="14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48" w:name="OPTG2_11A829E6B0B04F28BDC58CDD031120C2"/>
      <w:r>
        <w:rPr/>
        <w:t>插敘　</w:t>
      </w:r>
      <w:bookmarkStart w:id="149" w:name="OP3_11A829E6B0B04F28BDC58CDD031120C2"/>
      <w:bookmarkEnd w:id="147"/>
      <w:bookmarkEnd w:id="14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50" w:name="OPTG3_11A829E6B0B04F28BDC58CDD031120C2"/>
      <w:r>
        <w:rPr/>
        <w:t>補敘　</w:t>
      </w:r>
      <w:bookmarkStart w:id="151" w:name="OP4_11A829E6B0B04F28BDC58CDD031120C2"/>
      <w:bookmarkEnd w:id="149"/>
      <w:bookmarkEnd w:id="15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52" w:name="OPTG4_11A829E6B0B04F28BDC58CDD031120C2"/>
      <w:r>
        <w:rPr/>
        <w:t>順敘</w:t>
      </w:r>
      <w:bookmarkEnd w:id="151"/>
      <w:bookmarkEnd w:id="152"/>
    </w:p>
    <w:p>
      <w:pPr>
        <w:pStyle w:val="Normal"/>
        <w:snapToGrid w:val="false"/>
        <w:spacing w:lineRule="atLeast" w:line="360"/>
        <w:ind w:left="840" w:hanging="840"/>
        <w:rPr/>
      </w:pPr>
      <w:bookmarkStart w:id="153" w:name="Z_11A829E6B0B04F28BDC58CDD031120C2"/>
      <w:bookmarkStart w:id="154" w:name="Z_530F2CD356844FECA6448DB5C5BF6C76"/>
      <w:bookmarkEnd w:id="153"/>
      <w:bookmarkEnd w:id="144"/>
      <w:bookmarkEnd w:id="154"/>
      <w:r>
        <w:rPr/>
        <w:t>15.</w:t>
      </w:r>
      <w:r>
        <w:rPr/>
        <w:t>(   )</w:t>
      </w:r>
      <w:bookmarkStart w:id="155" w:name="Q_530F2CD356844FECA6448DB5C5BF6C76"/>
      <w:r>
        <w:rPr/>
        <w:t>下列文句，何者最能展現以景抒情、情景交融的寫作手法？</w:t>
      </w:r>
      <w:bookmarkStart w:id="156" w:name="OP1_530F2CD356844FECA6448DB5C5BF6C7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57" w:name="OPTG1_530F2CD356844FECA6448DB5C5BF6C76"/>
      <w:r>
        <w:rPr>
          <w:u w:val="single"/>
        </w:rPr>
        <w:t>錢塘江</w:t>
      </w:r>
      <w:r>
        <w:rPr/>
        <w:t>兩岸的烏桕樹，在紅葉落後，還有雪白的桕子著在枝頭，一點一叢，用照相機照將出來，可以亂梅花之真　</w:t>
      </w:r>
      <w:bookmarkStart w:id="158" w:name="OP2_530F2CD356844FECA6448DB5C5BF6C76"/>
      <w:bookmarkEnd w:id="156"/>
      <w:bookmarkEnd w:id="15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59" w:name="OPTG2_530F2CD356844FECA6448DB5C5BF6C76"/>
      <w:r>
        <w:rPr/>
        <w:t>這是星期一的早晨，昨晚啃噬的近代史學還沒有發酵，我卻又要站上講臺口沫橫飛。唉！我是否已厭倦了一成不變的教書生涯　</w:t>
      </w:r>
      <w:bookmarkStart w:id="160" w:name="OP3_530F2CD356844FECA6448DB5C5BF6C76"/>
      <w:bookmarkEnd w:id="158"/>
      <w:bookmarkEnd w:id="15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61" w:name="OPTG3_530F2CD356844FECA6448DB5C5BF6C76"/>
      <w:r>
        <w:rPr/>
        <w:t>人愛把自己關在門裡，門保證了孤獨和安全，門姑息了神祕和寂寞，門遮攔住照露現實的陽光，門掩蔽起在黑暗中化生的幻想　</w:t>
      </w:r>
      <w:bookmarkStart w:id="162" w:name="OP4_530F2CD356844FECA6448DB5C5BF6C76"/>
      <w:bookmarkEnd w:id="160"/>
      <w:bookmarkEnd w:id="16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63" w:name="OPTG4_530F2CD356844FECA6448DB5C5BF6C76"/>
      <w:r>
        <w:rPr/>
        <w:t>冬季的霪雨霏霏，鉛灰的雲影隨著山勢漫衍淒風苦雨，宛若中年漢子的心事重重</w:t>
      </w:r>
      <w:bookmarkEnd w:id="162"/>
      <w:bookmarkEnd w:id="163"/>
      <w:r>
        <w:rPr/>
        <w:t>。而今春回，草木欣欣向榮，我似乎也該收拾心緒，重新邁開腳步。</w:t>
      </w:r>
    </w:p>
    <w:p>
      <w:pPr>
        <w:pStyle w:val="Normal"/>
        <w:snapToGrid w:val="false"/>
        <w:spacing w:lineRule="atLeast" w:line="360"/>
        <w:ind w:left="840" w:hanging="840"/>
        <w:rPr/>
      </w:pPr>
      <w:bookmarkStart w:id="164" w:name="Z_530F2CD356844FECA6448DB5C5BF6C76"/>
      <w:bookmarkStart w:id="165" w:name="Z_74649BB42D2F4149BF4AD350ADAB0BD4"/>
      <w:bookmarkEnd w:id="164"/>
      <w:bookmarkEnd w:id="155"/>
      <w:bookmarkEnd w:id="165"/>
      <w:r>
        <w:rPr/>
        <w:t>16.</w:t>
      </w:r>
      <w:r>
        <w:rPr/>
        <w:t>(   )</w:t>
      </w:r>
      <w:bookmarkStart w:id="166" w:name="Q_74649BB42D2F4149BF4AD350ADAB0BD4"/>
      <w:r>
        <w:rPr>
          <w:u w:val="single"/>
        </w:rPr>
        <w:t>吳均</w:t>
      </w:r>
      <w:r>
        <w:rPr/>
        <w:t>寫信給</w:t>
      </w:r>
      <w:r>
        <w:rPr>
          <w:u w:val="single"/>
        </w:rPr>
        <w:t>宋元思</w:t>
      </w:r>
      <w:r>
        <w:rPr/>
        <w:t>，提稱語要用下列何者？　</w:t>
      </w:r>
      <w:bookmarkStart w:id="167" w:name="OP1_74649BB42D2F4149BF4AD350ADAB0BD4"/>
      <w:r>
        <w:rPr/>
        <w:t>(</w:t>
      </w:r>
      <w:r>
        <w:rPr/>
        <w:t>Ａ</w:t>
      </w:r>
      <w:r>
        <w:rPr/>
        <w:t>)</w:t>
      </w:r>
      <w:bookmarkStart w:id="168" w:name="OPTG1_74649BB42D2F4149BF4AD350ADAB0BD4"/>
      <w:r>
        <w:rPr/>
        <w:t xml:space="preserve">      </w:t>
      </w:r>
      <w:r>
        <w:rPr/>
        <w:t>知之　</w:t>
      </w:r>
      <w:bookmarkStart w:id="169" w:name="OP2_74649BB42D2F4149BF4AD350ADAB0BD4"/>
      <w:bookmarkEnd w:id="167"/>
      <w:bookmarkEnd w:id="168"/>
      <w:r>
        <w:rPr/>
        <w:t>(</w:t>
      </w:r>
      <w:r>
        <w:rPr/>
        <w:t>Ｂ</w:t>
      </w:r>
      <w:r>
        <w:rPr/>
        <w:t>)</w:t>
      </w:r>
      <w:bookmarkStart w:id="170" w:name="OPTG2_74649BB42D2F4149BF4AD350ADAB0BD4"/>
      <w:r>
        <w:rPr/>
        <w:t>臺鑒　</w:t>
      </w:r>
      <w:bookmarkStart w:id="171" w:name="OP3_74649BB42D2F4149BF4AD350ADAB0BD4"/>
      <w:bookmarkEnd w:id="169"/>
      <w:bookmarkEnd w:id="170"/>
      <w:r>
        <w:rPr/>
        <w:t>(</w:t>
      </w:r>
      <w:r>
        <w:rPr/>
        <w:t>Ｃ</w:t>
      </w:r>
      <w:r>
        <w:rPr/>
        <w:t>)</w:t>
      </w:r>
      <w:bookmarkStart w:id="172" w:name="OPTG3_74649BB42D2F4149BF4AD350ADAB0BD4"/>
      <w:r>
        <w:rPr/>
        <w:t>尊鑒　</w:t>
      </w:r>
      <w:bookmarkStart w:id="173" w:name="OP4_74649BB42D2F4149BF4AD350ADAB0BD4"/>
      <w:bookmarkEnd w:id="171"/>
      <w:bookmarkEnd w:id="172"/>
      <w:r>
        <w:rPr/>
        <w:t>(</w:t>
      </w:r>
      <w:r>
        <w:rPr/>
        <w:t>Ｄ</w:t>
      </w:r>
      <w:r>
        <w:rPr/>
        <w:t>)</w:t>
      </w:r>
      <w:bookmarkStart w:id="174" w:name="OPTG4_74649BB42D2F4149BF4AD350ADAB0BD4"/>
      <w:r>
        <w:rPr/>
        <w:t>膝下</w:t>
      </w:r>
      <w:bookmarkEnd w:id="173"/>
      <w:bookmarkEnd w:id="174"/>
      <w:r>
        <w:rPr/>
        <w:t>。</w:t>
      </w:r>
    </w:p>
    <w:p>
      <w:pPr>
        <w:pStyle w:val="Normal"/>
        <w:snapToGrid w:val="false"/>
        <w:spacing w:lineRule="atLeast" w:line="360"/>
        <w:ind w:left="840" w:hanging="840"/>
        <w:rPr/>
      </w:pPr>
      <w:bookmarkStart w:id="175" w:name="Z_74649BB42D2F4149BF4AD350ADAB0BD4"/>
      <w:bookmarkStart w:id="176" w:name="Z_36DF4A66F02E40A2A71CF85CF9E8362E"/>
      <w:bookmarkEnd w:id="175"/>
      <w:bookmarkEnd w:id="166"/>
      <w:bookmarkEnd w:id="176"/>
      <w:r>
        <w:rPr/>
        <w:t>17.</w:t>
      </w:r>
      <w:r>
        <w:rPr/>
        <w:t>(   )</w:t>
      </w:r>
      <w:bookmarkStart w:id="177" w:name="Q_36DF4A66F02E40A2A71CF85CF9E8362E"/>
      <w:r>
        <w:rPr/>
        <w:t>下列「」中的字，何者讀音前後相同？　</w:t>
      </w:r>
      <w:bookmarkStart w:id="178" w:name="OP1_36DF4A66F02E40A2A71CF85CF9E8362E"/>
      <w:r>
        <w:rPr/>
        <w:t>(</w:t>
      </w:r>
      <w:r>
        <w:rPr/>
        <w:t>Ａ</w:t>
      </w:r>
      <w:r>
        <w:rPr/>
        <w:t>)</w:t>
      </w:r>
      <w:bookmarkStart w:id="179" w:name="OPTG1_36DF4A66F02E40A2A71CF85CF9E8362E"/>
      <w:r>
        <w:rPr/>
        <w:t>撲「朔」迷離</w:t>
      </w:r>
      <w:r>
        <w:rPr/>
        <w:t>/</w:t>
      </w:r>
      <w:r>
        <w:rPr/>
        <w:t>「塑」膠製品　</w:t>
      </w:r>
      <w:bookmarkStart w:id="180" w:name="OP2_36DF4A66F02E40A2A71CF85CF9E8362E"/>
      <w:bookmarkEnd w:id="178"/>
      <w:bookmarkEnd w:id="179"/>
      <w:r>
        <w:rPr/>
        <w:t>(</w:t>
      </w:r>
      <w:r>
        <w:rPr/>
        <w:t>Ｂ</w:t>
      </w:r>
      <w:r>
        <w:rPr/>
        <w:t>)</w:t>
      </w:r>
      <w:bookmarkStart w:id="181" w:name="OPTG2_36DF4A66F02E40A2A71CF85CF9E8362E"/>
      <w:r>
        <w:rPr/>
        <w:t>風聲鶴「唳」</w:t>
      </w:r>
      <w:r>
        <w:rPr/>
        <w:t>/</w:t>
      </w:r>
      <w:r>
        <w:rPr/>
        <w:t>鳶飛「戾」天　</w:t>
      </w:r>
      <w:bookmarkStart w:id="182" w:name="OP3_36DF4A66F02E40A2A71CF85CF9E8362E"/>
      <w:bookmarkEnd w:id="180"/>
      <w:bookmarkEnd w:id="181"/>
      <w:r>
        <w:rPr/>
        <w:t>(</w:t>
      </w:r>
      <w:r>
        <w:rPr/>
        <w:t>Ｃ</w:t>
      </w:r>
      <w:r>
        <w:rPr/>
        <w:t>)</w:t>
      </w:r>
      <w:bookmarkStart w:id="183" w:name="OPTG3_36DF4A66F02E40A2A71CF85CF9E8362E"/>
      <w:r>
        <w:rPr/>
        <w:t>相提並「論」</w:t>
      </w:r>
      <w:r>
        <w:rPr/>
        <w:t>/</w:t>
      </w:r>
      <w:r>
        <w:rPr/>
        <w:t>羽扇「綸」巾　</w:t>
      </w:r>
      <w:bookmarkStart w:id="184" w:name="OP4_36DF4A66F02E40A2A71CF85CF9E8362E"/>
      <w:bookmarkEnd w:id="182"/>
      <w:bookmarkEnd w:id="183"/>
      <w:r>
        <w:rPr/>
        <w:t>(</w:t>
      </w:r>
      <w:r>
        <w:rPr/>
        <w:t>Ｄ</w:t>
      </w:r>
      <w:r>
        <w:rPr/>
        <w:t>)</w:t>
      </w:r>
      <w:bookmarkEnd w:id="184"/>
      <w:r>
        <w:rPr/>
        <w:t>大肆「渲」染</w:t>
      </w:r>
      <w:r>
        <w:rPr/>
        <w:t>/</w:t>
      </w:r>
      <w:r>
        <w:rPr/>
        <w:t>竹「喧」歸浣女。</w:t>
      </w:r>
    </w:p>
    <w:p>
      <w:pPr>
        <w:pStyle w:val="Normal"/>
        <w:snapToGrid w:val="false"/>
        <w:spacing w:lineRule="atLeast" w:line="360"/>
        <w:ind w:left="840" w:hanging="840"/>
        <w:rPr/>
      </w:pPr>
      <w:bookmarkStart w:id="185" w:name="Z_36DF4A66F02E40A2A71CF85CF9E8362E"/>
      <w:bookmarkStart w:id="186" w:name="Z_95139E948C9A4C7D82D03A1669CCB5B2"/>
      <w:bookmarkEnd w:id="185"/>
      <w:bookmarkEnd w:id="177"/>
      <w:bookmarkEnd w:id="186"/>
      <w:r>
        <w:rPr/>
        <w:t>18.</w:t>
      </w:r>
      <w:r>
        <w:rPr/>
        <w:t>(   )</w:t>
      </w:r>
      <w:bookmarkStart w:id="187" w:name="Q_95139E948C9A4C7D82D03A1669CCB5B2"/>
      <w:r>
        <w:rPr/>
        <w:t>「水皆縹碧，千丈見底，游魚細石，直視無礙。急湍甚箭，猛浪若奔。」作者在本段文字中所描寫的富春江，有何特色？　</w:t>
      </w:r>
      <w:bookmarkStart w:id="188" w:name="OP1_95139E948C9A4C7D82D03A1669CCB5B2"/>
      <w:r>
        <w:rPr/>
        <w:t>(</w:t>
      </w:r>
      <w:r>
        <w:rPr/>
        <w:t>Ａ</w:t>
      </w:r>
      <w:r>
        <w:rPr/>
        <w:t>)</w:t>
      </w:r>
      <w:bookmarkStart w:id="189" w:name="OPTG1_95139E948C9A4C7D82D03A1669CCB5B2"/>
      <w:r>
        <w:rPr/>
        <w:t>清而急且深　</w:t>
      </w:r>
      <w:bookmarkStart w:id="190" w:name="OP2_95139E948C9A4C7D82D03A1669CCB5B2"/>
      <w:bookmarkEnd w:id="188"/>
      <w:bookmarkEnd w:id="189"/>
      <w:r>
        <w:rPr/>
        <w:t>(</w:t>
      </w:r>
      <w:r>
        <w:rPr/>
        <w:t>Ｂ</w:t>
      </w:r>
      <w:r>
        <w:rPr/>
        <w:t>)</w:t>
      </w:r>
      <w:bookmarkStart w:id="191" w:name="OPTG2_95139E948C9A4C7D82D03A1669CCB5B2"/>
      <w:r>
        <w:rPr/>
        <w:t>清而淺且急　</w:t>
      </w:r>
      <w:bookmarkStart w:id="192" w:name="OP3_95139E948C9A4C7D82D03A1669CCB5B2"/>
      <w:bookmarkEnd w:id="190"/>
      <w:bookmarkEnd w:id="191"/>
      <w:r>
        <w:rPr/>
        <w:t>(</w:t>
      </w:r>
      <w:r>
        <w:rPr/>
        <w:t>Ｃ</w:t>
      </w:r>
      <w:r>
        <w:rPr/>
        <w:t>)</w:t>
      </w:r>
      <w:bookmarkStart w:id="193" w:name="OPTG3_95139E948C9A4C7D82D03A1669CCB5B2"/>
      <w:r>
        <w:rPr/>
        <w:t>平而濁而淺　</w:t>
      </w:r>
      <w:bookmarkStart w:id="194" w:name="OP4_95139E948C9A4C7D82D03A1669CCB5B2"/>
      <w:bookmarkEnd w:id="192"/>
      <w:bookmarkEnd w:id="193"/>
      <w:r>
        <w:rPr/>
        <w:t>(</w:t>
      </w:r>
      <w:r>
        <w:rPr/>
        <w:t>Ｄ</w:t>
      </w:r>
      <w:r>
        <w:rPr/>
        <w:t>)</w:t>
      </w:r>
      <w:bookmarkStart w:id="195" w:name="OPTG4_95139E948C9A4C7D82D03A1669CCB5B2"/>
      <w:r>
        <w:rPr/>
        <w:t>濁而急且深</w:t>
      </w:r>
      <w:bookmarkEnd w:id="194"/>
      <w:bookmarkEnd w:id="195"/>
      <w:r>
        <w:rPr/>
        <w:t>。</w:t>
      </w:r>
    </w:p>
    <w:p>
      <w:pPr>
        <w:pStyle w:val="Normal"/>
        <w:snapToGrid w:val="false"/>
        <w:spacing w:lineRule="atLeast" w:line="360"/>
        <w:ind w:left="840" w:hanging="840"/>
        <w:rPr/>
      </w:pPr>
      <w:bookmarkStart w:id="196" w:name="Z_95139E948C9A4C7D82D03A1669CCB5B2"/>
      <w:bookmarkStart w:id="197" w:name="Z_7171E4B0C90E46E3BF9C3A150FB5AF56"/>
      <w:bookmarkEnd w:id="196"/>
      <w:bookmarkEnd w:id="187"/>
      <w:bookmarkEnd w:id="197"/>
      <w:r>
        <w:rPr/>
        <w:t>19.</w:t>
      </w:r>
      <w:r>
        <w:rPr/>
        <w:t>(   )</w:t>
      </w:r>
      <w:bookmarkStart w:id="198" w:name="Q_7171E4B0C90E46E3BF9C3A150FB5AF56"/>
      <w:r>
        <w:rPr/>
        <w:t>臺灣最讓人津津樂道的就是各地方的美食，下列美食</w:t>
      </w:r>
      <w:r>
        <w:rPr/>
        <w:t>「　」中</w:t>
      </w:r>
      <w:r>
        <w:rPr/>
        <w:t>的</w:t>
      </w:r>
      <w:r>
        <w:rPr/>
        <w:t>字</w:t>
      </w:r>
      <w:r>
        <w:rPr/>
        <w:t>，何者</w:t>
      </w:r>
      <w:r>
        <w:rPr/>
        <w:t>讀音</w:t>
      </w:r>
      <w:r>
        <w:rPr/>
        <w:t>正確？</w:t>
      </w:r>
      <w:r>
        <w:rPr/>
        <w:t>　</w:t>
      </w:r>
      <w:bookmarkStart w:id="199" w:name="OP1_7171E4B0C90E46E3BF9C3A150FB5AF56"/>
      <w:r>
        <w:rPr/>
        <w:t>(</w:t>
      </w:r>
      <w:r>
        <w:rPr/>
        <w:t>Ａ</w:t>
      </w:r>
      <w:r>
        <w:rPr/>
        <w:t>)</w:t>
      </w:r>
      <w:bookmarkStart w:id="200" w:name="OPTG1_7171E4B0C90E46E3BF9C3A150FB5AF56"/>
      <w:r>
        <w:rPr/>
        <w:t>基隆鼎邊「銼」：ㄘㄨㄛ</w:t>
      </w:r>
      <w:r>
        <w:rPr/>
        <w:t>ˊ</w:t>
      </w:r>
      <w:r>
        <w:rPr/>
        <w:t>　</w:t>
      </w:r>
      <w:bookmarkStart w:id="201" w:name="OP2_7171E4B0C90E46E3BF9C3A150FB5AF56"/>
      <w:bookmarkEnd w:id="199"/>
      <w:bookmarkEnd w:id="200"/>
      <w:r>
        <w:rPr/>
        <w:t>(</w:t>
      </w:r>
      <w:r>
        <w:rPr/>
        <w:t>Ｂ</w:t>
      </w:r>
      <w:r>
        <w:rPr/>
        <w:t>)</w:t>
      </w:r>
      <w:bookmarkStart w:id="202" w:name="OPTG2_7171E4B0C90E46E3BF9C3A150FB5AF56"/>
      <w:r>
        <w:rPr/>
        <w:t>九份「芋」圓：ㄩ</w:t>
      </w:r>
      <w:r>
        <w:rPr/>
        <w:t>ˊ</w:t>
      </w:r>
      <w:r>
        <w:rPr/>
        <w:t>　</w:t>
      </w:r>
      <w:bookmarkStart w:id="203" w:name="OP3_7171E4B0C90E46E3BF9C3A150FB5AF56"/>
      <w:bookmarkEnd w:id="201"/>
      <w:bookmarkEnd w:id="202"/>
      <w:r>
        <w:rPr/>
        <w:t>(</w:t>
      </w:r>
      <w:r>
        <w:rPr/>
        <w:t>Ｃ</w:t>
      </w:r>
      <w:r>
        <w:rPr/>
        <w:t>)</w:t>
      </w:r>
      <w:bookmarkStart w:id="204" w:name="OPTG3_7171E4B0C90E46E3BF9C3A150FB5AF56"/>
      <w:r>
        <w:rPr/>
        <w:t>淡水阿「給」：ㄍㄟ</w:t>
      </w:r>
      <w:r>
        <w:rPr/>
        <w:t>ˇ</w:t>
      </w:r>
      <w:r>
        <w:rPr/>
        <w:t>　</w:t>
      </w:r>
      <w:bookmarkStart w:id="205" w:name="OP4_7171E4B0C90E46E3BF9C3A150FB5AF56"/>
      <w:bookmarkEnd w:id="203"/>
      <w:bookmarkEnd w:id="204"/>
      <w:r>
        <w:rPr/>
        <w:t>(</w:t>
      </w:r>
      <w:r>
        <w:rPr/>
        <w:t>Ｄ</w:t>
      </w:r>
      <w:r>
        <w:rPr/>
        <w:t>)</w:t>
      </w:r>
      <w:bookmarkStart w:id="206" w:name="OPTG4_7171E4B0C90E46E3BF9C3A150FB5AF56"/>
      <w:r>
        <w:rPr/>
        <w:t>岡山「涮」羊肉：ㄕㄨㄚ</w:t>
      </w:r>
      <w:bookmarkEnd w:id="205"/>
      <w:bookmarkEnd w:id="206"/>
      <w:r>
        <w:rPr/>
        <w:t>。</w:t>
      </w:r>
    </w:p>
    <w:p>
      <w:pPr>
        <w:pStyle w:val="Normal"/>
        <w:snapToGrid w:val="false"/>
        <w:spacing w:lineRule="atLeast" w:line="360"/>
        <w:ind w:left="840" w:hanging="840"/>
        <w:rPr/>
      </w:pPr>
      <w:bookmarkStart w:id="207" w:name="Z_7171E4B0C90E46E3BF9C3A150FB5AF56"/>
      <w:bookmarkStart w:id="208" w:name="Z_DA4B85C50C59464B901012D1AD0F97CF"/>
      <w:bookmarkEnd w:id="207"/>
      <w:bookmarkEnd w:id="198"/>
      <w:bookmarkEnd w:id="208"/>
      <w:r>
        <w:rPr/>
        <w:t>20.</w:t>
      </w:r>
      <w:r>
        <w:rPr/>
        <w:t>(   )</w:t>
      </w:r>
      <w:bookmarkStart w:id="209" w:name="Q_DA4B85C50C59464B901012D1AD0F97CF"/>
      <w:r>
        <w:rPr/>
        <w:t>下列文句「　」中的生活用語，何者說明正確？</w:t>
      </w:r>
      <w:bookmarkStart w:id="210" w:name="OP1_DA4B85C50C59464B901012D1AD0F97CF"/>
      <w:r>
        <w:rPr/>
        <w:t>(</w:t>
      </w:r>
      <w:r>
        <w:rPr/>
        <w:t>Ａ</w:t>
      </w:r>
      <w:r>
        <w:rPr/>
        <w:t>)</w:t>
      </w:r>
      <w:bookmarkStart w:id="211" w:name="OPTG1_DA4B85C50C59464B901012D1AD0F97CF"/>
      <w:r>
        <w:rPr/>
        <w:t>經濟不景氣，加上工作不力，被老闆「炒魷魚」</w:t>
      </w:r>
      <w:r>
        <w:rPr/>
        <w:t>—</w:t>
      </w:r>
      <w:r>
        <w:rPr/>
        <w:t>換職位　</w:t>
      </w:r>
      <w:bookmarkStart w:id="212" w:name="OP2_DA4B85C50C59464B901012D1AD0F97CF"/>
      <w:bookmarkEnd w:id="210"/>
      <w:bookmarkEnd w:id="211"/>
      <w:r>
        <w:rPr/>
        <w:t>(</w:t>
      </w:r>
      <w:r>
        <w:rPr/>
        <w:t>Ｂ</w:t>
      </w:r>
      <w:r>
        <w:rPr/>
        <w:t>)</w:t>
      </w:r>
      <w:bookmarkStart w:id="213" w:name="OPTG2_DA4B85C50C59464B901012D1AD0F97CF"/>
      <w:r>
        <w:rPr/>
        <w:t>開會時有意見就要表達，不可放「馬後砲」</w:t>
      </w:r>
      <w:r>
        <w:rPr/>
        <w:t>—</w:t>
      </w:r>
      <w:r>
        <w:rPr/>
        <w:t>事後的意見　</w:t>
      </w:r>
      <w:bookmarkStart w:id="214" w:name="OP3_DA4B85C50C59464B901012D1AD0F97CF"/>
      <w:bookmarkEnd w:id="212"/>
      <w:bookmarkEnd w:id="213"/>
      <w:r>
        <w:rPr/>
        <w:t>(</w:t>
      </w:r>
      <w:r>
        <w:rPr/>
        <w:t>Ｃ</w:t>
      </w:r>
      <w:r>
        <w:rPr/>
        <w:t>)</w:t>
      </w:r>
      <w:bookmarkStart w:id="215" w:name="OPTG3_DA4B85C50C59464B901012D1AD0F97CF"/>
      <w:r>
        <w:rPr/>
        <w:t>老師希望肇事者認錯，大家卻互相「踢皮球」</w:t>
      </w:r>
      <w:r>
        <w:rPr/>
        <w:t>—</w:t>
      </w:r>
      <w:r>
        <w:rPr/>
        <w:t>追逐嬉戲　</w:t>
      </w:r>
      <w:bookmarkStart w:id="216" w:name="OP4_DA4B85C50C59464B901012D1AD0F97CF"/>
      <w:bookmarkEnd w:id="214"/>
      <w:bookmarkEnd w:id="215"/>
      <w:r>
        <w:rPr/>
        <w:t>(</w:t>
      </w:r>
      <w:r>
        <w:rPr/>
        <w:t>Ｄ</w:t>
      </w:r>
      <w:r>
        <w:rPr/>
        <w:t>)</w:t>
      </w:r>
      <w:bookmarkStart w:id="217" w:name="OPTG4_DA4B85C50C59464B901012D1AD0F97CF"/>
      <w:r>
        <w:rPr/>
        <w:t>面對「甕中鱉」不要心急，可以靜觀其變</w:t>
      </w:r>
      <w:r>
        <w:rPr/>
        <w:t>—</w:t>
      </w:r>
      <w:r>
        <w:rPr/>
        <w:t>一道慢燉美食</w:t>
      </w:r>
      <w:bookmarkEnd w:id="216"/>
      <w:bookmarkEnd w:id="217"/>
      <w:r>
        <w:rPr/>
        <w:t>。</w:t>
      </w:r>
    </w:p>
    <w:p>
      <w:pPr>
        <w:pStyle w:val="Normal"/>
        <w:snapToGrid w:val="false"/>
        <w:spacing w:lineRule="atLeast" w:line="360"/>
        <w:ind w:left="840" w:hanging="840"/>
        <w:rPr/>
      </w:pPr>
      <w:bookmarkStart w:id="218" w:name="Z_DA4B85C50C59464B901012D1AD0F97CF"/>
      <w:bookmarkStart w:id="219" w:name="Z_6BFEA73487AD4F8E9D99C8D38AE15270"/>
      <w:bookmarkEnd w:id="218"/>
      <w:bookmarkEnd w:id="209"/>
      <w:bookmarkEnd w:id="219"/>
      <w:r>
        <w:rPr/>
        <w:t>21.</w:t>
      </w:r>
      <w:r>
        <w:rPr/>
        <w:t>(   )</w:t>
      </w:r>
      <w:bookmarkStart w:id="220" w:name="Q_6BFEA73487AD4F8E9D99C8D38AE15270"/>
      <w:r>
        <w:rPr/>
        <w:t>「自然和質樸，就是那種看起來正確明瞭、不靠擺飾、不靠吹噓，好像只是隨意揮灑，就能夠把深邃的味道、深沉的意思融合在恰如其分的菜餚當中。」</w:t>
      </w:r>
      <w:r>
        <w:rPr/>
        <w:t>根</w:t>
      </w:r>
      <w:r>
        <w:rPr/>
        <w:t>據這段</w:t>
      </w:r>
      <w:r>
        <w:rPr/>
        <w:t>文字</w:t>
      </w:r>
      <w:r>
        <w:rPr/>
        <w:t>，可推知作者心中美食的標準為何？</w:t>
      </w:r>
      <w:r>
        <w:rPr/>
        <w:t>　</w:t>
      </w:r>
      <w:bookmarkStart w:id="221" w:name="OP1_6BFEA73487AD4F8E9D99C8D38AE15270"/>
      <w:r>
        <w:rPr/>
        <w:t>(</w:t>
      </w:r>
      <w:r>
        <w:rPr/>
        <w:t>Ａ</w:t>
      </w:r>
      <w:r>
        <w:rPr/>
        <w:t>)</w:t>
      </w:r>
      <w:bookmarkStart w:id="222" w:name="OPTG1_6BFEA73487AD4F8E9D99C8D38AE15270"/>
      <w:r>
        <w:rPr/>
        <w:t>能否呈現食材的原味　</w:t>
      </w:r>
      <w:bookmarkStart w:id="223" w:name="OP2_6BFEA73487AD4F8E9D99C8D38AE15270"/>
      <w:bookmarkEnd w:id="221"/>
      <w:bookmarkEnd w:id="222"/>
      <w:r>
        <w:rPr/>
        <w:t>(</w:t>
      </w:r>
      <w:r>
        <w:rPr/>
        <w:t>Ｂ</w:t>
      </w:r>
      <w:r>
        <w:rPr/>
        <w:t>)</w:t>
      </w:r>
      <w:bookmarkStart w:id="224" w:name="OPTG2_6BFEA73487AD4F8E9D99C8D38AE15270"/>
      <w:r>
        <w:rPr/>
        <w:t>有無選用天然的素材　</w:t>
      </w:r>
      <w:bookmarkStart w:id="225" w:name="OP3_6BFEA73487AD4F8E9D99C8D38AE15270"/>
      <w:bookmarkEnd w:id="223"/>
      <w:bookmarkEnd w:id="224"/>
      <w:r>
        <w:rPr/>
        <w:t>(</w:t>
      </w:r>
      <w:r>
        <w:rPr/>
        <w:t>Ｃ</w:t>
      </w:r>
      <w:r>
        <w:rPr/>
        <w:t>)</w:t>
      </w:r>
      <w:bookmarkStart w:id="226" w:name="OPTG3_6BFEA73487AD4F8E9D99C8D38AE15270"/>
      <w:r>
        <w:rPr/>
        <w:t>是否可挑動味蕾讓人垂涎三尺　</w:t>
      </w:r>
      <w:bookmarkStart w:id="227" w:name="OP4_6BFEA73487AD4F8E9D99C8D38AE15270"/>
      <w:bookmarkEnd w:id="225"/>
      <w:bookmarkEnd w:id="226"/>
      <w:r>
        <w:rPr/>
        <w:t>(</w:t>
      </w:r>
      <w:r>
        <w:rPr/>
        <w:t>Ｄ</w:t>
      </w:r>
      <w:r>
        <w:rPr/>
        <w:t>)</w:t>
      </w:r>
      <w:bookmarkStart w:id="228" w:name="OPTG4_6BFEA73487AD4F8E9D99C8D38AE15270"/>
      <w:r>
        <w:rPr/>
        <w:t>點食率的高低標準</w:t>
      </w:r>
      <w:bookmarkEnd w:id="227"/>
      <w:bookmarkEnd w:id="228"/>
      <w:r>
        <w:rPr/>
        <w:t>。</w:t>
      </w:r>
    </w:p>
    <w:p>
      <w:pPr>
        <w:pStyle w:val="Normal"/>
        <w:snapToGrid w:val="false"/>
        <w:spacing w:lineRule="atLeast" w:line="360"/>
        <w:ind w:left="840" w:hanging="840"/>
        <w:rPr/>
      </w:pPr>
      <w:bookmarkStart w:id="229" w:name="Z_6BFEA73487AD4F8E9D99C8D38AE15270"/>
      <w:bookmarkStart w:id="230" w:name="Z_8115D6E0ADFA44CE88C908891CD2F18E"/>
      <w:bookmarkEnd w:id="229"/>
      <w:bookmarkEnd w:id="220"/>
      <w:bookmarkEnd w:id="230"/>
      <w:r>
        <w:rPr/>
        <w:t>22.</w:t>
      </w:r>
      <w:r>
        <w:rPr/>
        <w:t>(   )</w:t>
      </w:r>
      <w:bookmarkStart w:id="231" w:name="Q_8115D6E0ADFA44CE88C908891CD2F18E"/>
      <w:r>
        <w:rPr/>
        <w:t>二十一世紀是創意取勝的時代，連餐點名稱也往往極富新意，不僅增添飲食時的歡樂，也表現了現代人的生活情趣。例如：麻油雞酒</w:t>
      </w:r>
      <w:r>
        <w:rPr>
          <w:rFonts w:ascii="Wingdings" w:hAnsi="Wingdings" w:cs="Wingdings" w:eastAsia="Wingdings"/>
        </w:rPr>
        <w:t></w:t>
      </w:r>
      <w:r>
        <w:rPr/>
        <w:t>福壽九九。下</w:t>
      </w:r>
      <w:r>
        <w:rPr/>
        <w:t>列</w:t>
      </w:r>
      <w:r>
        <w:rPr/>
        <w:t>菜餚根據其菜色內容，何者搭配菜餚名稱「不恰當」？</w:t>
      </w:r>
      <w:r>
        <w:rPr/>
        <w:t>　</w:t>
      </w:r>
      <w:bookmarkStart w:id="232" w:name="OP1_8115D6E0ADFA44CE88C908891CD2F18E"/>
      <w:r>
        <w:rPr/>
        <w:t>(</w:t>
      </w:r>
      <w:r>
        <w:rPr/>
        <w:t>Ａ</w:t>
      </w:r>
      <w:r>
        <w:rPr/>
        <w:t>)</w:t>
      </w:r>
      <w:bookmarkStart w:id="233" w:name="OPTG4_8115D6E0ADFA44CE88C908891CD2F18E"/>
      <w:bookmarkStart w:id="234" w:name="OPTG1_8115D6E0ADFA44CE88C908891CD2F18E"/>
      <w:r>
        <w:rPr/>
        <w:t>髮菜燴蘿蔔</w:t>
      </w:r>
      <w:r>
        <w:rPr>
          <w:rFonts w:ascii="Wingdings" w:hAnsi="Wingdings" w:cs="Wingdings" w:eastAsia="Wingdings"/>
        </w:rPr>
        <w:t></w:t>
      </w:r>
      <w:r>
        <w:rPr/>
        <w:t>雙珠輝映</w:t>
      </w:r>
      <w:bookmarkEnd w:id="233"/>
      <w:r>
        <w:rPr/>
        <w:t>　</w:t>
      </w:r>
      <w:bookmarkStart w:id="235" w:name="OP2_8115D6E0ADFA44CE88C908891CD2F18E"/>
      <w:bookmarkEnd w:id="232"/>
      <w:bookmarkEnd w:id="234"/>
      <w:r>
        <w:rPr/>
        <w:t>(</w:t>
      </w:r>
      <w:r>
        <w:rPr/>
        <w:t>Ｂ</w:t>
      </w:r>
      <w:r>
        <w:rPr/>
        <w:t>)</w:t>
      </w:r>
      <w:bookmarkStart w:id="236" w:name="OPTG2_8115D6E0ADFA44CE88C908891CD2F18E"/>
      <w:r>
        <w:rPr/>
        <w:t>黃豆炒豆芽</w:t>
      </w:r>
      <w:r>
        <w:rPr>
          <w:rFonts w:ascii="Wingdings" w:hAnsi="Wingdings" w:cs="Wingdings" w:eastAsia="Wingdings"/>
        </w:rPr>
        <w:t></w:t>
      </w:r>
      <w:r>
        <w:rPr/>
        <w:t>母子相會　</w:t>
      </w:r>
      <w:bookmarkStart w:id="237" w:name="OP3_8115D6E0ADFA44CE88C908891CD2F18E"/>
      <w:bookmarkEnd w:id="235"/>
      <w:bookmarkEnd w:id="236"/>
      <w:r>
        <w:rPr/>
        <w:t>(</w:t>
      </w:r>
      <w:r>
        <w:rPr/>
        <w:t>Ｃ</w:t>
      </w:r>
      <w:r>
        <w:rPr/>
        <w:t>)</w:t>
      </w:r>
      <w:bookmarkStart w:id="238" w:name="OPTG3_8115D6E0ADFA44CE88C908891CD2F18E"/>
      <w:r>
        <w:rPr/>
        <w:t>滷豬腳加滷蛋</w:t>
      </w:r>
      <w:r>
        <w:rPr>
          <w:rFonts w:ascii="Wingdings" w:hAnsi="Wingdings" w:cs="Wingdings" w:eastAsia="Wingdings"/>
        </w:rPr>
        <w:t></w:t>
      </w:r>
      <w:r>
        <w:rPr/>
        <w:t>豬八戒踢足球　</w:t>
      </w:r>
      <w:bookmarkStart w:id="239" w:name="OP4_8115D6E0ADFA44CE88C908891CD2F18E"/>
      <w:bookmarkEnd w:id="237"/>
      <w:bookmarkEnd w:id="238"/>
      <w:r>
        <w:rPr/>
        <w:t>(</w:t>
      </w:r>
      <w:r>
        <w:rPr/>
        <w:t>Ｄ</w:t>
      </w:r>
      <w:r>
        <w:rPr/>
        <w:t>)</w:t>
      </w:r>
      <w:bookmarkEnd w:id="239"/>
      <w:r>
        <w:rPr/>
        <w:t>青辣椒炒紅辣椒</w:t>
      </w:r>
      <w:r>
        <w:rPr>
          <w:rFonts w:ascii="Wingdings" w:hAnsi="Wingdings" w:cs="Wingdings" w:eastAsia="Wingdings"/>
        </w:rPr>
        <w:t></w:t>
      </w:r>
      <w:r>
        <w:rPr/>
        <w:t>絕代雙嬌。</w:t>
      </w:r>
    </w:p>
    <w:p>
      <w:pPr>
        <w:pStyle w:val="Normal"/>
        <w:snapToGrid w:val="false"/>
        <w:spacing w:lineRule="atLeast" w:line="360"/>
        <w:ind w:left="840" w:hanging="840"/>
        <w:rPr/>
      </w:pPr>
      <w:bookmarkStart w:id="240" w:name="Z_8115D6E0ADFA44CE88C908891CD2F18E"/>
      <w:bookmarkStart w:id="241" w:name="Z_E4A65BEBEA8346DBBC3C04F30A6EFB01"/>
      <w:bookmarkEnd w:id="240"/>
      <w:bookmarkEnd w:id="231"/>
      <w:bookmarkEnd w:id="241"/>
      <w:r>
        <w:rPr/>
        <w:t>23.</w:t>
      </w:r>
      <w:r>
        <w:rPr/>
        <w:t>(   )</w:t>
      </w:r>
      <w:bookmarkStart w:id="242" w:name="Q_E4A65BEBEA8346DBBC3C04F30A6EFB01"/>
      <w:r>
        <w:rPr/>
        <w:t>「鹽酥雞是沒有屬性的／蜜餞有宜蘭的風光／廉價的痞子的愛情竟也在各種髮夾和小吃攤／之外，大膽陳列」</w:t>
      </w:r>
      <w:r>
        <w:rPr/>
        <w:t>（</w:t>
      </w:r>
      <w:r>
        <w:rPr>
          <w:u w:val="single"/>
        </w:rPr>
        <w:t>朵思</w:t>
      </w:r>
      <w:r>
        <w:rPr/>
        <w:t>　</w:t>
      </w:r>
      <w:r>
        <w:rPr>
          <w:u w:val="wave"/>
        </w:rPr>
        <w:t>士林夜市</w:t>
      </w:r>
      <w:r>
        <w:rPr/>
        <w:t>）詩</w:t>
      </w:r>
      <w:r>
        <w:rPr/>
        <w:t>句中「沒有屬性」意謂什麼？</w:t>
      </w:r>
      <w:r>
        <w:rPr/>
        <w:t>　</w:t>
      </w:r>
      <w:bookmarkStart w:id="243" w:name="OP1_E4A65BEBEA8346DBBC3C04F30A6EFB01"/>
      <w:r>
        <w:rPr/>
        <w:t>(</w:t>
      </w:r>
      <w:r>
        <w:rPr/>
        <w:t>Ａ</w:t>
      </w:r>
      <w:r>
        <w:rPr/>
        <w:t>)</w:t>
      </w:r>
      <w:bookmarkStart w:id="244" w:name="OPTG1_E4A65BEBEA8346DBBC3C04F30A6EFB01"/>
      <w:r>
        <w:rPr/>
        <w:t>沒有特定產地　</w:t>
      </w:r>
      <w:bookmarkStart w:id="245" w:name="OP2_E4A65BEBEA8346DBBC3C04F30A6EFB01"/>
      <w:bookmarkEnd w:id="243"/>
      <w:bookmarkEnd w:id="244"/>
      <w:r>
        <w:rPr/>
        <w:t>(</w:t>
      </w:r>
      <w:r>
        <w:rPr/>
        <w:t>Ｂ</w:t>
      </w:r>
      <w:r>
        <w:rPr/>
        <w:t>)</w:t>
      </w:r>
      <w:bookmarkStart w:id="246" w:name="OPTG2_E4A65BEBEA8346DBBC3C04F30A6EFB01"/>
      <w:r>
        <w:rPr/>
        <w:t>沒有特殊口味　</w:t>
      </w:r>
      <w:bookmarkStart w:id="247" w:name="OP3_E4A65BEBEA8346DBBC3C04F30A6EFB01"/>
      <w:bookmarkEnd w:id="245"/>
      <w:bookmarkEnd w:id="246"/>
      <w:r>
        <w:rPr/>
        <w:t>(</w:t>
      </w:r>
      <w:r>
        <w:rPr/>
        <w:t>Ｃ</w:t>
      </w:r>
      <w:r>
        <w:rPr/>
        <w:t>)</w:t>
      </w:r>
      <w:bookmarkStart w:id="248" w:name="OPTG3_E4A65BEBEA8346DBBC3C04F30A6EFB01"/>
      <w:r>
        <w:rPr/>
        <w:t>沒有固定客源　</w:t>
      </w:r>
      <w:bookmarkStart w:id="249" w:name="OP4_E4A65BEBEA8346DBBC3C04F30A6EFB01"/>
      <w:bookmarkEnd w:id="247"/>
      <w:bookmarkEnd w:id="248"/>
      <w:r>
        <w:rPr/>
        <w:t>(</w:t>
      </w:r>
      <w:r>
        <w:rPr/>
        <w:t>Ｄ</w:t>
      </w:r>
      <w:r>
        <w:rPr/>
        <w:t>)</w:t>
      </w:r>
      <w:bookmarkStart w:id="250" w:name="OPTG4_E4A65BEBEA8346DBBC3C04F30A6EFB01"/>
      <w:r>
        <w:rPr/>
        <w:t>沒有特製招牌</w:t>
      </w:r>
      <w:bookmarkEnd w:id="249"/>
      <w:bookmarkEnd w:id="250"/>
      <w:r>
        <w:rPr/>
        <w:t>。</w:t>
      </w:r>
    </w:p>
    <w:p>
      <w:pPr>
        <w:pStyle w:val="Normal"/>
        <w:snapToGrid w:val="false"/>
        <w:spacing w:lineRule="atLeast" w:line="360"/>
        <w:ind w:left="840" w:hanging="840"/>
        <w:rPr/>
      </w:pPr>
      <w:bookmarkStart w:id="251" w:name="Z_E4A65BEBEA8346DBBC3C04F30A6EFB01"/>
      <w:bookmarkStart w:id="252" w:name="Z_3D4CF8FE8EC24D86A2BDA214AE2480CD"/>
      <w:bookmarkEnd w:id="251"/>
      <w:bookmarkEnd w:id="242"/>
      <w:bookmarkEnd w:id="252"/>
      <w:r>
        <w:rPr/>
        <w:t>24.</w:t>
      </w:r>
      <w:r>
        <w:rPr/>
        <w:t>(   )</w:t>
      </w:r>
      <w:bookmarkStart w:id="253" w:name="Q_3D4CF8FE8EC24D86A2BDA214AE2480CD"/>
      <w:r>
        <w:rPr/>
        <w:t>根據</w:t>
      </w:r>
      <w:r>
        <w:rPr>
          <w:u w:val="wave"/>
        </w:rPr>
        <w:t>豬血糕</w:t>
      </w:r>
      <w:r>
        <w:rPr/>
        <w:t>一文，</w:t>
      </w:r>
      <w:r>
        <w:rPr/>
        <w:t>下列何者「最無法」印證豬血糕是臺灣尋常的庶民小吃？</w:t>
      </w:r>
      <w:r>
        <w:rPr/>
        <w:t>　</w:t>
      </w:r>
      <w:bookmarkStart w:id="254" w:name="OP1_3D4CF8FE8EC24D86A2BDA214AE2480CD"/>
      <w:r>
        <w:rPr/>
        <w:t>(</w:t>
      </w:r>
      <w:r>
        <w:rPr/>
        <w:t>Ａ</w:t>
      </w:r>
      <w:r>
        <w:rPr/>
        <w:t>)</w:t>
      </w:r>
      <w:bookmarkStart w:id="255" w:name="OPTG1_3D4CF8FE8EC24D86A2BDA214AE2480CD"/>
      <w:r>
        <w:rPr/>
        <w:t>製作過程講究　</w:t>
      </w:r>
      <w:bookmarkStart w:id="256" w:name="OP2_3D4CF8FE8EC24D86A2BDA214AE2480CD"/>
      <w:bookmarkEnd w:id="254"/>
      <w:bookmarkEnd w:id="255"/>
      <w:r>
        <w:rPr/>
        <w:t>(</w:t>
      </w:r>
      <w:r>
        <w:rPr/>
        <w:t>Ｂ</w:t>
      </w:r>
      <w:r>
        <w:rPr/>
        <w:t>)</w:t>
      </w:r>
      <w:bookmarkStart w:id="257" w:name="OPTG2_3D4CF8FE8EC24D86A2BDA214AE2480CD"/>
      <w:r>
        <w:rPr/>
        <w:t xml:space="preserve"> </w:t>
      </w:r>
      <w:r>
        <w:rPr/>
        <w:t>吃法簡便隨性　</w:t>
      </w:r>
      <w:bookmarkStart w:id="258" w:name="OP3_3D4CF8FE8EC24D86A2BDA214AE2480CD"/>
      <w:bookmarkEnd w:id="256"/>
      <w:bookmarkEnd w:id="257"/>
      <w:r>
        <w:rPr/>
        <w:t>(</w:t>
      </w:r>
      <w:r>
        <w:rPr/>
        <w:t>Ｃ</w:t>
      </w:r>
      <w:r>
        <w:rPr/>
        <w:t>)</w:t>
      </w:r>
      <w:bookmarkStart w:id="259" w:name="OPTG3_3D4CF8FE8EC24D86A2BDA214AE2480CD"/>
      <w:r>
        <w:rPr/>
        <w:t xml:space="preserve"> </w:t>
      </w:r>
      <w:r>
        <w:rPr/>
        <w:t>價格親切低廉　</w:t>
      </w:r>
      <w:bookmarkStart w:id="260" w:name="OP4_3D4CF8FE8EC24D86A2BDA214AE2480CD"/>
      <w:bookmarkEnd w:id="258"/>
      <w:bookmarkEnd w:id="259"/>
      <w:r>
        <w:rPr/>
        <w:t>(</w:t>
      </w:r>
      <w:r>
        <w:rPr/>
        <w:t>Ｄ</w:t>
      </w:r>
      <w:r>
        <w:rPr/>
        <w:t>)</w:t>
      </w:r>
      <w:bookmarkStart w:id="261" w:name="OPTG4_3D4CF8FE8EC24D86A2BDA214AE2480CD"/>
      <w:r>
        <w:rPr/>
        <w:t>食材取得容易</w:t>
      </w:r>
      <w:bookmarkEnd w:id="260"/>
      <w:bookmarkEnd w:id="261"/>
      <w:r>
        <w:rPr/>
        <w:t>。</w:t>
      </w:r>
    </w:p>
    <w:p>
      <w:pPr>
        <w:pStyle w:val="Normal"/>
        <w:snapToGrid w:val="false"/>
        <w:spacing w:lineRule="atLeast" w:line="360"/>
        <w:ind w:left="840" w:hanging="840"/>
        <w:rPr/>
      </w:pPr>
      <w:bookmarkStart w:id="262" w:name="Z_3D4CF8FE8EC24D86A2BDA214AE2480CD"/>
      <w:bookmarkStart w:id="263" w:name="Z_398FC0491AFB4732912D0A8F79B76C21"/>
      <w:bookmarkEnd w:id="262"/>
      <w:bookmarkEnd w:id="253"/>
      <w:bookmarkEnd w:id="263"/>
      <w:r>
        <w:rPr/>
        <w:t>25.</w:t>
      </w:r>
      <w:r>
        <w:rPr/>
        <w:t xml:space="preserve"> (   )</w:t>
      </w:r>
      <w:bookmarkStart w:id="264" w:name="Q_398FC0491AFB4732912D0A8F79B76C21"/>
      <w:r>
        <w:rPr/>
        <w:t>「晶瑩潤澤，勾引食慾蠕蠕而動。送入口中，以齒牙輕輕齧破，鹹而香，甘而滑，誘人放肆咀嚼。繼而肥腴如融雪，飯糜如春泥，津液如初泉，滋養味蕾祕密的生機。此時醬油裡豆麥發酵之醇厚漸次湧現，而紅蔥頭炸煮過的甜辛縈繞鼻端。嚥下肚腹，</w:t>
      </w:r>
      <w:r>
        <w:rPr/>
        <w:t>脣</w:t>
      </w:r>
      <w:r>
        <w:rPr/>
        <w:t>間猶有膠質繾綣，舔之吮之，又是另一種樂趣。」</w:t>
      </w:r>
      <w:r>
        <w:rPr/>
        <w:t>（</w:t>
      </w:r>
      <w:r>
        <w:rPr/>
        <w:t>節錄自</w:t>
      </w:r>
      <w:r>
        <w:rPr>
          <w:u w:val="single"/>
        </w:rPr>
        <w:t>吳岱穎</w:t>
      </w:r>
      <w:r>
        <w:rPr/>
        <w:t>　</w:t>
      </w:r>
      <w:r>
        <w:rPr>
          <w:u w:val="wave"/>
        </w:rPr>
        <w:t>脂粉</w:t>
      </w:r>
      <w:r>
        <w:rPr/>
        <w:t>）這段文字</w:t>
      </w:r>
      <w:r>
        <w:rPr/>
        <w:t>所形容的是哪一種臺灣小吃？</w:t>
      </w:r>
      <w:r>
        <w:rPr/>
        <w:t>　</w:t>
      </w:r>
      <w:bookmarkStart w:id="265" w:name="OP1_398FC0491AFB4732912D0A8F79B76C21"/>
      <w:r>
        <w:rPr/>
        <w:t>(</w:t>
      </w:r>
      <w:r>
        <w:rPr/>
        <w:t>Ａ</w:t>
      </w:r>
      <w:r>
        <w:rPr/>
        <w:t>)</w:t>
      </w:r>
      <w:bookmarkStart w:id="266" w:name="OPTG1_398FC0491AFB4732912D0A8F79B76C21"/>
      <w:r>
        <w:rPr/>
        <w:t>切</w:t>
      </w:r>
      <w:r>
        <w:rPr/>
        <w:t>仔</w:t>
      </w:r>
      <w:r>
        <w:rPr/>
        <w:t>麵　</w:t>
      </w:r>
      <w:bookmarkStart w:id="267" w:name="OP2_398FC0491AFB4732912D0A8F79B76C21"/>
      <w:bookmarkEnd w:id="265"/>
      <w:bookmarkEnd w:id="266"/>
      <w:r>
        <w:rPr/>
        <w:t>(</w:t>
      </w:r>
      <w:r>
        <w:rPr/>
        <w:t>Ｂ</w:t>
      </w:r>
      <w:r>
        <w:rPr/>
        <w:t>)</w:t>
      </w:r>
      <w:bookmarkStart w:id="268" w:name="OPTG2_398FC0491AFB4732912D0A8F79B76C21"/>
      <w:r>
        <w:rPr/>
        <w:t>臭豆腐　</w:t>
      </w:r>
      <w:bookmarkStart w:id="269" w:name="OP3_398FC0491AFB4732912D0A8F79B76C21"/>
      <w:bookmarkEnd w:id="267"/>
      <w:bookmarkEnd w:id="268"/>
      <w:r>
        <w:rPr/>
        <w:t>(</w:t>
      </w:r>
      <w:r>
        <w:rPr/>
        <w:t>Ｃ</w:t>
      </w:r>
      <w:r>
        <w:rPr/>
        <w:t>)</w:t>
      </w:r>
      <w:bookmarkStart w:id="270" w:name="OPTG3_398FC0491AFB4732912D0A8F79B76C21"/>
      <w:r>
        <w:rPr/>
        <w:t xml:space="preserve"> </w:t>
      </w:r>
      <w:r>
        <w:rPr/>
        <w:t>蚵仔麵線　</w:t>
      </w:r>
      <w:bookmarkStart w:id="271" w:name="OP4_398FC0491AFB4732912D0A8F79B76C21"/>
      <w:bookmarkEnd w:id="269"/>
      <w:bookmarkEnd w:id="270"/>
      <w:r>
        <w:rPr/>
        <w:t>(</w:t>
      </w:r>
      <w:r>
        <w:rPr/>
        <w:t>Ｄ</w:t>
      </w:r>
      <w:r>
        <w:rPr/>
        <w:t>)</w:t>
      </w:r>
      <w:bookmarkStart w:id="272" w:name="OPTG4_398FC0491AFB4732912D0A8F79B76C21"/>
      <w:r>
        <w:rPr/>
        <w:t>滷</w:t>
      </w:r>
      <w:r>
        <w:rPr/>
        <w:t>(</w:t>
      </w:r>
      <w:r>
        <w:rPr/>
        <w:t>魯</w:t>
      </w:r>
      <w:r>
        <w:rPr/>
        <w:t>)</w:t>
      </w:r>
      <w:r>
        <w:rPr/>
        <w:t>肉飯</w:t>
      </w:r>
      <w:bookmarkEnd w:id="271"/>
      <w:bookmarkEnd w:id="272"/>
      <w:r>
        <w:rPr/>
        <w:t>。</w:t>
      </w:r>
    </w:p>
    <w:p>
      <w:pPr>
        <w:pStyle w:val="Normal"/>
        <w:snapToGrid w:val="false"/>
        <w:spacing w:lineRule="atLeast" w:line="360"/>
        <w:ind w:left="840" w:hanging="840"/>
        <w:rPr/>
      </w:pPr>
      <w:bookmarkStart w:id="273" w:name="Z_398FC0491AFB4732912D0A8F79B76C21"/>
      <w:bookmarkStart w:id="274" w:name="Z_548FFEA94C81445E8AA70147FFB68CC4"/>
      <w:bookmarkEnd w:id="273"/>
      <w:bookmarkEnd w:id="264"/>
      <w:bookmarkEnd w:id="274"/>
      <w:r>
        <w:rPr/>
        <w:t>26.</w:t>
      </w:r>
      <w:r>
        <w:rPr/>
        <w:t>(   )</w:t>
      </w:r>
      <w:bookmarkStart w:id="275" w:name="Q_548FFEA94C81445E8AA70147FFB68CC4"/>
      <w:r>
        <w:rPr/>
        <w:t>「新招佃地人，必須待之以禮。」句中「待之以禮」是倒裝的用法，下列何者也使用相同的用法？　</w:t>
      </w:r>
      <w:bookmarkStart w:id="276" w:name="OP1_548FFEA94C81445E8AA70147FFB68CC4"/>
      <w:r>
        <w:rPr/>
        <w:t>(</w:t>
      </w:r>
      <w:r>
        <w:rPr/>
        <w:t>Ａ</w:t>
      </w:r>
      <w:r>
        <w:rPr/>
        <w:t>)</w:t>
      </w:r>
      <w:bookmarkStart w:id="277" w:name="OPTG1_548FFEA94C81445E8AA70147FFB68CC4"/>
      <w:r>
        <w:rPr/>
        <w:t>迎刃而解　</w:t>
      </w:r>
      <w:bookmarkStart w:id="278" w:name="OP2_548FFEA94C81445E8AA70147FFB68CC4"/>
      <w:bookmarkEnd w:id="276"/>
      <w:bookmarkEnd w:id="277"/>
      <w:r>
        <w:rPr/>
        <w:t>(</w:t>
      </w:r>
      <w:r>
        <w:rPr/>
        <w:t>Ｂ</w:t>
      </w:r>
      <w:r>
        <w:rPr/>
        <w:t>)</w:t>
      </w:r>
      <w:bookmarkStart w:id="279" w:name="OPTG2_548FFEA94C81445E8AA70147FFB68CC4"/>
      <w:r>
        <w:rPr/>
        <w:t>不以言取人　</w:t>
      </w:r>
      <w:bookmarkStart w:id="280" w:name="OP3_548FFEA94C81445E8AA70147FFB68CC4"/>
      <w:bookmarkEnd w:id="278"/>
      <w:bookmarkEnd w:id="279"/>
      <w:r>
        <w:rPr/>
        <w:t>(</w:t>
      </w:r>
      <w:r>
        <w:rPr/>
        <w:t>Ｃ</w:t>
      </w:r>
      <w:r>
        <w:rPr/>
        <w:t>)</w:t>
      </w:r>
      <w:bookmarkStart w:id="281" w:name="OPTG3_548FFEA94C81445E8AA70147FFB68CC4"/>
      <w:r>
        <w:rPr/>
        <w:t>吾馬賴柔和　</w:t>
      </w:r>
      <w:bookmarkStart w:id="282" w:name="OP4_548FFEA94C81445E8AA70147FFB68CC4"/>
      <w:bookmarkEnd w:id="280"/>
      <w:bookmarkEnd w:id="281"/>
      <w:r>
        <w:rPr/>
        <w:t>(</w:t>
      </w:r>
      <w:r>
        <w:rPr/>
        <w:t>Ｄ</w:t>
      </w:r>
      <w:r>
        <w:rPr/>
        <w:t>)</w:t>
      </w:r>
      <w:bookmarkStart w:id="283" w:name="OPTG4_548FFEA94C81445E8AA70147FFB68CC4"/>
      <w:r>
        <w:rPr/>
        <w:t>窮民將何所措手足乎</w:t>
      </w:r>
      <w:bookmarkEnd w:id="282"/>
      <w:bookmarkEnd w:id="283"/>
      <w:r>
        <w:rPr/>
        <w:t>。</w:t>
      </w:r>
    </w:p>
    <w:p>
      <w:pPr>
        <w:pStyle w:val="Normal"/>
        <w:snapToGrid w:val="false"/>
        <w:spacing w:lineRule="atLeast" w:line="360"/>
        <w:ind w:left="840" w:hanging="840"/>
        <w:rPr/>
      </w:pPr>
      <w:bookmarkStart w:id="284" w:name="Z_548FFEA94C81445E8AA70147FFB68CC4"/>
      <w:bookmarkStart w:id="285" w:name="Z_5FB3587F1A5D4F1CAD558041422E54E2"/>
      <w:bookmarkEnd w:id="284"/>
      <w:bookmarkEnd w:id="275"/>
      <w:bookmarkEnd w:id="285"/>
      <w:r>
        <w:rPr/>
        <w:t>27.</w:t>
      </w:r>
      <w:r>
        <w:rPr/>
        <w:t>(   )</w:t>
      </w:r>
      <w:bookmarkStart w:id="286" w:name="Q_5FB3587F1A5D4F1CAD558041422E54E2"/>
      <w:r>
        <w:rPr/>
        <w:t>下列哪些文句可以展現</w:t>
      </w:r>
      <w:r>
        <w:rPr>
          <w:u w:val="single"/>
        </w:rPr>
        <w:t>黃蓉</w:t>
      </w:r>
      <w:r>
        <w:rPr/>
        <w:t>的聰明機智？　</w:t>
      </w:r>
      <w:bookmarkStart w:id="287" w:name="OP1_5FB3587F1A5D4F1CAD558041422E54E2"/>
      <w:r>
        <w:rPr/>
        <w:t>(</w:t>
      </w:r>
      <w:r>
        <w:rPr/>
        <w:t>Ａ</w:t>
      </w:r>
      <w:r>
        <w:rPr/>
        <w:t>)</w:t>
      </w:r>
      <w:bookmarkStart w:id="288" w:name="OPTG1_5FB3587F1A5D4F1CAD558041422E54E2"/>
      <w:r>
        <w:rPr>
          <w:u w:val="single"/>
        </w:rPr>
        <w:t>黃蓉</w:t>
      </w:r>
      <w:r>
        <w:rPr/>
        <w:t>聽了，心中大喜：「琴瑟琵琶四字中共有八個王字，原是十分難對。只可惜這是一個老對，不是你自己想出來的。爹爹當年在</w:t>
      </w:r>
      <w:r>
        <w:rPr>
          <w:u w:val="single"/>
        </w:rPr>
        <w:t>桃花島</w:t>
      </w:r>
      <w:r>
        <w:rPr/>
        <w:t>上閒著無事，早就對出來。我且裝作好生為難，逗他一逗。」　</w:t>
      </w:r>
      <w:bookmarkStart w:id="289" w:name="OP2_5FB3587F1A5D4F1CAD558041422E54E2"/>
      <w:bookmarkEnd w:id="287"/>
      <w:bookmarkEnd w:id="288"/>
      <w:r>
        <w:rPr/>
        <w:t>(</w:t>
      </w:r>
      <w:r>
        <w:rPr/>
        <w:t>Ｂ</w:t>
      </w:r>
      <w:r>
        <w:rPr/>
        <w:t>)</w:t>
      </w:r>
      <w:bookmarkStart w:id="290" w:name="OPTG2_5FB3587F1A5D4F1CAD558041422E54E2"/>
      <w:r>
        <w:rPr>
          <w:u w:val="single"/>
        </w:rPr>
        <w:t>黃蓉</w:t>
      </w:r>
      <w:r>
        <w:rPr/>
        <w:t>嘆道：「這位</w:t>
      </w:r>
      <w:r>
        <w:rPr>
          <w:u w:val="single"/>
        </w:rPr>
        <w:t>段皇爺</w:t>
      </w:r>
      <w:r>
        <w:rPr/>
        <w:t>藏得這麼好，就算是誰和他有潑天大仇，找到這裡，也已先消了一半氣。」　</w:t>
      </w:r>
      <w:bookmarkStart w:id="291" w:name="OP3_5FB3587F1A5D4F1CAD558041422E54E2"/>
      <w:bookmarkEnd w:id="289"/>
      <w:bookmarkEnd w:id="290"/>
      <w:r>
        <w:rPr/>
        <w:t>(</w:t>
      </w:r>
      <w:r>
        <w:rPr/>
        <w:t>Ｃ</w:t>
      </w:r>
      <w:r>
        <w:rPr/>
        <w:t>)</w:t>
      </w:r>
      <w:bookmarkStart w:id="292" w:name="OPTG3_5FB3587F1A5D4F1CAD558041422E54E2"/>
      <w:r>
        <w:rPr>
          <w:u w:val="single"/>
        </w:rPr>
        <w:t>黃蓉</w:t>
      </w:r>
      <w:r>
        <w:rPr/>
        <w:t>笑道：「別笑，別笑，一摔下去，咱倆可成了兩個不戴逍遙巾的小鬼啦！」　</w:t>
      </w:r>
      <w:bookmarkStart w:id="293" w:name="OP4_5FB3587F1A5D4F1CAD558041422E54E2"/>
      <w:bookmarkEnd w:id="291"/>
      <w:bookmarkEnd w:id="292"/>
      <w:r>
        <w:rPr/>
        <w:t>(</w:t>
      </w:r>
      <w:r>
        <w:rPr/>
        <w:t>Ｄ</w:t>
      </w:r>
      <w:r>
        <w:rPr/>
        <w:t>)</w:t>
      </w:r>
      <w:bookmarkEnd w:id="293"/>
      <w:r>
        <w:rPr>
          <w:u w:val="single"/>
        </w:rPr>
        <w:t>黃蓉</w:t>
      </w:r>
      <w:r>
        <w:rPr/>
        <w:t>道：「對對子可不及猜謎有趣啦，好罷，我若不對，看來你也不能放我們過去，你出對罷。」</w:t>
      </w:r>
    </w:p>
    <w:p>
      <w:pPr>
        <w:pStyle w:val="Normal"/>
        <w:snapToGrid w:val="false"/>
        <w:spacing w:lineRule="atLeast" w:line="360"/>
        <w:ind w:left="840" w:hanging="840"/>
        <w:rPr/>
      </w:pPr>
      <w:bookmarkStart w:id="294" w:name="Z_5FB3587F1A5D4F1CAD558041422E54E2"/>
      <w:bookmarkStart w:id="295" w:name="Z_4273231B77C64DBDA095A9D8C8ACDA74"/>
      <w:bookmarkEnd w:id="294"/>
      <w:bookmarkEnd w:id="286"/>
      <w:bookmarkEnd w:id="295"/>
      <w:r>
        <w:rPr/>
        <w:t>28.</w:t>
      </w:r>
      <w:r>
        <w:rPr/>
        <w:t>(   )</w:t>
      </w:r>
      <w:bookmarkStart w:id="296" w:name="Q_4273231B77C64DBDA095A9D8C8ACDA74"/>
      <w:r>
        <w:rPr/>
        <w:t>關於</w:t>
      </w:r>
      <w:r>
        <w:rPr>
          <w:u w:val="single"/>
        </w:rPr>
        <w:t>鄭燮</w:t>
      </w:r>
      <w:r>
        <w:rPr/>
        <w:t>　</w:t>
      </w:r>
      <w:r>
        <w:rPr>
          <w:u w:val="wave"/>
        </w:rPr>
        <w:t>寄弟墨書</w:t>
      </w:r>
      <w:r>
        <w:rPr/>
        <w:t>一文的句意，下列何者說明正確？　</w:t>
      </w:r>
      <w:bookmarkStart w:id="297" w:name="OP1_4273231B77C64DBDA095A9D8C8ACDA74"/>
      <w:r>
        <w:rPr/>
        <w:t>(</w:t>
      </w:r>
      <w:r>
        <w:rPr/>
        <w:t>Ａ</w:t>
      </w:r>
      <w:r>
        <w:rPr/>
        <w:t>)</w:t>
      </w:r>
      <w:bookmarkStart w:id="298" w:name="OPTG1_4273231B77C64DBDA095A9D8C8ACDA74"/>
      <w:r>
        <w:rPr/>
        <w:t>一捧書本，便想中舉人，中進士，作官如何攫取金錢：說明萬般皆下品，惟有讀書高　</w:t>
      </w:r>
      <w:bookmarkStart w:id="299" w:name="OP2_4273231B77C64DBDA095A9D8C8ACDA74"/>
      <w:bookmarkEnd w:id="297"/>
      <w:bookmarkEnd w:id="298"/>
      <w:r>
        <w:rPr/>
        <w:t>(</w:t>
      </w:r>
      <w:r>
        <w:rPr/>
        <w:t>Ｂ</w:t>
      </w:r>
      <w:r>
        <w:rPr/>
        <w:t>)</w:t>
      </w:r>
      <w:bookmarkStart w:id="300" w:name="OPTG2_4273231B77C64DBDA095A9D8C8ACDA74"/>
      <w:r>
        <w:rPr/>
        <w:t>得志，澤加於民；不得志，修身見於世：意謂無論得志與否，皆不在意　</w:t>
      </w:r>
      <w:bookmarkStart w:id="301" w:name="OP3_4273231B77C64DBDA095A9D8C8ACDA74"/>
      <w:bookmarkEnd w:id="299"/>
      <w:bookmarkEnd w:id="300"/>
      <w:r>
        <w:rPr/>
        <w:t>(</w:t>
      </w:r>
      <w:r>
        <w:rPr/>
        <w:t>Ｃ</w:t>
      </w:r>
      <w:r>
        <w:rPr/>
        <w:t>)</w:t>
      </w:r>
      <w:bookmarkStart w:id="302" w:name="OPTG3_4273231B77C64DBDA095A9D8C8ACDA74"/>
      <w:r>
        <w:rPr/>
        <w:t>夫束修自好者，豈無其人：只要潔身自好，一定有欣賞自己的人　</w:t>
      </w:r>
      <w:bookmarkStart w:id="303" w:name="OP4_4273231B77C64DBDA095A9D8C8ACDA74"/>
      <w:bookmarkEnd w:id="301"/>
      <w:bookmarkEnd w:id="302"/>
      <w:r>
        <w:rPr/>
        <w:t>(</w:t>
      </w:r>
      <w:r>
        <w:rPr/>
        <w:t>Ｄ</w:t>
      </w:r>
      <w:r>
        <w:rPr/>
        <w:t>)</w:t>
      </w:r>
      <w:bookmarkStart w:id="304" w:name="OPTG4_4273231B77C64DBDA095A9D8C8ACDA74"/>
      <w:r>
        <w:rPr/>
        <w:t>經濟自期，抗懷千古者，亦所在多有：以治理世事、造福人類為理想，高尚己志的人，到處都有</w:t>
      </w:r>
      <w:bookmarkEnd w:id="303"/>
      <w:bookmarkEnd w:id="304"/>
      <w:r>
        <w:rPr/>
        <w:t>。</w:t>
      </w:r>
    </w:p>
    <w:p>
      <w:pPr>
        <w:pStyle w:val="Normal"/>
        <w:snapToGrid w:val="false"/>
        <w:spacing w:lineRule="atLeast" w:line="360"/>
        <w:ind w:left="840" w:hanging="840"/>
        <w:rPr/>
      </w:pPr>
      <w:bookmarkStart w:id="305" w:name="Z_4273231B77C64DBDA095A9D8C8ACDA74"/>
      <w:bookmarkStart w:id="306" w:name="Z_586470BBA81D4FDB84347D4543F4CAAA"/>
      <w:bookmarkEnd w:id="305"/>
      <w:bookmarkEnd w:id="296"/>
      <w:bookmarkEnd w:id="306"/>
      <w:r>
        <w:rPr/>
        <w:t>29.</w:t>
      </w:r>
      <w:r>
        <w:rPr/>
        <w:t>(   )</w:t>
      </w:r>
      <w:bookmarkStart w:id="307" w:name="Q_586470BBA81D4FDB84347D4543F4CAAA"/>
      <w:r>
        <w:rPr/>
        <w:t>關於</w:t>
      </w:r>
      <w:r>
        <w:rPr>
          <w:u w:val="wave"/>
        </w:rPr>
        <w:t>射鵰英雄傳——智鬥書生</w:t>
      </w:r>
      <w:r>
        <w:rPr/>
        <w:t>一文的寫作方法，下列何者正確？　</w:t>
      </w:r>
      <w:bookmarkStart w:id="308" w:name="OP1_586470BBA81D4FDB84347D4543F4CAAA"/>
      <w:r>
        <w:rPr/>
        <w:t>(</w:t>
      </w:r>
      <w:r>
        <w:rPr/>
        <w:t>Ａ</w:t>
      </w:r>
      <w:r>
        <w:rPr/>
        <w:t>)</w:t>
      </w:r>
      <w:bookmarkStart w:id="309" w:name="OPTG1_586470BBA81D4FDB84347D4543F4CAAA"/>
      <w:r>
        <w:rPr/>
        <w:t>刻意描繪許多武林門派的恩怨　</w:t>
      </w:r>
      <w:bookmarkStart w:id="310" w:name="OP2_586470BBA81D4FDB84347D4543F4CAAA"/>
      <w:bookmarkEnd w:id="308"/>
      <w:bookmarkEnd w:id="309"/>
      <w:r>
        <w:rPr/>
        <w:t>(</w:t>
      </w:r>
      <w:r>
        <w:rPr/>
        <w:t>Ｂ</w:t>
      </w:r>
      <w:r>
        <w:rPr/>
        <w:t>)</w:t>
      </w:r>
      <w:bookmarkStart w:id="311" w:name="OPTG2_586470BBA81D4FDB84347D4543F4CAAA"/>
      <w:r>
        <w:rPr/>
        <w:t>充滿刀光劍影的武打場面　</w:t>
      </w:r>
      <w:bookmarkStart w:id="312" w:name="OP3_586470BBA81D4FDB84347D4543F4CAAA"/>
      <w:bookmarkEnd w:id="310"/>
      <w:bookmarkEnd w:id="311"/>
      <w:r>
        <w:rPr/>
        <w:t>(</w:t>
      </w:r>
      <w:r>
        <w:rPr/>
        <w:t>Ｃ</w:t>
      </w:r>
      <w:r>
        <w:rPr/>
        <w:t>)</w:t>
      </w:r>
      <w:bookmarkStart w:id="313" w:name="OPTG3_586470BBA81D4FDB84347D4543F4CAAA"/>
      <w:r>
        <w:rPr/>
        <w:t>全文以「鬥智」為主軸，</w:t>
      </w:r>
      <w:r>
        <w:rPr/>
        <w:t>三位</w:t>
      </w:r>
      <w:r>
        <w:rPr/>
        <w:t>主角皆智力相當　</w:t>
      </w:r>
      <w:bookmarkStart w:id="314" w:name="OP4_586470BBA81D4FDB84347D4543F4CAAA"/>
      <w:bookmarkEnd w:id="312"/>
      <w:bookmarkEnd w:id="313"/>
      <w:r>
        <w:rPr/>
        <w:t>(</w:t>
      </w:r>
      <w:r>
        <w:rPr/>
        <w:t>Ｄ</w:t>
      </w:r>
      <w:r>
        <w:rPr/>
        <w:t>)</w:t>
      </w:r>
      <w:bookmarkStart w:id="315" w:name="OPTG4_586470BBA81D4FDB84347D4543F4CAAA"/>
      <w:r>
        <w:rPr/>
        <w:t>藉由對話、猜謎、對句等內容，</w:t>
      </w:r>
      <w:r>
        <w:rPr/>
        <w:t>凸</w:t>
      </w:r>
      <w:r>
        <w:rPr/>
        <w:t>顯人物形象</w:t>
      </w:r>
      <w:bookmarkEnd w:id="314"/>
      <w:bookmarkEnd w:id="315"/>
      <w:r>
        <w:rPr/>
        <w:t>。</w:t>
      </w:r>
    </w:p>
    <w:p>
      <w:pPr>
        <w:pStyle w:val="Normal"/>
        <w:snapToGrid w:val="false"/>
        <w:spacing w:lineRule="atLeast" w:line="360"/>
        <w:ind w:left="840" w:hanging="840"/>
        <w:rPr/>
      </w:pPr>
      <w:bookmarkStart w:id="316" w:name="Z_586470BBA81D4FDB84347D4543F4CAAA"/>
      <w:bookmarkStart w:id="317" w:name="Z_DBBDD8C0FCAC4184B6AAD4759A98F00A"/>
      <w:bookmarkEnd w:id="316"/>
      <w:bookmarkEnd w:id="307"/>
      <w:r>
        <w:rPr/>
        <w:t>30.</w:t>
      </w:r>
      <w:r>
        <w:rPr/>
        <w:t>(   )</w:t>
      </w:r>
      <w:bookmarkStart w:id="318" w:name="Q_DBBDD8C0FCAC4184B6AAD4759A98F00A"/>
      <w:r>
        <w:rPr/>
        <w:t>根據</w:t>
      </w:r>
      <w:r>
        <w:rPr>
          <w:u w:val="wave"/>
        </w:rPr>
        <w:t>射鵰英雄傳——智鬥書生</w:t>
      </w:r>
      <w:r>
        <w:rPr/>
        <w:t>一文，下列何者是黃蓉推測「</w:t>
      </w:r>
      <w:r>
        <w:rPr/>
        <w:t>書生出身來歷</w:t>
      </w:r>
      <w:r>
        <w:rPr/>
        <w:t>」的主要線索？　</w:t>
      </w:r>
      <w:bookmarkStart w:id="319" w:name="OP1_DBBDD8C0FCAC4184B6AAD4759A98F00A"/>
      <w:r>
        <w:rPr/>
        <w:t>(</w:t>
      </w:r>
      <w:r>
        <w:rPr/>
        <w:t>Ａ</w:t>
      </w:r>
      <w:r>
        <w:rPr/>
        <w:t>)</w:t>
      </w:r>
      <w:bookmarkStart w:id="320" w:name="OPTG1_DBBDD8C0FCAC4184B6AAD4759A98F00A"/>
      <w:r>
        <w:rPr/>
        <w:t>暮春者，春服既成，冠者五六人，童子六七人，浴乎沂，風乎舞雩，詠而歸　</w:t>
      </w:r>
      <w:bookmarkStart w:id="321" w:name="OP2_DBBDD8C0FCAC4184B6AAD4759A98F00A"/>
      <w:bookmarkEnd w:id="319"/>
      <w:bookmarkEnd w:id="320"/>
      <w:r>
        <w:rPr/>
        <w:t>(</w:t>
      </w:r>
      <w:r>
        <w:rPr/>
        <w:t>Ｂ</w:t>
      </w:r>
      <w:r>
        <w:rPr/>
        <w:t>)</w:t>
      </w:r>
      <w:bookmarkStart w:id="322" w:name="OPTG4_DBBDD8C0FCAC4184B6AAD4759A98F00A"/>
      <w:bookmarkStart w:id="323" w:name="OPTG2_DBBDD8C0FCAC4184B6AAD4759A98F00A"/>
      <w:r>
        <w:rPr/>
        <w:t>六經蘊藉胸中久，一劍十年磨在手</w:t>
      </w:r>
      <w:bookmarkEnd w:id="322"/>
      <w:r>
        <w:rPr/>
        <w:t>。</w:t>
      </w:r>
      <w:r>
        <w:rPr/>
        <w:t>杏花頭上一枝橫，恐洩天機莫露口</w:t>
      </w:r>
      <w:r>
        <w:rPr/>
        <w:t>。</w:t>
      </w:r>
      <w:r>
        <w:rPr/>
        <w:t>一點累累大如斗，卻掩半</w:t>
      </w:r>
      <w:r>
        <w:rPr/>
        <w:t>牀</w:t>
      </w:r>
      <w:r>
        <w:rPr/>
        <w:t>無所有</w:t>
      </w:r>
      <w:r>
        <w:rPr/>
        <w:t>。</w:t>
      </w:r>
      <w:r>
        <w:rPr/>
        <w:t>完名直待掛冠歸，本來面目君知否　</w:t>
      </w:r>
      <w:bookmarkStart w:id="324" w:name="OP3_DBBDD8C0FCAC4184B6AAD4759A98F00A"/>
      <w:bookmarkEnd w:id="321"/>
      <w:bookmarkEnd w:id="323"/>
      <w:r>
        <w:rPr/>
        <w:t>(</w:t>
      </w:r>
      <w:r>
        <w:rPr/>
        <w:t>Ｃ</w:t>
      </w:r>
      <w:r>
        <w:rPr/>
        <w:t>)</w:t>
      </w:r>
      <w:bookmarkStart w:id="325" w:name="OPTG3_DBBDD8C0FCAC4184B6AAD4759A98F00A"/>
      <w:r>
        <w:rPr/>
        <w:t>風擺棕櫚，千手佛搖</w:t>
      </w:r>
      <w:r>
        <w:rPr/>
        <w:t>折</w:t>
      </w:r>
      <w:r>
        <w:rPr/>
        <w:t>疊扇；霜凋荷葉，獨腳鬼戴逍遙巾　</w:t>
      </w:r>
      <w:bookmarkStart w:id="326" w:name="OP4_DBBDD8C0FCAC4184B6AAD4759A98F00A"/>
      <w:bookmarkEnd w:id="324"/>
      <w:bookmarkEnd w:id="325"/>
      <w:r>
        <w:rPr/>
        <w:t>(</w:t>
      </w:r>
      <w:r>
        <w:rPr/>
        <w:t>Ｄ</w:t>
      </w:r>
      <w:r>
        <w:rPr/>
        <w:t>)</w:t>
      </w:r>
      <w:bookmarkEnd w:id="326"/>
      <w:r>
        <w:rPr/>
        <w:t>琴瑟琵琶，八大王一般頭面；魑魅魍魎，四小鬼各自肚腸。</w:t>
      </w:r>
      <w:bookmarkEnd w:id="317"/>
      <w:bookmarkEnd w:id="318"/>
    </w:p>
    <w:p>
      <w:pPr>
        <w:pStyle w:val="Normal"/>
        <w:snapToGrid w:val="false"/>
        <w:spacing w:lineRule="atLeast" w:line="360"/>
        <w:ind w:left="840" w:hanging="840"/>
        <w:rPr/>
      </w:pPr>
      <w:bookmarkStart w:id="327" w:name="Z_51564486B897421B82C8C107E7FA2FA5"/>
      <w:bookmarkEnd w:id="327"/>
      <w:r>
        <w:rPr/>
        <w:t>31.</w:t>
      </w:r>
      <w:r>
        <w:rPr/>
        <w:t xml:space="preserve"> (   )</w:t>
      </w:r>
      <w:bookmarkStart w:id="328" w:name="Q_51564486B897421B82C8C107E7FA2FA5"/>
      <w:r>
        <w:rPr>
          <w:u w:val="single"/>
        </w:rPr>
        <w:t>逯耀東</w:t>
      </w:r>
      <w:r>
        <w:rPr/>
        <w:t>曾用烹飪來比喻治學之道：「不宜急火熱爆，只能文火燜燉，如東坡煮肉，所謂『火到東坡膩如脂』，就在火</w:t>
      </w:r>
      <w:r>
        <w:rPr/>
        <w:t>候</w:t>
      </w:r>
      <w:r>
        <w:rPr/>
        <w:t>上，但火</w:t>
      </w:r>
      <w:r>
        <w:rPr/>
        <w:t>候</w:t>
      </w:r>
      <w:r>
        <w:rPr/>
        <w:t>的拿捏，非親自為之，是無法體悟其中奧妙的。」這段話的主旨</w:t>
      </w:r>
      <w:r>
        <w:rPr/>
        <w:t>，與</w:t>
      </w:r>
      <w:r>
        <w:rPr/>
        <w:t>下列何者</w:t>
      </w:r>
      <w:r>
        <w:rPr/>
        <w:t>最接近</w:t>
      </w:r>
      <w:r>
        <w:rPr/>
        <w:t>？</w:t>
      </w:r>
      <w:r>
        <w:rPr/>
        <w:t>　</w:t>
      </w:r>
      <w:bookmarkStart w:id="329" w:name="OP1_51564486B897421B82C8C107E7FA2FA5"/>
      <w:r>
        <w:rPr/>
        <w:t>(</w:t>
      </w:r>
      <w:r>
        <w:rPr/>
        <w:t>Ａ</w:t>
      </w:r>
      <w:r>
        <w:rPr/>
        <w:t>)</w:t>
      </w:r>
      <w:bookmarkStart w:id="330" w:name="OPTG1_51564486B897421B82C8C107E7FA2FA5"/>
      <w:r>
        <w:rPr/>
        <w:t>不入虎穴，焉得虎子　</w:t>
      </w:r>
      <w:bookmarkStart w:id="331" w:name="OP2_51564486B897421B82C8C107E7FA2FA5"/>
      <w:bookmarkEnd w:id="329"/>
      <w:bookmarkEnd w:id="330"/>
      <w:r>
        <w:rPr/>
        <w:t>(</w:t>
      </w:r>
      <w:r>
        <w:rPr/>
        <w:t>Ｂ</w:t>
      </w:r>
      <w:r>
        <w:rPr/>
        <w:t>)</w:t>
      </w:r>
      <w:bookmarkStart w:id="332" w:name="OPTG4_51564486B897421B82C8C107E7FA2FA5"/>
      <w:bookmarkStart w:id="333" w:name="OPTG2_51564486B897421B82C8C107E7FA2FA5"/>
      <w:r>
        <w:rPr/>
        <w:t xml:space="preserve"> </w:t>
      </w:r>
      <w:r>
        <w:rPr/>
        <w:t>盡信書不如無書</w:t>
      </w:r>
      <w:bookmarkEnd w:id="332"/>
      <w:r>
        <w:rPr/>
        <w:t>　</w:t>
      </w:r>
      <w:bookmarkStart w:id="334" w:name="OP3_51564486B897421B82C8C107E7FA2FA5"/>
      <w:bookmarkEnd w:id="331"/>
      <w:bookmarkEnd w:id="333"/>
      <w:r>
        <w:rPr/>
        <w:t>(</w:t>
      </w:r>
      <w:r>
        <w:rPr/>
        <w:t>Ｃ</w:t>
      </w:r>
      <w:r>
        <w:rPr/>
        <w:t>)</w:t>
      </w:r>
      <w:bookmarkStart w:id="335" w:name="OPTG3_51564486B897421B82C8C107E7FA2FA5"/>
      <w:r>
        <w:rPr/>
        <w:t>事非經過不知難　</w:t>
      </w:r>
      <w:bookmarkStart w:id="336" w:name="OP4_51564486B897421B82C8C107E7FA2FA5"/>
      <w:bookmarkEnd w:id="334"/>
      <w:bookmarkEnd w:id="335"/>
      <w:r>
        <w:rPr/>
        <w:t>(</w:t>
      </w:r>
      <w:r>
        <w:rPr/>
        <w:t>Ｄ</w:t>
      </w:r>
      <w:r>
        <w:rPr/>
        <w:t>)</w:t>
      </w:r>
      <w:bookmarkEnd w:id="336"/>
      <w:r>
        <w:rPr/>
        <w:t>鐵杵磨成繡花針</w:t>
      </w:r>
      <w:r>
        <w:rPr/>
        <w:t>。</w:t>
      </w:r>
    </w:p>
    <w:p>
      <w:pPr>
        <w:pStyle w:val="Normal"/>
        <w:snapToGrid w:val="false"/>
        <w:spacing w:lineRule="atLeast" w:line="360"/>
        <w:ind w:left="840" w:hanging="840"/>
        <w:rPr/>
      </w:pPr>
      <w:bookmarkStart w:id="337" w:name="Z_51564486B897421B82C8C107E7FA2FA5"/>
      <w:bookmarkStart w:id="338" w:name="Z_97460A358E8440C8930822F8CBC9695E"/>
      <w:bookmarkEnd w:id="337"/>
      <w:bookmarkEnd w:id="328"/>
      <w:bookmarkEnd w:id="338"/>
      <w:r>
        <w:rPr/>
        <w:t>32.</w:t>
      </w:r>
      <w:r>
        <w:rPr/>
        <w:t>(   )</w:t>
      </w:r>
      <w:bookmarkStart w:id="339" w:name="Q_97460A358E8440C8930822F8CBC9695E"/>
      <w:r>
        <w:rPr>
          <w:u w:val="single"/>
        </w:rPr>
        <w:t>蔡珠兒</w:t>
      </w:r>
      <w:r>
        <w:rPr/>
        <w:t>　</w:t>
      </w:r>
      <w:r>
        <w:rPr>
          <w:u w:val="wave"/>
        </w:rPr>
        <w:t>紅燜廚娘</w:t>
      </w:r>
      <w:r>
        <w:rPr/>
        <w:t>：「</w:t>
      </w:r>
      <w:r>
        <w:rPr/>
        <w:t>□□</w:t>
      </w:r>
      <w:r>
        <w:rPr/>
        <w:t>不是食物，是種計時單位，自古至今，各地遍地的</w:t>
      </w:r>
      <w:r>
        <w:rPr/>
        <w:t>□□</w:t>
      </w:r>
      <w:r>
        <w:rPr/>
        <w:t>殼，是天文數字的時間碎片，如果可以提煉再製，不知可以循環回收多少年月。但覆水難收，流失的光陰也不可能回頭，達觀的中國人也許早就想通，既然生命避不了浪費，與其被人虛擲，還不如自己下手，痛快揮霍。」</w:t>
      </w:r>
      <w:r>
        <w:rPr/>
        <w:t>根據文意，缺空處宜填入下列何者</w:t>
      </w:r>
      <w:r>
        <w:rPr/>
        <w:t>？</w:t>
      </w:r>
      <w:r>
        <w:rPr/>
        <w:t>　</w:t>
      </w:r>
      <w:bookmarkStart w:id="340" w:name="OP1_97460A358E8440C8930822F8CBC9695E"/>
      <w:r>
        <w:rPr/>
        <w:t>(</w:t>
      </w:r>
      <w:r>
        <w:rPr/>
        <w:t>Ａ</w:t>
      </w:r>
      <w:r>
        <w:rPr/>
        <w:t>)</w:t>
      </w:r>
      <w:bookmarkStart w:id="341" w:name="OPTG1_97460A358E8440C8930822F8CBC9695E"/>
      <w:r>
        <w:rPr/>
        <w:t>瓜子　</w:t>
      </w:r>
      <w:bookmarkStart w:id="342" w:name="OP2_97460A358E8440C8930822F8CBC9695E"/>
      <w:bookmarkEnd w:id="340"/>
      <w:bookmarkEnd w:id="341"/>
      <w:r>
        <w:rPr/>
        <w:t>(</w:t>
      </w:r>
      <w:r>
        <w:rPr/>
        <w:t>Ｂ</w:t>
      </w:r>
      <w:r>
        <w:rPr/>
        <w:t>)</w:t>
      </w:r>
      <w:bookmarkStart w:id="343" w:name="OPTG2_97460A358E8440C8930822F8CBC9695E"/>
      <w:r>
        <w:rPr/>
        <w:t>蘑</w:t>
      </w:r>
      <w:r>
        <w:rPr/>
        <w:t>菇　</w:t>
      </w:r>
      <w:bookmarkStart w:id="344" w:name="OP3_97460A358E8440C8930822F8CBC9695E"/>
      <w:bookmarkEnd w:id="342"/>
      <w:bookmarkEnd w:id="343"/>
      <w:r>
        <w:rPr/>
        <w:t>(</w:t>
      </w:r>
      <w:r>
        <w:rPr/>
        <w:t>Ｃ</w:t>
      </w:r>
      <w:r>
        <w:rPr/>
        <w:t>)</w:t>
      </w:r>
      <w:bookmarkStart w:id="345" w:name="OPTG3_97460A358E8440C8930822F8CBC9695E"/>
      <w:r>
        <w:rPr/>
        <w:t>泡麵　</w:t>
      </w:r>
      <w:bookmarkStart w:id="346" w:name="OP4_97460A358E8440C8930822F8CBC9695E"/>
      <w:bookmarkEnd w:id="344"/>
      <w:bookmarkEnd w:id="345"/>
      <w:r>
        <w:rPr/>
        <w:t>(</w:t>
      </w:r>
      <w:r>
        <w:rPr/>
        <w:t>Ｄ</w:t>
      </w:r>
      <w:r>
        <w:rPr/>
        <w:t>)</w:t>
      </w:r>
      <w:bookmarkStart w:id="347" w:name="OPTG4_97460A358E8440C8930822F8CBC9695E"/>
      <w:r>
        <w:rPr/>
        <w:t>苦瓜</w:t>
      </w:r>
      <w:bookmarkEnd w:id="346"/>
      <w:bookmarkEnd w:id="347"/>
      <w:r>
        <w:rPr/>
        <w:t>。</w:t>
      </w:r>
    </w:p>
    <w:p>
      <w:pPr>
        <w:pStyle w:val="Normal"/>
        <w:snapToGrid w:val="false"/>
        <w:spacing w:lineRule="atLeast" w:line="360"/>
        <w:ind w:left="840" w:hanging="840"/>
        <w:rPr/>
      </w:pPr>
      <w:bookmarkStart w:id="348" w:name="Z_97460A358E8440C8930822F8CBC9695E"/>
      <w:bookmarkStart w:id="349" w:name="Z_727D8E267CDD4C1695EAA8B4C5935D9F"/>
      <w:bookmarkEnd w:id="348"/>
      <w:bookmarkEnd w:id="339"/>
      <w:bookmarkEnd w:id="349"/>
      <w:r>
        <w:rPr/>
        <w:t>33.</w:t>
      </w:r>
      <w:r>
        <w:rPr/>
        <w:t>(   )</w:t>
      </w:r>
      <w:bookmarkStart w:id="350" w:name="Q_727D8E267CDD4C1695EAA8B4C5935D9F"/>
      <w:r>
        <w:rPr>
          <w:u w:val="single"/>
        </w:rPr>
        <w:t>蕭蕭</w:t>
      </w:r>
      <w:r>
        <w:rPr/>
        <w:t>：「縐成一團，不一定是我的本意／回復三月東風陣陣的翠綠／或者秋末寒雨／又，何嘗是</w:t>
      </w:r>
      <w:r>
        <w:rPr/>
        <w:t>……</w:t>
      </w:r>
      <w:r>
        <w:rPr/>
        <w:t>／從火裡來，再到水中去／也不過熬來一身苦澀／沖出一身苦澀／苦澀，無論如何也說不完／山中晦暗的心情／一切都淡了／我還是沉下去又浮上來／浮上來找尋自己的臉／在淚水酸澀中／唯知出神　凝視</w:t>
      </w:r>
      <w:r>
        <w:rPr/>
        <w:t>……</w:t>
      </w:r>
      <w:r>
        <w:rPr/>
        <w:t>」</w:t>
      </w:r>
      <w:r>
        <w:rPr/>
        <w:t>這段詩句</w:t>
      </w:r>
      <w:r>
        <w:rPr/>
        <w:t>所歌詠的物象，最可能是下</w:t>
      </w:r>
      <w:r>
        <w:rPr/>
        <w:t>列</w:t>
      </w:r>
      <w:r>
        <w:rPr/>
        <w:t>何者？</w:t>
      </w:r>
      <w:r>
        <w:rPr/>
        <w:t>　</w:t>
      </w:r>
      <w:bookmarkStart w:id="351" w:name="OP1_727D8E267CDD4C1695EAA8B4C5935D9F"/>
      <w:r>
        <w:rPr/>
        <w:t>(</w:t>
      </w:r>
      <w:r>
        <w:rPr/>
        <w:t>Ａ</w:t>
      </w:r>
      <w:r>
        <w:rPr/>
        <w:t>)</w:t>
      </w:r>
      <w:bookmarkStart w:id="352" w:name="OPTG1_727D8E267CDD4C1695EAA8B4C5935D9F"/>
      <w:r>
        <w:rPr/>
        <w:t>泡麵　</w:t>
      </w:r>
      <w:bookmarkStart w:id="353" w:name="OP2_727D8E267CDD4C1695EAA8B4C5935D9F"/>
      <w:bookmarkEnd w:id="351"/>
      <w:bookmarkEnd w:id="352"/>
      <w:r>
        <w:rPr/>
        <w:t>(</w:t>
      </w:r>
      <w:r>
        <w:rPr/>
        <w:t>Ｂ</w:t>
      </w:r>
      <w:r>
        <w:rPr/>
        <w:t>)</w:t>
      </w:r>
      <w:bookmarkStart w:id="354" w:name="OPTG2_727D8E267CDD4C1695EAA8B4C5935D9F"/>
      <w:r>
        <w:rPr/>
        <w:t>茶葉　</w:t>
      </w:r>
      <w:bookmarkStart w:id="355" w:name="OP3_727D8E267CDD4C1695EAA8B4C5935D9F"/>
      <w:bookmarkEnd w:id="353"/>
      <w:bookmarkEnd w:id="354"/>
      <w:r>
        <w:rPr/>
        <w:t>(</w:t>
      </w:r>
      <w:r>
        <w:rPr/>
        <w:t>Ｃ</w:t>
      </w:r>
      <w:r>
        <w:rPr/>
        <w:t>)</w:t>
      </w:r>
      <w:bookmarkStart w:id="356" w:name="OPTG3_727D8E267CDD4C1695EAA8B4C5935D9F"/>
      <w:r>
        <w:rPr/>
        <w:t>咖啡　</w:t>
      </w:r>
      <w:bookmarkStart w:id="357" w:name="OP4_727D8E267CDD4C1695EAA8B4C5935D9F"/>
      <w:bookmarkEnd w:id="355"/>
      <w:bookmarkEnd w:id="356"/>
      <w:r>
        <w:rPr/>
        <w:t>(</w:t>
      </w:r>
      <w:r>
        <w:rPr/>
        <w:t>Ｄ</w:t>
      </w:r>
      <w:r>
        <w:rPr/>
        <w:t>)</w:t>
      </w:r>
      <w:bookmarkStart w:id="358" w:name="OPTG4_727D8E267CDD4C1695EAA8B4C5935D9F"/>
      <w:r>
        <w:rPr/>
        <w:t>再生紙</w:t>
      </w:r>
      <w:bookmarkEnd w:id="357"/>
      <w:bookmarkEnd w:id="358"/>
      <w:r>
        <w:rPr/>
        <w:t>。</w:t>
      </w:r>
    </w:p>
    <w:p>
      <w:pPr>
        <w:pStyle w:val="Normal"/>
        <w:snapToGrid w:val="false"/>
        <w:spacing w:lineRule="atLeast" w:line="360"/>
        <w:ind w:left="840" w:hanging="840"/>
        <w:rPr/>
      </w:pPr>
      <w:bookmarkStart w:id="359" w:name="Z_727D8E267CDD4C1695EAA8B4C5935D9F"/>
      <w:bookmarkStart w:id="360" w:name="Z_C7DF780230D04F1E83090454FAC0A505"/>
      <w:bookmarkEnd w:id="359"/>
      <w:bookmarkEnd w:id="350"/>
      <w:bookmarkEnd w:id="360"/>
      <w:r>
        <w:rPr/>
        <w:t>34.</w:t>
      </w:r>
      <w:r>
        <w:rPr/>
        <w:t>(   )</w:t>
      </w:r>
      <w:bookmarkStart w:id="361" w:name="Q_C7DF780230D04F1E83090454FAC0A505"/>
      <w:r>
        <w:rPr/>
        <w:t>「辣之於味最高最純，不與他味相混，是王者氣象，有君子自重之道在其中，曾先生說用辣宜猛，否則便是昏君庸主，綱紀凌遲，人人可欺，國焉有不亡之理？而甜則是后妃之味，最解辣，最</w:t>
      </w:r>
      <w:r>
        <w:rPr/>
        <w:t>怡</w:t>
      </w:r>
      <w:r>
        <w:rPr/>
        <w:t>人，如秋月春風，但用甜則尚淡，才是淑女之德，過膩之甜最令人反感，是露骨的諂媚。</w:t>
      </w:r>
      <w:r>
        <w:rPr/>
        <w:t>……</w:t>
      </w:r>
      <w:r>
        <w:rPr/>
        <w:t>鹹最俗而苦最高，常人日不可無鹹但苦不可兼日，況且苦味要等眾味散盡方才知覺，是味之隱逸者，如晚秋之菊，冬雪之梅，而鹹則最易化舌，入口便覺，看似最尋常不過，但很奇怪，鹹到極致反而是苦，所以尋常之中，往往有最不尋常之處。」（節錄自</w:t>
      </w:r>
      <w:r>
        <w:rPr>
          <w:u w:val="single"/>
        </w:rPr>
        <w:t>徐國能</w:t>
      </w:r>
      <w:r>
        <w:rPr/>
        <w:t>　</w:t>
      </w:r>
      <w:r>
        <w:rPr>
          <w:u w:val="wave"/>
        </w:rPr>
        <w:t>第九味</w:t>
      </w:r>
      <w:r>
        <w:rPr/>
        <w:t>）關於</w:t>
      </w:r>
      <w:r>
        <w:rPr/>
        <w:t>本</w:t>
      </w:r>
      <w:r>
        <w:rPr/>
        <w:t>文</w:t>
      </w:r>
      <w:r>
        <w:rPr/>
        <w:t>，下列</w:t>
      </w:r>
      <w:r>
        <w:rPr/>
        <w:t>何者說明正確？</w:t>
      </w:r>
      <w:r>
        <w:rPr/>
        <w:t>　</w:t>
      </w:r>
      <w:bookmarkStart w:id="362" w:name="OP1_C7DF780230D04F1E83090454FAC0A505"/>
      <w:r>
        <w:rPr/>
        <w:t>(</w:t>
      </w:r>
      <w:r>
        <w:rPr/>
        <w:t>Ａ</w:t>
      </w:r>
      <w:r>
        <w:rPr/>
        <w:t>)</w:t>
      </w:r>
      <w:bookmarkStart w:id="363" w:name="OPTG1_C7DF780230D04F1E83090454FAC0A505"/>
      <w:r>
        <w:rPr/>
        <w:t>辣是百味之王，用此味則尚淡，才是淑女之德　</w:t>
      </w:r>
      <w:bookmarkStart w:id="364" w:name="OP2_C7DF780230D04F1E83090454FAC0A505"/>
      <w:bookmarkEnd w:id="362"/>
      <w:bookmarkEnd w:id="363"/>
      <w:r>
        <w:rPr/>
        <w:t>(</w:t>
      </w:r>
      <w:r>
        <w:rPr/>
        <w:t>Ｂ</w:t>
      </w:r>
      <w:r>
        <w:rPr/>
        <w:t>)</w:t>
      </w:r>
      <w:bookmarkStart w:id="365" w:name="OPTG2_C7DF780230D04F1E83090454FAC0A505"/>
      <w:r>
        <w:rPr/>
        <w:t>用辣宜猛，鹹最俗，都是昏君庸主　</w:t>
      </w:r>
      <w:bookmarkStart w:id="366" w:name="OP3_C7DF780230D04F1E83090454FAC0A505"/>
      <w:bookmarkEnd w:id="364"/>
      <w:bookmarkEnd w:id="365"/>
      <w:r>
        <w:rPr/>
        <w:t>(</w:t>
      </w:r>
      <w:r>
        <w:rPr/>
        <w:t>Ｃ</w:t>
      </w:r>
      <w:r>
        <w:rPr/>
        <w:t>)</w:t>
      </w:r>
      <w:bookmarkStart w:id="367" w:name="OPTG3_C7DF780230D04F1E83090454FAC0A505"/>
      <w:r>
        <w:rPr/>
        <w:t>酸如隱逸之士，是秋菊、是冬梅　</w:t>
      </w:r>
      <w:bookmarkStart w:id="368" w:name="OP4_C7DF780230D04F1E83090454FAC0A505"/>
      <w:bookmarkEnd w:id="366"/>
      <w:bookmarkEnd w:id="367"/>
      <w:r>
        <w:rPr/>
        <w:t>(</w:t>
      </w:r>
      <w:r>
        <w:rPr/>
        <w:t>Ｄ</w:t>
      </w:r>
      <w:r>
        <w:rPr/>
        <w:t>)</w:t>
      </w:r>
      <w:bookmarkStart w:id="369" w:name="OPTG4_C7DF780230D04F1E83090454FAC0A505"/>
      <w:r>
        <w:rPr/>
        <w:t>酸甜苦辣諸味中，最後覺知的往往是苦味</w:t>
      </w:r>
      <w:bookmarkEnd w:id="368"/>
      <w:bookmarkEnd w:id="369"/>
      <w:r>
        <w:rPr/>
        <w:t>。</w:t>
      </w:r>
    </w:p>
    <w:p>
      <w:pPr>
        <w:pStyle w:val="Normal"/>
        <w:snapToGrid w:val="false"/>
        <w:spacing w:lineRule="atLeast" w:line="360"/>
        <w:ind w:left="840" w:hanging="840"/>
        <w:rPr/>
      </w:pPr>
      <w:bookmarkStart w:id="370" w:name="Z_C7DF780230D04F1E83090454FAC0A505"/>
      <w:bookmarkStart w:id="371" w:name="Z_C65B5DC475254585ABDB8375BEC08845"/>
      <w:bookmarkEnd w:id="370"/>
      <w:bookmarkEnd w:id="361"/>
      <w:bookmarkEnd w:id="371"/>
      <w:r>
        <w:rPr/>
        <w:t>35.</w:t>
      </w:r>
      <w:r>
        <w:rPr/>
        <w:t>(   )</w:t>
      </w:r>
      <w:bookmarkStart w:id="372" w:name="Q_C65B5DC475254585ABDB8375BEC08845"/>
      <w:r>
        <w:rPr/>
        <w:t>下列文句，何者最能看出</w:t>
      </w:r>
      <w:r>
        <w:rPr>
          <w:u w:val="single"/>
        </w:rPr>
        <w:t>鄭板橋</w:t>
      </w:r>
      <w:r>
        <w:rPr/>
        <w:t>悲天憫人的胸懷？　</w:t>
      </w:r>
      <w:bookmarkStart w:id="373" w:name="OP1_C65B5DC475254585ABDB8375BEC08845"/>
      <w:r>
        <w:rPr/>
        <w:t>(</w:t>
      </w:r>
      <w:r>
        <w:rPr/>
        <w:t>Ａ</w:t>
      </w:r>
      <w:r>
        <w:rPr/>
        <w:t>)</w:t>
      </w:r>
      <w:bookmarkStart w:id="374" w:name="OPTG1_C65B5DC475254585ABDB8375BEC08845"/>
      <w:r>
        <w:rPr/>
        <w:t>吾輩讀書人，入則孝，出則弟，守先待後　</w:t>
      </w:r>
      <w:bookmarkStart w:id="375" w:name="OP2_C65B5DC475254585ABDB8375BEC08845"/>
      <w:bookmarkEnd w:id="373"/>
      <w:bookmarkEnd w:id="374"/>
      <w:r>
        <w:rPr/>
        <w:t>(</w:t>
      </w:r>
      <w:r>
        <w:rPr/>
        <w:t>Ｂ</w:t>
      </w:r>
      <w:r>
        <w:rPr/>
        <w:t>)</w:t>
      </w:r>
      <w:bookmarkStart w:id="376" w:name="OPTG2_C65B5DC475254585ABDB8375BEC08845"/>
      <w:r>
        <w:rPr/>
        <w:t xml:space="preserve"> </w:t>
      </w:r>
      <w:r>
        <w:rPr/>
        <w:t>得志，澤加於民；不得志，修身見於世　</w:t>
      </w:r>
      <w:bookmarkStart w:id="377" w:name="OP3_C65B5DC475254585ABDB8375BEC08845"/>
      <w:bookmarkEnd w:id="375"/>
      <w:bookmarkEnd w:id="376"/>
      <w:r>
        <w:rPr/>
        <w:t>(</w:t>
      </w:r>
      <w:r>
        <w:rPr/>
        <w:t>Ｃ</w:t>
      </w:r>
      <w:r>
        <w:rPr/>
        <w:t>)</w:t>
      </w:r>
      <w:bookmarkStart w:id="378" w:name="OPTG3_C65B5DC475254585ABDB8375BEC08845"/>
      <w:r>
        <w:rPr/>
        <w:t>彼稱我為主人，我稱彼為客戶，主客原是對待之義　</w:t>
      </w:r>
      <w:bookmarkStart w:id="379" w:name="OP4_C65B5DC475254585ABDB8375BEC08845"/>
      <w:bookmarkEnd w:id="377"/>
      <w:bookmarkEnd w:id="378"/>
      <w:r>
        <w:rPr/>
        <w:t>(</w:t>
      </w:r>
      <w:r>
        <w:rPr/>
        <w:t>Ｄ</w:t>
      </w:r>
      <w:r>
        <w:rPr/>
        <w:t>)</w:t>
      </w:r>
      <w:bookmarkStart w:id="380" w:name="OPTG4_C65B5DC475254585ABDB8375BEC08845"/>
      <w:r>
        <w:rPr/>
        <w:t>天下無田無業者多矣，我獨何人，貪求無厭，窮民將何所措手足乎</w:t>
      </w:r>
      <w:bookmarkEnd w:id="379"/>
      <w:bookmarkEnd w:id="380"/>
      <w:r>
        <w:rPr/>
        <w:t>。</w:t>
      </w:r>
    </w:p>
    <w:p>
      <w:pPr>
        <w:pStyle w:val="Normal"/>
        <w:snapToGrid w:val="false"/>
        <w:spacing w:lineRule="atLeast" w:line="360"/>
        <w:ind w:left="840" w:hanging="840"/>
        <w:rPr/>
      </w:pPr>
      <w:bookmarkStart w:id="381" w:name="Z_C65B5DC475254585ABDB8375BEC08845"/>
      <w:bookmarkStart w:id="382" w:name="Z_165D725C5B4F4760A2B34BFFCC8E522F"/>
      <w:bookmarkEnd w:id="381"/>
      <w:bookmarkEnd w:id="372"/>
      <w:bookmarkEnd w:id="382"/>
      <w:r>
        <w:rPr/>
        <w:t>36.</w:t>
      </w:r>
      <w:r>
        <w:rPr/>
        <w:t>(   )</w:t>
      </w:r>
      <w:bookmarkStart w:id="383" w:name="Q_165D725C5B4F4760A2B34BFFCC8E522F"/>
      <w:r>
        <w:rPr/>
        <w:t>如果想要引用名言俗諺來表達對農夫的敬重，下列何者「不恰當」？　</w:t>
      </w:r>
      <w:bookmarkStart w:id="384" w:name="OP1_165D725C5B4F4760A2B34BFFCC8E522F"/>
      <w:r>
        <w:rPr/>
        <w:t>(</w:t>
      </w:r>
      <w:r>
        <w:rPr/>
        <w:t>Ａ</w:t>
      </w:r>
      <w:r>
        <w:rPr/>
        <w:t>)</w:t>
      </w:r>
      <w:bookmarkStart w:id="385" w:name="OPTG1_165D725C5B4F4760A2B34BFFCC8E522F"/>
      <w:r>
        <w:rPr/>
        <w:t>飲水不忘掘井人，吃米不忘種穀人　</w:t>
      </w:r>
      <w:bookmarkStart w:id="386" w:name="OP2_165D725C5B4F4760A2B34BFFCC8E522F"/>
      <w:bookmarkEnd w:id="384"/>
      <w:bookmarkEnd w:id="385"/>
      <w:r>
        <w:rPr/>
        <w:t>(</w:t>
      </w:r>
      <w:r>
        <w:rPr/>
        <w:t>Ｂ</w:t>
      </w:r>
      <w:r>
        <w:rPr/>
        <w:t>)</w:t>
      </w:r>
      <w:bookmarkStart w:id="387" w:name="OPTG2_165D725C5B4F4760A2B34BFFCC8E522F"/>
      <w:r>
        <w:rPr/>
        <w:t>沒有鄉下泥腿，餓死城裡油嘴　</w:t>
      </w:r>
      <w:bookmarkStart w:id="388" w:name="OP3_165D725C5B4F4760A2B34BFFCC8E522F"/>
      <w:bookmarkEnd w:id="386"/>
      <w:bookmarkEnd w:id="387"/>
      <w:r>
        <w:rPr/>
        <w:t>(</w:t>
      </w:r>
      <w:r>
        <w:rPr/>
        <w:t>Ｃ</w:t>
      </w:r>
      <w:r>
        <w:rPr/>
        <w:t>)</w:t>
      </w:r>
      <w:bookmarkStart w:id="389" w:name="OPTG3_165D725C5B4F4760A2B34BFFCC8E522F"/>
      <w:r>
        <w:rPr/>
        <w:t xml:space="preserve"> </w:t>
      </w:r>
      <w:r>
        <w:rPr/>
        <w:t>一粥一飯，當思來處不易　</w:t>
      </w:r>
      <w:bookmarkStart w:id="390" w:name="OP4_165D725C5B4F4760A2B34BFFCC8E522F"/>
      <w:bookmarkEnd w:id="388"/>
      <w:bookmarkEnd w:id="389"/>
      <w:r>
        <w:rPr/>
        <w:t>(</w:t>
      </w:r>
      <w:r>
        <w:rPr/>
        <w:t>Ｄ</w:t>
      </w:r>
      <w:r>
        <w:rPr/>
        <w:t>)</w:t>
      </w:r>
      <w:bookmarkStart w:id="391" w:name="OPTG4_165D725C5B4F4760A2B34BFFCC8E522F"/>
      <w:r>
        <w:rPr/>
        <w:t>投我以木桃，報之以瓊瑤</w:t>
      </w:r>
      <w:bookmarkEnd w:id="390"/>
      <w:bookmarkEnd w:id="391"/>
      <w:r>
        <w:rPr/>
        <w:t>。</w:t>
      </w:r>
    </w:p>
    <w:p>
      <w:pPr>
        <w:pStyle w:val="Normal"/>
        <w:snapToGrid w:val="false"/>
        <w:spacing w:lineRule="atLeast" w:line="360"/>
        <w:ind w:left="840" w:hanging="840"/>
        <w:rPr/>
      </w:pPr>
      <w:bookmarkStart w:id="392" w:name="Z_165D725C5B4F4760A2B34BFFCC8E522F"/>
      <w:bookmarkStart w:id="393" w:name="Z_9479AA1CC7634BE0AB4756B38B562228"/>
      <w:bookmarkEnd w:id="392"/>
      <w:bookmarkEnd w:id="383"/>
      <w:bookmarkEnd w:id="393"/>
      <w:r>
        <w:rPr/>
        <w:t>37.</w:t>
      </w:r>
      <w:r>
        <w:rPr/>
        <w:t>(   )</w:t>
      </w:r>
      <w:bookmarkStart w:id="394" w:name="Q_9479AA1CC7634BE0AB4756B38B562228"/>
      <w:r>
        <w:rPr/>
        <w:t>「從女性主義文論的觀點來看，武俠小說是『男性沙文主義』的心理滿足。因為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thick"/>
        </w:rPr>
        <w:t>小說裡的男俠，幾乎是所有女性的追求對象</w:t>
      </w:r>
      <w:r>
        <w:rPr/>
        <w:t>。此外，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thick"/>
        </w:rPr>
        <w:t>心狠手辣的邪魔也不時以尤物姿態出現</w:t>
      </w:r>
      <w:r>
        <w:rPr/>
        <w:t>，遙相呼應傳統的『紅顏禍水』觀。因此，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thick"/>
        </w:rPr>
        <w:t>武俠小說是『男權』的文化『幫兇』</w:t>
      </w:r>
      <w:r>
        <w:rPr/>
        <w:t>。也許有人會說，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thick"/>
        </w:rPr>
        <w:t>女俠或女魔頭走出了閨房和廚房</w:t>
      </w:r>
      <w:r>
        <w:rPr/>
        <w:t>，是否可視為『女權』的伸張？表面上如此，但實際上，女俠終究要成為男俠的附庸，因此不能被視之為對『男權』的挑戰。」這段</w:t>
      </w:r>
      <w:bookmarkStart w:id="395" w:name="OP1_9479AA1CC7634BE0AB4756B38B562228"/>
      <w:r>
        <w:rPr/>
        <w:t>論述中畫線的文字，何者屬於作者意圖陳述的論點，而非立論的證據？</w:t>
      </w:r>
      <w:r>
        <w:rPr/>
        <w:t>(</w:t>
      </w:r>
      <w:r>
        <w:rPr/>
        <w:t>Ａ</w:t>
      </w:r>
      <w:r>
        <w:rPr/>
        <w:t>)</w:t>
      </w:r>
      <w:bookmarkStart w:id="396" w:name="OPTG1_9479AA1CC7634BE0AB4756B38B562228"/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　</w:t>
      </w:r>
      <w:bookmarkStart w:id="397" w:name="OP2_9479AA1CC7634BE0AB4756B38B562228"/>
      <w:bookmarkEnd w:id="395"/>
      <w:bookmarkEnd w:id="396"/>
      <w:r>
        <w:rPr/>
        <w:t>(</w:t>
      </w:r>
      <w:r>
        <w:rPr/>
        <w:t>Ｂ</w:t>
      </w:r>
      <w:r>
        <w:rPr/>
        <w:t>)</w:t>
      </w:r>
      <w:bookmarkStart w:id="398" w:name="OPTG2_9479AA1CC7634BE0AB4756B38B562228"/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　</w:t>
      </w:r>
      <w:bookmarkStart w:id="399" w:name="OP3_9479AA1CC7634BE0AB4756B38B562228"/>
      <w:bookmarkEnd w:id="397"/>
      <w:bookmarkEnd w:id="398"/>
      <w:r>
        <w:rPr/>
        <w:t>(</w:t>
      </w:r>
      <w:r>
        <w:rPr/>
        <w:t>Ｃ</w:t>
      </w:r>
      <w:r>
        <w:rPr/>
        <w:t>)</w:t>
      </w:r>
      <w:bookmarkStart w:id="400" w:name="OPTG3_9479AA1CC7634BE0AB4756B38B562228"/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　</w:t>
      </w:r>
      <w:bookmarkStart w:id="401" w:name="OP4_9479AA1CC7634BE0AB4756B38B562228"/>
      <w:bookmarkEnd w:id="399"/>
      <w:bookmarkEnd w:id="400"/>
      <w:r>
        <w:rPr/>
        <w:t>(</w:t>
      </w:r>
      <w:r>
        <w:rPr/>
        <w:t>Ｄ</w:t>
      </w:r>
      <w:r>
        <w:rPr/>
        <w:t>)</w:t>
      </w:r>
      <w:bookmarkStart w:id="402" w:name="OPTG4_9479AA1CC7634BE0AB4756B38B562228"/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End w:id="401"/>
      <w:bookmarkEnd w:id="402"/>
      <w:r>
        <w:rPr/>
        <w:t>。</w:t>
      </w:r>
    </w:p>
    <w:p>
      <w:pPr>
        <w:pStyle w:val="TestTypeHeader"/>
        <w:numPr>
          <w:ilvl w:val="0"/>
          <w:numId w:val="4"/>
        </w:numPr>
        <w:spacing w:lineRule="atLeast" w:line="360"/>
        <w:rPr/>
      </w:pPr>
      <w:bookmarkStart w:id="403" w:name="Z_9479AA1CC7634BE0AB4756B38B562228"/>
      <w:bookmarkEnd w:id="403"/>
      <w:bookmarkEnd w:id="394"/>
      <w:r>
        <w:rPr/>
        <w:t>題組</w:t>
      </w:r>
      <w:r>
        <w:rPr/>
        <w:t>:</w:t>
      </w:r>
      <w:r>
        <w:rPr/>
        <w:t>每題一分</w:t>
      </w:r>
      <w:r>
        <w:rPr/>
        <w:t>,</w:t>
      </w:r>
      <w:r>
        <w:rPr/>
        <w:t>共四分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480" w:hanging="24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404" w:name="Q_9C48392E16DC43309A07A13CD1C3D0B2"/>
      <w:bookmarkStart w:id="405" w:name="Z_9C48392E16DC43309A07A13CD1C3D0B2"/>
      <w:bookmarkStart w:id="406" w:name="Q_9C48392E16DC43309A07A13CD1C3D0B2"/>
      <w:bookmarkStart w:id="407" w:name="Z_9C48392E16DC43309A07A13CD1C3D0B2"/>
      <w:bookmarkEnd w:id="406"/>
      <w:bookmarkEnd w:id="407"/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　　</w:t>
      </w:r>
      <w:r>
        <w:rPr>
          <w:rFonts w:ascii="標楷體" w:hAnsi="標楷體" w:cs="標楷體"/>
          <w:u w:val="single"/>
        </w:rPr>
        <w:t>崇禎</w:t>
      </w:r>
      <w:r>
        <w:rPr>
          <w:rFonts w:ascii="標楷體" w:hAnsi="標楷體" w:cs="標楷體"/>
        </w:rPr>
        <w:t>五年十二月，余住</w:t>
      </w:r>
      <w:r>
        <w:rPr>
          <w:rFonts w:ascii="標楷體" w:hAnsi="標楷體" w:cs="標楷體"/>
          <w:u w:val="single"/>
        </w:rPr>
        <w:t>西湖</w:t>
      </w:r>
      <w:r>
        <w:rPr>
          <w:rFonts w:ascii="標楷體" w:hAnsi="標楷體" w:cs="標楷體"/>
        </w:rPr>
        <w:t>。大雪三日，湖中人鳥聲俱絕。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　　是日，更定矣，余拏一小舟，擁毳衣、爐火，獨往</w:t>
      </w:r>
      <w:r>
        <w:rPr>
          <w:rFonts w:ascii="標楷體" w:hAnsi="標楷體" w:cs="標楷體"/>
          <w:u w:val="single"/>
        </w:rPr>
        <w:t>湖心亭</w:t>
      </w:r>
      <w:r>
        <w:rPr>
          <w:rFonts w:ascii="標楷體" w:hAnsi="標楷體" w:cs="標楷體"/>
        </w:rPr>
        <w:t>看雪。霧凇沆碭，天與雲、與山、與水，上下一白。湖上影子，惟長堤一痕，</w:t>
      </w:r>
      <w:r>
        <w:rPr>
          <w:rFonts w:ascii="標楷體" w:hAnsi="標楷體" w:cs="標楷體"/>
          <w:u w:val="single"/>
        </w:rPr>
        <w:t>湖心亭</w:t>
      </w:r>
      <w:r>
        <w:rPr>
          <w:rFonts w:ascii="標楷體" w:hAnsi="標楷體" w:cs="標楷體"/>
        </w:rPr>
        <w:t>一點，與余舟一芥、舟中人兩三粒而已。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　　到亭上，有兩人鋪氈對坐，一童子燒酒，爐正沸。見余大喜，曰：「湖中焉得更有此人！」拉余同飲，余強飲三大白而別。問其姓氏，是</w:t>
      </w:r>
      <w:r>
        <w:rPr>
          <w:rFonts w:ascii="標楷體" w:hAnsi="標楷體" w:cs="標楷體"/>
          <w:u w:val="single"/>
        </w:rPr>
        <w:t>金陵</w:t>
      </w:r>
      <w:r>
        <w:rPr>
          <w:rFonts w:ascii="標楷體" w:hAnsi="標楷體" w:cs="標楷體"/>
        </w:rPr>
        <w:t>人客此。及下船，舟子喃喃曰：「莫說相公痴，更有痴似相公者。」                        （</w:t>
      </w:r>
      <w:r>
        <w:rPr>
          <w:rFonts w:ascii="標楷體" w:hAnsi="標楷體" w:cs="標楷體"/>
          <w:u w:val="single"/>
        </w:rPr>
        <w:t>張岱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  <w:u w:val="wave"/>
        </w:rPr>
        <w:t>湖心亭看雪</w:t>
      </w:r>
      <w:r>
        <w:rPr>
          <w:rFonts w:ascii="標楷體" w:hAnsi="標楷體" w:cs="標楷體"/>
        </w:rPr>
        <w:t>）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napToGrid w:val="false"/>
        <w:spacing w:lineRule="atLeast" w:line="360"/>
        <w:ind w:left="1200" w:right="2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註：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毳：音</w:t>
      </w:r>
      <w:r>
        <w:rPr>
          <w:rFonts w:ascii="標楷體" w:hAnsi="標楷體" w:cs="標楷體"/>
          <w:sz w:val="20"/>
        </w:rPr>
        <w:t>ㄘㄨㄟ</w:t>
      </w:r>
      <w:r>
        <w:rPr>
          <w:rFonts w:ascii="標楷體" w:hAnsi="標楷體" w:cs="標楷體"/>
          <w:sz w:val="20"/>
        </w:rPr>
        <w:t>ˋ</w:t>
      </w:r>
      <w:r>
        <w:rPr>
          <w:rFonts w:ascii="標楷體" w:hAnsi="標楷體" w:cs="標楷體"/>
        </w:rPr>
        <w:t>，獸</w:t>
      </w:r>
      <w:r>
        <w:rPr/>
        <w:t>的毛皮</w:t>
      </w:r>
      <w:r>
        <w:rPr>
          <w:rFonts w:ascii="標楷體" w:hAnsi="標楷體" w:cs="標楷體"/>
        </w:rPr>
        <w:t>。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napToGrid w:val="false"/>
        <w:spacing w:lineRule="atLeast" w:line="360"/>
        <w:ind w:left="1200" w:right="2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　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沆碭：音</w:t>
      </w:r>
      <w:r>
        <w:rPr>
          <w:rFonts w:ascii="標楷體" w:hAnsi="標楷體" w:cs="標楷體"/>
          <w:sz w:val="20"/>
        </w:rPr>
        <w:t>ㄏㄤ</w:t>
      </w:r>
      <w:r>
        <w:rPr>
          <w:rFonts w:ascii="標楷體" w:hAnsi="標楷體" w:cs="標楷體"/>
          <w:sz w:val="20"/>
        </w:rPr>
        <w:t>ˋ</w:t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  <w:sz w:val="20"/>
        </w:rPr>
        <w:t>ㄉㄤ</w:t>
      </w:r>
      <w:r>
        <w:rPr>
          <w:rFonts w:ascii="標楷體" w:hAnsi="標楷體" w:cs="標楷體"/>
          <w:sz w:val="20"/>
        </w:rPr>
        <w:t>ˋ</w:t>
      </w:r>
      <w:r>
        <w:rPr>
          <w:rFonts w:ascii="標楷體" w:hAnsi="標楷體" w:cs="標楷體"/>
        </w:rPr>
        <w:t>，白茫茫的樣子。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1200" w:right="2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　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三大白：三大杯。白，指酒杯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cs="標楷體"/>
        </w:rPr>
      </w:pPr>
      <w:r>
        <w:rPr>
          <w:rFonts w:ascii="標楷體" w:hAnsi="標楷體" w:cs="標楷體"/>
        </w:rPr>
        <w:t>（　）</w:t>
      </w:r>
      <w:r>
        <w:rPr>
          <w:rFonts w:ascii="標楷體" w:hAnsi="標楷體"/>
          <w:bCs/>
        </w:rPr>
        <w:t>(</w:t>
      </w:r>
      <w:r>
        <w:rPr>
          <w:rFonts w:ascii="標楷體" w:hAnsi="標楷體"/>
          <w:bCs/>
        </w:rPr>
        <w:t>38</w:t>
      </w:r>
      <w:r>
        <w:rPr>
          <w:rFonts w:ascii="標楷體" w:hAnsi="標楷體"/>
          <w:bCs/>
        </w:rPr>
        <w:t>)</w:t>
      </w:r>
      <w:r>
        <w:rPr>
          <w:rFonts w:ascii="標楷體" w:hAnsi="標楷體" w:cs="標楷體"/>
        </w:rPr>
        <w:t>「舟子喃喃曰：『莫說相公痴，更有痴似相公者。』」下列有關這段話的敘述，何者正確？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此為擬人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可見相公最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「相公」是指</w:t>
      </w:r>
      <w:r>
        <w:rPr>
          <w:rFonts w:ascii="標楷體" w:hAnsi="標楷體" w:cs="標楷體"/>
          <w:u w:val="single"/>
        </w:rPr>
        <w:t>張岱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此「痴」是指對愛情之痴情執著。</w:t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cs="標楷體"/>
        </w:rPr>
      </w:pPr>
      <w:r>
        <w:rPr>
          <w:rFonts w:ascii="標楷體" w:hAnsi="標楷體" w:cs="標楷體"/>
        </w:rPr>
        <w:t>（　）</w:t>
      </w:r>
      <w:r>
        <w:rPr>
          <w:rFonts w:ascii="標楷體" w:hAnsi="標楷體"/>
          <w:bCs/>
        </w:rPr>
        <w:t>(</w:t>
      </w:r>
      <w:r>
        <w:rPr>
          <w:rFonts w:ascii="標楷體" w:hAnsi="標楷體"/>
          <w:bCs/>
        </w:rPr>
        <w:t>39</w:t>
      </w:r>
      <w:r>
        <w:rPr>
          <w:rFonts w:ascii="標楷體" w:hAnsi="標楷體"/>
          <w:bCs/>
        </w:rPr>
        <w:t>)</w:t>
      </w:r>
      <w:r>
        <w:rPr>
          <w:rFonts w:ascii="標楷體" w:hAnsi="標楷體" w:cs="標楷體"/>
        </w:rPr>
        <w:t>下列何者</w:t>
      </w:r>
      <w:r>
        <w:rPr/>
        <w:t>所描繪的季節</w:t>
      </w:r>
      <w:r>
        <w:rPr>
          <w:rFonts w:ascii="標楷體" w:hAnsi="標楷體" w:cs="標楷體"/>
        </w:rPr>
        <w:t>與本文相同？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煙花三月下</w:t>
      </w:r>
      <w:r>
        <w:rPr>
          <w:rFonts w:ascii="標楷體" w:hAnsi="標楷體" w:cs="標楷體"/>
          <w:u w:val="single"/>
        </w:rPr>
        <w:t>揚州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映日荷花別樣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采菊東籬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獨釣寒江雪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480" w:hanging="24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408" w:name="Q_9C48392E16DC43309A07A13CD1C3D0B2"/>
      <w:bookmarkStart w:id="409" w:name="Z_9C48392E16DC43309A07A13CD1C3D0B2"/>
      <w:bookmarkStart w:id="410" w:name="Q_C93E6B40230A47A0B7A7CE221C211E39"/>
      <w:bookmarkStart w:id="411" w:name="Z_C93E6B40230A47A0B7A7CE221C211E39"/>
      <w:bookmarkStart w:id="412" w:name="Q_9C48392E16DC43309A07A13CD1C3D0B2"/>
      <w:bookmarkStart w:id="413" w:name="Z_9C48392E16DC43309A07A13CD1C3D0B2"/>
      <w:bookmarkStart w:id="414" w:name="Q_C93E6B40230A47A0B7A7CE221C211E39"/>
      <w:bookmarkStart w:id="415" w:name="Z_C93E6B40230A47A0B7A7CE221C211E39"/>
      <w:bookmarkEnd w:id="412"/>
      <w:bookmarkEnd w:id="413"/>
      <w:bookmarkEnd w:id="414"/>
      <w:bookmarkEnd w:id="41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　　「左手寫社論，右手寫小說」是</w:t>
      </w:r>
      <w:r>
        <w:rPr>
          <w:u w:val="single"/>
        </w:rPr>
        <w:t>金庸</w:t>
      </w:r>
      <w:r>
        <w:rPr/>
        <w:t>文字生涯的生動寫照，</w:t>
      </w:r>
      <w:r>
        <w:rPr>
          <w:u w:val="single"/>
        </w:rPr>
        <w:t>金庸</w:t>
      </w:r>
      <w:r>
        <w:rPr/>
        <w:t>首部政論文集「明窗小札</w:t>
      </w:r>
      <w:r>
        <w:rPr>
          <w:w w:val="25"/>
        </w:rPr>
        <w:t>　</w:t>
      </w:r>
      <w:r>
        <w:rPr/>
        <w:t>1963</w:t>
      </w:r>
      <w:r>
        <w:rPr/>
        <w:t>」，內容為</w:t>
      </w:r>
      <w:r>
        <w:rPr>
          <w:u w:val="single"/>
        </w:rPr>
        <w:t>金庸</w:t>
      </w:r>
      <w:r>
        <w:rPr/>
        <w:t>數十年新聞生涯中的政論文章，即將於</w:t>
      </w:r>
      <w:r>
        <w:rPr>
          <w:w w:val="25"/>
        </w:rPr>
        <w:t>　</w:t>
      </w:r>
      <w:r>
        <w:rPr/>
        <w:t>17</w:t>
      </w:r>
      <w:r>
        <w:rPr>
          <w:w w:val="25"/>
        </w:rPr>
        <w:t>　</w:t>
      </w:r>
      <w:r>
        <w:rPr/>
        <w:t>日開幕的</w:t>
      </w:r>
      <w:r>
        <w:rPr>
          <w:u w:val="single"/>
        </w:rPr>
        <w:t>香港</w:t>
      </w:r>
      <w:r>
        <w:rPr/>
        <w:t>書展問世。這次推出「明窗小札</w:t>
      </w:r>
      <w:r>
        <w:rPr>
          <w:w w:val="25"/>
        </w:rPr>
        <w:t>　</w:t>
      </w:r>
      <w:r>
        <w:rPr/>
        <w:t>1963</w:t>
      </w:r>
      <w:r>
        <w:rPr/>
        <w:t>」，剩下年</w:t>
      </w:r>
      <w:r>
        <w:rPr/>
        <w:t>分</w:t>
      </w:r>
      <w:r>
        <w:rPr/>
        <w:t>的專欄文章將陸續推出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　　專欄內容包含：大陸的經濟和社會、</w:t>
      </w:r>
      <w:r>
        <w:rPr>
          <w:u w:val="single"/>
        </w:rPr>
        <w:t>香港</w:t>
      </w:r>
      <w:r>
        <w:rPr/>
        <w:t>的</w:t>
      </w:r>
      <w:r>
        <w:rPr>
          <w:u w:val="single"/>
        </w:rPr>
        <w:t>中</w:t>
      </w:r>
      <w:r>
        <w:rPr>
          <w:w w:val="25"/>
        </w:rPr>
        <w:t>　</w:t>
      </w:r>
      <w:r>
        <w:rPr>
          <w:u w:val="single"/>
        </w:rPr>
        <w:t>英</w:t>
      </w:r>
      <w:r>
        <w:rPr/>
        <w:t>關係於</w:t>
      </w:r>
      <w:r>
        <w:rPr>
          <w:u w:val="single"/>
        </w:rPr>
        <w:t>九龍寨城</w:t>
      </w:r>
      <w:r>
        <w:rPr/>
        <w:t>的糾紛、</w:t>
      </w:r>
      <w:r>
        <w:rPr>
          <w:u w:val="single"/>
        </w:rPr>
        <w:t>中</w:t>
      </w:r>
      <w:r>
        <w:rPr>
          <w:w w:val="25"/>
        </w:rPr>
        <w:t>　</w:t>
      </w:r>
      <w:r>
        <w:rPr>
          <w:u w:val="single"/>
        </w:rPr>
        <w:t>蘇</w:t>
      </w:r>
      <w:r>
        <w:rPr/>
        <w:t>的論戰與歷史紛爭以及</w:t>
      </w:r>
      <w:r>
        <w:rPr>
          <w:u w:val="single"/>
        </w:rPr>
        <w:t>美國</w:t>
      </w:r>
      <w:r>
        <w:rPr/>
        <w:t>的內政和外交等。針砭時事並貫穿</w:t>
      </w:r>
      <w:r>
        <w:rPr>
          <w:u w:val="single"/>
        </w:rPr>
        <w:t>中</w:t>
      </w:r>
      <w:r>
        <w:rPr/>
        <w:t>西歷史，題目更是不失</w:t>
      </w:r>
      <w:r>
        <w:rPr>
          <w:u w:val="single"/>
        </w:rPr>
        <w:t>金庸</w:t>
      </w:r>
      <w:r>
        <w:rPr/>
        <w:t>的幽默如：「奶罩與</w:t>
      </w:r>
      <w:r>
        <w:rPr>
          <w:u w:val="single"/>
        </w:rPr>
        <w:t>蘇聯</w:t>
      </w:r>
      <w:r>
        <w:rPr/>
        <w:t>人的經濟」、「</w:t>
      </w:r>
      <w:r>
        <w:rPr>
          <w:u w:val="single"/>
        </w:rPr>
        <w:t>康熙</w:t>
      </w:r>
      <w:r>
        <w:rPr/>
        <w:t>強過</w:t>
      </w:r>
      <w:r>
        <w:rPr>
          <w:u w:val="single"/>
        </w:rPr>
        <w:t>彼得</w:t>
      </w:r>
      <w:r>
        <w:rPr/>
        <w:t>大帝」、「</w:t>
      </w:r>
      <w:r>
        <w:rPr>
          <w:u w:val="single"/>
        </w:rPr>
        <w:t>捷克</w:t>
      </w:r>
      <w:r>
        <w:rPr/>
        <w:t>和</w:t>
      </w:r>
      <w:r>
        <w:rPr>
          <w:u w:val="single"/>
        </w:rPr>
        <w:t>北京</w:t>
      </w:r>
      <w:r>
        <w:rPr/>
        <w:t>填鴨」等，題材豐富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　　出於對歷史的尊重，也或許是自信，面對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年前的文字，</w:t>
      </w:r>
      <w:r>
        <w:rPr>
          <w:u w:val="single"/>
        </w:rPr>
        <w:t>金庸</w:t>
      </w:r>
      <w:r>
        <w:rPr/>
        <w:t>的編輯原則是：每一篇文字的內容，和當日發表時完全相同，不做任何改動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　　</w:t>
      </w:r>
      <w:r>
        <w:rPr>
          <w:u w:val="single"/>
        </w:rPr>
        <w:t>金庸</w:t>
      </w:r>
      <w:r>
        <w:rPr/>
        <w:t>在後記中提到當年從事新聞工作的辛勞，當年的電訊遠沒有今天發達，每天參考的電訊稿外，更翻閱大量的外來期刊和報紙，從中選擇重大新聞和事件，摘譯之後加以綜合，儘量說出事件的真相，也表達了自己的分析和看法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　　</w:t>
      </w:r>
      <w:r>
        <w:rPr>
          <w:u w:val="single"/>
        </w:rPr>
        <w:t>李以建</w:t>
      </w:r>
      <w:r>
        <w:rPr/>
        <w:t>說，雖然時隔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年，但</w:t>
      </w:r>
      <w:r>
        <w:rPr>
          <w:u w:val="single"/>
        </w:rPr>
        <w:t>金庸</w:t>
      </w:r>
      <w:r>
        <w:rPr/>
        <w:t>筆下的政論短文讀來並不讓人感覺陌生。</w:t>
      </w:r>
      <w:r>
        <w:rPr>
          <w:u w:val="single"/>
        </w:rPr>
        <w:t>金庸</w:t>
      </w:r>
      <w:r>
        <w:rPr/>
        <w:t>秉持明辨是非，客觀中立立場，可謂「鐵肩擔道義，辣手著文章」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right"/>
        <w:rPr/>
      </w:pPr>
      <w:r>
        <w:rPr/>
        <w:t>（</w:t>
      </w:r>
      <w:r>
        <w:rPr>
          <w:u w:val="single"/>
        </w:rPr>
        <w:t>中央社</w:t>
      </w:r>
      <w:r>
        <w:rPr>
          <w:w w:val="25"/>
        </w:rPr>
        <w:t>　</w:t>
      </w:r>
      <w:r>
        <w:rPr>
          <w:u w:val="single"/>
        </w:rPr>
        <w:t>臺北</w:t>
      </w:r>
      <w:r>
        <w:rPr>
          <w:w w:val="25"/>
        </w:rPr>
        <w:t>　</w:t>
      </w:r>
      <w:r>
        <w:rPr/>
        <w:t>2013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日電）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40)</w:t>
      </w:r>
      <w:r>
        <w:rPr/>
        <w:t>文中提到</w:t>
      </w:r>
      <w:r>
        <w:rPr>
          <w:u w:val="single"/>
        </w:rPr>
        <w:t>金庸</w:t>
      </w:r>
      <w:r>
        <w:rPr/>
        <w:t>的編輯原則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全面修改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稍作修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擷取段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尊重原作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41)</w:t>
      </w:r>
      <w:r>
        <w:rPr/>
        <w:t>「鐵肩擔道義，辣手著文章」點出</w:t>
      </w:r>
      <w:r>
        <w:rPr>
          <w:u w:val="single"/>
        </w:rPr>
        <w:t>金庸</w:t>
      </w:r>
      <w:r>
        <w:rPr/>
        <w:t>著作的哪種特色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鐵血批判，不容狡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明辨是非，客觀中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不論對錯，只論價值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柔情似水，愁思情長。</w:t>
      </w:r>
    </w:p>
    <w:p>
      <w:pPr>
        <w:pStyle w:val="Normal"/>
        <w:snapToGrid w:val="false"/>
        <w:spacing w:lineRule="atLeast" w:line="360"/>
        <w:rPr/>
      </w:pPr>
      <w:bookmarkStart w:id="416" w:name="Q_C93E6B40230A47A0B7A7CE221C211E39"/>
      <w:bookmarkStart w:id="417" w:name="Z_C93E6B40230A47A0B7A7CE221C211E39"/>
      <w:bookmarkEnd w:id="416"/>
      <w:bookmarkEnd w:id="417"/>
      <w:r>
        <w:rPr/>
        <w:t>基隆市立中山高級中學國中部</w:t>
      </w:r>
      <w:r>
        <w:rPr>
          <w:rFonts w:eastAsia="Times New Roman"/>
        </w:rPr>
        <w:t xml:space="preserve"> </w:t>
      </w:r>
      <w:r>
        <w:rPr/>
        <w:t>109</w:t>
      </w:r>
      <w:r>
        <w:rPr/>
        <w:t>學年第一學期</w:t>
      </w:r>
      <w:r>
        <w:rPr>
          <w:rFonts w:eastAsia="Times New Roman"/>
        </w:rPr>
        <w:t xml:space="preserve"> </w:t>
      </w:r>
      <w:r>
        <w:rPr/>
        <w:t>國文科</w:t>
      </w:r>
      <w:r>
        <w:rPr>
          <w:rFonts w:eastAsia="Times New Roman"/>
        </w:rPr>
        <w:t xml:space="preserve"> </w:t>
      </w:r>
      <w:r>
        <w:rPr/>
        <w:t>第三次段考</w:t>
      </w:r>
      <w:r>
        <w:rPr>
          <w:rFonts w:eastAsia="Times New Roman"/>
        </w:rPr>
        <w:t xml:space="preserve"> </w:t>
      </w:r>
      <w:r>
        <w:rPr/>
        <w:t>非選擇題試卷</w:t>
      </w:r>
      <w:r>
        <w:rPr>
          <w:rFonts w:eastAsia="Times New Roman"/>
        </w:rPr>
        <w:t xml:space="preserve">  </w:t>
      </w:r>
      <w:r>
        <w:rPr/>
        <w:t>三年</w:t>
      </w:r>
      <w:r>
        <w:rPr>
          <w:rFonts w:eastAsia="Times New Roman"/>
        </w:rPr>
        <w:t xml:space="preserve">   </w:t>
      </w:r>
      <w:r>
        <w:rPr/>
        <w:t>班座號：</w:t>
      </w:r>
      <w:r>
        <w:rPr>
          <w:rFonts w:eastAsia="Times New Roman"/>
        </w:rPr>
        <w:t xml:space="preserve">   </w:t>
      </w:r>
      <w:r>
        <w:rPr/>
        <w:t>姓名：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※</w:t>
      </w:r>
      <w:r>
        <w:rPr/>
        <w:t>請將本卷整張交回批閱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  <w:t>得分：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>
          <w:sz w:val="36"/>
          <w:szCs w:val="36"/>
        </w:rPr>
      </w:pPr>
      <w:r>
        <w:rPr>
          <w:sz w:val="36"/>
          <w:szCs w:val="36"/>
        </w:rPr>
        <w:t>默書</w:t>
      </w:r>
      <w:r>
        <w:rPr>
          <w:sz w:val="36"/>
          <w:szCs w:val="36"/>
        </w:rPr>
        <w:t>:</w:t>
      </w:r>
      <w:r>
        <w:rPr>
          <w:sz w:val="36"/>
          <w:szCs w:val="36"/>
        </w:rPr>
        <w:t>每題五分；錯、漏一字扣一分，至該題題分扣完為止。</w:t>
      </w:r>
    </w:p>
    <w:p>
      <w:pPr>
        <w:pStyle w:val="Normal"/>
        <w:snapToGrid w:val="false"/>
        <w:spacing w:lineRule="atLeas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56"/>
          <w:szCs w:val="56"/>
        </w:rPr>
      </w:pPr>
      <w:r>
        <w:rPr>
          <w:sz w:val="56"/>
          <w:szCs w:val="56"/>
        </w:rPr>
        <w:t>1.</w:t>
      </w:r>
      <w:r>
        <w:rPr>
          <w:sz w:val="56"/>
          <w:szCs w:val="56"/>
        </w:rPr>
        <w:t>泉水激石，</w:t>
      </w:r>
      <w:r>
        <w:rPr>
          <w:rFonts w:ascii="標楷體" w:hAnsi="標楷體" w:cs="標楷體"/>
          <w:sz w:val="56"/>
          <w:szCs w:val="56"/>
        </w:rPr>
        <w:t>□□□□；好鳥相鳴，□□□□。□□□□□□，猿則百叫無絶。</w:t>
      </w:r>
    </w:p>
    <w:p>
      <w:pPr>
        <w:pStyle w:val="Normal"/>
        <w:snapToGrid w:val="false"/>
        <w:spacing w:lineRule="atLeast" w:line="360"/>
        <w:rPr/>
      </w:pPr>
      <w:r>
        <w:rPr>
          <w:sz w:val="56"/>
          <w:szCs w:val="56"/>
        </w:rPr>
        <w:t>2.</w:t>
      </w:r>
      <w:r>
        <w:rPr>
          <w:rFonts w:cs="標楷體" w:ascii="標楷體" w:hAnsi="標楷體"/>
          <w:sz w:val="56"/>
          <w:szCs w:val="56"/>
        </w:rPr>
        <w:t xml:space="preserve"> □□□□□</w:t>
      </w:r>
      <w:r>
        <w:rPr>
          <w:rFonts w:ascii="標楷體" w:hAnsi="標楷體" w:cs="標楷體"/>
          <w:sz w:val="56"/>
          <w:szCs w:val="56"/>
        </w:rPr>
        <w:t>，望峰息心；□□□□□，窺谷忘返。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56"/>
          <w:szCs w:val="56"/>
        </w:rPr>
      </w:pPr>
      <w:r>
        <w:rPr>
          <w:rFonts w:cs="標楷體" w:ascii="標楷體" w:hAnsi="標楷體"/>
          <w:sz w:val="56"/>
          <w:szCs w:val="56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>
          <w:sz w:val="36"/>
          <w:szCs w:val="36"/>
        </w:rPr>
      </w:pPr>
      <w:r>
        <w:rPr>
          <w:sz w:val="36"/>
          <w:szCs w:val="36"/>
        </w:rPr>
        <w:t>注釋</w:t>
      </w:r>
      <w:r>
        <w:rPr>
          <w:sz w:val="36"/>
          <w:szCs w:val="36"/>
        </w:rPr>
        <w:t>:</w:t>
      </w:r>
      <w:r>
        <w:rPr>
          <w:sz w:val="36"/>
          <w:szCs w:val="36"/>
        </w:rPr>
        <w:t>每題兩分</w:t>
      </w:r>
    </w:p>
    <w:p>
      <w:pPr>
        <w:pStyle w:val="NoSerialize"/>
        <w:numPr>
          <w:ilvl w:val="0"/>
          <w:numId w:val="0"/>
        </w:numPr>
        <w:ind w:left="102" w:hanging="0"/>
        <w:rPr/>
      </w:pPr>
      <w:r>
        <w:rPr>
          <w:lang w:val="en-US" w:eastAsia="en-US"/>
        </w:rPr>
        <w:t>1.</w:t>
      </w:r>
      <w:r>
        <w:rPr/>
        <w:t>直指</w:t>
      </w:r>
      <w:r>
        <w:rPr/>
        <w:t>:</w:t>
      </w:r>
    </w:p>
    <w:p>
      <w:pPr>
        <w:pStyle w:val="NoSerialize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Serialize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Serialize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Serialize"/>
        <w:numPr>
          <w:ilvl w:val="0"/>
          <w:numId w:val="0"/>
        </w:numPr>
        <w:ind w:left="102" w:hanging="0"/>
        <w:rPr/>
      </w:pPr>
      <w:r>
        <w:rPr>
          <w:lang w:val="en-US" w:eastAsia="en-US"/>
        </w:rPr>
        <w:t>2.</w:t>
      </w:r>
      <w:r>
        <w:rPr>
          <w:lang w:val="en-US" w:eastAsia="en-US"/>
        </w:rPr>
        <w:t>疊床架屋</w:t>
      </w:r>
      <w:r>
        <w:rPr>
          <w:lang w:val="en-US" w:eastAsia="en-US"/>
        </w:rPr>
        <w:t>:</w:t>
      </w:r>
    </w:p>
    <w:p>
      <w:pPr>
        <w:pStyle w:val="NoSerialize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Serialize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Serialize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Serialize"/>
        <w:numPr>
          <w:ilvl w:val="0"/>
          <w:numId w:val="0"/>
        </w:numPr>
        <w:ind w:left="102" w:hanging="0"/>
        <w:rPr/>
      </w:pPr>
      <w:r>
        <w:rPr>
          <w:lang w:val="en-US" w:eastAsia="en-US"/>
        </w:rPr>
        <w:t>3.</w:t>
      </w:r>
      <w:r>
        <w:rPr>
          <w:lang w:val="en-US" w:eastAsia="en-US"/>
        </w:rPr>
        <w:t>抗懷千古</w:t>
      </w:r>
      <w:r>
        <w:rPr>
          <w:lang w:val="en-US" w:eastAsia="en-US"/>
        </w:rPr>
        <w:t>:</w:t>
      </w:r>
    </w:p>
    <w:p>
      <w:pPr>
        <w:pStyle w:val="NoSerialize"/>
        <w:numPr>
          <w:ilvl w:val="0"/>
          <w:numId w:val="0"/>
        </w:numPr>
        <w:ind w:left="10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Serialize"/>
        <w:numPr>
          <w:ilvl w:val="0"/>
          <w:numId w:val="0"/>
        </w:numPr>
        <w:ind w:left="10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Serialize"/>
        <w:numPr>
          <w:ilvl w:val="0"/>
          <w:numId w:val="0"/>
        </w:numPr>
        <w:ind w:left="10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Serialize"/>
        <w:numPr>
          <w:ilvl w:val="0"/>
          <w:numId w:val="0"/>
        </w:numPr>
        <w:ind w:left="102" w:hanging="0"/>
        <w:rPr>
          <w:lang w:val="en-US" w:eastAsia="en-US"/>
        </w:rPr>
      </w:pPr>
      <w:r>
        <w:rPr>
          <w:lang w:val="en-US" w:eastAsia="en-US"/>
        </w:rPr>
        <w:t>4.</w:t>
      </w:r>
      <w:r>
        <w:rPr>
          <w:lang w:val="en-US" w:eastAsia="en-US"/>
        </w:rPr>
        <w:t>蹙眉</w:t>
      </w:r>
      <w:r>
        <w:rPr>
          <w:lang w:val="en-US" w:eastAsia="en-US"/>
        </w:rPr>
        <w:t>: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rPr/>
      </w:pPr>
      <w:r>
        <w:rPr/>
      </w:r>
    </w:p>
    <w:p>
      <w:pPr>
        <w:pStyle w:val="NoSerialize"/>
        <w:numPr>
          <w:ilvl w:val="0"/>
          <w:numId w:val="0"/>
        </w:numPr>
        <w:ind w:left="102" w:hanging="0"/>
        <w:rPr>
          <w:lang w:val="en-US" w:eastAsia="en-US"/>
        </w:rPr>
      </w:pPr>
      <w:r>
        <w:rPr>
          <w:lang w:val="en-US" w:eastAsia="en-US"/>
        </w:rPr>
        <w:t>5.</w:t>
      </w:r>
      <w:r>
        <w:rPr>
          <w:lang w:val="en-US" w:eastAsia="en-US"/>
        </w:rPr>
        <w:t>中式</w:t>
      </w:r>
      <w:r>
        <w:rPr>
          <w:lang w:val="en-US" w:eastAsia="en-US"/>
        </w:rPr>
        <w:t>:</w:t>
      </w:r>
    </w:p>
    <w:p>
      <w:pPr>
        <w:pStyle w:val="NoSerialize"/>
        <w:numPr>
          <w:ilvl w:val="0"/>
          <w:numId w:val="0"/>
        </w:numPr>
        <w:ind w:left="10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Serialize"/>
        <w:numPr>
          <w:ilvl w:val="0"/>
          <w:numId w:val="0"/>
        </w:numPr>
        <w:ind w:left="10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Serialize"/>
        <w:numPr>
          <w:ilvl w:val="0"/>
          <w:numId w:val="0"/>
        </w:numPr>
        <w:ind w:left="102" w:hanging="0"/>
        <w:rPr>
          <w:lang w:val="en-US" w:eastAsia="en-US"/>
        </w:rPr>
      </w:pPr>
      <w:r>
        <w:rPr>
          <w:lang w:val="en-US" w:eastAsia="en-US"/>
        </w:rPr>
        <w:t>6.</w:t>
      </w:r>
      <w:r>
        <w:rPr>
          <w:lang w:val="en-US" w:eastAsia="en-US"/>
        </w:rPr>
        <w:t>觀瞻</w:t>
      </w:r>
      <w:r>
        <w:rPr>
          <w:lang w:val="en-US" w:eastAsia="en-US"/>
        </w:rPr>
        <w:t>:</w:t>
      </w:r>
    </w:p>
    <w:sectPr>
      <w:type w:val="continuous"/>
      <w:pgSz w:w="14570" w:h="20636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4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4"/>
      </w:numPr>
      <w:snapToGrid w:val="false"/>
    </w:pPr>
    <w:rPr>
      <w:rFonts w:cs="Arial"/>
      <w:bCs/>
      <w:kern w:val="0"/>
      <w:sz w:val="36"/>
      <w:szCs w:val="36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4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4"/>
      </w:numPr>
    </w:pPr>
    <w:rPr/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59:00Z</dcterms:created>
  <dc:creator>Joseph</dc:creator>
  <dc:description/>
  <cp:keywords/>
  <dc:language>en-US</dc:language>
  <cp:lastModifiedBy>USER</cp:lastModifiedBy>
  <dcterms:modified xsi:type="dcterms:W3CDTF">2021-01-13T09:59:00Z</dcterms:modified>
  <cp:revision>2</cp:revision>
  <dc:subject/>
  <dc:title>20210107080500_題目卷</dc:title>
</cp:coreProperties>
</file>