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40"/>
          <w:szCs w:val="40"/>
          <w:lang w:val="zh-TW"/>
        </w:rPr>
      </w:pPr>
      <w:r>
        <w:rPr>
          <w:rFonts w:ascii="標楷體" w:hAnsi="標楷體" w:cs="Tahoma"/>
          <w:kern w:val="0"/>
          <w:sz w:val="40"/>
          <w:szCs w:val="40"/>
          <w:lang w:val="zh-TW"/>
        </w:rPr>
        <w:t>　　　基隆中山高級中學</w:t>
      </w:r>
      <w:r>
        <w:rPr>
          <w:rFonts w:cs="Tahoma" w:ascii="標楷體" w:hAnsi="標楷體"/>
          <w:kern w:val="0"/>
          <w:sz w:val="40"/>
          <w:szCs w:val="40"/>
          <w:lang w:val="zh-TW"/>
        </w:rPr>
        <w:t>109</w:t>
      </w:r>
      <w:r>
        <w:rPr>
          <w:rFonts w:ascii="標楷體" w:hAnsi="標楷體" w:cs="Tahoma"/>
          <w:kern w:val="0"/>
          <w:sz w:val="40"/>
          <w:szCs w:val="40"/>
          <w:lang w:val="zh-TW"/>
        </w:rPr>
        <w:t>學年度上學期</w:t>
      </w:r>
      <w:r>
        <w:rPr>
          <w:rFonts w:ascii="標楷體" w:hAnsi="標楷體" w:cs="Tahoma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Tahoma"/>
          <w:kern w:val="0"/>
          <w:sz w:val="40"/>
          <w:szCs w:val="40"/>
          <w:lang w:val="zh-TW"/>
        </w:rPr>
        <w:t xml:space="preserve">國文科高三期末題目卷 </w:t>
      </w:r>
      <w:r>
        <w:rPr>
          <w:rFonts w:ascii="標楷體" w:hAnsi="標楷體" w:cs="Tahoma"/>
          <w:color w:val="FF0000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Tahoma"/>
          <w:kern w:val="0"/>
          <w:sz w:val="40"/>
          <w:szCs w:val="4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bCs/>
          <w:kern w:val="0"/>
          <w:sz w:val="36"/>
          <w:szCs w:val="36"/>
          <w:lang w:val="zh-TW"/>
        </w:rPr>
      </w:pPr>
      <w:r>
        <w:rPr>
          <w:rFonts w:eastAsia="Tahoma" w:cs="Tahoma" w:ascii="Tahoma" w:hAnsi="Tahoma"/>
          <w:b/>
          <w:bCs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使用電腦卡</w:t>
      </w:r>
      <w:r>
        <w:rPr>
          <w:rFonts w:ascii="Tahoma" w:hAnsi="Tahoma" w:cs="Tahoma" w:eastAsia="Tahoma"/>
          <w:b/>
          <w:bCs/>
          <w:kern w:val="0"/>
          <w:sz w:val="36"/>
          <w:szCs w:val="36"/>
          <w:lang w:val="zh-TW"/>
        </w:rPr>
        <w:t xml:space="preserve">                            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單一選擇題：共</w:t>
      </w:r>
      <w:r>
        <w:rPr/>
        <w:t>27</w:t>
      </w:r>
      <w:r>
        <w:rPr/>
        <w:t>題，每題</w:t>
      </w:r>
      <w:r>
        <w:rPr/>
        <w:t>2</w:t>
      </w:r>
      <w:r>
        <w:rPr/>
        <w:t>分，共</w:t>
      </w:r>
      <w:r>
        <w:rPr/>
        <w:t>54</w:t>
      </w:r>
      <w:r>
        <w:rPr/>
        <w:t>分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0" w:name="Z_EB2CB4C39A5D43D482005C2B243DA0CC"/>
      <w:bookmarkEnd w:id="0"/>
      <w:r>
        <w:rPr/>
        <w:t>51.</w:t>
      </w:r>
      <w:r>
        <w:rPr/>
        <w:t>(   )</w:t>
      </w:r>
      <w:bookmarkStart w:id="1" w:name="C_EB2CB4C39A5D43D482005C2B243DA0CC"/>
      <w:bookmarkStart w:id="2" w:name="Q_EB2CB4C39A5D43D482005C2B243DA0CC"/>
      <w:r>
        <w:rPr/>
        <w:t>下列文句「　」內的成語，運用</w:t>
      </w:r>
      <w:r>
        <w:rPr>
          <w:b/>
          <w:bCs/>
          <w:u w:val="double"/>
        </w:rPr>
        <w:t>不</w:t>
      </w:r>
      <w:r>
        <w:rPr/>
        <w:t>恰當的選項是：　</w:t>
      </w:r>
      <w:bookmarkStart w:id="3" w:name="OP1_EB2CB4C39A5D43D482005C2B243DA0C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EB2CB4C39A5D43D482005C2B243DA0CC"/>
      <w:r>
        <w:rPr/>
        <w:t>商人在颱風來襲時哄抬物價，「敲詐剝削」消費者，趁機謀取暴利　</w:t>
      </w:r>
      <w:bookmarkStart w:id="5" w:name="OP2_EB2CB4C39A5D43D482005C2B243DA0CC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EB2CB4C39A5D43D482005C2B243DA0CC"/>
      <w:r>
        <w:rPr/>
        <w:t>班長熱心公益，當選班級模範生，實至名歸，「固其所也」　</w:t>
      </w:r>
      <w:bookmarkStart w:id="7" w:name="OP3_EB2CB4C39A5D43D482005C2B243DA0CC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EB2CB4C39A5D43D482005C2B243DA0CC"/>
      <w:r>
        <w:rPr/>
        <w:t>那篇討論核能發電的社論，理論堅實，說服力強，真是「不易之論」　</w:t>
      </w:r>
      <w:bookmarkStart w:id="9" w:name="OP4_EB2CB4C39A5D43D482005C2B243DA0CC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EB2CB4C39A5D43D482005C2B243DA0CC"/>
      <w:r>
        <w:rPr/>
        <w:t>同學對於旅行地點的發言多為「無稽之談」，一時難以達成共識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11" w:name="Z_EB2CB4C39A5D43D482005C2B243DA0CC"/>
      <w:bookmarkStart w:id="12" w:name="Z_F58358FE4DE94FE2BF64FFDAED765FAD"/>
      <w:bookmarkEnd w:id="11"/>
      <w:bookmarkEnd w:id="1"/>
      <w:bookmarkEnd w:id="2"/>
      <w:bookmarkEnd w:id="12"/>
      <w:r>
        <w:rPr/>
        <w:t>52.</w:t>
      </w:r>
      <w:r>
        <w:rPr/>
        <w:t>(   )</w:t>
      </w:r>
      <w:bookmarkStart w:id="13" w:name="C_F58358FE4DE94FE2BF64FFDAED765FAD"/>
      <w:bookmarkStart w:id="14" w:name="Q_F58358FE4DE94FE2BF64FFDAED765FAD"/>
      <w:r>
        <w:rPr/>
        <w:t>若以成語來詮釋下列文句，最貼切的選項是：　</w:t>
      </w:r>
      <w:bookmarkStart w:id="15" w:name="OP1_F58358FE4DE94FE2BF64FFDAED765F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" w:name="OPTG1_F58358FE4DE94FE2BF64FFDAED765FAD"/>
      <w:r>
        <w:rPr/>
        <w:t>「不以一己之害為害，而使天下釋其害」：民脂民膏　</w:t>
      </w:r>
      <w:bookmarkStart w:id="17" w:name="OP2_F58358FE4DE94FE2BF64FFDAED765FAD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" w:name="OPTG2_F58358FE4DE94FE2BF64FFDAED765FAD"/>
      <w:r>
        <w:rPr/>
        <w:t>「天地之大，於兆人萬姓之中，獨私其一人一姓乎」：獨步天下　</w:t>
      </w:r>
      <w:bookmarkStart w:id="19" w:name="OP3_F58358FE4DE94FE2BF64FFDAED765FAD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" w:name="OPTG3_F58358FE4DE94FE2BF64FFDAED765FAD"/>
      <w:r>
        <w:rPr/>
        <w:t>「屠毒天下之肝腦，離散天下之子女」：生靈塗炭　</w:t>
      </w:r>
      <w:bookmarkStart w:id="21" w:name="OP4_F58358FE4DE94FE2BF64FFDAED765FAD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" w:name="OPTG4_F58358FE4DE94FE2BF64FFDAED765FAD"/>
      <w:r>
        <w:rPr/>
        <w:t>「遠者數世，近者及身，其血肉之崩潰在其子孫矣」：封祖蔭孫</w:t>
      </w:r>
      <w:bookmarkEnd w:id="21"/>
      <w:bookmarkEnd w:id="22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>
          <w:color w:val="808000"/>
        </w:rPr>
      </w:pPr>
      <w:bookmarkStart w:id="23" w:name="Z_F58358FE4DE94FE2BF64FFDAED765FAD"/>
      <w:bookmarkEnd w:id="23"/>
      <w:bookmarkEnd w:id="13"/>
      <w:bookmarkEnd w:id="14"/>
      <w:r>
        <w:rPr/>
        <w:t>53.</w:t>
      </w:r>
      <w:r>
        <w:rPr>
          <w:color w:val="808000"/>
        </w:rPr>
        <w:t xml:space="preserve"> </w:t>
      </w:r>
      <w:r>
        <w:rPr/>
        <w:t>(   )</w:t>
      </w:r>
      <w:r>
        <w:rPr/>
        <w:t>下列各組「　」內的字，讀音兩兩相同的是：　</w:t>
      </w:r>
      <w:r>
        <w:rPr/>
        <w:t>(</w:t>
      </w:r>
      <w:r>
        <w:rPr/>
        <w:t>Ａ</w:t>
      </w:r>
      <w:r>
        <w:rPr/>
        <w:t>)</w:t>
      </w:r>
      <w:r>
        <w:rPr/>
        <w:t>骨「髓」／夫唱婦「隨」　</w:t>
      </w:r>
      <w:r>
        <w:rPr/>
        <w:t>(</w:t>
      </w:r>
      <w:r>
        <w:rPr/>
        <w:t>Ｂ</w:t>
      </w:r>
      <w:r>
        <w:rPr/>
        <w:t>)</w:t>
      </w:r>
      <w:r>
        <w:rPr/>
        <w:t>扃「鐍」／詭「譎」多變　</w:t>
      </w:r>
      <w:r>
        <w:rPr/>
        <w:t>(</w:t>
      </w:r>
      <w:r>
        <w:rPr/>
        <w:t>Ｃ</w:t>
      </w:r>
      <w:r>
        <w:rPr/>
        <w:t>)</w:t>
      </w:r>
      <w:r>
        <w:rPr/>
        <w:t>「曠」古未聞／粗「獷」　</w:t>
      </w:r>
      <w:r>
        <w:rPr/>
        <w:t>(</w:t>
      </w:r>
      <w:r>
        <w:rPr/>
        <w:t>Ｄ</w:t>
      </w:r>
      <w:r>
        <w:rPr/>
        <w:t>)</w:t>
      </w:r>
      <w:r>
        <w:rPr/>
        <w:t>廢然摧「沮」／「狙」擊。</w:t>
      </w:r>
    </w:p>
    <w:p>
      <w:pPr>
        <w:pStyle w:val="Normal"/>
        <w:snapToGrid w:val="false"/>
        <w:spacing w:lineRule="atLeast" w:line="360"/>
        <w:ind w:left="992" w:hanging="850"/>
        <w:rPr>
          <w:color w:val="808000"/>
        </w:rPr>
      </w:pPr>
      <w:bookmarkStart w:id="24" w:name="Z_0555F92803DA47D1994700676DC1A2BE"/>
      <w:bookmarkEnd w:id="24"/>
      <w:r>
        <w:rPr/>
        <w:t>54.</w:t>
      </w:r>
      <w:r>
        <w:rPr/>
        <w:t>(   )</w:t>
      </w:r>
      <w:bookmarkStart w:id="25" w:name="C_0555F92803DA47D1994700676DC1A2BE"/>
      <w:bookmarkStart w:id="26" w:name="Q_0555F92803DA47D1994700676DC1A2BE"/>
      <w:r>
        <w:rPr/>
        <w:t>有關〈江海所以能為百谷王〉的釋義，正確的選項是：　</w:t>
      </w:r>
      <w:bookmarkStart w:id="27" w:name="OP1_0555F92803DA47D1994700676DC1A2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0555F92803DA47D1994700676DC1A2BE"/>
      <w:r>
        <w:rPr/>
        <w:t>聖人欲上民，必以言下之：想要占有優勢地位，必須懂得以言論控制百姓　</w:t>
      </w:r>
      <w:bookmarkStart w:id="29" w:name="OP2_0555F92803DA47D1994700676DC1A2BE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0555F92803DA47D1994700676DC1A2BE"/>
      <w:r>
        <w:rPr/>
        <w:t>欲先民，必以身後之：想要率領人民，必須先成為人民的榜樣　</w:t>
      </w:r>
      <w:bookmarkStart w:id="31" w:name="OP3_0555F92803DA47D1994700676DC1A2BE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0555F92803DA47D1994700676DC1A2BE"/>
      <w:r>
        <w:rPr/>
        <w:t>聖人處上而民不重：聖人雖位高權重，人民卻願意遵從領導　</w:t>
      </w:r>
      <w:bookmarkStart w:id="33" w:name="OP4_0555F92803DA47D1994700676DC1A2BE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0555F92803DA47D1994700676DC1A2BE"/>
      <w:r>
        <w:rPr/>
        <w:t>處前而民不害：身居萬民之前，而人民不覺得受到妨害</w:t>
      </w:r>
      <w:bookmarkEnd w:id="33"/>
      <w:bookmarkEnd w:id="34"/>
      <w:r>
        <w:rPr/>
        <w:t>。</w:t>
      </w:r>
      <w:bookmarkStart w:id="35" w:name="E_0555F92803DA47D1994700676DC1A2BE"/>
      <w:bookmarkStart w:id="36" w:name="S_0555F92803DA47D1994700676DC1A2BE"/>
      <w:bookmarkEnd w:id="26"/>
    </w:p>
    <w:p>
      <w:pPr>
        <w:pStyle w:val="Normal"/>
        <w:snapToGrid w:val="false"/>
        <w:spacing w:lineRule="atLeast" w:line="360"/>
        <w:ind w:left="992" w:hanging="850"/>
        <w:rPr>
          <w:color w:val="808000"/>
        </w:rPr>
      </w:pPr>
      <w:bookmarkStart w:id="37" w:name="Z_0555F92803DA47D1994700676DC1A2BE"/>
      <w:bookmarkStart w:id="38" w:name="Z_40408B9E24F54B5AA968E9AA37601FC8"/>
      <w:bookmarkEnd w:id="37"/>
      <w:bookmarkEnd w:id="25"/>
      <w:bookmarkEnd w:id="35"/>
      <w:bookmarkEnd w:id="36"/>
      <w:bookmarkEnd w:id="38"/>
      <w:r>
        <w:rPr/>
        <w:t>55.</w:t>
      </w:r>
      <w:r>
        <w:rPr/>
        <w:t>(   )</w:t>
      </w:r>
      <w:bookmarkStart w:id="39" w:name="C_40408B9E24F54B5AA968E9AA37601FC8"/>
      <w:bookmarkStart w:id="40" w:name="Q_40408B9E24F54B5AA968E9AA37601FC8"/>
      <w:r>
        <w:rPr/>
        <w:t>以下每個選項皆含前後兩段引文，前後文意</w:t>
      </w:r>
      <w:r>
        <w:rPr>
          <w:u w:val="double"/>
        </w:rPr>
        <w:t>觀點相近</w:t>
      </w:r>
      <w:r>
        <w:rPr/>
        <w:t>的選項是：　</w:t>
      </w:r>
      <w:bookmarkStart w:id="41" w:name="OP1_40408B9E24F54B5AA968E9AA37601FC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40408B9E24F54B5AA968E9AA37601FC8"/>
      <w:r>
        <w:rPr/>
        <w:t>控名責實，參伍不失／與時遷移，應物變化　</w:t>
      </w:r>
      <w:bookmarkStart w:id="43" w:name="OP2_40408B9E24F54B5AA968E9AA37601FC8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40408B9E24F54B5AA968E9AA37601FC8"/>
      <w:r>
        <w:rPr/>
        <w:t>明主之國，無書簡之文，以法為教／道之以德，齊之以禮，有恥且格　</w:t>
      </w:r>
      <w:bookmarkStart w:id="45" w:name="OP3_40408B9E24F54B5AA968E9AA37601FC8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40408B9E24F54B5AA968E9AA37601FC8"/>
      <w:r>
        <w:rPr/>
        <w:t>民為貴，社稷次之，君為輕／古者以天下為主，君為客　</w:t>
      </w:r>
      <w:bookmarkStart w:id="47" w:name="OP4_40408B9E24F54B5AA968E9AA37601FC8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40408B9E24F54B5AA968E9AA37601FC8"/>
      <w:r>
        <w:rPr>
          <w:rFonts w:ascii="細明體;MingLiU" w:hAnsi="細明體;MingLiU" w:cs="細明體;MingLiU"/>
        </w:rPr>
        <w:t>莫壽乎殤子，而彭祖為夭</w:t>
      </w:r>
      <w:r>
        <w:rPr/>
        <w:t>／故知一死生為虛誕，齊彭殤而妄作</w:t>
      </w:r>
      <w:bookmarkEnd w:id="47"/>
      <w:bookmarkEnd w:id="48"/>
      <w:r>
        <w:rPr/>
        <w:t>。</w:t>
      </w:r>
      <w:bookmarkStart w:id="49" w:name="E_40408B9E24F54B5AA968E9AA37601FC8"/>
      <w:bookmarkStart w:id="50" w:name="S_40408B9E24F54B5AA968E9AA37601FC8"/>
      <w:bookmarkEnd w:id="40"/>
    </w:p>
    <w:p>
      <w:pPr>
        <w:pStyle w:val="Normal"/>
        <w:snapToGrid w:val="false"/>
        <w:spacing w:lineRule="atLeast" w:line="360"/>
        <w:ind w:left="992" w:hanging="850"/>
        <w:rPr>
          <w:rFonts w:cs="標楷體"/>
        </w:rPr>
      </w:pPr>
      <w:bookmarkStart w:id="51" w:name="Z_40408B9E24F54B5AA968E9AA37601FC8"/>
      <w:bookmarkStart w:id="52" w:name="Z_1A372BE47FCE42C1920062C169983363"/>
      <w:bookmarkEnd w:id="51"/>
      <w:bookmarkEnd w:id="39"/>
      <w:bookmarkEnd w:id="49"/>
      <w:bookmarkEnd w:id="50"/>
      <w:bookmarkEnd w:id="52"/>
      <w:r>
        <w:rPr/>
        <w:t>56.</w:t>
      </w:r>
      <w:r>
        <w:rPr/>
        <w:t>(   )</w:t>
      </w:r>
      <w:bookmarkStart w:id="53" w:name="C_1A372BE47FCE42C1920062C169983363"/>
      <w:bookmarkStart w:id="54" w:name="Q_1A372BE47FCE42C1920062C169983363"/>
      <w:r>
        <w:rPr>
          <w:rFonts w:cs="標楷體"/>
        </w:rPr>
        <w:t>佛洛姆說：「愛是培養給予的能力。」這句話的意旨，與老子的哪一句話相近　</w:t>
      </w:r>
      <w:bookmarkStart w:id="55" w:name="OP1_1A372BE47FCE42C1920062C169983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" w:name="OPTG1_1A372BE47FCE42C1920062C169983363"/>
      <w:r>
        <w:rPr>
          <w:rFonts w:cs="標楷體"/>
        </w:rPr>
        <w:t>以其不爭，故天下莫能與之爭　</w:t>
      </w:r>
      <w:bookmarkStart w:id="57" w:name="OP2_1A372BE47FCE42C1920062C169983363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" w:name="OPTG2_1A372BE47FCE42C1920062C169983363"/>
      <w:r>
        <w:rPr>
          <w:rFonts w:cs="標楷體"/>
        </w:rPr>
        <w:t>知者不博，博者不知　</w:t>
      </w:r>
      <w:bookmarkStart w:id="59" w:name="OP3_1A372BE47FCE42C1920062C169983363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1A372BE47FCE42C1920062C169983363"/>
      <w:r>
        <w:rPr>
          <w:rFonts w:cs="標楷體"/>
        </w:rPr>
        <w:t>既以為人，己愈有；既以與人，己愈多　</w:t>
      </w:r>
      <w:bookmarkStart w:id="61" w:name="OP4_1A372BE47FCE42C1920062C169983363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" w:name="OPTG4_1A372BE47FCE42C1920062C169983363"/>
      <w:r>
        <w:rPr>
          <w:rFonts w:cs="標楷體"/>
        </w:rPr>
        <w:t>生而不有，為而不恃，功成而弗居</w:t>
      </w:r>
      <w:bookmarkEnd w:id="61"/>
      <w:bookmarkEnd w:id="62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63" w:name="Z_1A372BE47FCE42C1920062C169983363"/>
      <w:bookmarkStart w:id="64" w:name="Z_338A30C24FC0483188EB8AE6E2349645"/>
      <w:bookmarkEnd w:id="63"/>
      <w:bookmarkEnd w:id="53"/>
      <w:bookmarkEnd w:id="54"/>
      <w:bookmarkEnd w:id="64"/>
      <w:r>
        <w:rPr/>
        <w:t>57.</w:t>
      </w:r>
      <w:r>
        <w:rPr/>
        <w:t>(   )</w:t>
      </w:r>
      <w:bookmarkStart w:id="65" w:name="C_338A30C24FC0483188EB8AE6E2349645"/>
      <w:bookmarkStart w:id="66" w:name="Q_338A30C24FC0483188EB8AE6E2349645"/>
      <w:r>
        <w:rPr>
          <w:rFonts w:cs="標楷體"/>
        </w:rPr>
        <w:t>下列有關〈秋分〉一詩中「夢中的夢想明天將會完成」，其中「明天將會完成」是指什麼　</w:t>
      </w:r>
      <w:bookmarkStart w:id="67" w:name="OP1_338A30C24FC0483188EB8AE6E23496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" w:name="OPTG1_338A30C24FC0483188EB8AE6E2349645"/>
      <w:r>
        <w:rPr>
          <w:rFonts w:cs="標楷體"/>
        </w:rPr>
        <w:t>黑濁的廢水／養肥腥臭的魚　</w:t>
      </w:r>
      <w:bookmarkStart w:id="69" w:name="OP2_338A30C24FC0483188EB8AE6E2349645"/>
      <w:bookmarkEnd w:id="67"/>
      <w:bookmarkEnd w:id="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" w:name="OPTG2_338A30C24FC0483188EB8AE6E2349645"/>
      <w:r>
        <w:rPr>
          <w:rFonts w:cs="標楷體"/>
        </w:rPr>
        <w:t>黃澄的稻穗／掃出晴藍的天　</w:t>
      </w:r>
      <w:bookmarkStart w:id="71" w:name="OP3_338A30C24FC0483188EB8AE6E2349645"/>
      <w:bookmarkEnd w:id="69"/>
      <w:bookmarkEnd w:id="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" w:name="OPTG3_338A30C24FC0483188EB8AE6E2349645"/>
      <w:r>
        <w:rPr>
          <w:rFonts w:cs="標楷體"/>
        </w:rPr>
        <w:t>鮮紅的楓葉／喚醒翠綠的山　</w:t>
      </w:r>
      <w:bookmarkStart w:id="73" w:name="OP4_338A30C24FC0483188EB8AE6E2349645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4" w:name="OPTG4_338A30C24FC0483188EB8AE6E2349645"/>
      <w:r>
        <w:rPr>
          <w:rFonts w:cs="標楷體"/>
        </w:rPr>
        <w:t>清水漾盪在河中／白雲徘徊到窗前</w:t>
      </w:r>
      <w:bookmarkEnd w:id="73"/>
      <w:bookmarkEnd w:id="74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75" w:name="Z_338A30C24FC0483188EB8AE6E2349645"/>
      <w:bookmarkEnd w:id="75"/>
      <w:bookmarkEnd w:id="65"/>
      <w:bookmarkEnd w:id="66"/>
      <w:r>
        <w:rPr/>
        <w:t>58.</w:t>
      </w:r>
      <w:r>
        <w:rPr/>
        <w:t>(   )</w:t>
      </w:r>
      <w:r>
        <w:rPr>
          <w:rFonts w:cs="標楷體"/>
        </w:rPr>
        <w:t>「攝緘縢，固扃鐍，一人之智力不能勝天下欲得之者之眾。」（〈原君〉）這句話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當民心思變，連嚴刑峻法也阻擋不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即便聖人再現，也贏不了眾人的力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再怎麼嚴密鞏固政權，終究徒勞無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唯有廣納人才，才能贏得百姓的信賴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76" w:name="Z_FFBF149BB6CD4859AEA8D62EFE1F1356"/>
      <w:bookmarkEnd w:id="76"/>
      <w:r>
        <w:rPr/>
        <w:t>59.</w:t>
      </w:r>
      <w:r>
        <w:rPr/>
        <w:t>(   )</w:t>
      </w:r>
      <w:bookmarkStart w:id="77" w:name="C_FFBF149BB6CD4859AEA8D62EFE1F1356"/>
      <w:bookmarkStart w:id="78" w:name="Q_FFBF149BB6CD4859AEA8D62EFE1F1356"/>
      <w:r>
        <w:rPr>
          <w:rFonts w:cs="標楷體"/>
        </w:rPr>
        <w:t>「某業所就，孰與仲多。」注解</w:t>
      </w:r>
      <w:r>
        <w:rPr>
          <w:rFonts w:cs="標楷體"/>
          <w:b/>
          <w:bCs/>
          <w:u w:val="single"/>
        </w:rPr>
        <w:t>錯誤</w:t>
      </w:r>
      <w:r>
        <w:rPr>
          <w:rFonts w:cs="標楷體"/>
        </w:rPr>
        <w:t>的是　</w:t>
      </w:r>
      <w:bookmarkStart w:id="79" w:name="OP1_FFBF149BB6CD4859AEA8D62EFE1F13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FFBF149BB6CD4859AEA8D62EFE1F1356"/>
      <w:r>
        <w:rPr>
          <w:rFonts w:cs="標楷體"/>
        </w:rPr>
        <w:t>「某」：漢高祖自稱　</w:t>
      </w:r>
      <w:bookmarkStart w:id="81" w:name="OP2_FFBF149BB6CD4859AEA8D62EFE1F1356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FFBF149BB6CD4859AEA8D62EFE1F1356"/>
      <w:r>
        <w:rPr>
          <w:rFonts w:cs="標楷體"/>
        </w:rPr>
        <w:t>「孰與」：比較之詞，亦作「孰若」　</w:t>
      </w:r>
      <w:bookmarkStart w:id="83" w:name="OP3_FFBF149BB6CD4859AEA8D62EFE1F1356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FFBF149BB6CD4859AEA8D62EFE1F1356"/>
      <w:r>
        <w:rPr>
          <w:rFonts w:cs="標楷體"/>
        </w:rPr>
        <w:t>「仲」：泛指眾兄弟　</w:t>
      </w:r>
      <w:bookmarkStart w:id="85" w:name="OP4_FFBF149BB6CD4859AEA8D62EFE1F1356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FFBF149BB6CD4859AEA8D62EFE1F1356"/>
      <w:r>
        <w:rPr>
          <w:rFonts w:cs="標楷體"/>
        </w:rPr>
        <w:t>此語乃未央宮落成時劉邦致父之詞</w:t>
      </w:r>
      <w:bookmarkEnd w:id="85"/>
      <w:bookmarkEnd w:id="86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87" w:name="Z_FFBF149BB6CD4859AEA8D62EFE1F1356"/>
      <w:bookmarkStart w:id="88" w:name="Z_99233699946C46138F2F3AC02494562B"/>
      <w:bookmarkEnd w:id="87"/>
      <w:bookmarkEnd w:id="77"/>
      <w:bookmarkEnd w:id="78"/>
      <w:bookmarkEnd w:id="88"/>
      <w:r>
        <w:rPr/>
        <w:t>60.</w:t>
      </w:r>
      <w:r>
        <w:rPr/>
        <w:t>(   )</w:t>
      </w:r>
      <w:bookmarkStart w:id="89" w:name="C_99233699946C46138F2F3AC02494562B"/>
      <w:bookmarkStart w:id="90" w:name="Q_99233699946C46138F2F3AC02494562B"/>
      <w:r>
        <w:rPr>
          <w:rFonts w:cs="標楷體"/>
        </w:rPr>
        <w:t>下列有關〈原君〉一文中各句解說，何者正確　</w:t>
      </w:r>
      <w:bookmarkStart w:id="91" w:name="OP1_99233699946C46138F2F3AC0249456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" w:name="OPTG1_99233699946C46138F2F3AC02494562B"/>
      <w:r>
        <w:rPr>
          <w:rFonts w:cs="標楷體"/>
        </w:rPr>
        <w:t>「攝緘縢，固扃鐍。」是說想要偷竊他人財產　</w:t>
      </w:r>
      <w:bookmarkStart w:id="93" w:name="OP2_99233699946C46138F2F3AC02494562B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" w:name="OPTG2_99233699946C46138F2F3AC02494562B"/>
      <w:r>
        <w:rPr>
          <w:rFonts w:cs="標楷體"/>
        </w:rPr>
        <w:t>「則唐、虞之世，人人能讓，許由、務光非絕塵也。」「絕塵」意謂遠離濁世　</w:t>
      </w:r>
      <w:bookmarkStart w:id="95" w:name="OP3_99233699946C46138F2F3AC02494562B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" w:name="OPTG3_99233699946C46138F2F3AC02494562B"/>
      <w:r>
        <w:rPr>
          <w:rFonts w:cs="標楷體"/>
        </w:rPr>
        <w:t>「而小儒規規焉，以君臣之義無所逃於天地之間。」「規規焉」意謂不邪僻，正當守分　</w:t>
      </w:r>
      <w:bookmarkStart w:id="97" w:name="OP4_99233699946C46138F2F3AC02494562B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" w:name="OPTG4_99233699946C46138F2F3AC02494562B"/>
      <w:r>
        <w:rPr>
          <w:rFonts w:cs="標楷體"/>
        </w:rPr>
        <w:t>「以俄頃淫樂，不易無窮之悲，雖愚者亦明之矣！」意謂雖愚者亦知不以「俄頃樂」易「無窮悲」</w:t>
      </w:r>
      <w:bookmarkEnd w:id="97"/>
      <w:bookmarkEnd w:id="98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99" w:name="Z_99233699946C46138F2F3AC02494562B"/>
      <w:bookmarkStart w:id="100" w:name="Z_7D582787C0DF44F78E680A1E5350E013"/>
      <w:bookmarkEnd w:id="99"/>
      <w:bookmarkEnd w:id="89"/>
      <w:bookmarkEnd w:id="90"/>
      <w:bookmarkEnd w:id="100"/>
      <w:r>
        <w:rPr/>
        <w:t>61.</w:t>
      </w:r>
      <w:r>
        <w:rPr/>
        <w:t>(   )</w:t>
      </w:r>
      <w:bookmarkStart w:id="101" w:name="C_7D582787C0DF44F78E680A1E5350E013"/>
      <w:bookmarkStart w:id="102" w:name="Q_7D582787C0DF44F78E680A1E5350E013"/>
      <w:r>
        <w:rPr>
          <w:rFonts w:cs="標楷體"/>
        </w:rPr>
        <w:t>美國總統歐巴馬就職演說中提到：「我站在這裡，謙卑地面對眼前的重責大任，感念各位託付於我的信任，遙想先賢先烈的犧牲奉獻，我銘記於心。」此話可相應於黃宗羲〈原君〉中之何項言論　</w:t>
      </w:r>
      <w:bookmarkStart w:id="103" w:name="OP1_7D582787C0DF44F78E680A1E5350E0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" w:name="OPTG1_7D582787C0DF44F78E680A1E5350E013"/>
      <w:r>
        <w:rPr>
          <w:rFonts w:cs="標楷體"/>
        </w:rPr>
        <w:t>以天下之利盡歸於己，以天下之害盡歸於人　</w:t>
      </w:r>
      <w:bookmarkStart w:id="105" w:name="OP2_7D582787C0DF44F78E680A1E5350E013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7D582787C0DF44F78E680A1E5350E013"/>
      <w:r>
        <w:rPr>
          <w:rFonts w:cs="標楷體"/>
        </w:rPr>
        <w:t>攝緘縢，固扃鐍，一人之智力不能勝天下欲得之者之眾　</w:t>
      </w:r>
      <w:bookmarkStart w:id="107" w:name="OP3_7D582787C0DF44F78E680A1E5350E013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7D582787C0DF44F78E680A1E5350E013"/>
      <w:r>
        <w:rPr>
          <w:rFonts w:cs="標楷體"/>
        </w:rPr>
        <w:t>不以一己之利為利，而使天下受其利；不以一己之害為害，而使天下釋其害　</w:t>
      </w:r>
      <w:bookmarkStart w:id="109" w:name="OP4_7D582787C0DF44F78E680A1E5350E013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7D582787C0DF44F78E680A1E5350E013"/>
      <w:r>
        <w:rPr>
          <w:rFonts w:cs="標楷體"/>
        </w:rPr>
        <w:t>視天下為莫大之產業，傳之子孫，受享無窮</w:t>
      </w:r>
      <w:bookmarkEnd w:id="109"/>
      <w:bookmarkEnd w:id="110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111" w:name="Z_7D582787C0DF44F78E680A1E5350E013"/>
      <w:bookmarkStart w:id="112" w:name="Z_8581DB7B83BD44A9B663906D07C67260"/>
      <w:bookmarkEnd w:id="111"/>
      <w:bookmarkEnd w:id="101"/>
      <w:bookmarkEnd w:id="102"/>
      <w:r>
        <w:rPr/>
        <w:t>62.</w:t>
      </w:r>
      <w:r>
        <w:rPr/>
        <w:t>(   )</w:t>
      </w:r>
      <w:bookmarkStart w:id="113" w:name="C_8581DB7B83BD44A9B663906D07C67260"/>
      <w:bookmarkStart w:id="114" w:name="Q_8581DB7B83BD44A9B663906D07C67260"/>
      <w:r>
        <w:rPr>
          <w:rFonts w:cs="標楷體"/>
        </w:rPr>
        <w:t>黃宗羲曾痛心地表示：「三代以下，天下之是非一出於朝廷。天下榮之，則群趨以為是。」根據其言，顯示黃氏具有怎樣的思想　</w:t>
      </w:r>
      <w:bookmarkStart w:id="115" w:name="OP1_8581DB7B83BD44A9B663906D07C67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       <w:rFonts w:cs="標楷體"/>
        </w:rPr>
        <w:t>肯定道屈於勢的歷史傳統　</w:t>
      </w:r>
      <w:bookmarkStart w:id="117" w:name="OP2_8581DB7B83BD44A9B663906D07C67260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" w:name="OPTG2_8581DB7B83BD44A9B663906D07C67260"/>
      <w:r>
        <w:rPr>
          <w:rFonts w:cs="標楷體"/>
        </w:rPr>
        <w:t>讚揚尊崇道統的中國文化　</w:t>
      </w:r>
      <w:bookmarkStart w:id="119" w:name="OP3_8581DB7B83BD44A9B663906D07C67260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0" w:name="OPTG3_8581DB7B83BD44A9B663906D07C67260"/>
      <w:r>
        <w:rPr>
          <w:rFonts w:cs="標楷體"/>
        </w:rPr>
        <w:t>批判家天下的專制思想　</w:t>
      </w:r>
      <w:bookmarkStart w:id="121" w:name="OP4_8581DB7B83BD44A9B663906D07C67260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" w:name="OPTG4_8581DB7B83BD44A9B663906D07C67260"/>
      <w:r>
        <w:rPr>
          <w:rFonts w:cs="標楷體"/>
        </w:rPr>
        <w:t>反對相權牽制君權的政治思想</w:t>
      </w:r>
      <w:bookmarkEnd w:id="121"/>
      <w:bookmarkEnd w:id="122"/>
      <w:r>
        <w:rPr>
          <w:rFonts w:cs="標楷體"/>
        </w:rPr>
        <w:t>。</w:t>
      </w:r>
      <w:bookmarkEnd w:id="112"/>
      <w:bookmarkEnd w:id="113"/>
      <w:bookmarkEnd w:id="114"/>
    </w:p>
    <w:p>
      <w:pPr>
        <w:pStyle w:val="Normal"/>
        <w:snapToGrid w:val="false"/>
        <w:spacing w:lineRule="atLeast" w:line="360"/>
        <w:ind w:left="992" w:hanging="850"/>
        <w:rPr/>
      </w:pPr>
      <w:bookmarkStart w:id="123" w:name="Z_34E53DD2C4D944D89D37EB53AAB63BD4"/>
      <w:bookmarkEnd w:id="123"/>
      <w:r>
        <w:rPr/>
        <w:t>63.</w:t>
      </w:r>
      <w:r>
        <w:rPr/>
        <w:t>(   )</w:t>
      </w:r>
      <w:bookmarkStart w:id="124" w:name="C_34E53DD2C4D944D89D37EB53AAB63BD4"/>
      <w:bookmarkStart w:id="125" w:name="Q_34E53DD2C4D944D89D37EB53AAB63BD4"/>
      <w:r>
        <w:rPr/>
        <w:t>下列文句，用字</w:t>
      </w:r>
      <w:r>
        <w:rPr>
          <w:u w:val="double"/>
        </w:rPr>
        <w:t>完全正確</w:t>
      </w:r>
      <w:r>
        <w:rPr/>
        <w:t>的選項是</w:t>
      </w:r>
      <w:r>
        <w:rPr/>
        <w:t>：</w:t>
      </w:r>
      <w:r>
        <w:rPr/>
        <w:t>　</w:t>
      </w:r>
      <w:bookmarkStart w:id="126" w:name="OP1_34E53DD2C4D944D89D37EB53AAB63BD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7" w:name="OPTG1_34E53DD2C4D944D89D37EB53AAB63BD4"/>
      <w:r>
        <w:rPr/>
        <w:t>住在隔壁眷村的老榮民常把年輕時在戰場上的輝煌紀錄，拿出來</w:t>
      </w:r>
      <w:r>
        <w:rPr/>
        <w:t>自誇</w:t>
      </w:r>
      <w:r>
        <w:rPr/>
        <w:t>炫耀　</w:t>
      </w:r>
      <w:bookmarkStart w:id="128" w:name="OP2_34E53DD2C4D944D89D37EB53AAB63BD4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9" w:name="OPTG2_34E53DD2C4D944D89D37EB53AAB63BD4"/>
      <w:r>
        <w:rPr/>
        <w:t>李先生雖然是一個木納寡言的人，但心思卻非常細膩體貼　</w:t>
      </w:r>
      <w:bookmarkStart w:id="130" w:name="OP3_34E53DD2C4D944D89D37EB53AAB63BD4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1" w:name="OPTG3_34E53DD2C4D944D89D37EB53AAB63BD4"/>
      <w:r>
        <w:rPr/>
        <w:t>校長學識豐富，口若懸河，不管遇到什麼問題都能辨才無礙　</w:t>
      </w:r>
      <w:bookmarkStart w:id="132" w:name="OP4_34E53DD2C4D944D89D37EB53AAB63BD4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3" w:name="OPTG4_34E53DD2C4D944D89D37EB53AAB63BD4"/>
      <w:r>
        <w:rPr/>
        <w:t>一年一度的園遊會又將到來，為了準備這次的活動，同學們都忙得筋疲力結</w:t>
      </w:r>
      <w:bookmarkEnd w:id="132"/>
      <w:bookmarkEnd w:id="133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>
          <w:color w:val="808000"/>
        </w:rPr>
      </w:pPr>
      <w:bookmarkStart w:id="134" w:name="Z_34E53DD2C4D944D89D37EB53AAB63BD4"/>
      <w:bookmarkStart w:id="135" w:name="Z_A4678571857A4694A007C87C54C949E4"/>
      <w:bookmarkEnd w:id="134"/>
      <w:bookmarkEnd w:id="124"/>
      <w:bookmarkEnd w:id="125"/>
      <w:r>
        <w:rPr/>
        <w:t>64.</w:t>
      </w:r>
      <w:r>
        <w:rPr/>
        <w:t>(   )</w:t>
      </w:r>
      <w:bookmarkStart w:id="136" w:name="C_A4678571857A4694A007C87C54C949E4"/>
      <w:bookmarkStart w:id="137" w:name="Q_A4678571857A4694A007C87C54C949E4"/>
      <w:r>
        <w:rPr>
          <w:rFonts w:cs="標楷體"/>
        </w:rPr>
        <w:t>〈原君〉：「而小儒規規焉，以君臣之義無所逃於天地之間。」作者認為小儒的「規規」是表現在　</w:t>
      </w:r>
      <w:bookmarkStart w:id="138" w:name="OP1_A4678571857A4694A007C87C54C949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9" w:name="OPTG1_A4678571857A4694A007C87C54C949E4"/>
      <w:r>
        <w:rPr>
          <w:rFonts w:cs="標楷體"/>
        </w:rPr>
        <w:t>曲解儒家所言的君臣之義，將之視為不可改變的倫理　</w:t>
      </w:r>
      <w:bookmarkStart w:id="140" w:name="OP2_A4678571857A4694A007C87C54C949E4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1" w:name="OPTG2_A4678571857A4694A007C87C54C949E4"/>
      <w:r>
        <w:rPr>
          <w:rFonts w:cs="標楷體"/>
        </w:rPr>
        <w:t>懷疑伯夷、叔齊之事的真實性，以「家天下」為天經地義　</w:t>
      </w:r>
      <w:bookmarkStart w:id="142" w:name="OP3_A4678571857A4694A007C87C54C949E4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3" w:name="OPTG3_A4678571857A4694A007C87C54C949E4"/>
      <w:r>
        <w:rPr>
          <w:rFonts w:cs="標楷體"/>
        </w:rPr>
        <w:t>迂腐不知變通，奉孟子之言為至理，阿諛諂媚君王　</w:t>
      </w:r>
      <w:bookmarkStart w:id="144" w:name="OP4_A4678571857A4694A007C87C54C949E4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5" w:name="OPTG4_A4678571857A4694A007C87C54C949E4"/>
      <w:r>
        <w:rPr>
          <w:rFonts w:cs="標楷體"/>
        </w:rPr>
        <w:t>肯定湯、武討伐桀、紂，因其以民為念，故為聖人</w:t>
      </w:r>
      <w:bookmarkEnd w:id="144"/>
      <w:bookmarkEnd w:id="145"/>
      <w:r>
        <w:rPr>
          <w:rFonts w:cs="標楷體"/>
        </w:rPr>
        <w:t>。</w:t>
      </w:r>
      <w:bookmarkStart w:id="146" w:name="E_ED12985C8BD24833B9D4CCFC5FB0D8B0"/>
      <w:bookmarkStart w:id="147" w:name="S_ED12985C8BD24833B9D4CCFC5FB0D8B0"/>
      <w:bookmarkStart w:id="148" w:name="C_ED12985C8BD24833B9D4CCFC5FB0D8B0"/>
      <w:bookmarkStart w:id="149" w:name="Z_ED12985C8BD24833B9D4CCFC5FB0D8B0"/>
      <w:bookmarkEnd w:id="135"/>
      <w:bookmarkEnd w:id="136"/>
      <w:bookmarkEnd w:id="137"/>
    </w:p>
    <w:p>
      <w:pPr>
        <w:pStyle w:val="Normal"/>
        <w:snapToGrid w:val="false"/>
        <w:spacing w:lineRule="atLeast" w:line="360"/>
        <w:ind w:left="992" w:hanging="850"/>
        <w:rPr/>
      </w:pPr>
      <w:bookmarkStart w:id="150" w:name="Z_B179AC3D630C4AFF8351ABA740512F50"/>
      <w:bookmarkEnd w:id="146"/>
      <w:bookmarkEnd w:id="147"/>
      <w:bookmarkEnd w:id="148"/>
      <w:bookmarkEnd w:id="149"/>
      <w:bookmarkEnd w:id="150"/>
      <w:r>
        <w:rPr/>
        <w:t>65.</w:t>
      </w:r>
      <w:r>
        <w:rPr/>
        <w:t>(   )</w:t>
      </w:r>
      <w:bookmarkStart w:id="151" w:name="C_B179AC3D630C4AFF8351ABA740512F50"/>
      <w:bookmarkStart w:id="152" w:name="Q_B179AC3D630C4AFF8351ABA740512F50"/>
      <w:r>
        <w:rPr>
          <w:rFonts w:cs="標楷體"/>
        </w:rPr>
        <w:t>以下為一段古文，請依文意選出排列順序最適當的選項：「堯、舜之傳賢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禹之傳子也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堯、舜之利民也大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憂後世爭之之亂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欲天下之得其所也；　禹之慮民也深。」（韓愈〈對禹問〉）　</w:t>
      </w:r>
      <w:bookmarkStart w:id="153" w:name="OP1_B179AC3D630C4AFF8351ABA740512F50"/>
      <w:r>
        <w:rPr>
          <w:rFonts w:cs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4" w:name="OPTG1_B179AC3D630C4AFF8351ABA740512F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155" w:name="OP2_B179AC3D630C4AFF8351ABA740512F50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6" w:name="OPTG2_B179AC3D630C4AFF8351ABA740512F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157" w:name="OP3_B179AC3D630C4AFF8351ABA740512F50"/>
      <w:bookmarkEnd w:id="155"/>
      <w:bookmarkEnd w:id="1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8" w:name="OPTG3_B179AC3D630C4AFF8351ABA740512F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159" w:name="OP4_B179AC3D630C4AFF8351ABA740512F50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0" w:name="OPTG4_B179AC3D630C4AFF8351ABA740512F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bookmarkEnd w:id="159"/>
      <w:bookmarkEnd w:id="160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>
          <w:rFonts w:cs="標楷體"/>
        </w:rPr>
      </w:pPr>
      <w:bookmarkStart w:id="161" w:name="Z_B179AC3D630C4AFF8351ABA740512F50"/>
      <w:bookmarkStart w:id="162" w:name="Z_AC540622B560489F95450CFDE8ED1AF7"/>
      <w:bookmarkEnd w:id="161"/>
      <w:bookmarkEnd w:id="151"/>
      <w:bookmarkEnd w:id="152"/>
      <w:bookmarkEnd w:id="162"/>
      <w:r>
        <w:rPr/>
        <w:t>66.</w:t>
      </w:r>
      <w:r>
        <w:rPr/>
        <w:t>(   )</w:t>
      </w:r>
      <w:bookmarkStart w:id="163" w:name="C_AC540622B560489F95450CFDE8ED1AF7"/>
      <w:bookmarkStart w:id="164" w:name="Q_AC540622B560489F95450CFDE8ED1AF7"/>
      <w:r>
        <w:rPr>
          <w:rFonts w:cs="標楷體"/>
        </w:rPr>
        <w:t>在《老子．天下皆知美之為美》一章中，為何以為「天下皆知美之為美」的結果是「斯惡已」　</w:t>
      </w:r>
      <w:bookmarkStart w:id="165" w:name="OP1_AC540622B560489F95450CFDE8ED1A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6" w:name="OPTG1_AC540622B560489F95450CFDE8ED1AF7"/>
      <w:r>
        <w:rPr>
          <w:rFonts w:cs="標楷體"/>
        </w:rPr>
        <w:t>大家一心求美，所以天下醜陋的事物便消聲匿跡　</w:t>
      </w:r>
      <w:bookmarkStart w:id="167" w:name="OP2_AC540622B560489F95450CFDE8ED1AF7"/>
      <w:bookmarkEnd w:id="165"/>
      <w:bookmarkEnd w:id="1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8" w:name="OPTG2_AC540622B560489F95450CFDE8ED1AF7"/>
      <w:r>
        <w:rPr>
          <w:rFonts w:cs="標楷體"/>
        </w:rPr>
        <w:t>天下人知道美是不可多得的，於是大家謹慎行事，生怕惡勢力因此蔓延滋長　</w:t>
      </w:r>
      <w:bookmarkStart w:id="169" w:name="OP3_AC540622B560489F95450CFDE8ED1AF7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0" w:name="OPTG3_AC540622B560489F95450CFDE8ED1AF7"/>
      <w:r>
        <w:rPr>
          <w:rFonts w:cs="標楷體"/>
        </w:rPr>
        <w:t>天下都知道什麼是美，那麼醜的概念就產生了　</w:t>
      </w:r>
      <w:bookmarkStart w:id="171" w:name="OP4_AC540622B560489F95450CFDE8ED1AF7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2" w:name="OPTG4_AC540622B560489F95450CFDE8ED1AF7"/>
      <w:r>
        <w:rPr>
          <w:rFonts w:cs="標楷體"/>
        </w:rPr>
        <w:t>天下皆以「追求美」為生活目的，所以就無法忍受醜惡的人、事、物</w:t>
      </w:r>
      <w:bookmarkEnd w:id="171"/>
      <w:bookmarkEnd w:id="172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>
          <w:rFonts w:ascii="標楷體" w:hAnsi="標楷體" w:cs="標楷體"/>
          <w:color w:val="808000"/>
        </w:rPr>
      </w:pPr>
      <w:bookmarkStart w:id="173" w:name="Z_AC540622B560489F95450CFDE8ED1AF7"/>
      <w:bookmarkStart w:id="174" w:name="Z_0D414AAFB5474E989547C4E593F52CC2"/>
      <w:bookmarkEnd w:id="173"/>
      <w:bookmarkEnd w:id="163"/>
      <w:bookmarkEnd w:id="164"/>
      <w:bookmarkEnd w:id="174"/>
      <w:r>
        <w:rPr/>
        <w:t>67.</w:t>
      </w:r>
      <w:r>
        <w:rPr/>
        <w:t>(   )</w:t>
      </w:r>
      <w:bookmarkStart w:id="175" w:name="C_0D414AAFB5474E989547C4E593F52CC2"/>
      <w:bookmarkStart w:id="176" w:name="Q_0D414AAFB5474E989547C4E593F52CC2"/>
      <w:r>
        <w:rPr/>
        <w:t>下列各組「　」內的字，讀音</w:t>
      </w:r>
      <w:r>
        <w:rPr>
          <w:b/>
          <w:bCs/>
          <w:u w:val="double"/>
        </w:rPr>
        <w:t>完全相同</w:t>
      </w:r>
      <w:r>
        <w:rPr/>
        <w:t>的選項是：</w:t>
      </w:r>
      <w:r>
        <w:rPr/>
        <w:t>　</w:t>
      </w:r>
      <w:bookmarkStart w:id="177" w:name="OP1_0D414AAFB5474E989547C4E593F52CC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8" w:name="OPTG1_0D414AAFB5474E989547C4E593F52CC2"/>
      <w:r>
        <w:rPr/>
        <w:t xml:space="preserve">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別來無「恙」／洪流滉「瀁」／奉「養」父母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芍」藥／斗「杓」東指／「灼灼」其華</w:t>
      </w:r>
      <w:r>
        <w:rPr/>
        <w:t>　</w:t>
      </w:r>
      <w:bookmarkStart w:id="179" w:name="OPTG2_0D414AAFB5474E989547C4E593F52CC2"/>
      <w:bookmarkStart w:id="180" w:name="OP2_0D414AAFB5474E989547C4E593F52CC2"/>
      <w:bookmarkEnd w:id="177"/>
      <w:bookmarkEnd w:id="178"/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rFonts w:ascii="標楷體" w:hAnsi="標楷體" w:cs="標楷體"/>
        </w:rPr>
        <w:t>繾「綣」難捨／燒酒海「蜷」／「踡」伏</w:t>
      </w:r>
      <w:r>
        <w:rPr/>
        <w:t>　</w:t>
      </w:r>
      <w:bookmarkStart w:id="181" w:name="OPTG3_0D414AAFB5474E989547C4E593F52CC2"/>
      <w:bookmarkStart w:id="182" w:name="OP3_0D414AAFB5474E989547C4E593F52CC2"/>
      <w:bookmarkEnd w:id="179"/>
      <w:bookmarkEnd w:id="180"/>
      <w:r>
        <w:rPr/>
        <w:t>　</w:t>
      </w:r>
      <w:r>
        <w:rPr/>
        <w:t>(</w:t>
      </w:r>
      <w:r>
        <w:rPr/>
        <w:t>Ｄ</w:t>
      </w:r>
      <w:r>
        <w:rPr/>
        <w:t xml:space="preserve">) </w:t>
      </w:r>
      <w:r>
        <w:rPr>
          <w:rFonts w:ascii="標楷體" w:hAnsi="標楷體" w:cs="標楷體"/>
        </w:rPr>
        <w:t>獨樹一「幟」／愛恨交「織」／擅離「職」</w:t>
      </w:r>
      <w:r>
        <w:rPr/>
        <w:t>守</w:t>
      </w:r>
      <w:bookmarkStart w:id="183" w:name="E_0D414AAFB5474E989547C4E593F52CC2"/>
      <w:bookmarkStart w:id="184" w:name="S_0D414AAFB5474E989547C4E593F52CC2"/>
      <w:bookmarkEnd w:id="176"/>
      <w:bookmarkEnd w:id="181"/>
      <w:bookmarkEnd w:id="182"/>
    </w:p>
    <w:p>
      <w:pPr>
        <w:pStyle w:val="Normal"/>
        <w:snapToGrid w:val="false"/>
        <w:spacing w:lineRule="atLeast" w:line="360"/>
        <w:ind w:left="992" w:hanging="850"/>
        <w:rPr/>
      </w:pPr>
      <w:bookmarkStart w:id="185" w:name="Z_0D414AAFB5474E989547C4E593F52CC2"/>
      <w:bookmarkStart w:id="186" w:name="Z_D3F134DE1D2C47D8BB7BC4D86F2A5A26"/>
      <w:bookmarkEnd w:id="185"/>
      <w:bookmarkEnd w:id="175"/>
      <w:bookmarkEnd w:id="183"/>
      <w:bookmarkEnd w:id="184"/>
      <w:bookmarkEnd w:id="186"/>
      <w:r>
        <w:rPr/>
        <w:t>68.</w:t>
      </w:r>
      <w:r>
        <w:rPr/>
        <w:t>(   )</w:t>
      </w:r>
      <w:bookmarkStart w:id="187" w:name="C_D3F134DE1D2C47D8BB7BC4D86F2A5A26"/>
      <w:bookmarkStart w:id="188" w:name="Q_D3F134DE1D2C47D8BB7BC4D86F2A5A26"/>
      <w:r>
        <w:rPr/>
        <w:t>以下是司馬談〈論六家要旨〉中對</w:t>
      </w:r>
      <w:r>
        <w:rPr/>
        <w:t>「</w:t>
      </w:r>
      <w:r>
        <w:rPr/>
        <w:t>道家</w:t>
      </w:r>
      <w:r>
        <w:rPr/>
        <w:t>」</w:t>
      </w:r>
      <w:r>
        <w:rPr/>
        <w:t>學說主張的評論，請選出</w:t>
      </w:r>
      <w:r>
        <w:rPr>
          <w:rFonts w:ascii="標楷體" w:hAnsi="標楷體" w:cs="標楷體"/>
        </w:rPr>
        <w:t>□</w:t>
      </w:r>
      <w:r>
        <w:rPr/>
        <w:t>應填入的詞語：「與時遷移，應物變化，立俗施事，無所不宜，旨約而易操，</w:t>
      </w:r>
      <w:r>
        <w:rPr>
          <w:rFonts w:ascii="標楷體" w:hAnsi="標楷體" w:cs="標楷體"/>
        </w:rPr>
        <w:t>□</w:t>
      </w:r>
      <w:r>
        <w:rPr/>
        <w:t>少而</w:t>
      </w:r>
      <w:r>
        <w:rPr>
          <w:rFonts w:ascii="標楷體" w:hAnsi="標楷體" w:cs="標楷體"/>
        </w:rPr>
        <w:t>□</w:t>
      </w:r>
      <w:r>
        <w:rPr/>
        <w:t>多。」　</w:t>
      </w:r>
      <w:bookmarkStart w:id="189" w:name="OP1_D3F134DE1D2C47D8BB7BC4D86F2A5A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0" w:name="OPTG1_D3F134DE1D2C47D8BB7BC4D86F2A5A26"/>
      <w:r>
        <w:rPr/>
        <w:t>功／事　</w:t>
      </w:r>
      <w:bookmarkStart w:id="191" w:name="OP2_D3F134DE1D2C47D8BB7BC4D86F2A5A26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2" w:name="OPTG2_D3F134DE1D2C47D8BB7BC4D86F2A5A26"/>
      <w:r>
        <w:rPr/>
        <w:t>事／功　</w:t>
      </w:r>
      <w:bookmarkStart w:id="193" w:name="OP3_D3F134DE1D2C47D8BB7BC4D86F2A5A26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4" w:name="OPTG3_D3F134DE1D2C47D8BB7BC4D86F2A5A26"/>
      <w:r>
        <w:rPr/>
        <w:t>法／禮　</w:t>
      </w:r>
      <w:bookmarkStart w:id="195" w:name="OP4_D3F134DE1D2C47D8BB7BC4D86F2A5A26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6" w:name="OPTG4_D3F134DE1D2C47D8BB7BC4D86F2A5A26"/>
      <w:r>
        <w:rPr/>
        <w:t>禮／法</w:t>
      </w:r>
      <w:bookmarkEnd w:id="195"/>
      <w:bookmarkEnd w:id="196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197" w:name="Z_D3F134DE1D2C47D8BB7BC4D86F2A5A26"/>
      <w:bookmarkStart w:id="198" w:name="Z_D29734BDCF894644A4B5BCEC059398AA"/>
      <w:bookmarkEnd w:id="197"/>
      <w:bookmarkEnd w:id="187"/>
      <w:bookmarkEnd w:id="188"/>
      <w:bookmarkEnd w:id="198"/>
      <w:r>
        <w:rPr/>
        <w:t>69.</w:t>
      </w:r>
      <w:r>
        <w:rPr/>
        <w:t xml:space="preserve">(   </w:t>
      </w:r>
      <w:r>
        <w:rPr>
          <w:rFonts w:eastAsia="新細明體;PMingLiU" w:cs="新細明體;PMingLiU" w:ascii="新細明體;PMingLiU" w:hAnsi="新細明體;PMingLiU"/>
        </w:rPr>
        <w:t>)</w:t>
      </w:r>
      <w:bookmarkStart w:id="199" w:name="C_D29734BDCF894644A4B5BCEC059398AA"/>
      <w:bookmarkStart w:id="200" w:name="Q_D29734BDCF894644A4B5BCEC059398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怕遺忘的心事／怕被偷窺到的文件／怕無端受損的紀念品／好好收藏起來／放到隱</w:t>
      </w:r>
      <w:r>
        <w:rPr>
          <w:rFonts w:ascii="標楷體" w:hAnsi="標楷體" w:cs="標楷體"/>
        </w:rPr>
        <w:t>密</w:t>
      </w:r>
      <w:r>
        <w:rPr>
          <w:rFonts w:ascii="標楷體" w:hAnsi="標楷體" w:cs="標楷體"/>
        </w:rPr>
        <w:t>／不容易翻到的地方／安心地／把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的這件心事本身／也把它遺忘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間，揮動著鞭子／狠狠抽痛了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／處身饒舌多雜音的世界／詩人艱辛萬苦／捕捉了語言的意義，企圖／抓緊生命不被流失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和一屋子沉默的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／耽在屋裡／彼此廝守著／彼此熟悉的氣味　</w:t>
      </w:r>
    </w:p>
    <w:p>
      <w:pPr>
        <w:pStyle w:val="Normal"/>
        <w:snapToGrid w:val="false"/>
        <w:spacing w:lineRule="atLeast" w:line="360"/>
        <w:ind w:left="992" w:hanging="850"/>
        <w:rPr/>
      </w:pPr>
      <w:r>
        <w:rPr>
          <w:rFonts w:eastAsia="Times New Roman"/>
        </w:rPr>
        <w:t xml:space="preserve">      </w:t>
      </w:r>
      <w:r>
        <w:rPr/>
        <w:t>以上所引詩文，請依內容仔細推敲，最適合填入</w:t>
      </w:r>
      <w:r>
        <w:rPr>
          <w:rFonts w:ascii="標楷體" w:hAnsi="標楷體" w:cs="標楷體"/>
        </w:rPr>
        <w:t>□</w:t>
      </w:r>
      <w:r>
        <w:rPr/>
        <w:t>中的詞語依序是</w:t>
      </w:r>
      <w:r>
        <w:rPr/>
        <w:t>：</w:t>
      </w:r>
      <w:r>
        <w:rPr/>
        <w:t>　</w:t>
      </w:r>
      <w:bookmarkStart w:id="201" w:name="OP1_D29734BDCF894644A4B5BCEC059398AA"/>
      <w:r>
        <w:rPr/>
        <w:br/>
      </w:r>
      <w:r>
        <w:rPr>
          <w:rFonts w:cs="標楷體" w:ascii="標楷體" w:hAnsi="標楷體"/>
        </w:rPr>
        <w:t xml:space="preserve">    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2" w:name="OPTG1_D29734BDCF894644A4B5BCEC059398AA"/>
      <w:r>
        <w:rPr/>
        <w:t>悲傷／傷痕／家具　</w:t>
      </w:r>
      <w:bookmarkStart w:id="203" w:name="OP2_D29734BDCF894644A4B5BCEC059398AA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4" w:name="OPTG2_D29734BDCF894644A4B5BCEC059398AA"/>
      <w:r>
        <w:rPr/>
        <w:t>隱藏／傷痕／寂寞　</w:t>
      </w:r>
      <w:bookmarkStart w:id="205" w:name="OP3_D29734BDCF894644A4B5BCEC059398AA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6" w:name="OPTG3_D29734BDCF894644A4B5BCEC059398AA"/>
      <w:r>
        <w:rPr/>
        <w:t>隱藏／歷史／家具　</w:t>
      </w:r>
      <w:bookmarkStart w:id="207" w:name="OP4_D29734BDCF894644A4B5BCEC059398AA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8" w:name="OPTG4_D29734BDCF894644A4B5BCEC059398AA"/>
      <w:r>
        <w:rPr/>
        <w:t>悲傷／歷史／寂寞</w:t>
      </w:r>
      <w:bookmarkEnd w:id="207"/>
      <w:bookmarkEnd w:id="208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>
          <w:rFonts w:cs="細明體;MingLiU"/>
        </w:rPr>
      </w:pPr>
      <w:bookmarkStart w:id="209" w:name="Z_D29734BDCF894644A4B5BCEC059398AA"/>
      <w:bookmarkStart w:id="210" w:name="Z_8D2D60F7CEC84096836511E1AC5309BC"/>
      <w:bookmarkEnd w:id="209"/>
      <w:bookmarkEnd w:id="199"/>
      <w:bookmarkEnd w:id="200"/>
      <w:bookmarkEnd w:id="210"/>
      <w:r>
        <w:rPr/>
        <w:t>70.</w:t>
      </w:r>
      <w:r>
        <w:rPr/>
        <w:t>(   )</w:t>
      </w:r>
      <w:bookmarkStart w:id="211" w:name="C_8D2D60F7CEC84096836511E1AC5309BC"/>
      <w:bookmarkStart w:id="212" w:name="Q_8D2D60F7CEC84096836511E1AC5309BC"/>
      <w:r>
        <w:rPr>
          <w:rFonts w:cs="細明體;MingLiU"/>
        </w:rPr>
        <w:t>判斷下列詩意後，□中應所填入的答案配對，</w:t>
      </w:r>
      <w:r>
        <w:rPr>
          <w:rFonts w:cs="細明體;MingLiU"/>
          <w:b/>
          <w:bCs/>
          <w:u w:val="double"/>
        </w:rPr>
        <w:t>不</w:t>
      </w:r>
      <w:r>
        <w:rPr>
          <w:rFonts w:cs="細明體;MingLiU"/>
        </w:rPr>
        <w:t>正確</w:t>
      </w:r>
      <w:r>
        <w:rPr/>
        <w:t>的是：</w:t>
      </w:r>
      <w:r>
        <w:rPr>
          <w:rFonts w:cs="細明體;MingLiU"/>
        </w:rPr>
        <w:t>　</w:t>
      </w:r>
      <w:bookmarkStart w:id="213" w:name="OP1_8D2D60F7CEC84096836511E1AC5309BC"/>
      <w:r>
        <w:rPr>
          <w:rFonts w:cs="細明體;MingLiU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214" w:name="OPTG1_8D2D60F7CEC84096836511E1AC5309BC"/>
      <w:r>
        <w:rPr>
          <w:rFonts w:cs="細明體;MingLiU"/>
        </w:rPr>
        <w:t>讓時間帶去我們的往日底戀吧，／讓時間帶去我們的歡樂與苦惱吧……／在時間的上面，是這悠久的生命／立著，憑空地立著；如象是□：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b/>
          <w:bCs/>
          <w:i/>
          <w:iCs/>
        </w:rPr>
        <w:t>鐘　</w:t>
      </w:r>
      <w:bookmarkStart w:id="215" w:name="OP2_8D2D60F7CEC84096836511E1AC5309BC"/>
      <w:bookmarkEnd w:id="213"/>
      <w:bookmarkEnd w:id="214"/>
      <w:r>
        <w:rPr>
          <w:rFonts w:cs="細明體;MingLiU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216" w:name="OPTG2_8D2D60F7CEC84096836511E1AC5309BC"/>
      <w:r>
        <w:rPr>
          <w:rFonts w:cs="細明體;MingLiU"/>
        </w:rPr>
        <w:t>想像成千上萬冊，同時翻動為／草原風格。其上／游牧與曠野之間／沉思和驚喜互為幾何／這是□</w:t>
      </w:r>
      <w:r>
        <w:rPr>
          <w:rFonts w:ascii="標楷體" w:hAnsi="標楷體" w:cs="細明體;MingLiU"/>
          <w:w w:val="200"/>
        </w:rPr>
        <w:t>—</w:t>
      </w:r>
      <w:r>
        <w:rPr>
          <w:rFonts w:cs="細明體;MingLiU"/>
        </w:rPr>
        <w:t>我愛人類的理由之一：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b/>
          <w:bCs/>
          <w:i/>
          <w:iCs/>
        </w:rPr>
        <w:t>書</w:t>
      </w:r>
      <w:r>
        <w:rPr>
          <w:rFonts w:cs="細明體;MingLiU"/>
        </w:rPr>
        <w:t>　</w:t>
      </w:r>
      <w:bookmarkStart w:id="217" w:name="OP3_8D2D60F7CEC84096836511E1AC5309BC"/>
      <w:bookmarkEnd w:id="215"/>
      <w:bookmarkEnd w:id="216"/>
      <w:r>
        <w:rPr>
          <w:rFonts w:cs="細明體;MingLiU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218" w:name="OPTG3_8D2D60F7CEC84096836511E1AC5309BC"/>
      <w:r>
        <w:rPr>
          <w:rFonts w:cs="細明體;MingLiU"/>
        </w:rPr>
        <w:t>忘記年少吧／被扼殺的芽／點點復甦／又來學院牌□□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b/>
          <w:bCs/>
          <w:i/>
          <w:iCs/>
        </w:rPr>
        <w:t>剃刀</w:t>
      </w:r>
      <w:r>
        <w:rPr>
          <w:rFonts w:cs="細明體;MingLiU"/>
        </w:rPr>
        <w:t>　</w:t>
      </w:r>
      <w:bookmarkStart w:id="219" w:name="OP4_8D2D60F7CEC84096836511E1AC5309BC"/>
      <w:bookmarkEnd w:id="217"/>
      <w:bookmarkEnd w:id="218"/>
      <w:r>
        <w:rPr>
          <w:rFonts w:cs="細明體;MingLiU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220" w:name="OPTG4_8D2D60F7CEC84096836511E1AC5309BC"/>
      <w:r>
        <w:rPr>
          <w:rFonts w:cs="細明體;MingLiU"/>
        </w:rPr>
        <w:t>沉思</w:t>
      </w:r>
      <w:bookmarkEnd w:id="219"/>
      <w:bookmarkEnd w:id="220"/>
      <w:r>
        <w:rPr>
          <w:rFonts w:cs="細明體;MingLiU"/>
        </w:rPr>
        <w:t>。／□□／在秋風中／越搖越／白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:</w:t>
      </w:r>
      <w:r>
        <w:rPr>
          <w:rFonts w:cs="細明體;MingLiU"/>
        </w:rPr>
        <w:t xml:space="preserve">  </w:t>
      </w:r>
      <w:r>
        <w:rPr>
          <w:rFonts w:cs="細明體;MingLiU"/>
          <w:b/>
          <w:bCs/>
          <w:i/>
          <w:iCs/>
        </w:rPr>
        <w:t>蘆花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>
          <w:rFonts w:ascii="標楷體" w:hAnsi="標楷體" w:cs="標楷體"/>
          <w:color w:val="0000FF"/>
        </w:rPr>
      </w:pPr>
      <w:bookmarkStart w:id="221" w:name="Z_8D2D60F7CEC84096836511E1AC5309BC"/>
      <w:bookmarkStart w:id="222" w:name="Z_402CB4B2014A4CC59E113C96C50C6C54"/>
      <w:bookmarkEnd w:id="221"/>
      <w:bookmarkEnd w:id="211"/>
      <w:bookmarkEnd w:id="212"/>
      <w:bookmarkEnd w:id="222"/>
      <w:r>
        <w:rPr/>
        <w:t>71</w:t>
      </w:r>
      <w:r>
        <w:rPr/>
        <w:t>(   )</w:t>
      </w:r>
      <w:bookmarkStart w:id="223" w:name="C_402CB4B2014A4CC59E113C96C50C6C54"/>
      <w:bookmarkStart w:id="224" w:name="Q_402CB4B2014A4CC59E113C96C50C6C54"/>
      <w:r>
        <w:rPr>
          <w:rFonts w:cs="標楷體"/>
        </w:rPr>
        <w:t>下列「　」中</w:t>
      </w:r>
      <w:r>
        <w:rPr>
          <w:rFonts w:cs="標楷體"/>
        </w:rPr>
        <w:t>的</w:t>
      </w:r>
      <w:r>
        <w:rPr>
          <w:rFonts w:cs="標楷體"/>
        </w:rPr>
        <w:t>詞語，</w:t>
      </w:r>
      <w:r>
        <w:rPr>
          <w:rFonts w:cs="標楷體"/>
        </w:rPr>
        <w:t>意義</w:t>
      </w:r>
      <w:r>
        <w:rPr>
          <w:rFonts w:cs="標楷體"/>
          <w:u w:val="double"/>
        </w:rPr>
        <w:t>前後相同</w:t>
      </w:r>
      <w:r>
        <w:rPr>
          <w:rFonts w:cs="標楷體"/>
        </w:rPr>
        <w:t>的選項</w:t>
      </w:r>
      <w:r>
        <w:rPr/>
        <w:t>是</w:t>
      </w:r>
      <w:r>
        <w:rPr/>
        <w:t>：</w:t>
      </w:r>
      <w:r>
        <w:rPr/>
        <w:t>　</w:t>
      </w:r>
      <w:bookmarkStart w:id="225" w:name="OP1_402CB4B2014A4CC59E113C96C50C6C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6" w:name="OPTG1_402CB4B2014A4CC59E113C96C50C6C54"/>
      <w:r>
        <w:rPr>
          <w:rFonts w:cs="標楷體"/>
        </w:rPr>
        <w:t>江海「所以」能為百谷王者，以其善下之／愚人之「所以」為愚，其皆出於此乎　</w:t>
      </w:r>
      <w:bookmarkStart w:id="227" w:name="OP2_402CB4B2014A4CC59E113C96C50C6C54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8" w:name="OPTG2_402CB4B2014A4CC59E113C96C50C6C54"/>
      <w:r>
        <w:rPr/>
        <w:t xml:space="preserve"> </w:t>
      </w:r>
      <w:r>
        <w:rPr>
          <w:rFonts w:ascii="標楷體" w:hAnsi="標楷體" w:cs="標楷體"/>
        </w:rPr>
        <w:t>使兆人萬姓崩潰之「血肉」，曾不異夫腐鼠／車禍現場一片「血肉」模糊</w:t>
      </w:r>
      <w:r>
        <w:rPr>
          <w:rFonts w:cs="標楷體"/>
        </w:rPr>
        <w:t>　</w:t>
      </w:r>
      <w:bookmarkStart w:id="229" w:name="OP3_402CB4B2014A4CC59E113C96C50C6C54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0" w:name="OPTG3_402CB4B2014A4CC59E113C96C50C6C54"/>
      <w:r>
        <w:rPr>
          <w:rFonts w:cs="標楷體"/>
        </w:rPr>
        <w:t>是以君子惡居「下流」，天下之惡皆歸焉／惡稱人之惡者，惡居「下流」而訕上者　</w:t>
      </w:r>
      <w:bookmarkStart w:id="231" w:name="OP4_402CB4B2014A4CC59E113C96C50C6C54"/>
      <w:bookmarkEnd w:id="229"/>
      <w:bookmarkEnd w:id="2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2" w:name="S_402CB4B2014A4CC59E113C96C50C6C54"/>
      <w:bookmarkStart w:id="233" w:name="A_402CB4B2014A4CC59E113C96C50C6C54"/>
      <w:bookmarkEnd w:id="224"/>
      <w:bookmarkEnd w:id="231"/>
      <w:r>
        <w:rPr/>
        <w:t xml:space="preserve"> </w:t>
      </w:r>
      <w:r>
        <w:rPr>
          <w:rFonts w:cs="標楷體"/>
        </w:rPr>
        <w:t>以千萬倍之勤勞，而己又不享其利，必非天下之「人情」所欲居也／他都出來做「人情」了，你就睜一隻眼閉一隻眼吧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234" w:name="Z_402CB4B2014A4CC59E113C96C50C6C54"/>
      <w:bookmarkStart w:id="235" w:name="Z_9FBCAC9A74894C8FA41E19AF726ABC2C"/>
      <w:bookmarkEnd w:id="234"/>
      <w:bookmarkEnd w:id="223"/>
      <w:bookmarkEnd w:id="232"/>
      <w:bookmarkEnd w:id="233"/>
      <w:bookmarkEnd w:id="235"/>
      <w:r>
        <w:rPr/>
        <w:t>72.</w:t>
      </w:r>
      <w:r>
        <w:rPr/>
        <w:t>(   )</w:t>
      </w:r>
      <w:bookmarkStart w:id="236" w:name="C_9FBCAC9A74894C8FA41E19AF726ABC2C"/>
      <w:bookmarkStart w:id="237" w:name="Q_9FBCAC9A74894C8FA41E19AF726ABC2C"/>
      <w:r>
        <w:rPr/>
        <w:t>《老子》中的「信言不美，美言不信」運用了修辭學中的「回文」，就是上下兩句，詞彙大多相同，而詞序恰好相反的使用方式，可以讓文句產生意義相對，而又有迴環往複的音節效果。試判斷下列敘述，選出</w:t>
      </w:r>
      <w:r>
        <w:rPr>
          <w:b/>
          <w:bCs/>
          <w:u w:val="single"/>
        </w:rPr>
        <w:t>使用回文</w:t>
      </w:r>
      <w:r>
        <w:rPr/>
        <w:t>技巧的文句：　</w:t>
      </w:r>
      <w:bookmarkStart w:id="238" w:name="OP1_9FBCAC9A74894C8FA41E19AF726ABC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9" w:name="OPTG1_9FBCAC9A74894C8FA41E19AF726ABC2C"/>
      <w:r>
        <w:rPr/>
        <w:t>句讀之不知，惑之不解，或師焉，或不焉　</w:t>
      </w:r>
      <w:bookmarkStart w:id="240" w:name="OP2_9FBCAC9A74894C8FA41E19AF726ABC2C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1" w:name="OPTG2_9FBCAC9A74894C8FA41E19AF726ABC2C"/>
      <w:r>
        <w:rPr/>
        <w:t>知其榮，守其辱，為天下谷。為天下谷，常德乃足，復歸於樸　</w:t>
      </w:r>
      <w:bookmarkStart w:id="242" w:name="OP3_9FBCAC9A74894C8FA41E19AF726ABC2C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3" w:name="OPTG3_9FBCAC9A74894C8FA41E19AF726ABC2C"/>
      <w:r>
        <w:rPr/>
        <w:t>由儉入奢易，由奢入儉難　</w:t>
      </w:r>
      <w:bookmarkStart w:id="244" w:name="OP4_9FBCAC9A74894C8FA41E19AF726ABC2C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5" w:name="OPTG4_9FBCAC9A74894C8FA41E19AF726ABC2C"/>
      <w:r>
        <w:rPr/>
        <w:t>永言孝思，孝思維則</w:t>
      </w:r>
      <w:bookmarkEnd w:id="244"/>
      <w:bookmarkEnd w:id="245"/>
      <w:r>
        <w:rPr/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246" w:name="Z_9FBCAC9A74894C8FA41E19AF726ABC2C"/>
      <w:bookmarkStart w:id="247" w:name="Z_3B930337C9F940E3806709BD2DCE8DE8"/>
      <w:bookmarkEnd w:id="246"/>
      <w:bookmarkEnd w:id="236"/>
      <w:bookmarkEnd w:id="237"/>
      <w:bookmarkEnd w:id="247"/>
      <w:r>
        <w:rPr/>
        <w:t>73.</w:t>
      </w:r>
      <w:r>
        <w:rPr/>
        <w:t>(   )</w:t>
      </w:r>
      <w:bookmarkStart w:id="248" w:name="C_3B930337C9F940E3806709BD2DCE8DE8"/>
      <w:bookmarkStart w:id="249" w:name="Q_3B930337C9F940E3806709BD2DCE8DE8"/>
      <w:r>
        <w:rPr>
          <w:rFonts w:cs="標楷體"/>
        </w:rPr>
        <w:t>下列有關春季到冬季的節氣排列順序，何者正確　</w:t>
      </w:r>
      <w:bookmarkStart w:id="250" w:name="OP1_3B930337C9F940E3806709BD2DCE8DE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1" w:name="OPTG1_3B930337C9F940E3806709BD2DCE8DE8"/>
      <w:r>
        <w:rPr>
          <w:rFonts w:cs="標楷體"/>
        </w:rPr>
        <w:t>驚蟄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清明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夏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白露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小寒　</w:t>
      </w:r>
      <w:bookmarkStart w:id="252" w:name="OP2_3B930337C9F940E3806709BD2DCE8DE8"/>
      <w:bookmarkEnd w:id="250"/>
      <w:bookmarkEnd w:id="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3" w:name="OPTG2_3B930337C9F940E3806709BD2DCE8DE8"/>
      <w:r>
        <w:rPr>
          <w:rFonts w:cs="標楷體"/>
        </w:rPr>
        <w:t>驚蟄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夏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清明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小寒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白露　</w:t>
      </w:r>
      <w:bookmarkStart w:id="254" w:name="OP3_3B930337C9F940E3806709BD2DCE8DE8"/>
      <w:bookmarkEnd w:id="252"/>
      <w:bookmarkEnd w:id="2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5" w:name="OPTG3_3B930337C9F940E3806709BD2DCE8DE8"/>
      <w:r>
        <w:rPr>
          <w:rFonts w:cs="標楷體"/>
        </w:rPr>
        <w:t>清明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驚蟄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夏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白露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小寒　</w:t>
      </w:r>
      <w:bookmarkStart w:id="256" w:name="OP4_3B930337C9F940E3806709BD2DCE8DE8"/>
      <w:bookmarkEnd w:id="254"/>
      <w:bookmarkEnd w:id="2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7" w:name="OPTG4_3B930337C9F940E3806709BD2DCE8DE8"/>
      <w:r>
        <w:rPr>
          <w:rFonts w:cs="標楷體"/>
        </w:rPr>
        <w:t>驚蟄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白露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清明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夏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小寒</w:t>
      </w:r>
      <w:bookmarkEnd w:id="256"/>
      <w:bookmarkEnd w:id="257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258" w:name="Z_3B930337C9F940E3806709BD2DCE8DE8"/>
      <w:bookmarkStart w:id="259" w:name="Z_EAEEF267A22F409B96F0B2C9F0A4C9FC"/>
      <w:bookmarkEnd w:id="258"/>
      <w:bookmarkEnd w:id="248"/>
      <w:bookmarkEnd w:id="249"/>
      <w:bookmarkEnd w:id="259"/>
      <w:r>
        <w:rPr/>
        <w:t>74.</w:t>
      </w:r>
      <w:r>
        <w:rPr/>
        <w:t>(   )</w:t>
      </w:r>
      <w:bookmarkStart w:id="260" w:name="C_EAEEF267A22F409B96F0B2C9F0A4C9FC"/>
      <w:bookmarkStart w:id="261" w:name="Q_EAEEF267A22F409B96F0B2C9F0A4C9FC"/>
      <w:r>
        <w:rPr>
          <w:rFonts w:cs="標楷體"/>
        </w:rPr>
        <w:t>動詞之後帶有賓語，而具有「認為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是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」或「把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當作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」的意思，在古代漢語中稱為「意謂動法」。下列由形容詞轉品為</w:t>
      </w:r>
      <w:r>
        <w:rPr>
          <w:rFonts w:cs="標楷體"/>
        </w:rPr>
        <w:t>「</w:t>
      </w:r>
      <w:r>
        <w:rPr>
          <w:rFonts w:cs="標楷體"/>
        </w:rPr>
        <w:t>意動用法</w:t>
      </w:r>
      <w:r>
        <w:rPr>
          <w:rFonts w:cs="標楷體"/>
        </w:rPr>
        <w:t>」</w:t>
      </w:r>
      <w:r>
        <w:rPr>
          <w:rFonts w:cs="標楷體"/>
        </w:rPr>
        <w:t>的選項是：　</w:t>
      </w:r>
      <w:bookmarkStart w:id="262" w:name="OP1_EAEEF267A22F409B96F0B2C9F0A4C9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3" w:name="OPTG1_EAEEF267A22F409B96F0B2C9F0A4C9FC"/>
      <w:r>
        <w:rPr>
          <w:rFonts w:cs="標楷體"/>
        </w:rPr>
        <w:t>又患闇於自見，「謂」己為賢　</w:t>
      </w:r>
      <w:bookmarkStart w:id="264" w:name="OP2_EAEEF267A22F409B96F0B2C9F0A4C9FC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5" w:name="OPTG2_EAEEF267A22F409B96F0B2C9F0A4C9FC"/>
      <w:r>
        <w:rPr>
          <w:rFonts w:cs="標楷體"/>
        </w:rPr>
        <w:t>孟嘗君「怪」其疾也，衣冠而見之　</w:t>
      </w:r>
      <w:bookmarkStart w:id="266" w:name="OP3_EAEEF267A22F409B96F0B2C9F0A4C9FC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7" w:name="OPTG3_EAEEF267A22F409B96F0B2C9F0A4C9FC"/>
      <w:r>
        <w:rPr>
          <w:rFonts w:cs="標楷體"/>
        </w:rPr>
        <w:t>以我之大私「為」天下之公　</w:t>
      </w:r>
      <w:bookmarkStart w:id="268" w:name="OP4_EAEEF267A22F409B96F0B2C9F0A4C9FC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9" w:name="OPTG4_EAEEF267A22F409B96F0B2C9F0A4C9FC"/>
      <w:r>
        <w:rPr>
          <w:rFonts w:cs="標楷體"/>
        </w:rPr>
        <w:t>古者「以」天下為主，君為客</w:t>
      </w:r>
      <w:bookmarkEnd w:id="268"/>
      <w:bookmarkEnd w:id="269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2" w:hanging="850"/>
        <w:rPr>
          <w:rFonts w:cs="標楷體"/>
        </w:rPr>
      </w:pPr>
      <w:bookmarkStart w:id="270" w:name="Z_EAEEF267A22F409B96F0B2C9F0A4C9FC"/>
      <w:bookmarkStart w:id="271" w:name="Z_E6820BAE48EB41CA95EF130924D17C8C"/>
      <w:bookmarkEnd w:id="270"/>
      <w:bookmarkEnd w:id="260"/>
      <w:bookmarkEnd w:id="261"/>
      <w:bookmarkEnd w:id="271"/>
      <w:r>
        <w:rPr/>
        <w:t>75.</w:t>
      </w:r>
      <w:r>
        <w:rPr/>
        <w:t>(   )</w:t>
      </w:r>
      <w:bookmarkStart w:id="272" w:name="C_E6820BAE48EB41CA95EF130924D17C8C"/>
      <w:bookmarkStart w:id="273" w:name="Q_E6820BAE48EB41CA95EF130924D17C8C"/>
      <w:r>
        <w:rPr>
          <w:rFonts w:cs="標楷體"/>
        </w:rPr>
        <w:t>先秦諸子的思想與文章各有其特色，請推斷下列敘述中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各指何人？</w:t>
      </w:r>
    </w:p>
    <w:p>
      <w:pPr>
        <w:pStyle w:val="Normal"/>
        <w:snapToGrid w:val="false"/>
        <w:spacing w:lineRule="atLeast" w:line="360"/>
        <w:ind w:left="1417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昨夜我再度進入太史公的〈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世家〉裡低迴巡禮；而後，我又夢見您，一如您當年夢見周公。在夢中，我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們依舊迷途於江畔，您依舊使我問津；而長沮與桀溺，那兩位避世而居的耦耕者，傲慢依舊，冷漠依舊「是知津矣！」</w:t>
      </w:r>
    </w:p>
    <w:p>
      <w:pPr>
        <w:pStyle w:val="Normal"/>
        <w:snapToGrid w:val="false"/>
        <w:spacing w:lineRule="atLeast" w:line="360"/>
        <w:ind w:left="1417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桃卻站在我心的邊緣地帶／哭得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束手無策／阿桃指責王蘭花搶走她的地盤／搶走了我的心／那株蘭花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動手抓破阿桃的果皮／後來李小梅也加入／兵荒馬亂之中／在我小小的心裡／製造一個愛的春秋戰國／她們一起打破了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的哲學體系／我彷彿聽到／</w:t>
      </w:r>
      <w:r>
        <w:rPr>
          <w:rFonts w:ascii="標楷體" w:hAnsi="標楷體" w:cs="標楷體"/>
        </w:rPr>
        <w:t>□□</w:t>
      </w:r>
      <w:r>
        <w:rPr>
          <w:rFonts w:ascii="標楷體" w:hAnsi="標楷體" w:cs="標楷體"/>
        </w:rPr>
        <w:t>揮汗高聲急呼／非攻非攻</w:t>
      </w:r>
    </w:p>
    <w:p>
      <w:pPr>
        <w:pStyle w:val="Normal"/>
        <w:snapToGrid w:val="false"/>
        <w:spacing w:lineRule="atLeast" w:line="360"/>
        <w:ind w:left="1417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夫子，我不讓你走／周雖衰微，還礙不著你隱居／關外一片荒涼／你這把年紀／你的青牛又這把年紀／能跋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山還是能涉水／夫子，我送你出關／但請留下五千言底稿</w:t>
      </w:r>
      <w:bookmarkStart w:id="274" w:name="OP1_E6820BAE48EB41CA95EF130924D17C8C"/>
    </w:p>
    <w:p>
      <w:pPr>
        <w:pStyle w:val="Normal"/>
        <w:snapToGrid w:val="false"/>
        <w:spacing w:lineRule="atLeast" w:line="360"/>
        <w:ind w:left="991" w:firstLine="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5" w:name="OPTG1_E6820BAE48EB41CA95EF130924D17C8C"/>
      <w:r>
        <w:rPr>
          <w:rFonts w:cs="標楷體"/>
        </w:rPr>
        <w:t>孔子／墨子／老子　</w:t>
      </w:r>
      <w:bookmarkStart w:id="276" w:name="OP2_E6820BAE48EB41CA95EF130924D17C8C"/>
      <w:bookmarkEnd w:id="274"/>
      <w:bookmarkEnd w:id="2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7" w:name="OPTG2_E6820BAE48EB41CA95EF130924D17C8C"/>
      <w:r>
        <w:rPr>
          <w:rFonts w:cs="標楷體"/>
        </w:rPr>
        <w:t>老子／墨子／孔子　</w:t>
      </w:r>
      <w:bookmarkStart w:id="278" w:name="OP3_E6820BAE48EB41CA95EF130924D17C8C"/>
      <w:bookmarkEnd w:id="276"/>
      <w:bookmarkEnd w:id="2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9" w:name="OPTG3_E6820BAE48EB41CA95EF130924D17C8C"/>
      <w:r>
        <w:rPr>
          <w:rFonts w:cs="標楷體"/>
        </w:rPr>
        <w:t>墨子／老子／孔子　</w:t>
      </w:r>
      <w:bookmarkStart w:id="280" w:name="OP4_E6820BAE48EB41CA95EF130924D17C8C"/>
      <w:bookmarkEnd w:id="278"/>
      <w:bookmarkEnd w:id="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1" w:name="OPTG4_E6820BAE48EB41CA95EF130924D17C8C"/>
      <w:r>
        <w:rPr>
          <w:rFonts w:cs="標楷體"/>
        </w:rPr>
        <w:t>孔子／老子／墨子</w:t>
      </w:r>
      <w:bookmarkEnd w:id="280"/>
      <w:bookmarkEnd w:id="281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1" w:firstLine="2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992" w:hanging="850"/>
        <w:rPr/>
      </w:pPr>
      <w:bookmarkStart w:id="282" w:name="Z_E6820BAE48EB41CA95EF130924D17C8C"/>
      <w:bookmarkStart w:id="283" w:name="Z_5568D75E527F493FA7DF09F98D483617"/>
      <w:bookmarkEnd w:id="282"/>
      <w:bookmarkEnd w:id="272"/>
      <w:bookmarkEnd w:id="273"/>
      <w:bookmarkEnd w:id="283"/>
      <w:r>
        <w:rPr/>
        <w:t>76.</w:t>
      </w:r>
      <w:r>
        <w:rPr/>
        <w:t>(   )</w:t>
      </w:r>
      <w:bookmarkStart w:id="284" w:name="C_5568D75E527F493FA7DF09F98D483617"/>
      <w:bookmarkStart w:id="285" w:name="Q_5568D75E527F493FA7DF09F98D483617"/>
      <w:r>
        <w:rPr/>
        <w:t>《老子》：「</w:t>
      </w:r>
      <w:r>
        <w:rPr>
          <w:rFonts w:cs="標楷體"/>
        </w:rPr>
        <w:t>我無</w:t>
      </w:r>
      <w:r>
        <w:rPr>
          <w:rFonts w:cs="標楷體"/>
        </w:rPr>
        <w:t>為</w:t>
      </w:r>
      <w:r>
        <w:rPr>
          <w:rFonts w:cs="標楷體"/>
        </w:rPr>
        <w:t>而民自化，我好靜而民自正，我無事而民自富，我無欲而民自樸</w:t>
      </w:r>
      <w:r>
        <w:rPr/>
        <w:t>。」下列選項中對國君施政的描述最</w:t>
      </w:r>
      <w:r>
        <w:rPr>
          <w:u w:val="single"/>
        </w:rPr>
        <w:t>可與之相闡發</w:t>
      </w:r>
      <w:r>
        <w:rPr/>
        <w:t>的是：　</w:t>
      </w:r>
      <w:bookmarkStart w:id="286" w:name="OP1_5568D75E527F493FA7DF09F98D4836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7" w:name="OPTG1_5568D75E527F493FA7DF09F98D483617"/>
      <w:r>
        <w:rPr/>
        <w:t>河內凶，則移其民於河東，移其粟於河內</w:t>
      </w:r>
      <w:r>
        <w:rPr/>
        <w:t>。</w:t>
      </w:r>
      <w:r>
        <w:rPr/>
        <w:t>河東凶</w:t>
      </w:r>
      <w:r>
        <w:rPr/>
        <w:t>，</w:t>
      </w:r>
      <w:r>
        <w:rPr/>
        <w:t>亦然　</w:t>
      </w:r>
      <w:bookmarkStart w:id="288" w:name="OP2_5568D75E527F493FA7DF09F98D483617"/>
      <w:bookmarkEnd w:id="286"/>
      <w:bookmarkEnd w:id="2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9" w:name="OPTG2_5568D75E527F493FA7DF09F98D483617"/>
      <w:r>
        <w:rPr/>
        <w:t>天下之人不敢自私，不敢自利，以我之大私為天下之公　</w:t>
      </w:r>
      <w:bookmarkStart w:id="290" w:name="OP3_5568D75E527F493FA7DF09F98D483617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1" w:name="OPTG3_5568D75E527F493FA7DF09F98D483617"/>
      <w:r>
        <w:rPr/>
        <w:t>文武爭馳，君臣無事，可以盡豫遊之樂，可以養松喬之壽　</w:t>
      </w:r>
      <w:bookmarkStart w:id="292" w:name="OP4_5568D75E527F493FA7DF09F98D483617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3" w:name="OPTG4_5568D75E527F493FA7DF09F98D483617"/>
      <w:r>
        <w:rPr/>
        <w:t>因人之力而敝之，不仁；失其所與，不知；以亂易整，不武</w:t>
      </w:r>
      <w:bookmarkEnd w:id="292"/>
      <w:bookmarkEnd w:id="293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294" w:name="Z_636CF95A52164D4DA44CF3E14F7BD387"/>
      <w:bookmarkStart w:id="295" w:name="E_5568D75E527F493FA7DF09F98D483617"/>
      <w:bookmarkStart w:id="296" w:name="S_5568D75E527F493FA7DF09F98D483617"/>
      <w:bookmarkEnd w:id="285"/>
      <w:bookmarkEnd w:id="294"/>
      <w:bookmarkEnd w:id="295"/>
      <w:bookmarkEnd w:id="296"/>
      <w:r>
        <w:rPr/>
        <w:t>77.</w:t>
      </w:r>
      <w:r>
        <w:rPr/>
        <w:t>(   )</w:t>
      </w:r>
      <w:bookmarkStart w:id="297" w:name="C_636CF95A52164D4DA44CF3E14F7BD387"/>
      <w:bookmarkStart w:id="298" w:name="Q_636CF95A52164D4DA44CF3E14F7BD387"/>
      <w:r>
        <w:rPr/>
        <w:t>下列選項中的文句，用字</w:t>
      </w:r>
      <w:r>
        <w:rPr>
          <w:rFonts w:ascii="標楷體" w:hAnsi="標楷體" w:cs="標楷體"/>
          <w:u w:val="double"/>
        </w:rPr>
        <w:t>完全正確</w:t>
      </w:r>
      <w:r>
        <w:rPr/>
        <w:t>的是：　</w:t>
      </w:r>
      <w:bookmarkStart w:id="299" w:name="OP1_636CF95A52164D4DA44CF3E14F7BD3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636CF95A52164D4DA44CF3E14F7BD387"/>
      <w:r>
        <w:rPr/>
        <w:t>主政者顢頇昏潰，作視財團荼毒自然環境卻不聞不問　</w:t>
      </w:r>
      <w:bookmarkStart w:id="301" w:name="OP2_636CF95A52164D4DA44CF3E14F7BD387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636CF95A52164D4DA44CF3E14F7BD387"/>
      <w:r>
        <w:rPr>
          <w:rFonts w:cs="標楷體"/>
        </w:rPr>
        <w:t>政府官員應展現魄力處理問題，而非以模擬兩可的態度面對</w:t>
      </w:r>
      <w:r>
        <w:rPr/>
        <w:t>　</w:t>
      </w:r>
      <w:bookmarkStart w:id="303" w:name="OP3_636CF95A52164D4DA44CF3E14F7BD387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4" w:name="OPTG3_636CF95A52164D4DA44CF3E14F7BD387"/>
      <w:r>
        <w:rPr/>
        <w:t>天降大雪，寒風勁厲，小鳥收斂雙翅，渾身顫抖地瑟縮屋檐之下　</w:t>
      </w:r>
      <w:bookmarkStart w:id="305" w:name="OP4_636CF95A52164D4DA44CF3E14F7BD387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6" w:name="OPTG4_636CF95A52164D4DA44CF3E14F7BD387"/>
      <w:r>
        <w:rPr>
          <w:rFonts w:cs="標楷體"/>
        </w:rPr>
        <w:t>公眾人物面對過錯應痛定思痛，而非一再逃避謝責</w:t>
      </w:r>
      <w:bookmarkEnd w:id="305"/>
      <w:bookmarkEnd w:id="306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  <w:bookmarkStart w:id="307" w:name="Z_636CF95A52164D4DA44CF3E14F7BD387"/>
      <w:bookmarkStart w:id="308" w:name="Z_636CF95A52164D4DA44CF3E14F7BD387"/>
      <w:bookmarkEnd w:id="308"/>
      <w:bookmarkEnd w:id="297"/>
      <w:bookmarkEnd w:id="298"/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309" w:name="Z_5568D75E527F493FA7DF09F98D483617"/>
      <w:bookmarkStart w:id="310" w:name="E_5568D75E527F493FA7DF09F98D483617"/>
      <w:bookmarkStart w:id="311" w:name="S_5568D75E527F493FA7DF09F98D483617"/>
      <w:bookmarkEnd w:id="309"/>
      <w:bookmarkEnd w:id="284"/>
      <w:bookmarkEnd w:id="310"/>
      <w:bookmarkEnd w:id="311"/>
      <w:r>
        <w:rPr/>
        <w:t>題組：</w:t>
      </w:r>
      <w:r>
        <w:rPr/>
        <w:t>9</w:t>
      </w:r>
      <w:r>
        <w:rPr/>
        <w:t>題，每格</w:t>
      </w:r>
      <w:r>
        <w:rPr/>
        <w:t>2.5</w:t>
      </w:r>
      <w:r>
        <w:rPr/>
        <w:t>分，共</w:t>
      </w:r>
      <w:r>
        <w:rPr/>
        <w:t>22.5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12" w:name="C_34EC3C2521F34FCE8A530CAF4B4E4F1F"/>
      <w:bookmarkStart w:id="313" w:name="Q_34EC3C2521F34FCE8A530CAF4B4E4F1F"/>
      <w:bookmarkStart w:id="314" w:name="Z_34EC3C2521F34FCE8A530CAF4B4E4F1F"/>
      <w:bookmarkStart w:id="315" w:name="C_34EC3C2521F34FCE8A530CAF4B4E4F1F"/>
      <w:bookmarkStart w:id="316" w:name="Q_34EC3C2521F34FCE8A530CAF4B4E4F1F"/>
      <w:bookmarkStart w:id="317" w:name="Z_34EC3C2521F34FCE8A530CAF4B4E4F1F"/>
      <w:bookmarkEnd w:id="315"/>
      <w:bookmarkEnd w:id="316"/>
      <w:bookmarkEnd w:id="3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物之所以有韜晦者，防乎盜也。故人亦然。夫盜亦人也，冠履焉，衣服焉。其所以異者，退讓之心，貞廉之節，不恆其性耳。視玉帛而取者，則曰牽於寒餓；視家國而取者，則曰救彼塗炭。牽於寒餓者，無得而言矣；救彼塗炭者，則宜以百姓心為心。而西劉則曰居宜如是，楚籍則曰可取而代。噫！彼未必無退讓之心，貞廉之節，蓋視其靡漫驕崇，然後生其謀耳。為英雄者猶若是，而況常人乎？是以峻宇逸遊，不為人所窺者鮮矣。（唐</w:t>
      </w:r>
      <w:r>
        <w:rPr>
          <w:rFonts w:ascii="標楷體" w:hAnsi="標楷體" w:cs="標楷體"/>
        </w:rPr>
        <w:t>．</w:t>
      </w:r>
      <w:r>
        <w:rPr>
          <w:rFonts w:cs="標楷體"/>
        </w:rPr>
        <w:t>羅隱〈英雄之言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78)</w:t>
      </w:r>
      <w:r>
        <w:rPr>
          <w:rFonts w:cs="標楷體"/>
        </w:rPr>
        <w:t>下列有關本文的主旨說明，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即使是常人也可如劉、項二人般，以救百姓於塗炭為其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飢寒起盜心，取人玉帛以救寒餓者，也是可以稱揚的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劉、項因驕奢而引發其心，假藉英雄之名，實亦盜賊之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藉由財不露白的道理，說明英雄人物處亂世亦須韜光養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79)</w:t>
      </w:r>
      <w:r>
        <w:rPr>
          <w:rFonts w:cs="標楷體"/>
        </w:rPr>
        <w:t>下列選項，與羅隱所言：「為英雄者猶若是，而況常人乎？是以峻宇逸遊，不為人所窺者鮮矣」意思相近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生之初，人各自私也，人各自利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逸惡勞，亦猶夫人之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既以產業視之，人之欲得產業，誰不如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俄頃淫樂，不易無窮之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318" w:name="C_34EC3C2521F34FCE8A530CAF4B4E4F1F"/>
      <w:bookmarkStart w:id="319" w:name="Q_34EC3C2521F34FCE8A530CAF4B4E4F1F"/>
      <w:bookmarkStart w:id="320" w:name="Z_34EC3C2521F34FCE8A530CAF4B4E4F1F"/>
      <w:bookmarkStart w:id="321" w:name="C_CD0672DA228D47B7986603503538B347"/>
      <w:bookmarkStart w:id="322" w:name="Q_CD0672DA228D47B7986603503538B347"/>
      <w:bookmarkStart w:id="323" w:name="Z_CD0672DA228D47B7986603503538B347"/>
      <w:bookmarkStart w:id="324" w:name="C_34EC3C2521F34FCE8A530CAF4B4E4F1F"/>
      <w:bookmarkStart w:id="325" w:name="Q_34EC3C2521F34FCE8A530CAF4B4E4F1F"/>
      <w:bookmarkStart w:id="326" w:name="Z_34EC3C2521F34FCE8A530CAF4B4E4F1F"/>
      <w:bookmarkStart w:id="327" w:name="C_CD0672DA228D47B7986603503538B347"/>
      <w:bookmarkStart w:id="328" w:name="Q_CD0672DA228D47B7986603503538B347"/>
      <w:bookmarkStart w:id="329" w:name="Z_CD0672DA228D47B7986603503538B347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孔子適周，將問禮於老子。老子曰：「子所言者，其人與骨皆已朽矣，獨其言在耳。且君子得其時則駕，不得其時則蓬累而行。吾聞之：良賈深藏若虛，君子盛德，容貌若愚。去子之驕氣與多欲，態色與淫志，是皆無益於子之身。吾所以告子，若是而已。」孔子去，謂弟子曰：「鳥，吾知其能飛；魚，吾知其能游；獸，吾知其能走。走者可以為罔（通「網」），游者可以為綸，飛者可以為矰。至於龍，吾不能知，其乘風雲而上天。吾今日見老子，其猶龍邪！」（《史</w:t>
      </w:r>
      <w:r>
        <w:rPr>
          <w:rFonts w:ascii="標楷體" w:hAnsi="標楷體" w:cs="標楷體"/>
        </w:rPr>
        <w:t>記</w:t>
      </w:r>
      <w:r>
        <w:rPr/>
        <w:t>．老子韓非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</w:t>
      </w:r>
      <w:r>
        <w:rPr/>
        <w:t>　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(80)</w:t>
      </w:r>
      <w:r>
        <w:rPr/>
        <w:t>「孔子適周，將問禮於老子」，句中的「適」字</w:t>
      </w:r>
      <w:r>
        <w:rPr>
          <w:rFonts w:cs="標楷體"/>
        </w:rPr>
        <w:t>的意</w:t>
      </w:r>
      <w:r>
        <w:rPr>
          <w:rFonts w:cs="標楷體"/>
        </w:rPr>
        <w:t>思</w:t>
      </w:r>
      <w:r>
        <w:rPr>
          <w:rFonts w:cs="標楷體"/>
        </w:rPr>
        <w:t>，下列與之相同的選項是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「適」也，無莫也，義之與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其中坦然，不以物傷性，將何「適」而非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適」東南蠻入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快意當前，「適」觀而已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</w:t>
      </w:r>
      <w:r>
        <w:rPr/>
        <w:t>　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(81)</w:t>
      </w:r>
      <w:r>
        <w:rPr/>
        <w:t>「良賈深藏若虛」意謂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善於做生意的商人精於囤積居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於做生意的商人都有儲蓄的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善於做生意的商人不輕易露出寶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善於做生意的商人都一毛不拔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</w:t>
      </w:r>
      <w:r>
        <w:rPr/>
        <w:t>　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(82)</w:t>
      </w:r>
      <w:r>
        <w:rPr/>
        <w:t>孔子稱美老子為「龍」，乃因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老子神出鬼沒，行動難以捉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子博學多聞，多才多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老子以天地為家，不受外在環境所束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老子之道，高深而玄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330" w:name="C_CD0672DA228D47B7986603503538B347"/>
      <w:bookmarkStart w:id="331" w:name="Q_CD0672DA228D47B7986603503538B347"/>
      <w:bookmarkStart w:id="332" w:name="Z_CD0672DA228D47B7986603503538B347"/>
      <w:bookmarkStart w:id="333" w:name="C_A3F77D0DF44D4909AB1EC8924E02CD89"/>
      <w:bookmarkStart w:id="334" w:name="Q_A3F77D0DF44D4909AB1EC8924E02CD89"/>
      <w:bookmarkStart w:id="335" w:name="Z_A3F77D0DF44D4909AB1EC8924E02CD89"/>
      <w:bookmarkEnd w:id="330"/>
      <w:bookmarkEnd w:id="331"/>
      <w:bookmarkEnd w:id="332"/>
      <w:bookmarkEnd w:id="333"/>
      <w:bookmarkEnd w:id="334"/>
      <w:bookmarkEnd w:id="335"/>
      <w:r>
        <w:rPr>
          <w:rFonts w:cs="標楷體"/>
        </w:rPr>
        <w:t>閱讀甲乙丙三段文字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甲</w:t>
      </w:r>
      <w:r>
        <w:rPr>
          <w:rFonts w:ascii="標楷體" w:hAnsi="標楷體" w:cs="標楷體"/>
        </w:rPr>
        <w:t>、</w:t>
      </w:r>
      <w:r>
        <w:rPr>
          <w:rFonts w:cs="標楷體"/>
        </w:rPr>
        <w:t>君人者，誠能見可欲，則思知足以自戒；將有作，則思知止以安人。念高危，則思謙沖而自牧；懼滿溢，則思江海下百川。樂盤遊，則思三驅以為度；憂懈怠，則思慎始而敬終。慮壅蔽，則思虛心以納下；想讒邪，則思正身以黜惡。恩所加，則思無因喜以謬賞；罰所及，則思無因怒而濫刑。（魏徵〈諫太宗十思疏〉）</w:t>
      </w:r>
      <w:r>
        <w:rPr/>
        <w:br/>
      </w:r>
      <w:r>
        <w:rPr>
          <w:rFonts w:cs="標楷體"/>
        </w:rPr>
        <w:t>乙</w:t>
      </w:r>
      <w:r>
        <w:rPr>
          <w:rFonts w:ascii="標楷體" w:hAnsi="標楷體" w:cs="標楷體"/>
        </w:rPr>
        <w:t>、</w:t>
      </w:r>
      <w:r>
        <w:rPr>
          <w:rFonts w:cs="標楷體"/>
        </w:rPr>
        <w:t>臣聞地廣者粟多，國大者人眾，兵彊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退而不敢西向，裹足不入秦，此所謂藉寇兵而齎盜糧者也。（李斯〈諫逐客書〉）</w:t>
      </w:r>
      <w:r>
        <w:rPr/>
        <w:br/>
      </w:r>
      <w:r>
        <w:rPr>
          <w:rFonts w:cs="標楷體"/>
        </w:rPr>
        <w:t>丙</w:t>
      </w:r>
      <w:r>
        <w:rPr>
          <w:rFonts w:ascii="標楷體" w:hAnsi="標楷體" w:cs="標楷體"/>
        </w:rPr>
        <w:t>、</w:t>
      </w:r>
      <w:r>
        <w:rPr>
          <w:rFonts w:cs="標楷體"/>
        </w:rPr>
        <w:t>是</w:t>
      </w:r>
      <w:r>
        <w:rPr>
          <w:rFonts w:cs="標楷體"/>
        </w:rPr>
        <w:t>故明乎為君之職分，則唐、虞之世，人人能讓，許由、務光非絕塵也；不明乎為君之職分，則市井之間，人人可欲，許由、務光所以曠後世而不聞也。然君之職分難明，以俄頃淫樂，不易無窮之悲，雖愚者亦明之矣！（黃宗羲〈原君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83)</w:t>
      </w:r>
      <w:r>
        <w:rPr/>
        <w:t>下列對甲、乙、丙的比較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屬於上對下的應用文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、丙對國政的建言皆被君王所採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者皆提出身為君王應有的作為和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思想淵源分別是法家、儒家和道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84.)</w:t>
      </w:r>
      <w:r>
        <w:rPr/>
        <w:t>關於甲、乙、丙的寫作手法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以例證強化論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、丙皆從古今兩方立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丙皆有正反兩面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皆指向仁者無敵之主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36" w:name="C_A3F77D0DF44D4909AB1EC8924E02CD89"/>
      <w:bookmarkStart w:id="337" w:name="Q_A3F77D0DF44D4909AB1EC8924E02CD89"/>
      <w:bookmarkStart w:id="338" w:name="Z_A3F77D0DF44D4909AB1EC8924E02CD89"/>
      <w:bookmarkStart w:id="339" w:name="C_B5C5641231EB426E8D755A85410471FA"/>
      <w:bookmarkStart w:id="340" w:name="Q_B5C5641231EB426E8D755A85410471FA"/>
      <w:bookmarkStart w:id="341" w:name="Z_B5C5641231EB426E8D755A85410471FA"/>
      <w:bookmarkStart w:id="342" w:name="C_A3F77D0DF44D4909AB1EC8924E02CD89"/>
      <w:bookmarkStart w:id="343" w:name="Q_A3F77D0DF44D4909AB1EC8924E02CD89"/>
      <w:bookmarkStart w:id="344" w:name="Z_A3F77D0DF44D4909AB1EC8924E02CD89"/>
      <w:bookmarkStart w:id="345" w:name="C_B5C5641231EB426E8D755A85410471FA"/>
      <w:bookmarkStart w:id="346" w:name="Q_B5C5641231EB426E8D755A85410471FA"/>
      <w:bookmarkStart w:id="347" w:name="Z_B5C5641231EB426E8D755A85410471FA"/>
      <w:bookmarkEnd w:id="342"/>
      <w:bookmarkEnd w:id="343"/>
      <w:bookmarkEnd w:id="344"/>
      <w:bookmarkEnd w:id="345"/>
      <w:bookmarkEnd w:id="34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二</w:t>
      </w:r>
      <w:r>
        <w:rPr/>
        <w:t>○○</w:t>
      </w:r>
      <w:r>
        <w:rPr>
          <w:rFonts w:cs="標楷體"/>
        </w:rPr>
        <w:t>一年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擔任南投駐縣作家，親身考察濁水溪沿岸，完成《筆記濁水溪》，指出濁水溪帶來濁水、黑土，成就彰南平原為糧倉，集集攔河堰卻為六輕截斷濁水溪水源，造成濁水溪旱化，如此掠奪自然資產，最後成就的是王永慶家族的財富；今天，中科四期搶水工程也一樣。</w:t>
      </w:r>
      <w:r>
        <w:rPr/>
        <w:br/>
      </w:r>
      <w:r>
        <w:rPr>
          <w:rFonts w:cs="標楷體"/>
        </w:rPr>
        <w:t>　　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強調，「我們已經到了必須重新思考與土地的關係的時候，臺灣的工業發展已到底線，甚至是超越底線，臺灣西海岸幾乎死去，乾淨土地不多了，若中科四期再搶濁水溪水，彰化的農業就沒了。」「農業是人民活命的基礎，耕作和去公司、工廠上班一樣都是工作。如果沒有農民種糧，未來臺灣糧食靠進口，若發生糧荒，一般百姓只能留在臺灣糧荒島。」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以永續角度指出，農業是國本，糧食是國防，不能只用經濟產值去看；水、空氣、土地是人活命的根本，怎麼計算有多少經濟產值？水資源、糧食已是全世界迫切關心的議題，當連活命的機會都沒有，再多經濟產值也沒命花。</w:t>
      </w:r>
      <w:r>
        <w:rPr/>
        <w:br/>
      </w:r>
      <w:r>
        <w:rPr>
          <w:rFonts w:cs="標楷體"/>
        </w:rPr>
        <w:t>　　從國光石化到中科四期，彰化農民不斷承受「挾發展之名」的金權暴力，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手無寸鐵，卻一次又一次論理、疾呼農業永續的重要，籲請官員與知識分子拿出良知與道德勇氣，力保糧倉命水濁水溪。（節錄自周馥儀〈運動前線的農民、詩人與知識分子：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85)</w:t>
      </w:r>
      <w:r>
        <w:rPr>
          <w:rFonts w:cs="標楷體"/>
        </w:rPr>
        <w:t>請由本文內容判斷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是誰，並在下列選項中選出關於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的正確敘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國小時自發背屈原〈離騷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早期作品頗受現代主義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擅長抒情詩，能鎔古典於現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創作勤奮，受封「詩壇常青樹」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  <w:color w:val="808000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86)</w:t>
      </w:r>
      <w:r>
        <w:rPr>
          <w:rFonts w:cs="標楷體"/>
        </w:rPr>
        <w:t>關於本文內容，下列說明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集集攔河堰與中科四期工程皆是造成農地乾旱的凶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糧荒的發生是糧食倚賴進口的主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農業的經濟產值遠超過國光石化與中科四期的獲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彰化農民在經濟壓力之下背負「挾發展之名」的汙名。</w:t>
      </w:r>
      <w:bookmarkStart w:id="348" w:name="E_B5C5641231EB426E8D755A85410471FA"/>
      <w:bookmarkStart w:id="349" w:name="S_B5C5641231EB426E8D755A85410471FA"/>
      <w:bookmarkEnd w:id="346"/>
    </w:p>
    <w:p>
      <w:pPr>
        <w:pStyle w:val="TestTypeHeader"/>
        <w:numPr>
          <w:ilvl w:val="0"/>
          <w:numId w:val="3"/>
        </w:numPr>
        <w:ind w:left="1699" w:hanging="1413"/>
        <w:rPr>
          <w:color w:val="808000"/>
        </w:rPr>
      </w:pPr>
      <w:bookmarkStart w:id="350" w:name="C_B5C5641231EB426E8D755A85410471FA"/>
      <w:bookmarkStart w:id="351" w:name="Z_B5C5641231EB426E8D755A85410471FA"/>
      <w:bookmarkEnd w:id="350"/>
      <w:bookmarkEnd w:id="351"/>
      <w:bookmarkEnd w:id="348"/>
      <w:bookmarkEnd w:id="349"/>
      <w:r>
        <w:rPr/>
        <w:t>多重選擇題：</w:t>
      </w:r>
      <w:r>
        <w:rPr/>
        <w:t>8</w:t>
      </w:r>
      <w:r>
        <w:rPr/>
        <w:t>題，每題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>
          <w:rFonts w:eastAsia="Arial"/>
        </w:rPr>
        <w:t xml:space="preserve"> </w:t>
      </w:r>
      <w:r>
        <w:rPr/>
        <w:t>(</w:t>
      </w:r>
      <w:r>
        <w:rPr/>
        <w:t>答錯倒扣</w:t>
      </w:r>
      <w:r>
        <w:rPr/>
        <w:t>1/8</w:t>
      </w:r>
      <w:r>
        <w:rPr/>
        <w:t>題分</w:t>
      </w:r>
      <w:r>
        <w:rPr/>
        <w:t>)</w:t>
      </w:r>
      <w:bookmarkStart w:id="352" w:name="E_B66CCE4BC439432FBC0DEF5904BE1D53"/>
      <w:bookmarkStart w:id="353" w:name="S_B66CCE4BC439432FBC0DEF5904BE1D53"/>
      <w:bookmarkStart w:id="354" w:name="C_B66CCE4BC439432FBC0DEF5904BE1D53"/>
      <w:bookmarkStart w:id="355" w:name="Z_B66CCE4BC439432FBC0DEF5904BE1D53"/>
    </w:p>
    <w:p>
      <w:pPr>
        <w:pStyle w:val="Normal"/>
        <w:snapToGrid w:val="false"/>
        <w:spacing w:lineRule="atLeast" w:line="360"/>
        <w:ind w:left="991" w:hanging="847"/>
        <w:rPr/>
      </w:pPr>
      <w:bookmarkStart w:id="356" w:name="Z_7BC71407B7E74CC0B825DFDFF90E965B"/>
      <w:bookmarkEnd w:id="352"/>
      <w:bookmarkEnd w:id="353"/>
      <w:bookmarkEnd w:id="354"/>
      <w:bookmarkEnd w:id="355"/>
      <w:bookmarkEnd w:id="356"/>
      <w:r>
        <w:rPr/>
        <w:t>87.</w:t>
      </w:r>
      <w:r>
        <w:rPr/>
        <w:t>(   )</w:t>
      </w:r>
      <w:bookmarkStart w:id="357" w:name="C_7BC71407B7E74CC0B825DFDFF90E965B"/>
      <w:bookmarkStart w:id="358" w:name="Q_7BC71407B7E74CC0B825DFDFF90E965B"/>
      <w:r>
        <w:rPr/>
        <w:t>下列各選項「為」字，意思相同</w:t>
      </w:r>
      <w:r>
        <w:rPr/>
        <w:t>的是：</w:t>
      </w:r>
      <w:r>
        <w:rPr/>
        <w:t>　</w:t>
      </w:r>
      <w:bookmarkStart w:id="359" w:name="OP1_7BC71407B7E74CC0B825DFDFF90E965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0" w:name="OPTG1_7BC71407B7E74CC0B825DFDFF90E965B"/>
      <w:r>
        <w:rPr/>
        <w:t>我固「為」子孫創業也　</w:t>
      </w:r>
      <w:bookmarkStart w:id="361" w:name="OP2_7BC71407B7E74CC0B825DFDFF90E965B"/>
      <w:bookmarkEnd w:id="359"/>
      <w:bookmarkEnd w:id="3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2" w:name="OPTG2_7BC71407B7E74CC0B825DFDFF90E965B"/>
      <w:r>
        <w:rPr/>
        <w:t>凡君之所畢世而經營者，「為」天下也　</w:t>
      </w:r>
      <w:bookmarkStart w:id="363" w:name="OP3_7BC71407B7E74CC0B825DFDFF90E965B"/>
      <w:bookmarkEnd w:id="361"/>
      <w:bookmarkEnd w:id="3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4" w:name="OPTG3_7BC71407B7E74CC0B825DFDFF90E965B"/>
      <w:r>
        <w:rPr/>
        <w:t>不足「為」外人道也　</w:t>
      </w:r>
      <w:bookmarkStart w:id="365" w:name="OP4_7BC71407B7E74CC0B825DFDFF90E965B"/>
      <w:bookmarkEnd w:id="363"/>
      <w:bookmarkEnd w:id="3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6" w:name="OPTG4_7BC71407B7E74CC0B825DFDFF90E965B"/>
      <w:r>
        <w:rPr/>
        <w:t>後</w:t>
      </w:r>
      <w:r>
        <w:rPr/>
        <w:t>之</w:t>
      </w:r>
      <w:r>
        <w:rPr/>
        <w:t>「為」人君者不然　</w:t>
      </w:r>
      <w:bookmarkStart w:id="367" w:name="OP5_7BC71407B7E74CC0B825DFDFF90E965B"/>
      <w:bookmarkEnd w:id="365"/>
      <w:bookmarkEnd w:id="3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68" w:name="OPTG5_7BC71407B7E74CC0B825DFDFF90E965B"/>
      <w:r>
        <w:rPr/>
        <w:t>「為」叢敺爵者，鸇也；「為」湯、武敺民者，桀與紂也</w:t>
      </w:r>
      <w:bookmarkEnd w:id="367"/>
      <w:bookmarkEnd w:id="368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369" w:name="Z_7BC71407B7E74CC0B825DFDFF90E965B"/>
      <w:bookmarkStart w:id="370" w:name="Z_8A63FE11F8F94628A49076435F78B575"/>
      <w:bookmarkEnd w:id="369"/>
      <w:bookmarkEnd w:id="357"/>
      <w:bookmarkEnd w:id="358"/>
      <w:bookmarkEnd w:id="370"/>
      <w:r>
        <w:rPr/>
        <w:t>88.</w:t>
      </w:r>
      <w:r>
        <w:rPr/>
        <w:t>(   )</w:t>
      </w:r>
      <w:bookmarkStart w:id="371" w:name="C_8A63FE11F8F94628A49076435F78B575"/>
      <w:bookmarkStart w:id="372" w:name="Q_8A63FE11F8F94628A49076435F78B575"/>
      <w:r>
        <w:rPr/>
        <w:t>《老子》書中多處表達對儒家道德意義的否定，欲將禮義道德的綱領性、限制性打掉，而復歸於自然無為之道。下列選項符合此概念</w:t>
      </w:r>
      <w:r>
        <w:rPr/>
        <w:t>的是：　</w:t>
      </w:r>
      <w:bookmarkStart w:id="373" w:name="OP1_8A63FE11F8F94628A49076435F78B5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4" w:name="OPTG1_8A63FE11F8F94628A49076435F78B575"/>
      <w:r>
        <w:rPr/>
        <w:t>絕聖棄知，民利百倍　</w:t>
      </w:r>
      <w:bookmarkStart w:id="375" w:name="OP2_8A63FE11F8F94628A49076435F78B575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6" w:name="OPTG2_8A63FE11F8F94628A49076435F78B575"/>
      <w:r>
        <w:rPr/>
        <w:t>罪莫大於可欲，禍莫大於不知足，咎莫大於欲得　</w:t>
      </w:r>
      <w:bookmarkStart w:id="377" w:name="OP3_8A63FE11F8F94628A49076435F78B575"/>
      <w:bookmarkEnd w:id="375"/>
      <w:bookmarkEnd w:id="3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8" w:name="OPTG3_8A63FE11F8F94628A49076435F78B575"/>
      <w:r>
        <w:rPr/>
        <w:t>絕仁棄義，民復孝慈　</w:t>
      </w:r>
      <w:bookmarkStart w:id="379" w:name="OP4_8A63FE11F8F94628A49076435F78B575"/>
      <w:bookmarkEnd w:id="377"/>
      <w:bookmarkEnd w:id="3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0" w:name="OPTG4_8A63FE11F8F94628A49076435F78B575"/>
      <w:r>
        <w:rPr/>
        <w:t>失道而後德，失德而後仁，失仁而後義，失義而後禮</w:t>
      </w:r>
      <w:r>
        <w:rPr/>
        <w:t>　</w:t>
      </w:r>
      <w:bookmarkStart w:id="381" w:name="OP5_8A63FE11F8F94628A49076435F78B575"/>
      <w:bookmarkEnd w:id="379"/>
      <w:bookmarkEnd w:id="3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82" w:name="OPTG5_8A63FE11F8F94628A49076435F78B575"/>
      <w:r>
        <w:rPr/>
        <w:t>民多利器，國家滋昏；人多伎巧，奇物滋起</w:t>
      </w:r>
      <w:bookmarkEnd w:id="381"/>
      <w:bookmarkEnd w:id="382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383" w:name="Z_8A63FE11F8F94628A49076435F78B575"/>
      <w:bookmarkStart w:id="384" w:name="Z_1C7FF3C96F2C44C09B9DECAD98695A35"/>
      <w:bookmarkEnd w:id="383"/>
      <w:bookmarkEnd w:id="371"/>
      <w:bookmarkEnd w:id="372"/>
      <w:bookmarkEnd w:id="384"/>
      <w:r>
        <w:rPr/>
        <w:t>89.</w:t>
      </w:r>
      <w:r>
        <w:rPr/>
        <w:t>(   )</w:t>
      </w:r>
      <w:bookmarkStart w:id="385" w:name="C_1C7FF3C96F2C44C09B9DECAD98695A35"/>
      <w:bookmarkStart w:id="386" w:name="Q_1C7FF3C96F2C44C09B9DECAD98695A35"/>
      <w:r>
        <w:rPr/>
        <w:t>吳晟〈馬鞍藤</w:t>
      </w:r>
      <w:r>
        <w:rPr>
          <w:rFonts w:ascii="標楷體" w:hAnsi="標楷體" w:cs="標楷體"/>
          <w:w w:val="200"/>
        </w:rPr>
        <w:t>—</w:t>
      </w:r>
      <w:r>
        <w:rPr/>
        <w:t>憂傷西海岸之二〉是一首詠物之作，下列詩作亦各包含一個歌詠的對象，配對正確</w:t>
      </w:r>
      <w:r>
        <w:rPr/>
        <w:t>的是：</w:t>
      </w:r>
      <w:r>
        <w:rPr/>
        <w:t>　</w:t>
      </w:r>
      <w:bookmarkStart w:id="387" w:name="OP1_1C7FF3C96F2C44C09B9DECAD98695A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8" w:name="OPTG1_1C7FF3C96F2C44C09B9DECAD98695A35"/>
      <w:r>
        <w:rPr/>
        <w:t>圓潤，勻稱／美學上永恆的焦點／女人代表維納斯的時代／她們的傑作屬於古典派</w:t>
      </w:r>
      <w:r>
        <w:rPr>
          <w:rFonts w:ascii="標楷體" w:hAnsi="標楷體" w:cs="標楷體"/>
          <w:w w:val="200"/>
        </w:rPr>
        <w:t>—</w:t>
      </w:r>
      <w:r>
        <w:rPr/>
        <w:t>乳房　</w:t>
      </w:r>
      <w:bookmarkStart w:id="389" w:name="OP2_1C7FF3C96F2C44C09B9DECAD98695A35"/>
      <w:bookmarkEnd w:id="387"/>
      <w:bookmarkEnd w:id="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0" w:name="OPTG2_1C7FF3C96F2C44C09B9DECAD98695A35"/>
      <w:r>
        <w:rPr/>
        <w:t>千年之前她們盤踞在一起阻擋了其它顏色的進入／而在千年之後才發現她們不過是一塊黑色的石頭／這條漫漫長夜竟然蜿蜒至我家後院隱藏式的抽屜裡／我拉開時也抽出一張衛生紙擦拭著不斷流血的舌頭</w:t>
      </w:r>
      <w:r>
        <w:rPr>
          <w:rFonts w:ascii="標楷體" w:hAnsi="標楷體" w:cs="標楷體"/>
          <w:w w:val="200"/>
        </w:rPr>
        <w:t>—</w:t>
      </w:r>
      <w:r>
        <w:rPr/>
        <w:t>蛇　</w:t>
      </w:r>
      <w:bookmarkStart w:id="391" w:name="OP3_1C7FF3C96F2C44C09B9DECAD98695A35"/>
      <w:bookmarkEnd w:id="389"/>
      <w:bookmarkEnd w:id="3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2" w:name="OPTG3_1C7FF3C96F2C44C09B9DECAD98695A35"/>
      <w:r>
        <w:rPr/>
        <w:t>在被夕陽照得通紅的牛背上／舞動著潔白的翅膀／瞅著爸爸細瘦的腳／好像是說／趕快回家吧／用我這雙白色的鞋</w:t>
      </w:r>
      <w:r>
        <w:rPr>
          <w:rFonts w:ascii="標楷體" w:hAnsi="標楷體" w:cs="標楷體"/>
          <w:w w:val="200"/>
        </w:rPr>
        <w:t>—</w:t>
      </w:r>
      <w:r>
        <w:rPr/>
        <w:t>白鷺鷥　</w:t>
      </w:r>
      <w:bookmarkStart w:id="393" w:name="OP4_1C7FF3C96F2C44C09B9DECAD98695A35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4" w:name="OPTG4_1C7FF3C96F2C44C09B9DECAD98695A35"/>
      <w:r>
        <w:rPr/>
        <w:t>只有翅翼／而無身軀的鳥／在哭與笑之間／不斷飛翔</w:t>
      </w:r>
      <w:r>
        <w:rPr>
          <w:rFonts w:ascii="標楷體" w:hAnsi="標楷體" w:cs="標楷體"/>
          <w:w w:val="200"/>
        </w:rPr>
        <w:t>—</w:t>
      </w:r>
      <w:r>
        <w:rPr/>
        <w:t>嘴唇　</w:t>
      </w:r>
      <w:bookmarkStart w:id="395" w:name="OP5_1C7FF3C96F2C44C09B9DECAD98695A35"/>
      <w:bookmarkEnd w:id="393"/>
      <w:bookmarkEnd w:id="3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96" w:name="OPTG5_1C7FF3C96F2C44C09B9DECAD98695A35"/>
      <w:r>
        <w:rPr/>
        <w:t>每夜，星子們都來我的屋瓦上汲水／我在井底仰臥看，好深的井啊</w:t>
      </w:r>
      <w:r>
        <w:rPr>
          <w:rFonts w:ascii="標楷體" w:hAnsi="標楷體" w:cs="標楷體"/>
          <w:w w:val="200"/>
        </w:rPr>
        <w:t>—</w:t>
      </w:r>
      <w:r>
        <w:rPr/>
        <w:t>天窗</w:t>
      </w:r>
      <w:bookmarkEnd w:id="395"/>
      <w:bookmarkEnd w:id="396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>
          <w:color w:val="808000"/>
        </w:rPr>
      </w:pPr>
      <w:bookmarkStart w:id="397" w:name="Z_1C7FF3C96F2C44C09B9DECAD98695A35"/>
      <w:bookmarkStart w:id="398" w:name="Z_32E10050E3CF44AB801AB1F3B28E05C0"/>
      <w:bookmarkEnd w:id="397"/>
      <w:bookmarkEnd w:id="385"/>
      <w:bookmarkEnd w:id="386"/>
      <w:bookmarkEnd w:id="398"/>
      <w:r>
        <w:rPr/>
        <w:t>90.</w:t>
      </w:r>
      <w:r>
        <w:rPr/>
        <w:t>(   )</w:t>
      </w:r>
      <w:bookmarkStart w:id="399" w:name="C_32E10050E3CF44AB801AB1F3B28E05C0"/>
      <w:bookmarkStart w:id="400" w:name="Q_32E10050E3CF44AB801AB1F3B28E05C0"/>
      <w:r>
        <w:rPr/>
        <w:t>下列「　」內的字，字音兩兩相同</w:t>
      </w:r>
      <w:r>
        <w:rPr/>
        <w:t>的是：</w:t>
      </w:r>
      <w:r>
        <w:rPr/>
        <w:t>　</w:t>
      </w:r>
      <w:bookmarkStart w:id="401" w:name="OP1_32E10050E3CF44AB801AB1F3B28E05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2" w:name="OPTG1_32E10050E3CF44AB801AB1F3B28E05C0"/>
      <w:r>
        <w:rPr/>
        <w:t>妖「嬈」百態／芻「蕘」之議　</w:t>
      </w:r>
      <w:bookmarkStart w:id="403" w:name="OP2_32E10050E3CF44AB801AB1F3B28E05C0"/>
      <w:bookmarkEnd w:id="401"/>
      <w:bookmarkEnd w:id="4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4" w:name="OPTG2_32E10050E3CF44AB801AB1F3B28E05C0"/>
      <w:r>
        <w:rPr/>
        <w:t>針「砭」時事／一字褒「貶」　</w:t>
      </w:r>
      <w:bookmarkStart w:id="405" w:name="OP3_32E10050E3CF44AB801AB1F3B28E05C0"/>
      <w:bookmarkEnd w:id="403"/>
      <w:bookmarkEnd w:id="4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6" w:name="OPTG3_32E10050E3CF44AB801AB1F3B28E05C0"/>
      <w:r>
        <w:rPr/>
        <w:t>詩廢「蓼」莪／「勠」力朝廷　</w:t>
      </w:r>
      <w:bookmarkStart w:id="407" w:name="OP4_32E10050E3CF44AB801AB1F3B28E05C0"/>
      <w:bookmarkEnd w:id="405"/>
      <w:bookmarkEnd w:id="4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8" w:name="OPTG4_32E10050E3CF44AB801AB1F3B28E05C0"/>
      <w:r>
        <w:rPr/>
        <w:t>疾首「蹙」額／「踧」踖不安　</w:t>
      </w:r>
      <w:bookmarkStart w:id="409" w:name="OP5_32E10050E3CF44AB801AB1F3B28E05C0"/>
      <w:bookmarkEnd w:id="407"/>
      <w:bookmarkEnd w:id="4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10" w:name="OPTG5_32E10050E3CF44AB801AB1F3B28E05C0"/>
      <w:r>
        <w:rPr/>
        <w:t>賢士「耆」老／不待「蓍」</w:t>
      </w:r>
      <w:bookmarkStart w:id="411" w:name="E_32E10050E3CF44AB801AB1F3B28E05C0"/>
      <w:bookmarkStart w:id="412" w:name="S_32E10050E3CF44AB801AB1F3B28E05C0"/>
      <w:bookmarkEnd w:id="400"/>
      <w:bookmarkEnd w:id="409"/>
      <w:bookmarkEnd w:id="410"/>
    </w:p>
    <w:p>
      <w:pPr>
        <w:pStyle w:val="Normal"/>
        <w:snapToGrid w:val="false"/>
        <w:spacing w:lineRule="atLeast" w:line="360"/>
        <w:ind w:left="991" w:hanging="847"/>
        <w:rPr/>
      </w:pPr>
      <w:bookmarkStart w:id="413" w:name="Z_32E10050E3CF44AB801AB1F3B28E05C0"/>
      <w:bookmarkStart w:id="414" w:name="Z_C7733C8A98E04AA49277880BF87B28F6"/>
      <w:bookmarkEnd w:id="413"/>
      <w:bookmarkEnd w:id="399"/>
      <w:bookmarkEnd w:id="411"/>
      <w:bookmarkEnd w:id="412"/>
      <w:bookmarkEnd w:id="414"/>
      <w:r>
        <w:rPr/>
        <w:t>91.</w:t>
      </w:r>
      <w:r>
        <w:rPr/>
        <w:t>(   )</w:t>
      </w:r>
      <w:bookmarkStart w:id="415" w:name="C_C7733C8A98E04AA49277880BF87B28F6"/>
      <w:bookmarkStart w:id="416" w:name="Q_C7733C8A98E04AA49277880BF87B28F6"/>
      <w:r>
        <w:rPr/>
        <w:t>〈原君〉一文充滿民本思想。下列選項也有民本思想</w:t>
      </w:r>
      <w:r>
        <w:rPr/>
        <w:t>的是：</w:t>
      </w:r>
      <w:r>
        <w:rPr/>
        <w:t>　</w:t>
      </w:r>
      <w:bookmarkStart w:id="417" w:name="OP1_C7733C8A98E04AA49277880BF87B28F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8" w:name="OPTG1_C7733C8A98E04AA49277880BF87B28F6"/>
      <w:r>
        <w:rPr/>
        <w:t>賊仁者</w:t>
      </w:r>
      <w:r>
        <w:rPr/>
        <w:t>，</w:t>
      </w:r>
      <w:r>
        <w:rPr/>
        <w:t>謂之賊</w:t>
      </w:r>
      <w:r>
        <w:rPr/>
        <w:t>；</w:t>
      </w:r>
      <w:r>
        <w:rPr/>
        <w:t>賊義者</w:t>
      </w:r>
      <w:r>
        <w:rPr/>
        <w:t>，</w:t>
      </w:r>
      <w:r>
        <w:rPr/>
        <w:t>謂之殘</w:t>
      </w:r>
      <w:r>
        <w:rPr/>
        <w:t>。</w:t>
      </w:r>
      <w:r>
        <w:rPr/>
        <w:t>殘賊之人，謂之一夫。聞誅一夫紂矣，未聞弒君也　</w:t>
      </w:r>
      <w:bookmarkStart w:id="419" w:name="OP2_C7733C8A98E04AA49277880BF87B28F6"/>
      <w:bookmarkEnd w:id="417"/>
      <w:bookmarkEnd w:id="4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0" w:name="OPTG2_C7733C8A98E04AA49277880BF87B28F6"/>
      <w:r>
        <w:rPr/>
        <w:t>得乎丘民而為天子，得乎天子為諸侯，得乎諸侯為大夫　</w:t>
      </w:r>
      <w:bookmarkStart w:id="421" w:name="OP3_C7733C8A98E04AA49277880BF87B28F6"/>
      <w:bookmarkEnd w:id="419"/>
      <w:bookmarkEnd w:id="4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2" w:name="OPTG3_C7733C8A98E04AA49277880BF87B28F6"/>
      <w:r>
        <w:rPr/>
        <w:t>君者，舟也；庶人者，水也。水則載舟，水則覆舟</w:t>
      </w:r>
      <w:r>
        <w:rPr/>
        <w:t>　</w:t>
      </w:r>
      <w:bookmarkStart w:id="423" w:name="OP4_C7733C8A98E04AA49277880BF87B28F6"/>
      <w:bookmarkEnd w:id="421"/>
      <w:bookmarkEnd w:id="4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4" w:name="OPTG4_C7733C8A98E04AA49277880BF87B28F6"/>
      <w:r>
        <w:rPr/>
        <w:t>憲令著於官府，賞罰必於民心。賞存乎慎法，而罰加乎姦令者也</w:t>
      </w:r>
      <w:r>
        <w:rPr/>
        <w:t>　</w:t>
      </w:r>
      <w:bookmarkStart w:id="425" w:name="OP5_C7733C8A98E04AA49277880BF87B28F6"/>
      <w:bookmarkEnd w:id="423"/>
      <w:bookmarkEnd w:id="4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26" w:name="OPTG5_C7733C8A98E04AA49277880BF87B28F6"/>
      <w:r>
        <w:rPr/>
        <w:t>聖人處無為之事，行不言之教</w:t>
      </w:r>
      <w:bookmarkEnd w:id="425"/>
      <w:bookmarkEnd w:id="426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427" w:name="Z_C7733C8A98E04AA49277880BF87B28F6"/>
      <w:bookmarkStart w:id="428" w:name="Z_B67B33E79F1F467C87A38118B7EF5AFC"/>
      <w:bookmarkEnd w:id="427"/>
      <w:bookmarkEnd w:id="415"/>
      <w:bookmarkEnd w:id="416"/>
      <w:bookmarkEnd w:id="428"/>
      <w:r>
        <w:rPr/>
        <w:t>92.</w:t>
      </w:r>
      <w:r>
        <w:rPr/>
        <w:t>(   )</w:t>
      </w:r>
      <w:bookmarkStart w:id="429" w:name="C_B67B33E79F1F467C87A38118B7EF5AFC"/>
      <w:bookmarkStart w:id="430" w:name="Q_B67B33E79F1F467C87A38118B7EF5AFC"/>
      <w:r>
        <w:rPr>
          <w:rFonts w:cs="標楷體"/>
        </w:rPr>
        <w:t>閱讀以下吳晟新詩，何者敘述正確：「父親牽著我的小手，在堤上散步／堤的左方，是吾鄉的稻田／堤的右方，是濁濁滾滾的水流／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吾鄉人們的歲月那樣／悶悶流逝的水流／父親說：阿公也常在這種時候／放下握了一天的農具／牽著我的小手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／我頻頻追問：阿公在哪裡呢／父親茫然望著逐漸沉淪的夕陽／不說什麼／我牽著兒子的小手，在堤上散步／堤的左方，是吾鄉的稻田／堤的右方，是濁濁滾滾的水流／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吾鄉人們的歲月那樣／悶悶流逝的水流／我說：阿公也常在這種時候／放下捱了一天的農具／牽著我的小手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／兒子頻頻追問：阿公在哪裡呢／我茫然望著逐漸沉淪的夕陽／不說什麼」（吳晟〈堤上〉）　</w:t>
      </w:r>
      <w:bookmarkStart w:id="431" w:name="OP1_B67B33E79F1F467C87A38118B7EF5A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2" w:name="OPTG1_B67B33E79F1F467C87A38118B7EF5AFC"/>
      <w:r>
        <w:rPr>
          <w:rFonts w:cs="標楷體"/>
        </w:rPr>
        <w:t>詩中共提及四代人物　</w:t>
      </w:r>
      <w:bookmarkStart w:id="433" w:name="OP2_B67B33E79F1F467C87A38118B7EF5AFC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4" w:name="OPTG2_B67B33E79F1F467C87A38118B7EF5AFC"/>
      <w:r>
        <w:rPr>
          <w:rFonts w:cs="標楷體"/>
        </w:rPr>
        <w:t>此詩首節「父親、我、阿公」，表現農民社會一棒接一棒的傳承　</w:t>
      </w:r>
      <w:bookmarkStart w:id="435" w:name="OP3_B67B33E79F1F467C87A38118B7EF5AFC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6" w:name="OPTG3_B67B33E79F1F467C87A38118B7EF5AFC"/>
      <w:r>
        <w:rPr>
          <w:rFonts w:cs="標楷體"/>
        </w:rPr>
        <w:t>「放下捱了一天的農具／牽著我的小手」，二句意謂一天忙碌的工作，將要回家的喜悅　</w:t>
      </w:r>
      <w:bookmarkStart w:id="437" w:name="OP4_B67B33E79F1F467C87A38118B7EF5AFC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8" w:name="OPTG4_B67B33E79F1F467C87A38118B7EF5AFC"/>
      <w:r>
        <w:rPr>
          <w:rFonts w:cs="標楷體"/>
        </w:rPr>
        <w:t>「我頻頻追問」與「兒子頻頻追問」兩句相對應，前者為過去，後者為現在，表示時空的流轉　</w:t>
      </w:r>
      <w:bookmarkStart w:id="439" w:name="OP5_B67B33E79F1F467C87A38118B7EF5AFC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40" w:name="OPTG5_B67B33E79F1F467C87A38118B7EF5AFC"/>
      <w:r>
        <w:rPr>
          <w:rFonts w:cs="標楷體"/>
        </w:rPr>
        <w:t>主旨為表達鄉土百姓辛勤工作而不為人知的生命歷程</w:t>
      </w:r>
      <w:bookmarkEnd w:id="439"/>
      <w:bookmarkEnd w:id="440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441" w:name="Z_B67B33E79F1F467C87A38118B7EF5AFC"/>
      <w:bookmarkStart w:id="442" w:name="Z_2C1529B69F5A468A99019AFB1F1BF63B"/>
      <w:bookmarkEnd w:id="441"/>
      <w:bookmarkEnd w:id="429"/>
      <w:bookmarkEnd w:id="430"/>
      <w:bookmarkEnd w:id="442"/>
      <w:r>
        <w:rPr/>
        <w:t>93.</w:t>
      </w:r>
      <w:r>
        <w:rPr/>
        <w:t>(   )</w:t>
      </w:r>
      <w:bookmarkStart w:id="443" w:name="C_2C1529B69F5A468A99019AFB1F1BF63B"/>
      <w:bookmarkStart w:id="444" w:name="Q_2C1529B69F5A468A99019AFB1F1BF63B"/>
      <w:r>
        <w:rPr/>
        <w:t>下列「　」內的字，讀音</w:t>
      </w:r>
      <w:r>
        <w:rPr>
          <w:u w:val="double"/>
        </w:rPr>
        <w:t>完全不相同</w:t>
      </w:r>
      <w:r>
        <w:rPr/>
        <w:t>的選項是</w:t>
      </w:r>
      <w:r>
        <w:rPr/>
        <w:t>：</w:t>
      </w:r>
      <w:r>
        <w:rPr/>
        <w:t>　</w:t>
      </w:r>
      <w:bookmarkStart w:id="445" w:name="OP1_2C1529B69F5A468A99019AFB1F1BF6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6" w:name="OPTG1_2C1529B69F5A468A99019AFB1F1BF63B"/>
      <w:r>
        <w:rPr/>
        <w:t>「維」護／網「羅」／「罹」患　</w:t>
      </w:r>
      <w:bookmarkStart w:id="447" w:name="OP2_2C1529B69F5A468A99019AFB1F1BF63B"/>
      <w:bookmarkEnd w:id="445"/>
      <w:bookmarkEnd w:id="4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8" w:name="OPTG2_2C1529B69F5A468A99019AFB1F1BF63B"/>
      <w:r>
        <w:rPr/>
        <w:t>設「防」／街「坊」／「魴」魚　</w:t>
      </w:r>
      <w:bookmarkStart w:id="449" w:name="OP3_2C1529B69F5A468A99019AFB1F1BF63B"/>
      <w:bookmarkEnd w:id="447"/>
      <w:bookmarkEnd w:id="4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0" w:name="OPTG3_2C1529B69F5A468A99019AFB1F1BF63B"/>
      <w:r>
        <w:rPr/>
        <w:t>慷「慨」／沾「溉」／「既」笄　</w:t>
      </w:r>
      <w:bookmarkStart w:id="451" w:name="OP4_2C1529B69F5A468A99019AFB1F1BF63B"/>
      <w:bookmarkEnd w:id="449"/>
      <w:bookmarkEnd w:id="4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2" w:name="OPTG4_2C1529B69F5A468A99019AFB1F1BF63B"/>
      <w:r>
        <w:rPr/>
        <w:t>啁「啾」／「揪」心／「瞅」問　</w:t>
      </w:r>
      <w:bookmarkStart w:id="453" w:name="OP5_2C1529B69F5A468A99019AFB1F1BF63B"/>
      <w:bookmarkEnd w:id="451"/>
      <w:bookmarkEnd w:id="4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54" w:name="OPTG5_2C1529B69F5A468A99019AFB1F1BF63B"/>
      <w:r>
        <w:rPr/>
        <w:t>「淹」沒／「掩」埋／「醃」製</w:t>
      </w:r>
      <w:bookmarkEnd w:id="453"/>
      <w:bookmarkEnd w:id="454"/>
      <w:r>
        <w:rPr/>
        <w:t>。</w:t>
      </w:r>
    </w:p>
    <w:p>
      <w:pPr>
        <w:pStyle w:val="Normal"/>
        <w:snapToGrid w:val="false"/>
        <w:spacing w:lineRule="atLeast" w:line="360"/>
        <w:ind w:left="991" w:hanging="847"/>
        <w:rPr/>
      </w:pPr>
      <w:bookmarkStart w:id="455" w:name="Z_2C1529B69F5A468A99019AFB1F1BF63B"/>
      <w:bookmarkStart w:id="456" w:name="Z_14D562859CD94ADE9A16E522D1FF73DE"/>
      <w:bookmarkEnd w:id="455"/>
      <w:bookmarkEnd w:id="443"/>
      <w:bookmarkEnd w:id="444"/>
      <w:r>
        <w:rPr/>
        <w:t>94.</w:t>
      </w:r>
      <w:r>
        <w:rPr/>
        <w:t>(   )</w:t>
      </w:r>
      <w:bookmarkStart w:id="457" w:name="C_14D562859CD94ADE9A16E522D1FF73DE"/>
      <w:bookmarkStart w:id="458" w:name="Q_14D562859CD94ADE9A16E522D1FF73DE"/>
      <w:r>
        <w:rPr>
          <w:rFonts w:cs="標楷體"/>
        </w:rPr>
        <w:t>請判斷下列各選項中的引文內容，何者應屬道家思想　</w:t>
      </w:r>
      <w:bookmarkStart w:id="459" w:name="OP1_14D562859CD94ADE9A16E522D1FF73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0" w:name="OPTG1_14D562859CD94ADE9A16E522D1FF73DE"/>
      <w:r>
        <w:rPr>
          <w:rFonts w:cs="標楷體"/>
        </w:rPr>
        <w:t>知其雄，守其雌，為天下谿。為天下谿，常德不離，復歸於嬰兒　</w:t>
      </w:r>
      <w:bookmarkStart w:id="461" w:name="OP2_14D562859CD94ADE9A16E522D1FF73DE"/>
      <w:bookmarkEnd w:id="459"/>
      <w:bookmarkEnd w:id="4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2" w:name="OPTG2_14D562859CD94ADE9A16E522D1FF73DE"/>
      <w:r>
        <w:rPr>
          <w:rFonts w:cs="標楷體"/>
        </w:rPr>
        <w:t>堅強者死之徒，柔弱者生之徒。是以兵強則不勝，木強則兵。強大處下，柔弱處上　</w:t>
      </w:r>
      <w:bookmarkStart w:id="463" w:name="OP3_14D562859CD94ADE9A16E522D1FF73DE"/>
      <w:bookmarkEnd w:id="461"/>
      <w:bookmarkEnd w:id="4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4" w:name="OPTG3_14D562859CD94ADE9A16E522D1FF73DE"/>
      <w:r>
        <w:rPr>
          <w:rFonts w:cs="標楷體"/>
        </w:rPr>
        <w:t>君無為，法無不為，法行而君不必憂，臣不必勞，民但守法，上下無為而天下治　</w:t>
      </w:r>
      <w:bookmarkStart w:id="465" w:name="OP4_14D562859CD94ADE9A16E522D1FF73DE"/>
      <w:bookmarkEnd w:id="463"/>
      <w:bookmarkEnd w:id="4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6" w:name="OPTG4_14D562859CD94ADE9A16E522D1FF73DE"/>
      <w:r>
        <w:rPr>
          <w:rFonts w:cs="標楷體"/>
        </w:rPr>
        <w:t>聖人抱一為天下式。不自見，故明；不自是，故彰；不自伐，故有功；不自矜，故長　</w:t>
      </w:r>
      <w:bookmarkStart w:id="467" w:name="OP5_14D562859CD94ADE9A16E522D1FF73DE"/>
      <w:bookmarkEnd w:id="465"/>
      <w:bookmarkEnd w:id="4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68" w:name="OPTG5_14D562859CD94ADE9A16E522D1FF73DE"/>
      <w:r>
        <w:rPr>
          <w:rFonts w:cs="標楷體"/>
        </w:rPr>
        <w:t>大道廢，有仁義；智慧出，有大偽；六親不和，有孝慈；國家昏亂，有忠臣</w:t>
      </w:r>
      <w:bookmarkEnd w:id="467"/>
      <w:bookmarkEnd w:id="468"/>
      <w:r>
        <w:rPr>
          <w:rFonts w:cs="標楷體"/>
        </w:rPr>
        <w:t>。</w:t>
      </w:r>
      <w:bookmarkEnd w:id="456"/>
      <w:bookmarkEnd w:id="457"/>
      <w:bookmarkEnd w:id="458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425"/>
    </w:pPr>
    <w:rPr>
      <w:sz w:val="40"/>
      <w:szCs w:val="40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1:00Z</dcterms:created>
  <dc:creator>Joseph</dc:creator>
  <dc:description/>
  <cp:keywords/>
  <dc:language>en-US</dc:language>
  <cp:lastModifiedBy>User</cp:lastModifiedBy>
  <dcterms:modified xsi:type="dcterms:W3CDTF">2021-01-03T11:00:00Z</dcterms:modified>
  <cp:revision>7</cp:revision>
  <dc:subject/>
  <dc:title>20210103123712_題目卷(詳解)</dc:title>
</cp:coreProperties>
</file>