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0812463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三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一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Tahoma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rPr/>
      </w:pPr>
      <w:r>
        <w:rPr/>
        <w:t>一、單一選擇題</w:t>
      </w:r>
      <w:r>
        <w:rPr>
          <w:rFonts w:cs="Arial" w:eastAsia="Arial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24</w:t>
      </w:r>
      <w:r>
        <w:rPr/>
        <w:t>題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，臺灣由於水利設施改善，使稻米產量大幅增加，帶來極大的經濟效益；其中灌溉臺北地區的水利設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瑠公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八堡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猫霧捒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曹公圳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" w:name="Q2SO0812463"/>
      <w:bookmarkStart w:id="2" w:name="Q2SO0812724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，中國大陸來臺移民有時會發生群眾鬥毆的事件。請問：發生鬥毆的原因，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官員積極治理臺灣，政策太嚴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分官員貪汙腐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官員素質良莠不齊，讓人民不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間祕密結盟風氣盛行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" w:name="Q2SO0812724"/>
      <w:bookmarkStart w:id="4" w:name="Q2SO0812601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部書中內容寫著：「清帝國時期，我們這裡是全臺灣茶產地的加工集散地，至少提供了上萬個就業機會，當然也造就了許多富豪。」這段資料最可能引自以下哪一本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穿越時空看安平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鹿港文化之旅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臺灣開發史――基隆篇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大稻埕古蹟情懷》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5" w:name="Q2SO0812601"/>
      <w:bookmarkStart w:id="6" w:name="Q2SO0814410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請閱讀右側資料，判斷「頂下郊拼」發生的主要原因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288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祖籍不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爭奪田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爭奪水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商業競爭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7" w:name="Q2SO0814410"/>
      <w:bookmarkStart w:id="8" w:name="Q2SO0812873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就讀真理大學的小孟在閱讀校史資料時發現，原來母校的前身是理學堂大書院，成立於西元</w:t>
      </w:r>
      <w:r>
        <w:rPr>
          <w:rStyle w:val="Char"/>
          <w:color w:val="000000"/>
        </w:rPr>
        <w:t>1882</w:t>
      </w:r>
      <w:r>
        <w:rPr>
          <w:rStyle w:val="Char"/>
          <w:color w:val="000000"/>
        </w:rPr>
        <w:t>年。依此判斷，真理大學應該是位於現今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雄左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南安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北市淡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北大稻埕。</w:t>
      </w:r>
    </w:p>
    <w:p>
      <w:pPr>
        <w:pStyle w:val="11"/>
        <w:numPr>
          <w:ilvl w:val="0"/>
          <w:numId w:val="3"/>
        </w:numPr>
        <w:rPr>
          <w:rStyle w:val="Char"/>
          <w:color w:val="000000"/>
        </w:rPr>
      </w:pPr>
      <w:bookmarkStart w:id="9" w:name="Q2SO0812873"/>
      <w:bookmarkStart w:id="10" w:name="Q2SO0812561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熙</w:t>
      </w:r>
      <w:r>
        <w:rPr>
          <w:rStyle w:val="Char"/>
          <w:color w:val="000000"/>
        </w:rPr>
        <w:t>54</w:t>
      </w:r>
      <w:r>
        <w:rPr>
          <w:rStyle w:val="Char"/>
          <w:color w:val="000000"/>
        </w:rPr>
        <w:t>年建造的臺南水仙宮不但是當時商人的信仰中心，亦是府城郊商的議事中心。下列是清帝國治理初期，府城郊商們在水仙宮議事談話的內容，哪位郊商的說法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：「咱們臺南是臺灣郊商最早出現的地方呢！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：「咱們要出口米、糖等農產品去大陸賣啊！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：「進口東南亞絲綢等手工業產品才有賺頭！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：「咱們商家要先講好價錢較不會互相傷害！」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1" w:name="Q2SO0812561"/>
      <w:bookmarkStart w:id="12" w:name="Q2SO0812875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看西街醫館是臺灣第一間西式醫院，西元</w:t>
      </w:r>
      <w:r>
        <w:rPr>
          <w:rStyle w:val="Char"/>
          <w:color w:val="000000"/>
        </w:rPr>
        <w:t>1865</w:t>
      </w:r>
      <w:r>
        <w:rPr>
          <w:rStyle w:val="Char"/>
          <w:color w:val="000000"/>
        </w:rPr>
        <w:t>年由英國蘇格蘭長老教會的傳教士所創設。西元</w:t>
      </w:r>
      <w:r>
        <w:rPr>
          <w:rStyle w:val="Char"/>
          <w:color w:val="000000"/>
        </w:rPr>
        <w:t>1900</w:t>
      </w:r>
      <w:r>
        <w:rPr>
          <w:rStyle w:val="Char"/>
          <w:color w:val="000000"/>
        </w:rPr>
        <w:t>年以後稱為「新樓醫院」。請問：這位傳教士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施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韋麻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馬雅各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3" w:name="Q2SO0812875"/>
      <w:bookmarkStart w:id="14" w:name="Q2SO0814397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熙</w:t>
      </w: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t>年，清廷同意開放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與廈門進行貿易，此後臺灣各地生產的米穀，會先用牛車、小船載運至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，然後裝載於大船上運往廈門，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成為當時唯一與中國大陸進行商業貿易的港口。請問：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應填入哪一個地點較適當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淡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八里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鹿耳門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5" w:name="Q2SO0814397"/>
      <w:bookmarkStart w:id="16" w:name="Q2SO0812786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一本臺灣地方信仰導覽小冊上的說明圖片，這些神明會成為臺灣民眾的信仰，和下列哪一時期臺灣社會的普遍現象最為相關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4050665" cy="1018540"/>
            <wp:effectExtent l="0" t="0" r="0" b="0"/>
            <wp:docPr id="2" name="圖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6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原住民族的傳統信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在臺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帝國統治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治臺時期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rPr>
          <w:rStyle w:val="Char"/>
          <w:color w:val="000000"/>
        </w:rPr>
      </w:pPr>
      <w:bookmarkStart w:id="17" w:name="Q2SO0812786"/>
      <w:bookmarkStart w:id="18" w:name="Q2SO0812805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是清嘉慶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年福建省部分行政區的人口統計資料，請問：表中內容最適合用來說明清帝國治理初期臺灣社會的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民間偷渡來臺情形不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業貿易活動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男女人口比例失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械鬥民變頻繁發生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618" w:dyaOrig="38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85pt;height:190pt" filled="f" o:ole="">
            <v:imagedata r:id="rId5" o:title=""/>
          </v:shape>
          <o:OLEObject Type="Embed" ProgID="Word.Document.12" ShapeID="ole_rId4" DrawAspect="Content" ObjectID="_1576489746" r:id="rId4"/>
        </w:objec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9" w:name="Q2SO0812805"/>
      <w:bookmarkStart w:id="20" w:name="Q2SO0812616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經濟重心由南轉移至北，主要是因為北部哪兩項商品的開發有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茶葉、樟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茶葉、蔗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蔗糖、稻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稻米、木材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21" w:name="Q2SO0812616"/>
      <w:bookmarkStart w:id="22" w:name="Q2SO0812715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天地會相傳為陳永華所創，以反清復明為號召，清帝國時期在臺灣持續發展，其中林爽文即為其中一任天地會領袖，因政府取締而號召數十萬民眾抗清。關於天地會的性質和發展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臺灣民間祕密結盟的會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易激發反抗官府的民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助於社會秩序的安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除天地會外，尚有其他會黨存在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0812715"/>
      <w:bookmarkStart w:id="24" w:name="Q2SO0812766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乾隆</w:t>
      </w:r>
      <w:r>
        <w:rPr>
          <w:rStyle w:val="Char"/>
          <w:color w:val="000000"/>
        </w:rPr>
        <w:t>47</w:t>
      </w:r>
      <w:r>
        <w:rPr>
          <w:rStyle w:val="Char"/>
          <w:color w:val="000000"/>
        </w:rPr>
        <w:t>年，彰化莿桐腳三塊厝在酬神廟會時有人設場聚賭，漳州人黃添和泉州人廖老發生口角，互相叫罵而散，黃添之子黃璇趕到後將廖老圍攻至死，廖老親人糾眾前往漳州人家圍毆搶劫，漳人不滿，也搶奪泉州人財物，彼此成仇，各結黨羽，官兵無力制止，造成漳、泉械鬥。請問：關於械鬥事件發生的相關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與平時彼此爭奪水源、土地與商業利益有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漳、泉械鬥屬於以姓氏劃分的械鬥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械鬥事件使族群對立更加嚴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械鬥發生的原因與移民之間的語言和生活習慣不同有關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0812766"/>
      <w:bookmarkStart w:id="26" w:name="Q2SO0812640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對於十九世紀的西方人來說，樟腦是非常珍貴的物品，它不只是無煙火藥的重要材料，同時在醫學上也具有多種療效。然而樟腦的來源卻是個大問題，樟木基本上由亞洲寡占，尤其是清帝國治理下的臺灣具有品質良好的樟木，可是卻極不容易取得，直到清廷做了某項改變才有所改善。上述的改變所指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驅趕在臺荷蘭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敗鄭氏將臺灣納入版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敗於西方國家簽訂條約</w:t>
      </w:r>
      <w:r>
        <w:rPr>
          <w:rStyle w:val="Char"/>
          <w:color w:val="000000"/>
        </w:rPr>
        <w:t> 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派沈葆楨前來加強臺灣防務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27" w:name="Q2SO0812640"/>
      <w:bookmarkStart w:id="28" w:name="Q2SO0812783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 xml:space="preserve">祺祺身為霧峰林家後代，卻不知道家族曾協助清廷平定清代臺灣歷時最久的抗官事件，長輩會怎麼向祺祺說明這段關於家族的歷史？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此次事件起事者為朱一貴，歷時三年多才平定亂事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當時亂事遍布全臺，幸好林家奮力抵抗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林家人率眾與抗官群眾多次激戰，終於在康熙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 xml:space="preserve">年平定亂事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霧峰林家因平亂有功，一躍而成為中臺灣最有勢力的家族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2SO0812783"/>
      <w:bookmarkStart w:id="30" w:name="Q2SO0812781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是小如在網路上查到一首由清代官員所創作的詩歌。由詩歌內容判斷，此官員的創作動機為何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漳泉械鬥頻繁，官員有效制止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漳泉衝突不斷，終至和解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漳泉互不相容，粵人從中得利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漳泉不能和平共處，漢原衝突不斷。</w:t>
      </w:r>
      <w:r>
        <w:rPr>
          <w:rStyle w:val="Char"/>
          <w:color w:val="000000"/>
        </w:rPr>
        <w:br/>
      </w:r>
      <w:bookmarkStart w:id="31" w:name="_1671448256"/>
      <w:bookmarkEnd w:id="31"/>
      <w:r>
        <w:rPr>
          <w:rStyle w:val="Char"/>
          <w:color w:val="000000"/>
        </w:rPr>
        <w:object w:dxaOrig="4111" w:dyaOrig="3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162.25pt" filled="f" o:ole="">
            <v:imagedata r:id="rId7" o:title=""/>
          </v:shape>
          <o:OLEObject Type="Embed" ProgID="Word.Document.12" ShapeID="ole_rId6" DrawAspect="Content" ObjectID="_2143330584" r:id="rId6"/>
        </w:objec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2" w:name="Q2SO0812781"/>
      <w:bookmarkStart w:id="33" w:name="Q2SO0812911"/>
      <w:bookmarkEnd w:id="32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改漢姓的平埔族群中，「潘」姓為大宗，據說是因「潘」字有「水」、「米」、「田」，重要的生產要素皆包含其中。請問：與平埔族群生產活動相關的敘述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傳統生產方式只有採集和漁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氏治臺時期，開始有原住民學習漢人的農耕技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帝國時期，平埔族群開始和漢人合資開墾田地、水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帝國時期，平埔族群會以「番仔契」與漢人簽訂土地契約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4" w:name="Q2SO0812911"/>
      <w:bookmarkStart w:id="35" w:name="Q2SO0812706"/>
      <w:bookmarkEnd w:id="3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移居臺灣的漢人，常因許多因素而產生衝突。以下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當時發生衝突的主要因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爭奪田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爭奪水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商業利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爭取作官機會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6" w:name="Q2SO0812706"/>
      <w:bookmarkStart w:id="37" w:name="Q2SO0812520"/>
      <w:bookmarkEnd w:id="36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北部曾有「一府、二鹿、三艋舺」的稱呼，試以此語為線索，推測清帝國時期臺灣的發展有何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中南三個港口同時發展，促使臺灣經濟日趨繁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南部逐漸向北部發展，由港口貿易帶動周邊地區的繁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三個地區先後成為臺灣的政治行政中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帝國時期，清廷重視此三地的戰略地位，先後築城以便防守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8" w:name="Q2SO0812520"/>
      <w:bookmarkStart w:id="39" w:name="Q2SO0812910"/>
      <w:bookmarkEnd w:id="38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記載，雍正年間，有平埔族接受政府「賜姓改名」，使用漢式的姓名，族譜亦隨著所得的漢姓而溯源到漢人的「祖先」。然而接受「賜姓改名」對平埔族群的婚嫁繼承等習俗造成很大的衝擊，政府往往將整個社都賜與同樣的姓氏，但漢人社會卻有「同姓不婚」的習俗，如此一來同社的男女不得通婚，必須在「社」之外尋求婚配對象，於是在不斷與異族通婚的過程當中，平埔族的血統也漸漸被稀釋，原本的平埔族社會結構逐漸瓦解。請問：對於以上短文的解說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埔族群在清帝國時期被分類為「生番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所謂的「社」是漢人對於原住民「城市」的稱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和平埔族群通婚的異族中，以「漢人」人數最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廷推行漢化政策，所以現在的平埔族群已經消失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40" w:name="Q2SO0812910"/>
      <w:bookmarkStart w:id="41" w:name="Q2SO0812870"/>
      <w:bookmarkEnd w:id="40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歷史上被稱為「臺灣口腔外科的先驅」者為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黃玉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蔣渭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孫中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馬偕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2" w:name="Q2SO0812870"/>
      <w:bookmarkStart w:id="43" w:name="Q2SO0812773"/>
      <w:bookmarkEnd w:id="42"/>
      <w:bookmarkEnd w:id="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吉到鹿港踏查，聽到導覽老師介紹：「昔日鹿港每個街道巷口皆設置隘門，負有防守的重責大任，這些隘門的歷史悠久，可追溯至清代治理臺灣的時期……」。請問：當時設置隘門的主要作用為何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械鬥時保護地方安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防止宵小盜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阻擋偷渡客進入聚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囚禁犯人之用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44" w:name="Q2SO0812773"/>
      <w:bookmarkStart w:id="45" w:name="Q2SO0812625"/>
      <w:bookmarkEnd w:id="44"/>
      <w:bookmarkEnd w:id="4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九世紀中葉，臺灣因英法戰爭的關係，被迫開港通商，進而吸引許多外國商人來臺經商，也讓臺灣重回國際貿易的舞臺。下列有關開港通商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港後的主要出口商品為茶、蔗糖、稻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外國商人來臺設的貿易據點稱為「洋行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放淡水、雞籠、鹿港、安平等四個港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「一府二鹿三艋舺」，是講述十九世紀中葉後的臺灣港口發展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6" w:name="Q2SO0812625"/>
      <w:bookmarkStart w:id="47" w:name="Q2SO0812912"/>
      <w:bookmarkEnd w:id="46"/>
      <w:bookmarkEnd w:id="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八二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至一八三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，中部平埔族群大舉從大肚臺地以西，往內陸遷徙至埔里盆地，下列何者最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是他們遷徙的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疫病流行，遷往內陸避開傳染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人越界開墾，壓縮原住民族的生活空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傳統生產方式在土地日漸喪失之下，糧食產量不敷生活所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廷開山撫番，原住民武力不敵而敗走。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bookmarkStart w:id="48" w:name="Q2SO0812912"/>
      <w:bookmarkStart w:id="49" w:name="Q2SO0812849"/>
      <w:bookmarkEnd w:id="48"/>
      <w:bookmarkEnd w:id="49"/>
      <w:r>
        <w:rPr>
          <w:rFonts w:ascii="標楷體" w:hAnsi="標楷體" w:cs="標楷體" w:eastAsia="標楷體"/>
          <w:b/>
        </w:rPr>
        <w:t>題組   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11"/>
        <w:numPr>
          <w:ilvl w:val="0"/>
          <w:numId w:val="5"/>
        </w:numPr>
        <w:rPr>
          <w:rStyle w:val="Char"/>
          <w:color w:val="000000"/>
        </w:rPr>
      </w:pPr>
      <w:r>
        <w:object w:dxaOrig="3144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.05pt;margin-top:27pt;width:156.8pt;height:198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Word.Document.12" ShapeID="ole_rId8" DrawAspect="Content" ObjectID="_1346466203" r:id="rId8"/>
        </w:object>
      </w:r>
      <w:r>
        <w:rPr>
          <w:rStyle w:val="Char"/>
          <w:color w:val="000000"/>
        </w:rPr>
        <w:t>附圖是清代道光年間流傳的一首「勸人莫過臺灣歌」，請閱讀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966" w:dyaOrig="4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2pt;height:216pt" filled="f" o:ole="">
            <v:imagedata r:id="rId11" o:title=""/>
          </v:shape>
          <o:OLEObject Type="Embed" ProgID="Word.Document.12" ShapeID="ole_rId10" DrawAspect="Content" ObjectID="_830331828" r:id="rId10"/>
        </w:object>
      </w:r>
      <w:r>
        <w:rPr>
          <w:rStyle w:val="Char"/>
          <w:color w:val="000000"/>
        </w:rPr>
        <w:br/>
      </w:r>
    </w:p>
    <w:p>
      <w:pPr>
        <w:pStyle w:val="1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25.</w:t>
      </w:r>
      <w:r>
        <w:rPr>
          <w:rStyle w:val="Char"/>
          <w:rFonts w:cs="Calibri" w:ascii="Calibri" w:hAnsi="Calibri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rFonts w:cs="Calibri" w:ascii="Calibri" w:hAnsi="Calibri"/>
          <w:color w:val="000000"/>
        </w:rPr>
        <w:t>)</w:t>
      </w:r>
      <w:r>
        <w:rPr>
          <w:rStyle w:val="Char"/>
          <w:color w:val="000000"/>
        </w:rPr>
        <w:t>這首「勸人莫過臺灣歌」最有可能在哪些省分的移民中廣為流傳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廣西、廣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福建、廣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江蘇、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浙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山東、河北。</w:t>
      </w:r>
      <w:r>
        <w:rPr>
          <w:rStyle w:val="Char"/>
          <w:color w:val="000000"/>
        </w:rPr>
        <w:br/>
      </w:r>
      <w:r>
        <w:rPr>
          <w:rStyle w:val="Char"/>
          <w:rFonts w:cs="Calibri" w:ascii="Calibri" w:hAnsi="Calibri"/>
          <w:color w:val="000000"/>
        </w:rPr>
        <w:t xml:space="preserve">26.( </w:t>
      </w:r>
      <w:r>
        <w:rPr>
          <w:rStyle w:val="Char"/>
          <w:color w:val="000000"/>
        </w:rPr>
        <w:t>　</w:t>
      </w:r>
      <w:r>
        <w:rPr>
          <w:rStyle w:val="Char"/>
          <w:rFonts w:cs="Calibri" w:ascii="Calibri" w:hAnsi="Calibri"/>
          <w:color w:val="000000"/>
        </w:rPr>
        <w:t>)</w:t>
      </w:r>
      <w:r>
        <w:rPr>
          <w:rStyle w:val="Char"/>
          <w:color w:val="000000"/>
        </w:rPr>
        <w:t>這些移民無法透過合法管道，而必須冒險偷渡來臺的原因，與政府的哪項政策最為相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准攜帶家眷　</w:t>
      </w:r>
      <w:r>
        <w:rPr>
          <w:rStyle w:val="Char"/>
          <w:color w:val="000000"/>
        </w:rPr>
        <w:t>(B)</w:t>
      </w:r>
    </w:p>
    <w:p>
      <w:pPr>
        <w:pStyle w:val="11"/>
        <w:ind w:left="283" w:firstLine="720"/>
        <w:rPr/>
      </w:pPr>
      <w:r>
        <w:rPr>
          <w:rStyle w:val="Char"/>
          <w:color w:val="000000"/>
        </w:rPr>
        <w:t>渡臺船費高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嚴禁出海貿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禁止男子來臺。</w:t>
      </w:r>
      <w:r>
        <w:rPr>
          <w:rStyle w:val="Char"/>
          <w:color w:val="000000"/>
        </w:rPr>
        <w:br/>
      </w:r>
      <w:r>
        <w:rPr>
          <w:rStyle w:val="Char"/>
          <w:rFonts w:cs="Calibri" w:ascii="Calibri" w:hAnsi="Calibri"/>
          <w:color w:val="000000"/>
        </w:rPr>
        <w:t xml:space="preserve">27.( </w:t>
      </w:r>
      <w:r>
        <w:rPr>
          <w:rStyle w:val="Char"/>
          <w:color w:val="000000"/>
        </w:rPr>
        <w:t>　</w:t>
      </w:r>
      <w:r>
        <w:rPr>
          <w:rStyle w:val="Char"/>
          <w:rFonts w:cs="Calibri" w:ascii="Calibri" w:hAnsi="Calibri"/>
          <w:color w:val="000000"/>
        </w:rPr>
        <w:t>)</w:t>
      </w:r>
      <w:r>
        <w:rPr>
          <w:rStyle w:val="Char"/>
          <w:color w:val="000000"/>
        </w:rPr>
        <w:t xml:space="preserve">雖然歌曲中透露渡臺過程困難重重，但仍有大批移民不畏艱難偷渡來臺，主要是因為當時臺灣環境具有何種優勢？　 </w:t>
      </w:r>
    </w:p>
    <w:p>
      <w:pPr>
        <w:pStyle w:val="11"/>
        <w:numPr>
          <w:ilvl w:val="0"/>
          <w:numId w:val="4"/>
        </w:numPr>
        <w:rPr>
          <w:rStyle w:val="Char"/>
          <w:color w:val="000000"/>
        </w:rPr>
      </w:pPr>
      <w:r>
        <w:rPr>
          <w:rStyle w:val="Char"/>
          <w:color w:val="000000"/>
        </w:rPr>
        <w:t>民風純樸治安良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際貿易發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官方鼓勵開發臺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處土地尚未開發。</w:t>
      </w:r>
    </w:p>
    <w:p>
      <w:pPr>
        <w:pStyle w:val="11"/>
        <w:ind w:left="136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50" w:name="Q2SO0812849"/>
      <w:bookmarkStart w:id="51" w:name="Q2SO0812581"/>
      <w:bookmarkEnd w:id="50"/>
      <w:bookmarkEnd w:id="51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帝國時期，到臺灣移墾的漢人除了從事土地拓墾外，亦須對外貿易以獲得所需。請</w:t>
      </w:r>
      <w:r>
        <w:rPr>
          <w:rStyle w:val="Char"/>
          <w:color w:val="000000"/>
        </w:rPr>
        <w:t>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帝國</w:t>
      </w:r>
      <w:r>
        <w:rPr>
          <w:rStyle w:val="Char"/>
          <w:color w:val="000000"/>
        </w:rPr>
        <w:t>統治</w:t>
      </w:r>
      <w:r>
        <w:rPr>
          <w:rStyle w:val="Char"/>
          <w:color w:val="000000"/>
        </w:rPr>
        <w:t>時期，臺灣與下列何地間的貿易最興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荷蘭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帝國時期，臺灣主要的輸入商品</w:t>
      </w:r>
      <w:r>
        <w:rPr>
          <w:rStyle w:val="Char"/>
          <w:color w:val="000000"/>
        </w:rPr>
        <w:t>之一</w:t>
      </w:r>
      <w:r>
        <w:rPr>
          <w:rStyle w:val="Char"/>
          <w:color w:val="000000"/>
        </w:rPr>
        <w:t>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軍</w:t>
      </w:r>
      <w:r>
        <w:rPr>
          <w:rStyle w:val="Char"/>
          <w:color w:val="000000"/>
        </w:rPr>
        <w:t>用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用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茶葉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</w:t>
      </w:r>
      <w:r>
        <w:rPr>
          <w:rStyle w:val="Char"/>
          <w:color w:val="000000"/>
        </w:rPr>
        <w:t>帝國統治初期</w:t>
      </w:r>
      <w:r>
        <w:rPr>
          <w:rStyle w:val="Char"/>
          <w:color w:val="000000"/>
        </w:rPr>
        <w:t>，當時臺灣主要的出口物品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蔗糖、稻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蔗糖、藥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稻米、茶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稻米、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樟腦。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/>
      </w:r>
    </w:p>
    <w:p>
      <w:pPr>
        <w:pStyle w:val="11"/>
        <w:ind w:left="283" w:hanging="0"/>
        <w:rPr>
          <w:rStyle w:val="Char"/>
          <w:color w:val="000000"/>
        </w:rPr>
      </w:pPr>
      <w:bookmarkStart w:id="52" w:name="Q2SO0812581"/>
      <w:bookmarkStart w:id="53" w:name="Q2SO0812508"/>
      <w:bookmarkEnd w:id="52"/>
      <w:bookmarkEnd w:id="53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灣早期農業以水稻種植最為重要，需要大量的灌溉水源，故來臺移民常合資興建水利設施，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1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雍正年間，岸裡社第三代總土官潘敦仔欲鑿圳卻無資金，於是求助於漢人張達京，採「割地換水」方式合資興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建。所謂「割地換水」即是「地權換水權」之意，水圳完工後，漢田得水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分之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，蕃田得水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分之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比例分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水。上述是哪一個水圳的說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八堡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曹公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瑠公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猫霧捒圳。</w:t>
      </w:r>
      <w:r>
        <w:rPr>
          <w:rStyle w:val="Char"/>
          <w:color w:val="000000"/>
        </w:rPr>
        <w:br/>
        <w:t xml:space="preserve">32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堡」在清帝國時期原稱之為「保」，是當時的自治單位，數個村落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稱為「庄」）為一保，用以輔助州、縣、廳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等地方政務，八保圳即因灌溉八保而得名。日治時期，保改為「堡」，故八保圳改稱「八堡圳」迄今。八堡圳的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興建者為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施世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張錫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張達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曹謹。</w:t>
      </w:r>
    </w:p>
    <w:p>
      <w:pPr>
        <w:pStyle w:val="11"/>
        <w:ind w:left="283" w:firstLine="720"/>
        <w:rPr>
          <w:rStyle w:val="Char"/>
          <w:color w:val="000000"/>
        </w:rPr>
      </w:pPr>
      <w:r>
        <w:rPr/>
      </w:r>
    </w:p>
    <w:p>
      <w:pPr>
        <w:pStyle w:val="11"/>
        <w:ind w:left="283" w:firstLine="720"/>
        <w:rPr>
          <w:rStyle w:val="Char"/>
          <w:color w:val="000000"/>
        </w:rPr>
      </w:pPr>
      <w:r>
        <w:rPr/>
      </w:r>
    </w:p>
    <w:p>
      <w:pPr>
        <w:pStyle w:val="11"/>
        <w:ind w:left="283"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54" w:name="Q2SO0812508"/>
      <w:bookmarkStart w:id="55" w:name="Q2SO0812832"/>
      <w:bookmarkEnd w:id="54"/>
      <w:bookmarkEnd w:id="55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帝國時期，臺灣的社會治安問題主要是械鬥與民變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3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初臺灣社會經常出現暴力衝突，其原因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比武風氣盛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吏治不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祕密結社盛行　</w:t>
      </w:r>
      <w:r>
        <w:rPr>
          <w:rStyle w:val="Char"/>
          <w:color w:val="000000"/>
        </w:rPr>
        <w:t>(D)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族群複雜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4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帝國時期，臺灣規模最大的民變事件是下列何者發動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朱一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林爽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戴潮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郭懷一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5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時臺灣的族群問題展現在哪兩者的械鬥上，且最為嚴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漢人與原住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滿人與漢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平埔族與高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山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漳州人與泉州人。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56" w:name="Q2SO0812832"/>
      <w:bookmarkStart w:id="57" w:name="Q2SO0812667"/>
      <w:bookmarkEnd w:id="56"/>
      <w:bookmarkEnd w:id="57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圖是臺灣開港通商後主要商品出口值比較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241040" cy="2255520"/>
            <wp:effectExtent l="0" t="0" r="0" b="0"/>
            <wp:docPr id="3" name="圖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5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6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是開港通商後，臺灣最大宗輸出品，該項商品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茶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蔗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樟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稻米。</w:t>
      </w:r>
      <w:r>
        <w:rPr>
          <w:rStyle w:val="Char"/>
          <w:color w:val="000000"/>
        </w:rPr>
        <w:br/>
        <w:t xml:space="preserve">3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三項商品中，主要由淡水出口的商品有哪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  <w:r>
        <w:rPr>
          <w:rStyle w:val="Char"/>
          <w:color w:val="000000"/>
        </w:rPr>
        <w:br/>
        <w:t xml:space="preserve">38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產量曾居世界第一的是哪一個商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鴉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樟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茶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蔗糖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ind w:left="283" w:hanging="0"/>
        <w:rPr>
          <w:rStyle w:val="Char"/>
          <w:color w:val="000000"/>
        </w:rPr>
      </w:pPr>
      <w:bookmarkStart w:id="58" w:name="Q2SO0812667"/>
      <w:bookmarkStart w:id="59" w:name="Q2SO0812585"/>
      <w:bookmarkEnd w:id="58"/>
      <w:bookmarkEnd w:id="59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南布郊「金義興」曾擬出規定：不可以私自削價競爭，搶奪顧客，妨礙了大局的發展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9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郊」是一種商業組織，下列哪一時期是其最興盛的時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在臺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班牙在臺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鄭氏經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營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帝國統治時期。</w:t>
      </w:r>
      <w:r>
        <w:rPr>
          <w:rStyle w:val="Char"/>
          <w:color w:val="000000"/>
        </w:rPr>
        <w:br/>
        <w:t>4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南各種「郊」的數量頗多，可以反映出當地曾有過商業繁榮的盛況，康熙年間的臺南應隸屬於下列哪一縣？　</w:t>
      </w:r>
      <w:r>
        <w:rPr>
          <w:rStyle w:val="Char"/>
          <w:color w:val="000000"/>
        </w:rPr>
        <w:t>(A)</w:t>
      </w:r>
    </w:p>
    <w:p>
      <w:pPr>
        <w:pStyle w:val="11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臺灣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鳳山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彰化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嘉義縣。</w:t>
      </w:r>
    </w:p>
    <w:p>
      <w:pPr>
        <w:pStyle w:val="11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0" w:name="Q2SO0812585"/>
      <w:bookmarkStart w:id="61" w:name="Q2SO0814402"/>
      <w:bookmarkEnd w:id="60"/>
      <w:bookmarkEnd w:id="61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下列資料並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「茶」不僅是臺灣開港後重要的輸出品之一，現今也成為臺灣文化的一部分。世界各國「茶」的發音大致可分為接近粵語的</w:t>
      </w:r>
      <w:r>
        <w:rPr>
          <w:rStyle w:val="Char"/>
          <w:color w:val="000000"/>
        </w:rPr>
        <w:t>chya(</w:t>
      </w:r>
      <w:r>
        <w:rPr>
          <w:rStyle w:val="Char"/>
          <w:color w:val="000000"/>
        </w:rPr>
        <w:t>ㄑㄧㄚ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跟閩南語的</w:t>
      </w:r>
      <w:r>
        <w:rPr>
          <w:rStyle w:val="Char"/>
          <w:color w:val="000000"/>
        </w:rPr>
        <w:t>tê(</w:t>
      </w:r>
      <w:r>
        <w:rPr>
          <w:rStyle w:val="Char"/>
          <w:color w:val="000000"/>
        </w:rPr>
        <w:t>ㄉㄝ</w:t>
      </w:r>
      <w:r>
        <w:rPr>
          <w:rStyle w:val="Char"/>
          <w:rFonts w:ascii="標楷體" w:hAnsi="標楷體" w:cs="標楷體" w:eastAsia="標楷體"/>
          <w:color w:val="000000"/>
        </w:rPr>
        <w:t>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兩種。例如：從右圖中可看出通常在大航海時代來到東亞貿易的歐洲國家，如荷、西、英等國，「茶」的發音接近閩南語的</w:t>
      </w:r>
      <w:r>
        <w:rPr>
          <w:rStyle w:val="Char"/>
          <w:color w:val="000000"/>
        </w:rPr>
        <w:t>tê(</w:t>
      </w:r>
      <w:r>
        <w:rPr>
          <w:rStyle w:val="Char"/>
          <w:color w:val="000000"/>
        </w:rPr>
        <w:t>如英語的</w:t>
      </w:r>
      <w:r>
        <w:rPr>
          <w:rStyle w:val="Char"/>
          <w:color w:val="000000"/>
        </w:rPr>
        <w:t>tea)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154680" cy="3275965"/>
            <wp:effectExtent l="0" t="0" r="0" b="0"/>
            <wp:docPr id="4" name="P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35-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1.(</w:t>
        <w:tab/>
        <w:t xml:space="preserve"> )</w:t>
      </w:r>
      <w:r>
        <w:rPr>
          <w:rStyle w:val="Char"/>
          <w:color w:val="000000"/>
        </w:rPr>
        <w:t>根據上文所述，荷、西、英等國「茶」的發音接近閩南語的</w:t>
      </w:r>
      <w:r>
        <w:rPr>
          <w:rStyle w:val="Char"/>
          <w:color w:val="000000"/>
        </w:rPr>
        <w:t>tê</w:t>
      </w:r>
      <w:r>
        <w:rPr>
          <w:rStyle w:val="Char"/>
          <w:color w:val="000000"/>
        </w:rPr>
        <w:t>，最可能的原因是什麼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港通商後歐洲人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來臺設立洋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閩南語的發音與歐洲語言較相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初實施海禁限制粵人出海經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時的茶透過福建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商人運銷至歐洲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2.(   )</w:t>
      </w:r>
      <w:r>
        <w:rPr>
          <w:rStyle w:val="Char"/>
          <w:color w:val="000000"/>
        </w:rPr>
        <w:t>根據上圖，葡萄牙也是大航海時代的海上霸主，為什麼葡語中的「茶」是發</w:t>
      </w:r>
      <w:r>
        <w:rPr>
          <w:rStyle w:val="Char"/>
          <w:color w:val="000000"/>
        </w:rPr>
        <w:t>chya</w:t>
      </w:r>
      <w:r>
        <w:rPr>
          <w:rStyle w:val="Char"/>
          <w:color w:val="000000"/>
        </w:rPr>
        <w:t>音呢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葡萄牙占領以粵語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為主的澳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葡語的發音方式與粵語比較接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港通商後葡萄牙人沒有到臺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葡萄牙為了與荷、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西、英爭霸權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3.(   )</w:t>
      </w:r>
      <w:r>
        <w:rPr>
          <w:rStyle w:val="Char"/>
          <w:color w:val="000000"/>
        </w:rPr>
        <w:t>開港通商後，臺灣生產的茶葉大量運銷歐美等國，造成何種影響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外銷茶葉的郊商，因此成為臺灣社會的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領導階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促使臺灣東部大量開發，與原住民族發生大規模衝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動中北部城鎮的興起，臺灣的經濟重心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漸轉移到北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隨著安平港的開放，嘉南平原從此成為茶葉的主要產地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2" w:name="Q2SO0814402"/>
      <w:bookmarkStart w:id="63" w:name="Q2SO0812506"/>
      <w:bookmarkEnd w:id="62"/>
      <w:bookmarkEnd w:id="63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施世榜見到臺灣中部有高山，其水流落差大，水源充沛到氾濫成災，但是到了乾季卻又沒水。所以於是開始建造水圳，解決灌溉問題。自鼻仔頭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今彰化縣二水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設圳頭，挖掘渠道，引用濁水溪的水來灌溉農田。」請回答下列問題：</w:t>
      </w:r>
      <w:r>
        <w:rPr>
          <w:rStyle w:val="Char"/>
          <w:color w:val="000000"/>
        </w:rPr>
        <w:br/>
        <w:t>44.(   )</w:t>
      </w:r>
      <w:r>
        <w:rPr>
          <w:rStyle w:val="Char"/>
          <w:color w:val="000000"/>
        </w:rPr>
        <w:t>上述文獻是在說哪一個灌溉設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瑠公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八堡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曹公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猫霧捒圳。</w:t>
      </w:r>
      <w:r>
        <w:rPr>
          <w:rStyle w:val="Char"/>
          <w:color w:val="000000"/>
        </w:rPr>
        <w:br/>
        <w:t>45.(   )</w:t>
      </w:r>
      <w:r>
        <w:rPr>
          <w:rStyle w:val="Char"/>
          <w:color w:val="000000"/>
        </w:rPr>
        <w:t>當時陸續建立許多頗具規模水圳的主要因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長期的乾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游水源被截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穩定主要作物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的水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防範水災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4" w:name="Q2SO0812506"/>
      <w:bookmarkStart w:id="65" w:name="Q2SO0812582"/>
      <w:bookmarkEnd w:id="64"/>
      <w:bookmarkEnd w:id="65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萬華舊名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艋舺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，意指獨木舟或獨木舟聚集之處。早期僅許多平埔族居住於此，他們以一種叫</w:t>
      </w:r>
      <w:r>
        <w:rPr>
          <w:rStyle w:val="Char"/>
          <w:color w:val="000000"/>
        </w:rPr>
        <w:t>Manka</w:t>
      </w:r>
      <w:r>
        <w:rPr>
          <w:rStyle w:val="Char"/>
          <w:color w:val="000000"/>
        </w:rPr>
        <w:t>的獨木舟為交通工具，循著河流往來於山地和平地之間，與漢人交易載運茶葉、番薯等作物，漢人墾民至此見舟船雲集，因而命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艋舺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之名。乾隆年間，艋舺靠著濱臨河川的優越地理位置，成為貨物的集散中心，日漸繁榮，也陸續興建了龍山寺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738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、青山宮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746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、清水祖師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787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從此以後本區居民的生活便以廟宇為中心，從事工商建設，更促進艋舺地區的蓬勃發展。請</w:t>
      </w:r>
      <w:r>
        <w:rPr>
          <w:rStyle w:val="Char"/>
          <w:color w:val="000000"/>
        </w:rPr>
        <w:t>回答下列問題：</w:t>
      </w:r>
      <w:r>
        <w:rPr>
          <w:rStyle w:val="Char"/>
          <w:color w:val="000000"/>
        </w:rPr>
        <w:br/>
        <w:t>46.(   )</w:t>
      </w:r>
      <w:r>
        <w:rPr>
          <w:rStyle w:val="Char"/>
          <w:color w:val="000000"/>
        </w:rPr>
        <w:t>舊時居於艋舺的原住民族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凱達格蘭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噶瑪蘭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美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拉雅族。</w:t>
      </w:r>
      <w:r>
        <w:rPr>
          <w:rStyle w:val="Char"/>
          <w:color w:val="000000"/>
        </w:rPr>
        <w:br/>
        <w:t>47.(   )</w:t>
      </w:r>
      <w:r>
        <w:rPr>
          <w:rStyle w:val="Char"/>
          <w:color w:val="000000"/>
        </w:rPr>
        <w:t>艋舺濱臨下列哪一條河川，有航運之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基隆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山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淡水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濁水溪。</w:t>
      </w:r>
      <w:r>
        <w:rPr>
          <w:rStyle w:val="Char"/>
          <w:color w:val="000000"/>
        </w:rPr>
        <w:br/>
        <w:t>48.(   )</w:t>
      </w:r>
      <w:r>
        <w:rPr>
          <w:rStyle w:val="Char"/>
          <w:color w:val="000000"/>
        </w:rPr>
        <w:t>將今萬華一地命名為艋舺的漢人墾民，所開墾的應是下列哪一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北盆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中盆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埔里盆地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蘭陽平原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6" w:name="Q2SO0812582"/>
      <w:bookmarkStart w:id="67" w:name="Q2SO0812835"/>
      <w:bookmarkEnd w:id="66"/>
      <w:bookmarkEnd w:id="67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北市新莊區的老街在清帝國時期曾是繁榮的商港，直至今日老街上仍有三座著名的廟宇，供奉的神明分別是「三山國王」、「媽祖」、「關聖帝君」。請回答下列問題：</w:t>
      </w:r>
      <w:r>
        <w:rPr>
          <w:rStyle w:val="Char"/>
          <w:color w:val="000000"/>
        </w:rPr>
        <w:br/>
        <w:t>49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三座廟宇全是百年古蹟，朝拜的香客也都終年絡繹不絕，其中又以媽祖廟的香火最為鼎盛。當地會興建媽祖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廟的原因可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當地平埔族是母系社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港口商船往來，祭拜媽祖祈求平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媽祖是當地的村</w:t>
      </w:r>
    </w:p>
    <w:p>
      <w:pPr>
        <w:pStyle w:val="11"/>
        <w:snapToGrid w:val="false"/>
        <w:ind w:left="283" w:firstLine="720"/>
        <w:rPr/>
      </w:pPr>
      <w:r>
        <w:rPr>
          <w:rStyle w:val="Char"/>
          <w:color w:val="000000"/>
        </w:rPr>
        <w:t>里、田園守護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當時遊民眾多，械鬥頻繁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初新莊是繁榮的商港，在此處出口的貨物最有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鹿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木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布匹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68" w:name="Q2SO0812835"/>
      <w:bookmarkStart w:id="69" w:name="Q2SO0812835"/>
      <w:bookmarkEnd w:id="69"/>
    </w:p>
    <w:sectPr>
      <w:footerReference w:type="default" r:id="rId1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3" w:hanging="39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240" w:before="0" w:after="0"/>
    </w:pPr>
    <w:rPr>
      <w:rFonts w:ascii="Arial" w:hAnsi="Arial" w:eastAsia="標楷體" w:cs="Times New Roman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6:00Z</dcterms:created>
  <dc:creator>Asus</dc:creator>
  <dc:description/>
  <cp:keywords/>
  <dc:language>en-US</dc:language>
  <cp:lastModifiedBy>zssh</cp:lastModifiedBy>
  <dcterms:modified xsi:type="dcterms:W3CDTF">2021-01-06T08:08:00Z</dcterms:modified>
  <cp:revision>7</cp:revision>
  <dc:subject/>
  <dc:title> </dc:title>
</cp:coreProperties>
</file>