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基隆市立中山高中國中部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lang w:val="zh-TW"/>
        </w:rPr>
        <w:t>109</w:t>
      </w:r>
      <w:r>
        <w:rPr>
          <w:rFonts w:ascii="Tahoma" w:hAnsi="Tahoma" w:cs="Tahoma" w:eastAsia="新細明體;PMingLiU"/>
          <w:b/>
          <w:kern w:val="0"/>
          <w:lang w:val="zh-TW"/>
        </w:rPr>
        <w:t>學年度第二學期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三國文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第一次段考題目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〈</w:t>
      </w:r>
      <w:r>
        <w:rPr/>
        <w:t>1~33</w:t>
      </w:r>
      <w:r>
        <w:rPr/>
        <w:t>題〉：每題</w:t>
      </w:r>
      <w:r>
        <w:rPr/>
        <w:t>2</w:t>
      </w:r>
      <w:r>
        <w:rPr/>
        <w:t>分，共</w:t>
      </w:r>
      <w:r>
        <w:rPr/>
        <w:t>66</w:t>
      </w:r>
      <w:r>
        <w:rPr/>
        <w:t>分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請用</w:t>
      </w:r>
      <w:r>
        <w:rPr>
          <w:b/>
          <w:u w:val="double"/>
        </w:rPr>
        <w:t>2B</w:t>
      </w:r>
      <w:r>
        <w:rPr>
          <w:b/>
          <w:u w:val="double"/>
        </w:rPr>
        <w:t>鉛筆在答案卡上劃記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8b7fe34cc2ef461aa62b1ca3433f4991"/>
      <w:bookmarkEnd w:id="0"/>
      <w:r>
        <w:rPr/>
        <w:t>(   )</w:t>
      </w:r>
      <w:bookmarkStart w:id="1" w:name="OP3_8b7fe34cc2ef461aa62b1ca3433f4991"/>
      <w:bookmarkStart w:id="2" w:name="OP2_8b7fe34cc2ef461aa62b1ca3433f4991"/>
      <w:bookmarkStart w:id="3" w:name="OP1_8b7fe34cc2ef461aa62b1ca3433f4991"/>
      <w:bookmarkStart w:id="4" w:name="Q_8b7fe34cc2ef461aa62b1ca3433f4991"/>
      <w:r>
        <w:rPr/>
        <w:t>下列「　」中的詞語，何組意思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渡」</w:t>
      </w:r>
      <w:r>
        <w:rPr/>
        <w:t>河前來</w:t>
      </w:r>
      <w:r>
        <w:rPr/>
        <w:t>／「渡」</w:t>
      </w:r>
      <w:r>
        <w:rPr/>
        <w:t>過難關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泣「涕」零如雨／獨愴然而「涕」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以」為門內有桃花源／「以」叢草為林，蟲蟻為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灑鹽空中「差」可擬／他們之間的「差」異很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" w:name="Z_8b7fe34cc2ef461aa62b1ca3433f4991"/>
      <w:bookmarkStart w:id="6" w:name="Z_061a407bcb214009a807d76a403c2a0c"/>
      <w:bookmarkEnd w:id="5"/>
      <w:bookmarkEnd w:id="4"/>
      <w:bookmarkEnd w:id="6"/>
      <w:r>
        <w:rPr/>
        <w:t>(   )</w:t>
      </w:r>
      <w:bookmarkStart w:id="7" w:name="OP3_061a407bcb214009a807d76a403c2a0c"/>
      <w:bookmarkStart w:id="8" w:name="OP2_061a407bcb214009a807d76a403c2a0c"/>
      <w:bookmarkStart w:id="9" w:name="OP1_061a407bcb214009a807d76a403c2a0c"/>
      <w:bookmarkStart w:id="10" w:name="Q_061a407bcb214009a807d76a403c2a0c"/>
      <w:bookmarkEnd w:id="7"/>
      <w:bookmarkEnd w:id="8"/>
      <w:bookmarkEnd w:id="9"/>
      <w:r>
        <w:rPr/>
        <w:t>下列「　」中的形似字，何組讀音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/>
        <w:t>呷</w:t>
      </w:r>
      <w:r>
        <w:rPr/>
        <w:t>」</w:t>
      </w:r>
      <w:r>
        <w:rPr/>
        <w:t>茶</w:t>
      </w:r>
      <w:r>
        <w:rPr/>
        <w:t>／</w:t>
      </w:r>
      <w:r>
        <w:rPr/>
        <w:t>話</w:t>
      </w:r>
      <w:r>
        <w:rPr/>
        <w:t>「</w:t>
      </w:r>
      <w:r>
        <w:rPr/>
        <w:t>匣</w:t>
      </w:r>
      <w:r>
        <w:rPr/>
        <w:t>」</w:t>
      </w:r>
      <w:r>
        <w:rPr/>
        <w:t>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迎「迓」／枝「枒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</w:t>
      </w:r>
      <w:r>
        <w:rPr/>
        <w:t>估</w:t>
      </w:r>
      <w:r>
        <w:rPr/>
        <w:t>」</w:t>
      </w:r>
      <w:r>
        <w:rPr/>
        <w:t>計</w:t>
      </w:r>
      <w:r>
        <w:rPr/>
        <w:t>／「</w:t>
      </w:r>
      <w:r>
        <w:rPr/>
        <w:t>枯</w:t>
      </w:r>
      <w:r>
        <w:rPr/>
        <w:t>」</w:t>
      </w:r>
      <w:r>
        <w:rPr/>
        <w:t>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砧」板／「沾」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" w:name="Z_061a407bcb214009a807d76a403c2a0c"/>
      <w:bookmarkStart w:id="12" w:name="Z_841b93a4239543dc80cf0976701707f3"/>
      <w:bookmarkEnd w:id="11"/>
      <w:bookmarkEnd w:id="10"/>
      <w:bookmarkEnd w:id="12"/>
      <w:r>
        <w:rPr/>
        <w:t>(   )</w:t>
      </w:r>
      <w:bookmarkStart w:id="13" w:name="OP3_841b93a4239543dc80cf0976701707f3"/>
      <w:bookmarkStart w:id="14" w:name="OP2_841b93a4239543dc80cf0976701707f3"/>
      <w:bookmarkStart w:id="15" w:name="OP1_841b93a4239543dc80cf0976701707f3"/>
      <w:bookmarkStart w:id="16" w:name="Q_841b93a4239543dc80cf0976701707f3"/>
      <w:bookmarkEnd w:id="13"/>
      <w:bookmarkEnd w:id="14"/>
      <w:bookmarkEnd w:id="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冗詞墜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不移餘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慷慨解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鼓舌如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為民喉舌。以上詞語用字完全正確的有哪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7" w:name="Z_841b93a4239543dc80cf0976701707f3"/>
      <w:bookmarkStart w:id="18" w:name="Z_f35f1569379645469944fa3709deccd3"/>
      <w:bookmarkEnd w:id="17"/>
      <w:bookmarkEnd w:id="16"/>
      <w:bookmarkEnd w:id="18"/>
      <w:r>
        <w:rPr/>
        <w:t>(   )</w:t>
      </w:r>
      <w:bookmarkStart w:id="19" w:name="OP3_f35f1569379645469944fa3709deccd3"/>
      <w:bookmarkStart w:id="20" w:name="OP2_f35f1569379645469944fa3709deccd3"/>
      <w:bookmarkStart w:id="21" w:name="OP1_f35f1569379645469944fa3709deccd3"/>
      <w:bookmarkStart w:id="22" w:name="Q_f35f1569379645469944fa3709deccd3"/>
      <w:bookmarkEnd w:id="19"/>
      <w:bookmarkEnd w:id="20"/>
      <w:bookmarkEnd w:id="21"/>
      <w:r>
        <w:rPr/>
        <w:t>下列何者前後文句有「因果」關係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鄒忌</w:t>
      </w:r>
      <w:r>
        <w:rPr/>
        <w:t>脩八尺有餘，形貌昳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客之美我者，欲有求於我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熟視之，自以為不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雖欲言，無可進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23" w:name="Z_f35f1569379645469944fa3709deccd3"/>
      <w:bookmarkStart w:id="24" w:name="Z_fd0a1b9967a0429ab46918c80b3e7c37"/>
      <w:bookmarkEnd w:id="23"/>
      <w:bookmarkEnd w:id="22"/>
      <w:bookmarkEnd w:id="24"/>
      <w:r>
        <w:rPr/>
        <w:t>(   )</w:t>
      </w:r>
      <w:bookmarkStart w:id="25" w:name="OP3_fd0a1b9967a0429ab46918c80b3e7c37"/>
      <w:bookmarkStart w:id="26" w:name="OP2_fd0a1b9967a0429ab46918c80b3e7c37"/>
      <w:bookmarkStart w:id="27" w:name="OP1_fd0a1b9967a0429ab46918c80b3e7c37"/>
      <w:bookmarkStart w:id="28" w:name="Q_fd0a1b9967a0429ab46918c80b3e7c37"/>
      <w:bookmarkEnd w:id="25"/>
      <w:bookmarkEnd w:id="26"/>
      <w:bookmarkEnd w:id="27"/>
      <w:r>
        <w:rPr>
          <w:rFonts w:ascii="標楷體" w:hAnsi="標楷體" w:cs="標楷體"/>
          <w:u w:val="single"/>
        </w:rPr>
        <w:t>齊威王</w:t>
      </w:r>
      <w:r>
        <w:rPr>
          <w:rFonts w:ascii="標楷體" w:hAnsi="標楷體" w:cs="標楷體"/>
        </w:rPr>
        <w:t>下令進諫，「期年之後，雖欲言，無可進者」，是因為何者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已取消前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時過境遷不必再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進諫者受責罰，無人敢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王已無過失可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/>
        </w:rPr>
      </w:pPr>
      <w:bookmarkStart w:id="29" w:name="Z_fd0a1b9967a0429ab46918c80b3e7c37"/>
      <w:bookmarkStart w:id="30" w:name="Z_c6030e9ca4ef440ea06480b190dd1948"/>
      <w:bookmarkStart w:id="31" w:name="Q_50d9f4094d814d19863827505172e0ef"/>
      <w:bookmarkStart w:id="32" w:name="Z_50d9f4094d814d19863827505172e0ef"/>
      <w:bookmarkEnd w:id="29"/>
      <w:bookmarkEnd w:id="28"/>
      <w:bookmarkEnd w:id="31"/>
      <w:bookmarkEnd w:id="32"/>
      <w:r>
        <w:rPr/>
        <w:t>(   )</w:t>
      </w:r>
      <w:bookmarkStart w:id="33" w:name="OP3_c6030e9ca4ef440ea06480b190dd1948"/>
      <w:bookmarkStart w:id="34" w:name="OP2_c6030e9ca4ef440ea06480b190dd1948"/>
      <w:bookmarkStart w:id="35" w:name="OP1_c6030e9ca4ef440ea06480b190dd1948"/>
      <w:bookmarkStart w:id="36" w:name="Q_c6030e9ca4ef440ea06480b190dd1948"/>
      <w:r>
        <w:rPr>
          <w:rFonts w:ascii="標楷體" w:hAnsi="標楷體"/>
        </w:rPr>
        <w:t>根據在國文課堂上所學到的</w:t>
      </w:r>
      <w:r>
        <w:rPr>
          <w:rFonts w:ascii="標楷體" w:hAnsi="標楷體"/>
          <w:u w:val="single"/>
        </w:rPr>
        <w:t>元</w:t>
      </w:r>
      <w:r>
        <w:rPr>
          <w:rFonts w:ascii="標楷體" w:hAnsi="標楷體"/>
        </w:rPr>
        <w:t>曲知識，判斷下列何者敘述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散曲可分小令和散套二種，無須押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雜劇是</w:t>
      </w:r>
      <w:r>
        <w:rPr>
          <w:rFonts w:ascii="標楷體" w:hAnsi="標楷體"/>
          <w:u w:val="single"/>
        </w:rPr>
        <w:t>元代</w:t>
      </w:r>
      <w:r>
        <w:rPr>
          <w:rFonts w:ascii="標楷體" w:hAnsi="標楷體"/>
        </w:rPr>
        <w:t>的歌劇，用在舞臺上的表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白樸</w:t>
      </w:r>
      <w:r>
        <w:rPr>
          <w:rFonts w:ascii="標楷體" w:hAnsi="標楷體"/>
        </w:rPr>
        <w:t>的小令</w:t>
      </w:r>
      <w:r>
        <w:rPr>
          <w:u w:val="wave"/>
        </w:rPr>
        <w:t>沉醉東風</w:t>
      </w:r>
      <w:r>
        <w:rPr>
          <w:sz w:val="16"/>
          <w:szCs w:val="16"/>
          <w:u w:val="wave"/>
        </w:rPr>
        <w:t>漁父詞</w:t>
      </w:r>
      <w:r>
        <w:rPr>
          <w:rFonts w:ascii="標楷體" w:hAnsi="標楷體"/>
        </w:rPr>
        <w:t>，「漁父詞」是曲牌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馬致遠</w:t>
      </w:r>
      <w:r>
        <w:rPr>
          <w:rFonts w:ascii="標楷體" w:hAnsi="標楷體"/>
        </w:rPr>
        <w:t>是</w:t>
      </w:r>
      <w:r>
        <w:rPr>
          <w:rFonts w:ascii="標楷體" w:hAnsi="標楷體"/>
          <w:u w:val="single"/>
        </w:rPr>
        <w:t>元代</w:t>
      </w:r>
      <w:r>
        <w:rPr>
          <w:rFonts w:ascii="標楷體" w:hAnsi="標楷體"/>
        </w:rPr>
        <w:t>重要的雜劇作家，最有名的雜劇作品是</w:t>
      </w:r>
      <w:r>
        <w:rPr>
          <w:rFonts w:ascii="標楷體" w:hAnsi="標楷體"/>
          <w:u w:val="wave"/>
        </w:rPr>
        <w:t>竇娥冤</w:t>
      </w:r>
      <w:r>
        <w:rPr>
          <w:rFonts w:ascii="標楷體" w:hAnsi="標楷體"/>
        </w:rPr>
        <w:t>。</w:t>
      </w:r>
      <w:bookmarkEnd w:id="30"/>
      <w:bookmarkEnd w:id="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/>
        </w:rPr>
      </w:pPr>
      <w:bookmarkStart w:id="37" w:name="Z_1adab10087ea42fab34e2c11550547f8"/>
      <w:r>
        <w:rPr/>
        <w:t>(   )</w:t>
      </w:r>
      <w:bookmarkStart w:id="38" w:name="Q_1adab10087ea42fab34e2c11550547f8"/>
      <w:bookmarkStart w:id="39" w:name="OP3_1adab10087ea42fab34e2c11550547f8"/>
      <w:bookmarkStart w:id="40" w:name="OP2_1adab10087ea42fab34e2c11550547f8"/>
      <w:bookmarkStart w:id="41" w:name="OP1_1adab10087ea42fab34e2c11550547f8"/>
      <w:bookmarkEnd w:id="39"/>
      <w:bookmarkEnd w:id="40"/>
      <w:bookmarkEnd w:id="41"/>
      <w:r>
        <w:rPr>
          <w:u w:val="single"/>
        </w:rPr>
        <w:t>白樸</w:t>
      </w:r>
      <w:r>
        <w:rPr/>
        <w:t>在</w:t>
      </w:r>
      <w:r>
        <w:rPr>
          <w:u w:val="wave"/>
        </w:rPr>
        <w:t>沉醉東風</w:t>
      </w:r>
      <w:r>
        <w:rPr>
          <w:sz w:val="16"/>
          <w:szCs w:val="16"/>
          <w:u w:val="wave"/>
        </w:rPr>
        <w:t>漁父詞</w:t>
      </w:r>
      <w:r>
        <w:rPr/>
        <w:t>中，寫白鷺、沙鷗及煙波釣叟的真正用意為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表現人與自然萬物和平共處的歡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寄託作者淡泊名利、逍遙自適的心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將自己化身為漁父，明示對水鳥的喜愛之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隱約透露希望自己也能自在翱翔天際的夢想。</w:t>
      </w:r>
      <w:bookmarkEnd w:id="37"/>
      <w:bookmarkEnd w:id="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2" w:name="Q_50d9f4094d814d19863827505172e0ef"/>
      <w:bookmarkStart w:id="43" w:name="Z_50d9f4094d814d19863827505172e0ef"/>
      <w:bookmarkStart w:id="44" w:name="Z_79bc81ed8ed9472cbcd7b5e38cfeb1b4"/>
      <w:bookmarkEnd w:id="42"/>
      <w:bookmarkEnd w:id="43"/>
      <w:bookmarkEnd w:id="44"/>
      <w:r>
        <w:rPr/>
        <w:t>(   )</w:t>
      </w:r>
      <w:bookmarkStart w:id="45" w:name="OP3_79bc81ed8ed9472cbcd7b5e38cfeb1b4"/>
      <w:bookmarkStart w:id="46" w:name="OP2_79bc81ed8ed9472cbcd7b5e38cfeb1b4"/>
      <w:bookmarkStart w:id="47" w:name="OP1_79bc81ed8ed9472cbcd7b5e38cfeb1b4"/>
      <w:bookmarkStart w:id="48" w:name="Q_79bc81ed8ed9472cbcd7b5e38cfeb1b4"/>
      <w:bookmarkEnd w:id="45"/>
      <w:bookmarkEnd w:id="46"/>
      <w:bookmarkEnd w:id="47"/>
      <w:r>
        <w:rPr>
          <w:u w:val="single"/>
        </w:rPr>
        <w:t>張可久</w:t>
      </w:r>
      <w:r>
        <w:rPr>
          <w:w w:val="25"/>
        </w:rPr>
        <w:t>　</w:t>
      </w:r>
      <w:r>
        <w:rPr>
          <w:u w:val="wave"/>
        </w:rPr>
        <w:t>落梅風</w:t>
      </w:r>
      <w:r>
        <w:rPr>
          <w:sz w:val="16"/>
          <w:szCs w:val="16"/>
          <w:u w:val="wave"/>
        </w:rPr>
        <w:t>碧雲峰畫堂</w:t>
      </w:r>
      <w:r>
        <w:rPr/>
        <w:t>：「依松澗，結草廬，讀書聲翠微深處。人間自晴還自雨，戀青山白雲不去。」關於這首小令，下列何者說明「錯誤」？</w:t>
      </w:r>
      <w:r>
        <w:rPr>
          <w:rFonts w:ascii="標楷體" w:hAnsi="標楷體"/>
        </w:rPr>
        <w:t xml:space="preserve">　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落梅風</w:t>
      </w:r>
      <w:r>
        <w:rPr/>
        <w:t>是曲牌名，與內容無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「結草廬」可知居室並不豪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曲中作者抒發隱居讀書的樂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人間自晴還自雨」意指山中氣候異常，陰晴不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9" w:name="Z_57d7ce49a66a42d28e8f47a6bfc91851"/>
      <w:r>
        <w:rPr/>
        <w:t>(   )</w:t>
      </w:r>
      <w:bookmarkStart w:id="50" w:name="Q_57d7ce49a66a42d28e8f47a6bfc91851"/>
      <w:bookmarkStart w:id="51" w:name="OP3_57d7ce49a66a42d28e8f47a6bfc91851"/>
      <w:bookmarkStart w:id="52" w:name="OP2_57d7ce49a66a42d28e8f47a6bfc91851"/>
      <w:bookmarkStart w:id="53" w:name="OP1_57d7ce49a66a42d28e8f47a6bfc91851"/>
      <w:bookmarkEnd w:id="51"/>
      <w:bookmarkEnd w:id="52"/>
      <w:bookmarkEnd w:id="53"/>
      <w:r>
        <w:rPr/>
        <w:t>有時改變正常語序，既可明白表達意思，亦能使文句更富變化，例如：「等你，在雨中」是「在雨中等你」的倒裝。下列何者也是這種句型？</w:t>
      </w:r>
      <w:r>
        <w:rPr>
          <w:rFonts w:ascii="標楷體" w:hAnsi="標楷體"/>
        </w:rPr>
        <w:t xml:space="preserve">　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落葉，緩緩地飛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雞鴨，為地盤吵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醒來，自寂靜的夢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青春，追不回的小鳥。</w:t>
      </w:r>
      <w:bookmarkEnd w:id="49"/>
      <w:bookmarkEnd w:id="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4" w:name="Z_79bc81ed8ed9472cbcd7b5e38cfeb1b4"/>
      <w:bookmarkStart w:id="55" w:name="Z_e7893bdedbde47be8a85c6eaa50c8208"/>
      <w:bookmarkEnd w:id="54"/>
      <w:bookmarkEnd w:id="48"/>
      <w:bookmarkEnd w:id="55"/>
      <w:r>
        <w:rPr/>
        <w:t>(   )</w:t>
      </w:r>
      <w:bookmarkStart w:id="56" w:name="OP3_e7893bdedbde47be8a85c6eaa50c8208"/>
      <w:bookmarkStart w:id="57" w:name="OP2_e7893bdedbde47be8a85c6eaa50c8208"/>
      <w:bookmarkStart w:id="58" w:name="OP1_e7893bdedbde47be8a85c6eaa50c8208"/>
      <w:bookmarkStart w:id="59" w:name="Q_e7893bdedbde47be8a85c6eaa50c8208"/>
      <w:bookmarkEnd w:id="56"/>
      <w:bookmarkEnd w:id="57"/>
      <w:bookmarkEnd w:id="58"/>
      <w:r>
        <w:rPr/>
        <w:t>下列文句「　」中的連接詞，何者使語意最通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幸好」傻瓜總是無法掌控自己的舌頭，接二連三的出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也許」這些專在舌尖上做功夫的縱橫家，不是該崇拜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與其忍受痛苦，「也不願」找出原因去改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你既然知道舌頭的重要性，「也要」管束舌頭不造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0" w:name="Z_e7893bdedbde47be8a85c6eaa50c8208"/>
      <w:bookmarkStart w:id="61" w:name="Z_7f90777a82784201858225f69b48b4f2"/>
      <w:bookmarkEnd w:id="60"/>
      <w:bookmarkEnd w:id="59"/>
      <w:bookmarkEnd w:id="61"/>
      <w:r>
        <w:rPr/>
        <w:t>(   )</w:t>
      </w:r>
      <w:bookmarkStart w:id="62" w:name="OP3_7f90777a82784201858225f69b48b4f2"/>
      <w:bookmarkStart w:id="63" w:name="OP2_7f90777a82784201858225f69b48b4f2"/>
      <w:bookmarkStart w:id="64" w:name="OP1_7f90777a82784201858225f69b48b4f2"/>
      <w:bookmarkStart w:id="65" w:name="Q_7f90777a82784201858225f69b48b4f2"/>
      <w:bookmarkEnd w:id="62"/>
      <w:bookmarkEnd w:id="63"/>
      <w:bookmarkEnd w:id="64"/>
      <w:r>
        <w:rPr/>
        <w:t>下列文句，何者用字最為精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金庸</w:t>
      </w:r>
      <w:r>
        <w:rPr/>
        <w:t>重新修訂後的武俠小說</w:t>
      </w:r>
      <w:r>
        <w:rPr>
          <w:u w:val="wave"/>
        </w:rPr>
        <w:t>鹿鼎記</w:t>
      </w:r>
      <w:r>
        <w:rPr/>
        <w:t>，</w:t>
      </w:r>
      <w:r>
        <w:rPr/>
        <w:t>下</w:t>
      </w:r>
      <w:r>
        <w:rPr/>
        <w:t>個月初即將上市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杰倫</w:t>
      </w:r>
      <w:r>
        <w:rPr/>
        <w:t>專注</w:t>
      </w:r>
      <w:r>
        <w:rPr/>
        <w:t>於詞曲創作，不管外界如何褒貶，他始終一直沒有讓創作的熱情消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林書豪</w:t>
      </w:r>
      <w:r>
        <w:rPr/>
        <w:t>是一見大場面就可以十分大展身手的球員，球迷越多，他</w:t>
      </w:r>
      <w:r>
        <w:rPr/>
        <w:t>打</w:t>
      </w:r>
      <w:r>
        <w:rPr/>
        <w:t>得越起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濟不景氣，父親始終待業在家，努力尋找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6" w:name="Z_29b9d428cdb74a2b8b21f0eba9c8db31"/>
      <w:r>
        <w:rPr/>
        <w:t>(   )</w:t>
      </w:r>
      <w:bookmarkStart w:id="67" w:name="Q_29b9d428cdb74a2b8b21f0eba9c8db31"/>
      <w:bookmarkStart w:id="68" w:name="OP3_29b9d428cdb74a2b8b21f0eba9c8db31"/>
      <w:bookmarkStart w:id="69" w:name="OP2_29b9d428cdb74a2b8b21f0eba9c8db31"/>
      <w:bookmarkStart w:id="70" w:name="OP1_29b9d428cdb74a2b8b21f0eba9c8db31"/>
      <w:bookmarkEnd w:id="68"/>
      <w:bookmarkEnd w:id="69"/>
      <w:bookmarkEnd w:id="70"/>
      <w:r>
        <w:rPr/>
        <w:t>關於</w:t>
      </w:r>
      <w:r>
        <w:rPr>
          <w:u w:val="wave"/>
        </w:rPr>
        <w:t>鄒忌諷齊王納諫</w:t>
      </w:r>
      <w:r>
        <w:rPr/>
        <w:t>一文中人物形象的分析，下列何者說明正確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鄒忌</w:t>
      </w:r>
      <w:r>
        <w:rPr/>
        <w:t>自以為美，容易得意忘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齊王</w:t>
      </w:r>
      <w:r>
        <w:rPr/>
        <w:t>心胸狹窄，不接納臣下諫言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客人有求於</w:t>
      </w:r>
      <w:r>
        <w:rPr>
          <w:u w:val="single"/>
        </w:rPr>
        <w:t>鄒忌</w:t>
      </w:r>
      <w:r>
        <w:rPr/>
        <w:t>，說話不夠客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妻妾為討</w:t>
      </w:r>
      <w:r>
        <w:rPr>
          <w:u w:val="single"/>
        </w:rPr>
        <w:t>鄒忌</w:t>
      </w:r>
      <w:r>
        <w:rPr/>
        <w:t>歡心，打扮得花枝招展。</w:t>
      </w:r>
      <w:bookmarkEnd w:id="66"/>
      <w:bookmarkEnd w:id="6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1" w:name="Z_7f90777a82784201858225f69b48b4f2"/>
      <w:bookmarkStart w:id="72" w:name="Z_dc3214ab049f48b092c42e0090e8cf82"/>
      <w:bookmarkStart w:id="73" w:name="Q_d50a711c61204164be8f0376f84d3c91"/>
      <w:bookmarkStart w:id="74" w:name="Z_d50a711c61204164be8f0376f84d3c91"/>
      <w:bookmarkEnd w:id="71"/>
      <w:bookmarkEnd w:id="65"/>
      <w:bookmarkEnd w:id="73"/>
      <w:bookmarkEnd w:id="74"/>
      <w:r>
        <w:rPr/>
        <w:t>(   )</w:t>
      </w:r>
      <w:bookmarkStart w:id="75" w:name="Q_dc3214ab049f48b092c42e0090e8cf82"/>
      <w:bookmarkStart w:id="76" w:name="OP3_dc3214ab049f48b092c42e0090e8cf82"/>
      <w:bookmarkStart w:id="77" w:name="OP2_dc3214ab049f48b092c42e0090e8cf82"/>
      <w:bookmarkStart w:id="78" w:name="OP1_dc3214ab049f48b092c42e0090e8cf82"/>
      <w:bookmarkEnd w:id="76"/>
      <w:bookmarkEnd w:id="77"/>
      <w:bookmarkEnd w:id="78"/>
      <w:r>
        <w:rPr/>
        <w:t>「宮婦左右，莫不私王</w:t>
      </w:r>
      <w:r>
        <w:rPr>
          <w:rFonts w:ascii="標楷體" w:hAnsi="標楷體" w:cs="標楷體"/>
        </w:rPr>
        <w:t>□</w:t>
      </w:r>
      <w:r>
        <w:rPr/>
        <w:t>朝廷之臣，莫不畏王</w:t>
      </w:r>
      <w:r>
        <w:rPr>
          <w:rFonts w:ascii="標楷體" w:hAnsi="標楷體" w:cs="標楷體"/>
        </w:rPr>
        <w:t>□</w:t>
      </w:r>
      <w:r>
        <w:rPr/>
        <w:t>四境之內，莫不有求於王</w:t>
      </w:r>
      <w:r>
        <w:rPr>
          <w:rFonts w:ascii="標楷體" w:hAnsi="標楷體" w:cs="標楷體"/>
        </w:rPr>
        <w:t>□</w:t>
      </w:r>
      <w:r>
        <w:rPr/>
        <w:t>由此觀之，王之蔽甚矣</w:t>
      </w:r>
      <w:r>
        <w:rPr>
          <w:rFonts w:ascii="標楷體" w:hAnsi="標楷體" w:cs="標楷體"/>
        </w:rPr>
        <w:t>□</w:t>
      </w:r>
      <w:r>
        <w:rPr/>
        <w:t>」上述文句缺空處，依序應填入下列哪些標點符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、、。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；；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。。，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；；。！</w:t>
      </w:r>
      <w:bookmarkEnd w:id="72"/>
      <w:bookmarkEnd w:id="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9" w:name="Z_b308047f42c34082a83f2d46b5b97276"/>
      <w:r>
        <w:rPr/>
        <w:t>(   )</w:t>
      </w:r>
      <w:bookmarkStart w:id="80" w:name="Q_b308047f42c34082a83f2d46b5b97276"/>
      <w:bookmarkStart w:id="81" w:name="OP3_b308047f42c34082a83f2d46b5b97276"/>
      <w:bookmarkStart w:id="82" w:name="OP2_b308047f42c34082a83f2d46b5b97276"/>
      <w:bookmarkStart w:id="83" w:name="OP1_b308047f42c34082a83f2d46b5b97276"/>
      <w:bookmarkEnd w:id="81"/>
      <w:bookmarkEnd w:id="82"/>
      <w:bookmarkEnd w:id="83"/>
      <w:r>
        <w:rPr>
          <w:u w:val="wave"/>
        </w:rPr>
        <w:t>石滬</w:t>
      </w:r>
      <w:r>
        <w:rPr/>
        <w:t>一詩中以「龍門」、「桃花源」象徵美好的憧憬。下列選項中的象徵意義，何者說明「不正確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朱自清</w:t>
      </w:r>
      <w:r>
        <w:rPr>
          <w:w w:val="25"/>
        </w:rPr>
        <w:t>　</w:t>
      </w:r>
      <w:r>
        <w:rPr>
          <w:u w:val="wave"/>
        </w:rPr>
        <w:t>背影</w:t>
      </w:r>
      <w:r>
        <w:rPr/>
        <w:t>一文中的「背影」象徵依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洪醒夫</w:t>
      </w:r>
      <w:r>
        <w:rPr>
          <w:w w:val="25"/>
        </w:rPr>
        <w:t>　</w:t>
      </w:r>
      <w:r>
        <w:rPr>
          <w:u w:val="wave"/>
        </w:rPr>
        <w:t>紙船印象</w:t>
      </w:r>
      <w:r>
        <w:rPr/>
        <w:t>一文中以「紙船」象徵母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對故鄉的思念如芳草，更行更遠還生」</w:t>
      </w:r>
      <w:r>
        <w:rPr>
          <w:rFonts w:cs="標楷體"/>
        </w:rPr>
        <w:t>」句中「芳草」</w:t>
      </w:r>
      <w:r>
        <w:rPr/>
        <w:t>象徵離愁、鄉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從久遠的年代裡，人類就追尋著青鳥」</w:t>
      </w:r>
      <w:r>
        <w:rPr>
          <w:rFonts w:cs="標楷體"/>
        </w:rPr>
        <w:t>句中「青鳥」</w:t>
      </w:r>
      <w:r>
        <w:rPr/>
        <w:t>象徵幸福快樂。</w:t>
      </w:r>
      <w:bookmarkEnd w:id="79"/>
      <w:bookmarkEnd w:id="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4" w:name="Q_d50a711c61204164be8f0376f84d3c91"/>
      <w:bookmarkStart w:id="85" w:name="Z_d50a711c61204164be8f0376f84d3c91"/>
      <w:bookmarkStart w:id="86" w:name="Z_700cf92ef23b4f90927f0d03200d4078"/>
      <w:bookmarkEnd w:id="84"/>
      <w:bookmarkEnd w:id="85"/>
      <w:bookmarkEnd w:id="86"/>
      <w:r>
        <w:rPr/>
        <w:t>(   )</w:t>
      </w:r>
      <w:bookmarkStart w:id="87" w:name="OP3_700cf92ef23b4f90927f0d03200d4078"/>
      <w:bookmarkStart w:id="88" w:name="OP2_700cf92ef23b4f90927f0d03200d4078"/>
      <w:bookmarkStart w:id="89" w:name="OP1_700cf92ef23b4f90927f0d03200d4078"/>
      <w:bookmarkStart w:id="90" w:name="Q_700cf92ef23b4f90927f0d03200d4078"/>
      <w:bookmarkEnd w:id="87"/>
      <w:bookmarkEnd w:id="88"/>
      <w:bookmarkEnd w:id="89"/>
      <w:r>
        <w:rPr/>
        <w:t>「</w:t>
      </w:r>
      <w:r>
        <w:rPr/>
        <w:t>秋陰不散霜飛晚，</w:t>
      </w:r>
      <w:r>
        <w:rPr/>
        <w:t>留得</w:t>
      </w:r>
      <w:r>
        <w:rPr/>
        <w:t>枯</w:t>
      </w:r>
      <w:r>
        <w:rPr/>
        <w:t>荷聽雨聲</w:t>
      </w:r>
      <w:r>
        <w:rPr/>
        <w:t>。</w:t>
      </w:r>
      <w:r>
        <w:rPr/>
        <w:t>」此</w:t>
      </w:r>
      <w:r>
        <w:rPr/>
        <w:t>詩</w:t>
      </w:r>
      <w:r>
        <w:rPr/>
        <w:t>句的季節和下列何者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寒雁一向南去遠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遊人幾度菊花叢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滿湖香，芰荷蒹葭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近寒食雨草萋萋，著麥苗風柳映</w:t>
      </w:r>
      <w:r>
        <w:rPr/>
        <w:t>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孤舟蓑笠翁，獨釣寒江雪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1" w:name="Z_700cf92ef23b4f90927f0d03200d4078"/>
      <w:bookmarkStart w:id="92" w:name="Z_1fab04dc01e941d984f68237b2175538"/>
      <w:bookmarkEnd w:id="91"/>
      <w:bookmarkEnd w:id="90"/>
      <w:bookmarkEnd w:id="92"/>
      <w:r>
        <w:rPr/>
        <w:t>(   )</w:t>
      </w:r>
      <w:bookmarkStart w:id="93" w:name="OP3_1fab04dc01e941d984f68237b2175538"/>
      <w:bookmarkStart w:id="94" w:name="OP2_1fab04dc01e941d984f68237b2175538"/>
      <w:bookmarkStart w:id="95" w:name="OP1_1fab04dc01e941d984f68237b2175538"/>
      <w:bookmarkStart w:id="96" w:name="Q_1fab04dc01e941d984f68237b2175538"/>
      <w:bookmarkEnd w:id="93"/>
      <w:bookmarkEnd w:id="94"/>
      <w:bookmarkEnd w:id="95"/>
      <w:r>
        <w:rPr/>
        <w:t>下列文句「　」中的詞語，何組意思相同？</w:t>
      </w:r>
      <w:r>
        <w:rPr>
          <w:rFonts w:ascii="標楷體" w:hAnsi="標楷體"/>
        </w:rPr>
        <w:t xml:space="preserve">　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八通關</w:t>
      </w:r>
      <w:r>
        <w:rPr/>
        <w:t>「古道」景致優美，值得一遊╱</w:t>
      </w:r>
      <w:r>
        <w:rPr>
          <w:u w:val="single"/>
        </w:rPr>
        <w:t>王</w:t>
      </w:r>
      <w:r>
        <w:rPr/>
        <w:t>伯伯為人「古道」熱腸，深受敬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寫作論文要仔細，以免貽笑「大方」╱他個性熱情「大方」，是演藝圈的明日之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花了很大的「功夫」才將作品完成╱這個活動臨時取消，一切的事前準備工作都只是白費「功夫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本書是一部膾炙「人口」的暢銷作品╱叔叔的兒子出生，家族「人口」又增添了一位生力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7" w:name="Z_1fab04dc01e941d984f68237b2175538"/>
      <w:bookmarkStart w:id="98" w:name="Z_3060f997cbec4ebb8d8a7693d174eea9"/>
      <w:bookmarkEnd w:id="97"/>
      <w:bookmarkEnd w:id="96"/>
      <w:bookmarkEnd w:id="98"/>
      <w:r>
        <w:rPr/>
        <w:t>(   )</w:t>
      </w:r>
      <w:bookmarkStart w:id="99" w:name="OP3_3060f997cbec4ebb8d8a7693d174eea9"/>
      <w:bookmarkStart w:id="100" w:name="OP2_3060f997cbec4ebb8d8a7693d174eea9"/>
      <w:bookmarkStart w:id="101" w:name="OP1_3060f997cbec4ebb8d8a7693d174eea9"/>
      <w:bookmarkStart w:id="102" w:name="Q_3060f997cbec4ebb8d8a7693d174eea9"/>
      <w:bookmarkEnd w:id="99"/>
      <w:bookmarkEnd w:id="100"/>
      <w:bookmarkEnd w:id="101"/>
      <w:r>
        <w:rPr/>
        <w:t>下列</w:t>
      </w:r>
      <w:r>
        <w:rPr/>
        <w:t>文句</w:t>
      </w:r>
      <w:r>
        <w:rPr/>
        <w:t>「　」中的成語，何者運用正確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杉山</w:t>
      </w:r>
      <w:r>
        <w:rPr/>
        <w:t>做生意講求「童顏鶴髮」，販售的東西保證物美價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麻辣燙</w:t>
      </w:r>
      <w:r>
        <w:rPr/>
        <w:t>在社區開店的消息一傳開，隔天店門前顧客「門可羅雀」，其陣仗猶如當年</w:t>
      </w:r>
      <w:r>
        <w:rPr>
          <w:u w:val="single"/>
        </w:rPr>
        <w:t>葡</w:t>
      </w:r>
      <w:r>
        <w:rPr/>
        <w:t>式蛋塔風靡全</w:t>
      </w:r>
      <w:r>
        <w:rPr>
          <w:u w:val="single"/>
        </w:rPr>
        <w:t>臺</w:t>
      </w:r>
      <w:r>
        <w:rPr/>
        <w:t>一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周年慶時，百貨公司一開門，一群大撿便宜的婆婆媽媽們全都「一哄而散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家知名連鎖店的冰淇淋令人「垂涎三尺」，難怪店門前總是大排長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3" w:name="Z_3060f997cbec4ebb8d8a7693d174eea9"/>
      <w:bookmarkStart w:id="104" w:name="Z_53ca9be4fc544c16b3922b9da557f708"/>
      <w:bookmarkEnd w:id="103"/>
      <w:bookmarkEnd w:id="102"/>
      <w:bookmarkEnd w:id="104"/>
      <w:r>
        <w:rPr/>
        <w:t>(   )</w:t>
      </w:r>
      <w:bookmarkStart w:id="105" w:name="OP3_53ca9be4fc544c16b3922b9da557f708"/>
      <w:bookmarkStart w:id="106" w:name="OP2_53ca9be4fc544c16b3922b9da557f708"/>
      <w:bookmarkStart w:id="107" w:name="OP1_53ca9be4fc544c16b3922b9da557f708"/>
      <w:bookmarkStart w:id="108" w:name="Q_53ca9be4fc544c16b3922b9da557f708"/>
      <w:bookmarkEnd w:id="105"/>
      <w:bookmarkEnd w:id="106"/>
      <w:bookmarkEnd w:id="107"/>
      <w:r>
        <w:rPr/>
        <w:t>「思量、能幾許？憂愁風雨，一半相妨。又何須，抵死說短論長。幸對清風皓月，苔茵展、雲幕高張。</w:t>
      </w:r>
      <w:r>
        <w:rPr>
          <w:u w:val="single"/>
        </w:rPr>
        <w:t>江南</w:t>
      </w:r>
      <w:r>
        <w:rPr/>
        <w:t>好，千鍾美酒，一曲</w:t>
      </w:r>
      <w:r>
        <w:rPr>
          <w:u w:val="wave"/>
        </w:rPr>
        <w:t>滿庭芳</w:t>
      </w:r>
      <w:r>
        <w:rPr/>
        <w:t>。」作者在這段文字中展現出的生命態度，與下列何者最接近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於憂患，死於安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隱遁出世，成道求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豁達自適，及時行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縱論時局，憂以天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jc w:val="both"/>
        <w:rPr/>
      </w:pPr>
      <w:bookmarkStart w:id="109" w:name="Z_53ca9be4fc544c16b3922b9da557f708"/>
      <w:bookmarkStart w:id="110" w:name="Z_7529d9fd5a1748aa834a154932da344c"/>
      <w:bookmarkEnd w:id="109"/>
      <w:bookmarkEnd w:id="108"/>
      <w:bookmarkEnd w:id="110"/>
      <w:r>
        <w:rPr/>
        <w:t>(   )</w:t>
      </w:r>
      <w:bookmarkStart w:id="111" w:name="OP3_7529d9fd5a1748aa834a154932da344c"/>
      <w:bookmarkStart w:id="112" w:name="OP2_7529d9fd5a1748aa834a154932da344c"/>
      <w:bookmarkStart w:id="113" w:name="OP1_7529d9fd5a1748aa834a154932da344c"/>
      <w:bookmarkStart w:id="114" w:name="Q_7529d9fd5a1748aa834a154932da344c"/>
      <w:bookmarkEnd w:id="111"/>
      <w:bookmarkEnd w:id="112"/>
      <w:bookmarkEnd w:id="113"/>
      <w:r>
        <w:rPr>
          <w:u w:val="wave"/>
        </w:rPr>
        <w:t>管好舌頭</w:t>
      </w:r>
      <w:r>
        <w:rPr/>
        <w:t>一文揭示我們善用舌頭能「造福」，濫用舌頭則會「造禍」。此種情形與下列何者的意旨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失之東隅，收之桑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入虎穴，焉得虎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吃著碗裡，看著鍋裡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能載舟，亦能覆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5" w:name="Z_7529d9fd5a1748aa834a154932da344c"/>
      <w:bookmarkStart w:id="116" w:name="Z_f46198211ef443f591dae41bfd8ff6ca"/>
      <w:bookmarkEnd w:id="115"/>
      <w:bookmarkEnd w:id="114"/>
      <w:bookmarkEnd w:id="116"/>
      <w:r>
        <w:rPr/>
        <w:t>(   )</w:t>
      </w:r>
      <w:bookmarkStart w:id="117" w:name="OP3_f46198211ef443f591dae41bfd8ff6ca"/>
      <w:bookmarkStart w:id="118" w:name="OP2_f46198211ef443f591dae41bfd8ff6ca"/>
      <w:bookmarkStart w:id="119" w:name="OP1_f46198211ef443f591dae41bfd8ff6ca"/>
      <w:bookmarkStart w:id="120" w:name="Q_f46198211ef443f591dae41bfd8ff6ca"/>
      <w:bookmarkEnd w:id="117"/>
      <w:bookmarkEnd w:id="118"/>
      <w:bookmarkEnd w:id="119"/>
      <w:r>
        <w:rPr/>
        <w:t>「缺口／早已在海邊守候」這句運用「轉化」修辭，下</w:t>
      </w:r>
      <w:r>
        <w:rPr/>
        <w:t>列</w:t>
      </w:r>
      <w:r>
        <w:rPr/>
        <w:t>何者「</w:t>
      </w:r>
      <w:r>
        <w:rPr/>
        <w:t>沒有</w:t>
      </w:r>
      <w:r>
        <w:rPr/>
        <w:t>」使用轉化修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雷，在雲端靜坐抗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春天一到，大地就披上花色絲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雨仍落，似乎已這樣落了許多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清晨的節奏響起，向世界說聲早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21" w:name="Z_f46198211ef443f591dae41bfd8ff6ca"/>
      <w:bookmarkStart w:id="122" w:name="Z_74dc1948b3934bf99b3b31b3f4ade905"/>
      <w:bookmarkStart w:id="123" w:name="Q_7707c9ff93334a1a8eced3eeee7c06dd"/>
      <w:bookmarkStart w:id="124" w:name="Z_7707c9ff93334a1a8eced3eeee7c06dd"/>
      <w:bookmarkEnd w:id="121"/>
      <w:bookmarkEnd w:id="120"/>
      <w:bookmarkEnd w:id="122"/>
      <w:bookmarkEnd w:id="123"/>
      <w:bookmarkEnd w:id="124"/>
      <w:r>
        <w:rPr/>
        <w:t>(   )</w:t>
      </w:r>
      <w:bookmarkStart w:id="125" w:name="OP3_74dc1948b3934bf99b3b31b3f4ade905"/>
      <w:bookmarkStart w:id="126" w:name="OP2_74dc1948b3934bf99b3b31b3f4ade905"/>
      <w:bookmarkStart w:id="127" w:name="OP1_74dc1948b3934bf99b3b31b3f4ade905"/>
      <w:bookmarkStart w:id="128" w:name="Q_74dc1948b3934bf99b3b31b3f4ade905"/>
      <w:r>
        <w:rPr>
          <w:rFonts w:cs="新細明體;PMingLiU"/>
          <w:u w:val="single"/>
        </w:rPr>
        <w:t>周</w:t>
      </w:r>
      <w:r>
        <w:rPr>
          <w:rFonts w:cs="新細明體;PMingLiU"/>
        </w:rPr>
        <w:t>老師教到</w:t>
      </w:r>
      <w:r>
        <w:rPr>
          <w:rFonts w:cs="新細明體;PMingLiU"/>
          <w:u w:val="wave"/>
        </w:rPr>
        <w:t>大學</w:t>
      </w:r>
      <w:r>
        <w:rPr>
          <w:rFonts w:cs="新細明體;PMingLiU"/>
        </w:rPr>
        <w:t>中的這段話：「古之欲明明德於天下者，先治其國；欲治其國者，先齊其家；欲齊其家者，先脩其身。」她請四位學生根據文意，以圖形來表示脩身和治國之間的關係，下列哪張圖形最恰當？（註：脩：同「修」。）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HL07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89610" cy="68834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HL07" w:ascii="標楷體" w:hAnsi="標楷體"/>
        </w:rPr>
        <w:t>(</w:t>
      </w:r>
      <w:r>
        <w:rPr>
          <w:rFonts w:ascii="標楷體" w:hAnsi="標楷體" w:cs="HL07"/>
        </w:rPr>
        <w:t>Ｂ</w:t>
      </w:r>
      <w:r>
        <w:rPr>
          <w:rFonts w:cs="HL07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859155" cy="4635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</w:t>
      </w:r>
      <w:r>
        <w:rPr>
          <w:rFonts w:cs="HL07" w:ascii="標楷體" w:hAnsi="標楷體"/>
        </w:rPr>
        <w:t>(</w:t>
      </w:r>
      <w:r>
        <w:rPr>
          <w:rFonts w:ascii="標楷體" w:hAnsi="標楷體" w:cs="HL07"/>
        </w:rPr>
        <w:t>Ｃ</w:t>
      </w:r>
      <w:r>
        <w:rPr>
          <w:rFonts w:cs="HL07" w:ascii="標楷體" w:hAnsi="標楷體"/>
        </w:rPr>
        <w:t>)</w:t>
      </w:r>
      <w:r>
        <w:rPr>
          <w:rFonts w:ascii="標楷體" w:hAnsi="標楷體" w:cs="HL07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15365" cy="33464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HL07" w:ascii="標楷體" w:hAnsi="標楷體"/>
        </w:rPr>
        <w:t>(</w:t>
      </w:r>
      <w:r>
        <w:rPr>
          <w:rFonts w:ascii="標楷體" w:hAnsi="標楷體" w:cs="HL07"/>
        </w:rPr>
        <w:t>Ｄ</w:t>
      </w:r>
      <w:r>
        <w:rPr>
          <w:rFonts w:cs="HL07" w:ascii="標楷體" w:hAnsi="標楷體"/>
        </w:rPr>
        <w:t>)</w:t>
      </w:r>
      <w:r>
        <w:rPr>
          <w:rFonts w:ascii="標楷體" w:hAnsi="標楷體" w:cs="HL07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89610" cy="68834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29" w:name="Z_74dc1948b3934bf99b3b31b3f4ade905"/>
      <w:bookmarkStart w:id="130" w:name="Z_91904ac11d484dab85f2d0837390af8a"/>
      <w:bookmarkEnd w:id="129"/>
      <w:bookmarkEnd w:id="128"/>
      <w:bookmarkEnd w:id="130"/>
      <w:r>
        <w:rPr/>
        <w:t>(   )</w:t>
      </w:r>
      <w:bookmarkStart w:id="131" w:name="OP3_91904ac11d484dab85f2d0837390af8a"/>
      <w:bookmarkStart w:id="132" w:name="OP2_91904ac11d484dab85f2d0837390af8a"/>
      <w:bookmarkStart w:id="133" w:name="OP1_91904ac11d484dab85f2d0837390af8a"/>
      <w:bookmarkStart w:id="134" w:name="Q_91904ac11d484dab85f2d0837390af8a"/>
      <w:bookmarkEnd w:id="131"/>
      <w:bookmarkEnd w:id="132"/>
      <w:bookmarkEnd w:id="133"/>
      <w:r>
        <w:rPr/>
        <w:t>「縱橫捭闔」中的「縱橫」及「捭闔」均是由意義相反的字所組成的詞語，稱為「反義複詞」。下列文句「　」中的詞語，何者也是同樣的結構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笑泯「恩仇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勝敗」乃兵家常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忘懷」得失並不容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海邊「追逐」嬉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35" w:name="Z_91904ac11d484dab85f2d0837390af8a"/>
      <w:bookmarkStart w:id="136" w:name="Z_8ed0d6beb299472f9a8cf0aa1b6bae51"/>
      <w:bookmarkEnd w:id="135"/>
      <w:bookmarkEnd w:id="134"/>
      <w:bookmarkEnd w:id="136"/>
      <w:r>
        <w:rPr/>
        <w:t>(   )</w:t>
      </w:r>
      <w:bookmarkStart w:id="137" w:name="OP3_8ed0d6beb299472f9a8cf0aa1b6bae51"/>
      <w:bookmarkStart w:id="138" w:name="OP2_8ed0d6beb299472f9a8cf0aa1b6bae51"/>
      <w:bookmarkStart w:id="139" w:name="OP1_8ed0d6beb299472f9a8cf0aa1b6bae51"/>
      <w:bookmarkStart w:id="140" w:name="Q_8ed0d6beb299472f9a8cf0aa1b6bae51"/>
      <w:bookmarkEnd w:id="137"/>
      <w:bookmarkEnd w:id="138"/>
      <w:bookmarkEnd w:id="139"/>
      <w:r>
        <w:rPr/>
        <w:t>關於</w:t>
      </w:r>
      <w:r>
        <w:rPr>
          <w:u w:val="wave"/>
        </w:rPr>
        <w:t>鄒忌諷齊王納諫</w:t>
      </w:r>
      <w:r>
        <w:rPr/>
        <w:t>一文，下列何者說明正確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u w:val="single"/>
        </w:rPr>
        <w:t>忌</w:t>
      </w:r>
      <w:r>
        <w:rPr/>
        <w:t>不自信」指</w:t>
      </w:r>
      <w:r>
        <w:rPr>
          <w:u w:val="single"/>
        </w:rPr>
        <w:t>鄒忌</w:t>
      </w:r>
      <w:r>
        <w:rPr/>
        <w:t>貌不如人而沒有自信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吾妻之美我者，私我也」說明妻子批評</w:t>
      </w:r>
      <w:r>
        <w:rPr>
          <w:u w:val="single"/>
        </w:rPr>
        <w:t>鄒忌</w:t>
      </w:r>
      <w:r>
        <w:rPr/>
        <w:t>的原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王曰：『善。』」顯現</w:t>
      </w:r>
      <w:r>
        <w:rPr>
          <w:u w:val="single"/>
        </w:rPr>
        <w:t>齊王</w:t>
      </w:r>
      <w:r>
        <w:rPr/>
        <w:t>是剛愎自用的國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聞寡人之耳者，受下賞」代表</w:t>
      </w:r>
      <w:r>
        <w:rPr>
          <w:u w:val="single"/>
        </w:rPr>
        <w:t>齊王</w:t>
      </w:r>
      <w:r>
        <w:rPr/>
        <w:t>願意接受民眾的意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41" w:name="Z_8ed0d6beb299472f9a8cf0aa1b6bae51"/>
      <w:bookmarkStart w:id="142" w:name="Z_18504d1f015b4f1dae7173e60566bf3d"/>
      <w:bookmarkEnd w:id="141"/>
      <w:bookmarkEnd w:id="140"/>
      <w:bookmarkEnd w:id="142"/>
      <w:r>
        <w:rPr/>
        <w:t>(   )</w:t>
      </w:r>
      <w:bookmarkStart w:id="143" w:name="OP3_18504d1f015b4f1dae7173e60566bf3d"/>
      <w:bookmarkStart w:id="144" w:name="OP2_18504d1f015b4f1dae7173e60566bf3d"/>
      <w:bookmarkStart w:id="145" w:name="OP1_18504d1f015b4f1dae7173e60566bf3d"/>
      <w:bookmarkStart w:id="146" w:name="Q_18504d1f015b4f1dae7173e60566bf3d"/>
      <w:bookmarkEnd w:id="143"/>
      <w:bookmarkEnd w:id="144"/>
      <w:bookmarkEnd w:id="145"/>
      <w:r>
        <w:rPr/>
        <w:t>「今日不雨」中的「雨」字是「名詞轉動詞」用，下列何者「不是」這樣的用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衣」錦還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枕」戈待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亡</w:t>
      </w:r>
      <w:r>
        <w:rPr/>
        <w:t>「</w:t>
      </w:r>
      <w:r>
        <w:rPr/>
        <w:t>羊</w:t>
      </w:r>
      <w:r>
        <w:rPr/>
        <w:t>」</w:t>
      </w:r>
      <w:r>
        <w:rPr/>
        <w:t>補牢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春風「風」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47" w:name="Z_18504d1f015b4f1dae7173e60566bf3d"/>
      <w:bookmarkStart w:id="148" w:name="Z_986790414ad14c87adae3d32cba20470"/>
      <w:bookmarkEnd w:id="147"/>
      <w:bookmarkEnd w:id="146"/>
      <w:bookmarkEnd w:id="148"/>
      <w:r>
        <w:rPr/>
        <w:t>(   )</w:t>
      </w:r>
      <w:bookmarkStart w:id="149" w:name="OP3_986790414ad14c87adae3d32cba20470"/>
      <w:bookmarkStart w:id="150" w:name="OP2_986790414ad14c87adae3d32cba20470"/>
      <w:bookmarkStart w:id="151" w:name="OP1_986790414ad14c87adae3d32cba20470"/>
      <w:bookmarkStart w:id="152" w:name="Q_986790414ad14c87adae3d32cba20470"/>
      <w:bookmarkEnd w:id="149"/>
      <w:bookmarkEnd w:id="150"/>
      <w:bookmarkEnd w:id="151"/>
      <w:r>
        <w:rPr>
          <w:rFonts w:cs="新細明體;PMingLiU"/>
        </w:rPr>
        <w:t>「言語簡寡，在我可以少悔，在人可以少怨。」這句話的涵義，與下列何者最接近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多言則必失，不如其約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君子言有信，而行之有恆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辭有所未盡，意有所未竭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好論人長短，學者之大病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53" w:name="Z_986790414ad14c87adae3d32cba20470"/>
      <w:bookmarkStart w:id="154" w:name="Z_569e01dd9aa8445389a678a974c6f9db"/>
      <w:bookmarkEnd w:id="153"/>
      <w:bookmarkEnd w:id="152"/>
      <w:bookmarkEnd w:id="154"/>
      <w:r>
        <w:rPr/>
        <w:t>(   )</w:t>
      </w:r>
      <w:bookmarkStart w:id="155" w:name="OP3_569e01dd9aa8445389a678a974c6f9db"/>
      <w:bookmarkStart w:id="156" w:name="OP2_569e01dd9aa8445389a678a974c6f9db"/>
      <w:bookmarkStart w:id="157" w:name="OP1_569e01dd9aa8445389a678a974c6f9db"/>
      <w:bookmarkStart w:id="158" w:name="Q_569e01dd9aa8445389a678a974c6f9db"/>
      <w:bookmarkEnd w:id="155"/>
      <w:bookmarkEnd w:id="156"/>
      <w:bookmarkEnd w:id="157"/>
      <w:r>
        <w:rPr/>
        <w:t>下列文句「　」中的詞語，何者是委婉說詞的用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陳</w:t>
      </w:r>
      <w:r>
        <w:rPr/>
        <w:t>奶奶交代子女，等她「百年」之後，將她的儲蓄捐給慈善機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導盲犬的訓練，就是為了讓「瞎子」有更便利的生活環境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因為公司經營不善導致裁員，他只好暫時「失業」在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最近董事長因身體「有病」，許多重要場合都無法出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59" w:name="Z_569e01dd9aa8445389a678a974c6f9db"/>
      <w:bookmarkEnd w:id="159"/>
      <w:bookmarkEnd w:id="158"/>
      <w:r>
        <w:rPr/>
        <w:t>(   )</w:t>
      </w:r>
      <w:r>
        <w:rPr/>
        <w:t>「學</w:t>
      </w:r>
      <w:r>
        <w:rPr>
          <w:u w:val="single"/>
        </w:rPr>
        <w:t>邵平</w:t>
      </w:r>
      <w:r>
        <w:rPr/>
        <w:t>、坡前種瓜，學</w:t>
      </w:r>
      <w:r>
        <w:rPr>
          <w:u w:val="single"/>
        </w:rPr>
        <w:t>淵明</w:t>
      </w:r>
      <w:r>
        <w:rPr/>
        <w:t>、籬下栽花。旋鑿開菡萏池。高豎起酴醿架。悶來時，石鼎烹茶。無是無非快活煞。鎖住了，心猿意馬。」由這首</w:t>
      </w:r>
      <w:r>
        <w:rPr>
          <w:u w:val="single"/>
        </w:rPr>
        <w:t>元</w:t>
      </w:r>
      <w:r>
        <w:rPr/>
        <w:t>曲小令的內容來看，可知作者嚮往的是何種生活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反璞歸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四海為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揮金如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遊手好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60" w:name="Z_0f158eae79c44014bde2666c88a966ea"/>
      <w:bookmarkEnd w:id="160"/>
      <w:r>
        <w:rPr/>
        <w:t>(   )</w:t>
      </w:r>
      <w:bookmarkStart w:id="161" w:name="OP3_0f158eae79c44014bde2666c88a966ea"/>
      <w:bookmarkStart w:id="162" w:name="OP2_0f158eae79c44014bde2666c88a966ea"/>
      <w:bookmarkStart w:id="163" w:name="OP1_0f158eae79c44014bde2666c88a966ea"/>
      <w:bookmarkStart w:id="164" w:name="Q_0f158eae79c44014bde2666c88a966ea"/>
      <w:r>
        <w:rPr/>
        <w:t>下列「　」中的詞語，何組詞性兩兩相同？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他是個「傻瓜」／「傻瓜」才覺得說話最容易不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少女時代</w:t>
      </w:r>
      <w:r>
        <w:rPr/>
        <w:t>的歌舞表演成功地「煽動」群眾的熱情／「煽動」的旋律，讓現場觀眾不禁忘我起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盲目的「崇拜」是一般粉絲會有的舉動／</w:t>
      </w:r>
      <w:r>
        <w:rPr>
          <w:u w:val="single"/>
        </w:rPr>
        <w:t>小丸子</w:t>
      </w:r>
      <w:r>
        <w:rPr/>
        <w:t>「崇拜」班上風度翩翩的</w:t>
      </w:r>
      <w:r>
        <w:rPr>
          <w:u w:val="single"/>
        </w:rPr>
        <w:t>花輪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足球裁判的公正性會「主宰」比賽的勝負結果／老師是班上公正的「主宰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65" w:name="Z_0f158eae79c44014bde2666c88a966ea"/>
      <w:bookmarkStart w:id="166" w:name="Z_aa87d67645bd40c4a905b1df2f4bb5e2"/>
      <w:bookmarkEnd w:id="165"/>
      <w:bookmarkEnd w:id="164"/>
      <w:bookmarkEnd w:id="166"/>
      <w:r>
        <w:rPr/>
        <w:t>(   )</w:t>
      </w:r>
      <w:bookmarkStart w:id="167" w:name="OP3_aa87d67645bd40c4a905b1df2f4bb5e2"/>
      <w:bookmarkStart w:id="168" w:name="OP2_aa87d67645bd40c4a905b1df2f4bb5e2"/>
      <w:bookmarkStart w:id="169" w:name="OP1_aa87d67645bd40c4a905b1df2f4bb5e2"/>
      <w:bookmarkStart w:id="170" w:name="Q_aa87d67645bd40c4a905b1df2f4bb5e2"/>
      <w:bookmarkEnd w:id="167"/>
      <w:bookmarkEnd w:id="168"/>
      <w:bookmarkEnd w:id="169"/>
      <w:r>
        <w:rPr>
          <w:rFonts w:cs="標楷體"/>
        </w:rPr>
        <w:t>「最快的腳步不是跨越，而是繼續；最慢的步伐不是小步，而是徘徊；最好的道路不是大道，而是小心；最險的道路不是陡坡，而是陷阱。」關於這段文字的說明，下列何者「</w:t>
      </w:r>
      <w:r>
        <w:rPr>
          <w:rFonts w:cs="標楷體"/>
        </w:rPr>
        <w:t>錯誤</w:t>
      </w:r>
      <w:r>
        <w:rPr>
          <w:rFonts w:cs="標楷體"/>
        </w:rPr>
        <w:t>」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只要不斷前進，終有成功之時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徘徊比小步伐前進更穩當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謹慎小心是追求成功的重要依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陷阱是通往成功路</w:t>
      </w:r>
      <w:r>
        <w:rPr>
          <w:rFonts w:cs="標楷體"/>
        </w:rPr>
        <w:t>上</w:t>
      </w:r>
      <w:r>
        <w:rPr>
          <w:rFonts w:cs="標楷體"/>
        </w:rPr>
        <w:t>的最大絆腳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71" w:name="Z_aa87d67645bd40c4a905b1df2f4bb5e2"/>
      <w:bookmarkStart w:id="172" w:name="Z_117eb9c554c34ac6860d4f5b28dbc968"/>
      <w:bookmarkEnd w:id="171"/>
      <w:bookmarkEnd w:id="170"/>
      <w:bookmarkEnd w:id="172"/>
      <w:r>
        <w:rPr/>
        <w:t>(   )</w:t>
      </w:r>
      <w:bookmarkStart w:id="173" w:name="OP3_117eb9c554c34ac6860d4f5b28dbc968"/>
      <w:bookmarkStart w:id="174" w:name="OP2_117eb9c554c34ac6860d4f5b28dbc968"/>
      <w:bookmarkStart w:id="175" w:name="OP1_117eb9c554c34ac6860d4f5b28dbc968"/>
      <w:bookmarkStart w:id="176" w:name="Q_117eb9c554c34ac6860d4f5b28dbc968"/>
      <w:bookmarkEnd w:id="173"/>
      <w:bookmarkEnd w:id="174"/>
      <w:bookmarkEnd w:id="175"/>
      <w:r>
        <w:rPr>
          <w:rFonts w:cs="標楷體"/>
        </w:rPr>
        <w:t>「沒有德</w:t>
      </w:r>
      <w:r>
        <w:rPr>
          <w:rFonts w:cs="標楷體"/>
        </w:rPr>
        <w:t>行</w:t>
      </w:r>
      <w:r>
        <w:rPr>
          <w:rFonts w:cs="標楷體"/>
        </w:rPr>
        <w:t>的美貌，轉</w:t>
      </w:r>
      <w:r>
        <w:rPr>
          <w:rFonts w:cs="標楷體"/>
        </w:rPr>
        <w:t>眼</w:t>
      </w:r>
      <w:r>
        <w:rPr>
          <w:rFonts w:cs="標楷體"/>
        </w:rPr>
        <w:t>即逝；可是在你的美貌之中，有一顆美好的靈魂，所以你的美</w:t>
      </w:r>
      <w:r>
        <w:rPr>
          <w:rFonts w:cs="標楷體"/>
        </w:rPr>
        <w:t>常在</w:t>
      </w:r>
      <w:r>
        <w:rPr>
          <w:rFonts w:cs="標楷體"/>
        </w:rPr>
        <w:t>。」（</w:t>
      </w:r>
      <w:r>
        <w:rPr>
          <w:rFonts w:cs="標楷體"/>
          <w:u w:val="single"/>
        </w:rPr>
        <w:t>莎士比亞</w:t>
      </w:r>
      <w:r>
        <w:rPr>
          <w:rFonts w:cs="標楷體"/>
        </w:rPr>
        <w:t>）這句話旨在強調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德</w:t>
      </w:r>
      <w:r>
        <w:rPr>
          <w:rFonts w:cs="標楷體"/>
        </w:rPr>
        <w:t>行與</w:t>
      </w:r>
      <w:r>
        <w:rPr>
          <w:rFonts w:cs="標楷體"/>
        </w:rPr>
        <w:t>美貌</w:t>
      </w:r>
      <w:r>
        <w:rPr>
          <w:rFonts w:cs="標楷體"/>
        </w:rPr>
        <w:t>擇一即可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美貌重於德</w:t>
      </w:r>
      <w:r>
        <w:rPr>
          <w:rFonts w:cs="標楷體"/>
        </w:rPr>
        <w:t>行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德</w:t>
      </w:r>
      <w:r>
        <w:rPr>
          <w:rFonts w:cs="標楷體"/>
        </w:rPr>
        <w:t>行</w:t>
      </w:r>
      <w:r>
        <w:rPr>
          <w:rFonts w:cs="標楷體"/>
        </w:rPr>
        <w:t>使美貌長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美貌使德</w:t>
      </w:r>
      <w:r>
        <w:rPr>
          <w:rFonts w:cs="標楷體"/>
        </w:rPr>
        <w:t>行</w:t>
      </w:r>
      <w:r>
        <w:rPr>
          <w:rFonts w:cs="標楷體"/>
        </w:rPr>
        <w:t>永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77" w:name="Z_117eb9c554c34ac6860d4f5b28dbc968"/>
      <w:bookmarkStart w:id="178" w:name="Z_35fa3b952e4f42de83dafc7875dc33a8"/>
      <w:bookmarkEnd w:id="177"/>
      <w:bookmarkEnd w:id="176"/>
      <w:bookmarkEnd w:id="178"/>
      <w:r>
        <w:rPr/>
        <w:t>(   )</w:t>
      </w:r>
      <w:bookmarkStart w:id="179" w:name="OP3_35fa3b952e4f42de83dafc7875dc33a8"/>
      <w:bookmarkStart w:id="180" w:name="OP2_35fa3b952e4f42de83dafc7875dc33a8"/>
      <w:bookmarkStart w:id="181" w:name="OP1_35fa3b952e4f42de83dafc7875dc33a8"/>
      <w:bookmarkStart w:id="182" w:name="Q_35fa3b952e4f42de83dafc7875dc33a8"/>
      <w:bookmarkEnd w:id="179"/>
      <w:bookmarkEnd w:id="180"/>
      <w:bookmarkEnd w:id="181"/>
      <w:r>
        <w:rPr>
          <w:rFonts w:cs="新細明體;PMingLiU"/>
        </w:rPr>
        <w:t>「公子</w:t>
      </w:r>
      <w:r>
        <w:rPr>
          <w:rFonts w:cs="新細明體;PMingLiU"/>
          <w:u w:val="single"/>
        </w:rPr>
        <w:t>糾</w:t>
      </w:r>
      <w:r>
        <w:rPr>
          <w:rFonts w:cs="新細明體;PMingLiU"/>
        </w:rPr>
        <w:t>將為亂，</w:t>
      </w:r>
      <w:r>
        <w:rPr>
          <w:rFonts w:cs="新細明體;PMingLiU"/>
          <w:u w:val="single"/>
        </w:rPr>
        <w:t>桓公</w:t>
      </w:r>
      <w:r>
        <w:rPr>
          <w:rFonts w:cs="新細明體;PMingLiU"/>
        </w:rPr>
        <w:t>使使者視之，使者報曰：『笑不樂，視不見，必為亂。』乃使</w:t>
      </w:r>
      <w:r>
        <w:rPr>
          <w:rFonts w:cs="新細明體;PMingLiU"/>
          <w:u w:val="single"/>
        </w:rPr>
        <w:t>魯</w:t>
      </w:r>
      <w:r>
        <w:rPr>
          <w:rFonts w:cs="新細明體;PMingLiU"/>
        </w:rPr>
        <w:t>人殺之。」這則故事中，使者是根據公子</w:t>
      </w:r>
      <w:r>
        <w:rPr>
          <w:rFonts w:cs="新細明體;PMingLiU"/>
          <w:u w:val="single"/>
        </w:rPr>
        <w:t>糾</w:t>
      </w:r>
      <w:r>
        <w:rPr>
          <w:rFonts w:cs="新細明體;PMingLiU"/>
        </w:rPr>
        <w:t>哪一方面的表現來判斷他必定作亂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生活作息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胸襟氣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為舉止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學識才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83" w:name="Z_35fa3b952e4f42de83dafc7875dc33a8"/>
      <w:bookmarkEnd w:id="183"/>
      <w:bookmarkEnd w:id="182"/>
      <w:r>
        <w:rPr/>
        <w:t>(   )</w:t>
      </w:r>
      <w:bookmarkStart w:id="184" w:name="OP3_249e5082896c4323862e9ff59a36cfd5"/>
      <w:bookmarkStart w:id="185" w:name="OP2_249e5082896c4323862e9ff59a36cfd5"/>
      <w:bookmarkStart w:id="186" w:name="OP1_249e5082896c4323862e9ff59a36cfd5"/>
      <w:bookmarkEnd w:id="184"/>
      <w:bookmarkEnd w:id="185"/>
      <w:bookmarkEnd w:id="186"/>
      <w:r>
        <w:rPr>
          <w:rFonts w:cs="新細明體;PMingLiU"/>
        </w:rPr>
        <w:t>「輕聽發言，安知非人之譖愬？當忍耐三思！因事相爭，焉知非我之不是？須平心再想！」這段話的涵義與下列何者最接近？（註：譖愬：</w:t>
      </w:r>
      <w:r>
        <w:rPr>
          <w:rFonts w:cs="新細明體;PMingLiU"/>
          <w:sz w:val="20"/>
          <w:szCs w:val="20"/>
        </w:rPr>
        <w:t>ㄗㄣ</w:t>
      </w:r>
      <w:r>
        <w:rPr>
          <w:rFonts w:ascii="標楷體" w:hAnsi="標楷體" w:cs="標楷體"/>
          <w:sz w:val="20"/>
          <w:szCs w:val="20"/>
        </w:rPr>
        <w:t>ˋ　ㄙㄨˋ</w:t>
      </w:r>
      <w:r>
        <w:rPr>
          <w:rFonts w:ascii="標楷體" w:hAnsi="標楷體" w:cs="標楷體"/>
        </w:rPr>
        <w:t>，詆毀、誣諂。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妄聽生奸，剛愎自敗；行有不得，反求諸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人善言，暖於布帛；傷人之言，深於矛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見異思遷，土坡難翻；專心致志，高峰能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揚人之善，隱人之過；讓人一寸，人讓一尺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標楷體"/>
        </w:rPr>
      </w:pPr>
      <w:bookmarkStart w:id="187" w:name="Z_cf6837d59dd847459403888bba14ffce"/>
      <w:r>
        <w:rPr/>
        <w:t>(   )</w:t>
      </w:r>
      <w:bookmarkStart w:id="188" w:name="Q_cf6837d59dd847459403888bba14ffce"/>
      <w:bookmarkStart w:id="189" w:name="OP3_cf6837d59dd847459403888bba14ffce"/>
      <w:bookmarkStart w:id="190" w:name="OP2_cf6837d59dd847459403888bba14ffce"/>
      <w:bookmarkStart w:id="191" w:name="OP1_cf6837d59dd847459403888bba14ffce"/>
      <w:bookmarkEnd w:id="189"/>
      <w:bookmarkEnd w:id="190"/>
      <w:bookmarkEnd w:id="191"/>
      <w:r>
        <w:rPr/>
        <w:t>「聽言不可不察，不察則善不善不分。善不善不分，亂莫大焉。」這句話的涵義，與下列何者最接近？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知之愈明則行愈篤，行之愈篤則知愈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聽聞不加審辨，將貽四海之憂、百年之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直言者，國之良藥也；直言之臣，國之良醫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君之所以明者，兼聽也；君之所以暗者，偏信也。</w:t>
      </w:r>
      <w:bookmarkEnd w:id="187"/>
      <w:bookmarkEnd w:id="188"/>
    </w:p>
    <w:p>
      <w:pPr>
        <w:pStyle w:val="TestTypeHeader"/>
        <w:numPr>
          <w:ilvl w:val="0"/>
          <w:numId w:val="3"/>
        </w:numPr>
        <w:spacing w:lineRule="atLeast" w:line="360"/>
        <w:jc w:val="both"/>
        <w:rPr/>
      </w:pPr>
      <w:bookmarkStart w:id="192" w:name="Q_7707c9ff93334a1a8eced3eeee7c06dd"/>
      <w:bookmarkStart w:id="193" w:name="Z_7707c9ff93334a1a8eced3eeee7c06dd"/>
      <w:bookmarkEnd w:id="192"/>
      <w:bookmarkEnd w:id="193"/>
      <w:r>
        <w:rPr/>
        <w:t>題組</w:t>
      </w:r>
      <w:bookmarkStart w:id="194" w:name="Q_1da2cb7057474707b449899d09b2cf09"/>
      <w:bookmarkStart w:id="195" w:name="Z_1da2cb7057474707b449899d09b2cf09"/>
      <w:r>
        <w:rPr/>
        <w:t>〈</w:t>
      </w:r>
      <w:r>
        <w:rPr/>
        <w:t>34~</w:t>
      </w:r>
      <w:r>
        <w:rPr/>
        <w:t>40</w:t>
      </w:r>
      <w:r>
        <w:rPr/>
        <w:t>題〉：</w:t>
      </w:r>
      <w:r>
        <w:rPr/>
        <w:t>34~35</w:t>
      </w:r>
      <w:r>
        <w:rPr/>
        <w:t>題</w:t>
      </w:r>
      <w:r>
        <w:rPr/>
        <w:t>2</w:t>
      </w:r>
      <w:r>
        <w:rPr/>
        <w:t>分，</w:t>
      </w:r>
      <w:r>
        <w:rPr/>
        <w:t>36~40</w:t>
      </w:r>
      <w:r>
        <w:rPr/>
        <w:t>題</w:t>
      </w:r>
      <w:r>
        <w:rPr/>
        <w:t>1</w:t>
      </w:r>
      <w:r>
        <w:rPr/>
        <w:t>分，共</w:t>
      </w:r>
      <w:r>
        <w:rPr/>
        <w:t>9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我覺得一個人的最佳讀書狀態大多產生在中年以後，但能不能取得這種狀態，則取決於青年時期的準備。</w:t>
      </w:r>
      <w:r>
        <w:rPr/>
        <w:br/>
      </w:r>
      <w:r>
        <w:rPr/>
        <w:t>　　中年以後的讀書可以隨心所欲，而在青年時期卻不能過於隨意，需要接受一些過來人的指點。</w:t>
      </w:r>
      <w:r>
        <w:rPr/>
        <w:br/>
      </w:r>
      <w:r>
        <w:rPr/>
        <w:t>　　閱讀的最大理由是想擺脫平庸。一個人如果在青年時期就開始平庸，那麼今後要擺脫平庸就十分困難。</w:t>
      </w:r>
      <w:r>
        <w:rPr/>
        <w:br/>
      </w:r>
      <w:r>
        <w:rPr/>
        <w:t>　　何謂平庸？平庸是一種被動而又功利的謀生態度。平庸者什麼不缺少，只是無感於外部世界的精彩，人類歷史的厚重，終極道義的神聖，生命涵養的豐富。而他們失去的這一切，光憑一個人有限的人生經歷是無法獲得的，因此平庸的隊伍總是相當龐大。</w:t>
      </w:r>
      <w:r>
        <w:rPr>
          <w:u w:val="single"/>
        </w:rPr>
        <w:t>黃山谷</w:t>
      </w:r>
      <w:r>
        <w:rPr/>
        <w:t>說過：「人胸中久不用古今澆灌，則塵俗生其間，照鏡覺面目可憎，對人亦語言無味。」這就是平庸的寫照。</w:t>
      </w:r>
      <w:r>
        <w:rPr>
          <w:u w:val="single"/>
        </w:rPr>
        <w:t>黃山谷</w:t>
      </w:r>
      <w:r>
        <w:rPr/>
        <w:t>認為要擺脫平庸，就要「用古今澆</w:t>
      </w:r>
      <w:r>
        <w:rPr/>
        <w:t>灌</w:t>
      </w:r>
      <w:r>
        <w:rPr/>
        <w:t>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</w:t>
      </w:r>
      <w:r>
        <w:rPr>
          <w:u w:val="single"/>
        </w:rPr>
        <w:t>余秋雨</w:t>
      </w:r>
      <w:r>
        <w:rPr>
          <w:w w:val="25"/>
        </w:rPr>
        <w:t>　</w:t>
      </w:r>
      <w:r>
        <w:rPr>
          <w:u w:val="wave"/>
        </w:rPr>
        <w:t>閱讀建議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34.</w:t>
      </w:r>
      <w:r>
        <w:rPr/>
        <w:t>作者認為讀書在「青年時期卻不能過於隨意，需要接受一些過來人的指點」</w:t>
      </w:r>
      <w:r>
        <w:rPr/>
        <w:t>的原因為何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青年時期，應該要有計畫性的閱讀書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青年時期，應該多與老年人談話聊天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青年時期，讀萬卷書不如行萬里路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年時期，盡信書不如無書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35.</w:t>
      </w:r>
      <w:r>
        <w:rPr>
          <w:rFonts w:ascii="標楷體" w:hAnsi="標楷體" w:cs="標楷體"/>
        </w:rPr>
        <w:t>「</w:t>
      </w:r>
      <w:r>
        <w:rPr>
          <w:u w:val="single"/>
        </w:rPr>
        <w:t>黃山谷</w:t>
      </w:r>
      <w:r>
        <w:rPr/>
        <w:t>認為要擺脫平庸，就要</w:t>
      </w:r>
      <w:r>
        <w:rPr/>
        <w:t>『</w:t>
      </w:r>
      <w:r>
        <w:rPr/>
        <w:t>用古今澆灌</w:t>
      </w:r>
      <w:r>
        <w:rPr/>
        <w:t>』</w:t>
      </w:r>
      <w:r>
        <w:rPr/>
        <w:t>。</w:t>
      </w:r>
      <w:r>
        <w:rPr>
          <w:rFonts w:ascii="標楷體" w:hAnsi="標楷體" w:cs="標楷體"/>
        </w:rPr>
        <w:t>」</w:t>
      </w:r>
      <w:r>
        <w:rPr/>
        <w:t>句</w:t>
      </w:r>
      <w:r>
        <w:rPr/>
        <w:t>中「古今澆灌」指的是什麼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心領神會，多去古人創作之地遊歷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見賢思齊，多學習古今人的寫作技巧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融會貫通，將古人的</w:t>
      </w:r>
      <w:r>
        <w:rPr/>
        <w:t>思考模式</w:t>
      </w:r>
      <w:r>
        <w:rPr/>
        <w:t>沿用到現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開卷有益，多閱讀古今人的著作。</w:t>
      </w:r>
      <w:bookmarkStart w:id="196" w:name="Q_fb9828f8f9704f0e97a28712a10d9f71"/>
      <w:bookmarkStart w:id="197" w:name="Z_fb9828f8f9704f0e97a28712a10d9f71"/>
      <w:bookmarkEnd w:id="194"/>
      <w:bookmarkEnd w:id="19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四月裡一個晴朗的早晨，我在</w:t>
      </w:r>
      <w:r>
        <w:rPr>
          <w:u w:val="single"/>
        </w:rPr>
        <w:t>原宿</w:t>
      </w:r>
      <w:r>
        <w:rPr/>
        <w:t>的一條巷子裡，和一位</w:t>
      </w:r>
      <w:r>
        <w:rPr>
          <w:w w:val="25"/>
        </w:rPr>
        <w:t>　</w:t>
      </w:r>
      <w:r>
        <w:rPr/>
        <w:t>100</w:t>
      </w:r>
      <w:r>
        <w:rPr/>
        <w:t>％</w:t>
      </w:r>
      <w:r>
        <w:rPr>
          <w:w w:val="25"/>
        </w:rPr>
        <w:t>　</w:t>
      </w:r>
      <w:r>
        <w:rPr/>
        <w:t>的女孩擦肩而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</w:t>
      </w:r>
      <w:r>
        <w:rPr/>
        <w:t>並不是怎麼漂亮的女孩，也沒穿什麼別致的衣服，頭髮後面，甚至還殘留著睡覺壓扁的痕跡，年齡很可能已經接近三十了。可是從五十公尺以外，我已經非常肯定，她對我來說，正是</w:t>
      </w:r>
      <w:r>
        <w:rPr>
          <w:w w:val="25"/>
        </w:rPr>
        <w:t>　</w:t>
      </w:r>
      <w:r>
        <w:rPr/>
        <w:t>100</w:t>
      </w:r>
      <w:r>
        <w:rPr/>
        <w:t>％</w:t>
      </w:r>
      <w:r>
        <w:rPr>
          <w:w w:val="25"/>
        </w:rPr>
        <w:t>　</w:t>
      </w:r>
      <w:r>
        <w:rPr/>
        <w:t>的女孩。從第一眼望見她的影子那一瞬間開始，我的心立刻不規則地跳動起來，嘴巴像沙漠一樣火辣辣地乾渴。</w:t>
      </w:r>
      <w:r>
        <w:rPr/>
        <w:br/>
      </w:r>
      <w:r>
        <w:rPr/>
        <w:t>　　然而我什麼也沒做，只不過與她擦身而過。她從東邊往西邊走，我從西邊往東邊走。真是一個非常舒服的四月早晨。</w:t>
      </w:r>
      <w:r>
        <w:rPr/>
        <w:br/>
      </w:r>
      <w:r>
        <w:rPr/>
        <w:t>　　我想，就算三十分鐘也好，跟她聊一聊，問問她的身世，也想告訴她我的一些事。而且更重要的，是想解開一九八一年四月裡，這樣一個晴朗的早晨，我們在</w:t>
      </w:r>
      <w:r>
        <w:rPr>
          <w:u w:val="single"/>
        </w:rPr>
        <w:t>原宿</w:t>
      </w:r>
      <w:r>
        <w:rPr/>
        <w:t>的巷子裡，這樣擦肩而過、類似命運網絡的祕密。</w:t>
      </w:r>
      <w:r>
        <w:rPr/>
        <w:br/>
      </w:r>
      <w:r>
        <w:rPr/>
        <w:t>　　走了幾步後再回頭看時，她的影子已經消失在人群裡了。</w:t>
      </w:r>
      <w:r>
        <w:rPr/>
        <w:br/>
      </w:r>
      <w:r>
        <w:rPr/>
        <w:t>　　也許，我當時真應該開口跟她說說話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改寫自</w:t>
      </w:r>
      <w:r>
        <w:rPr>
          <w:u w:val="single"/>
        </w:rPr>
        <w:t>村上春樹</w:t>
      </w:r>
      <w:r>
        <w:rPr>
          <w:w w:val="25"/>
        </w:rPr>
        <w:t>　</w:t>
      </w:r>
      <w:r>
        <w:rPr>
          <w:u w:val="wave"/>
        </w:rPr>
        <w:t>四月某個晴朗的早晨遇見</w:t>
      </w:r>
      <w:r>
        <w:rPr>
          <w:w w:val="25"/>
          <w:u w:val="wave"/>
        </w:rPr>
        <w:t>　</w:t>
      </w:r>
      <w:r>
        <w:rPr>
          <w:u w:val="wave"/>
        </w:rPr>
        <w:t>100</w:t>
      </w:r>
      <w:r>
        <w:rPr>
          <w:u w:val="wave"/>
        </w:rPr>
        <w:t>％</w:t>
      </w:r>
      <w:r>
        <w:rPr>
          <w:w w:val="25"/>
          <w:u w:val="wave"/>
        </w:rPr>
        <w:t>　</w:t>
      </w:r>
      <w:r>
        <w:rPr>
          <w:u w:val="wave"/>
        </w:rPr>
        <w:t>的女孩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36.</w:t>
      </w:r>
      <w:r>
        <w:rPr/>
        <w:t>就本文描述</w:t>
      </w:r>
      <w:r>
        <w:rPr/>
        <w:t>，作者稱文中女子為「</w:t>
      </w:r>
      <w:r>
        <w:rPr/>
        <w:t>100</w:t>
      </w:r>
      <w:r>
        <w:rPr/>
        <w:t>％</w:t>
      </w:r>
      <w:r>
        <w:rPr>
          <w:w w:val="25"/>
        </w:rPr>
        <w:t>　</w:t>
      </w:r>
      <w:r>
        <w:rPr/>
        <w:t>的女孩」是根據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沉魚落雁的容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心有靈犀的直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情定三生的緣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如膠似漆的默契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37.</w:t>
      </w:r>
      <w:r>
        <w:rPr/>
        <w:t>若依本文的結局來判斷，下列何者最足以描述作者心中的感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失約的懊悔苦惱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期待的焦灼難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邂逅的欣喜若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錯過的悵然若失。</w:t>
      </w:r>
      <w:bookmarkStart w:id="198" w:name="Q_765c3252abc84bfd90d8f885de96d2d2"/>
      <w:bookmarkStart w:id="199" w:name="Z_765c3252abc84bfd90d8f885de96d2d2"/>
      <w:bookmarkEnd w:id="196"/>
      <w:bookmarkEnd w:id="19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rFonts w:ascii="標楷體" w:hAnsi="標楷體" w:cs="標楷體"/>
        </w:rPr>
      </w:pPr>
      <w:r>
        <w:rPr/>
        <w:t>　</w:t>
      </w:r>
      <w:bookmarkStart w:id="200" w:name="Q_14b2214372654a67bf8ec01e4244bae2"/>
      <w:bookmarkStart w:id="201" w:name="Z_14b2214372654a67bf8ec01e4244bae2"/>
      <w:bookmarkEnd w:id="198"/>
      <w:bookmarkEnd w:id="199"/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u w:val="single"/>
        </w:rPr>
        <w:t>孟子</w:t>
      </w:r>
      <w:r>
        <w:rPr>
          <w:rFonts w:ascii="標楷體" w:hAnsi="標楷體" w:cs="標楷體"/>
        </w:rPr>
        <w:t>曰：「有復於王者曰：『吾力足以舉百鈞；而不足以舉一羽；明足以察秋毫之末，而不見輿薪。』則王許之乎？」曰：「否。」「今恩足以及禽獸，而功不至於百姓者，獨何與？然則一羽之不舉，為不用力焉；輿薪之不見，為不用明焉；百姓之不見保，為不用恩焉。故王之不王，不為也，非不能也。」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曰：「不為者與不能者之形，何以異？」曰：「挾</w:t>
      </w:r>
      <w:r>
        <w:rPr>
          <w:rFonts w:ascii="標楷體" w:hAnsi="標楷體" w:cs="標楷體"/>
          <w:u w:val="single"/>
        </w:rPr>
        <w:t>太山</w:t>
      </w:r>
      <w:r>
        <w:rPr>
          <w:rFonts w:ascii="標楷體" w:hAnsi="標楷體" w:cs="標楷體"/>
        </w:rPr>
        <w:t>以超</w:t>
      </w:r>
      <w:r>
        <w:rPr>
          <w:rFonts w:ascii="標楷體" w:hAnsi="標楷體" w:cs="標楷體"/>
          <w:u w:val="single"/>
        </w:rPr>
        <w:t>北海</w:t>
      </w:r>
      <w:r>
        <w:rPr>
          <w:rFonts w:ascii="標楷體" w:hAnsi="標楷體" w:cs="標楷體"/>
        </w:rPr>
        <w:t>，語人曰：『我不能。』是誠不能也。為長者折枝，語人曰：『我不能。』是不為也，非不能也，故王之不王，非挾</w:t>
      </w:r>
      <w:r>
        <w:rPr>
          <w:rFonts w:ascii="標楷體" w:hAnsi="標楷體" w:cs="標楷體"/>
          <w:u w:val="single"/>
        </w:rPr>
        <w:t>太山</w:t>
      </w:r>
      <w:r>
        <w:rPr>
          <w:rFonts w:ascii="標楷體" w:hAnsi="標楷體" w:cs="標楷體"/>
        </w:rPr>
        <w:t>以超</w:t>
      </w:r>
      <w:r>
        <w:rPr>
          <w:rFonts w:ascii="標楷體" w:hAnsi="標楷體" w:cs="標楷體"/>
          <w:u w:val="single"/>
        </w:rPr>
        <w:t>北海</w:t>
      </w:r>
      <w:r>
        <w:rPr>
          <w:rFonts w:ascii="標楷體" w:hAnsi="標楷體" w:cs="標楷體"/>
        </w:rPr>
        <w:t>之類也；王之不王，是折枝之類也。老吾老，以及人之老；幼吾幼，以及人之幼；天下可運於掌。」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38.</w:t>
      </w:r>
      <w:r>
        <w:rPr>
          <w:rFonts w:ascii="標楷體" w:hAnsi="標楷體" w:cs="標楷體"/>
          <w:u w:val="single"/>
        </w:rPr>
        <w:t>孟子</w:t>
      </w:r>
      <w:r>
        <w:rPr>
          <w:rFonts w:ascii="標楷體" w:hAnsi="標楷體" w:cs="標楷體"/>
        </w:rPr>
        <w:t>認為</w:t>
      </w:r>
      <w:r>
        <w:rPr>
          <w:rFonts w:ascii="標楷體" w:hAnsi="標楷體" w:cs="標楷體"/>
          <w:u w:val="single"/>
        </w:rPr>
        <w:t>齊宣王</w:t>
      </w:r>
      <w:r>
        <w:rPr>
          <w:rFonts w:ascii="標楷體" w:hAnsi="標楷體" w:cs="標楷體"/>
        </w:rPr>
        <w:t>對老百姓施恩的行為如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超越禽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與禽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不及禽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毫無成績。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39.</w:t>
      </w:r>
      <w:r>
        <w:rPr>
          <w:rFonts w:ascii="標楷體" w:hAnsi="標楷體" w:cs="標楷體"/>
        </w:rPr>
        <w:t>「明足以察秋毫之末，而不見輿薪。」這代表什麼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不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不為　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知。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40.</w:t>
      </w:r>
      <w:r>
        <w:rPr>
          <w:rFonts w:ascii="標楷體" w:hAnsi="標楷體" w:cs="標楷體"/>
          <w:u w:val="single"/>
        </w:rPr>
        <w:t>齊宣王</w:t>
      </w:r>
      <w:r>
        <w:rPr>
          <w:rFonts w:ascii="標楷體" w:hAnsi="標楷體" w:cs="標楷體"/>
        </w:rPr>
        <w:t>不能王天下，</w:t>
      </w:r>
      <w:r>
        <w:rPr>
          <w:rFonts w:ascii="標楷體" w:hAnsi="標楷體" w:cs="標楷體"/>
          <w:u w:val="single"/>
        </w:rPr>
        <w:t>孟子</w:t>
      </w:r>
      <w:r>
        <w:rPr>
          <w:rFonts w:ascii="標楷體" w:hAnsi="標楷體" w:cs="標楷體"/>
        </w:rPr>
        <w:t>認為原因為何？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能為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無所不為　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為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b/>
          <w:b/>
          <w:sz w:val="28"/>
          <w:szCs w:val="28"/>
          <w:u w:val="double"/>
        </w:rPr>
      </w:pPr>
      <w:bookmarkStart w:id="202" w:name="Q_e235db4dd0f641b4a681822e16932514"/>
      <w:bookmarkStart w:id="203" w:name="Z_e235db4dd0f641b4a681822e16932514"/>
      <w:bookmarkEnd w:id="200"/>
      <w:bookmarkEnd w:id="201"/>
      <w:bookmarkEnd w:id="202"/>
      <w:bookmarkEnd w:id="203"/>
      <w:r>
        <w:rPr>
          <w:rFonts w:ascii="標楷體" w:hAnsi="標楷體" w:cs="標楷體"/>
          <w:b/>
          <w:sz w:val="28"/>
          <w:szCs w:val="28"/>
          <w:u w:val="double"/>
        </w:rPr>
        <w:t>以下手寫題，請寫在手寫卷上。</w:t>
      </w:r>
    </w:p>
    <w:p>
      <w:pPr>
        <w:pStyle w:val="TestTypeHeader"/>
        <w:numPr>
          <w:ilvl w:val="0"/>
          <w:numId w:val="3"/>
        </w:numPr>
        <w:rPr/>
      </w:pPr>
      <w:r>
        <w:rPr/>
        <w:t>注釋：</w:t>
      </w:r>
      <w:r>
        <w:rPr/>
        <w:t>1~5</w:t>
      </w:r>
      <w:r>
        <w:rPr/>
        <w:t>題</w:t>
      </w:r>
      <w:r>
        <w:rPr/>
        <w:t>1</w:t>
      </w:r>
      <w:r>
        <w:rPr/>
        <w:t>分，</w:t>
      </w:r>
      <w:r>
        <w:rPr/>
        <w:t>6~10</w:t>
      </w:r>
      <w:r>
        <w:rPr/>
        <w:t>題</w:t>
      </w:r>
      <w:r>
        <w:rPr/>
        <w:t>2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Serialize"/>
        <w:numPr>
          <w:ilvl w:val="1"/>
          <w:numId w:val="3"/>
        </w:numPr>
        <w:ind w:left="240" w:hanging="0"/>
        <w:rPr/>
      </w:pPr>
      <w:r>
        <w:rPr>
          <w:lang w:val="en-US" w:eastAsia="en-US"/>
        </w:rPr>
        <w:t>面「刺」</w:t>
      </w:r>
      <w:r>
        <w:rPr/>
        <w:t>：</w:t>
      </w:r>
    </w:p>
    <w:p>
      <w:pPr>
        <w:pStyle w:val="NoSerialize"/>
        <w:numPr>
          <w:ilvl w:val="1"/>
          <w:numId w:val="3"/>
        </w:numPr>
        <w:ind w:left="240" w:hanging="0"/>
        <w:rPr>
          <w:lang w:val="en-US" w:eastAsia="en-US"/>
        </w:rPr>
      </w:pPr>
      <w:r>
        <w:rPr>
          <w:lang w:val="en-US" w:eastAsia="en-US"/>
        </w:rPr>
        <w:t>昏「聵」：</w:t>
      </w:r>
    </w:p>
    <w:p>
      <w:pPr>
        <w:pStyle w:val="NoSerialize"/>
        <w:numPr>
          <w:ilvl w:val="1"/>
          <w:numId w:val="3"/>
        </w:numPr>
        <w:ind w:left="240" w:hanging="0"/>
        <w:rPr>
          <w:lang w:val="en-US" w:eastAsia="en-US"/>
        </w:rPr>
      </w:pPr>
      <w:r>
        <w:rPr>
          <w:lang w:val="en-US" w:eastAsia="en-US"/>
        </w:rPr>
        <w:t>無「恙」：</w:t>
      </w:r>
    </w:p>
    <w:p>
      <w:pPr>
        <w:pStyle w:val="NoSerialize"/>
        <w:numPr>
          <w:ilvl w:val="1"/>
          <w:numId w:val="3"/>
        </w:numPr>
        <w:ind w:left="240" w:hanging="0"/>
        <w:rPr>
          <w:lang w:val="en-US" w:eastAsia="en-US"/>
        </w:rPr>
      </w:pPr>
      <w:r>
        <w:rPr>
          <w:lang w:val="en-US" w:eastAsia="en-US"/>
        </w:rPr>
        <w:t>猛獸出「柙」：</w:t>
      </w:r>
    </w:p>
    <w:p>
      <w:pPr>
        <w:pStyle w:val="NoSerialize"/>
        <w:numPr>
          <w:ilvl w:val="1"/>
          <w:numId w:val="3"/>
        </w:numPr>
        <w:ind w:left="240" w:hanging="0"/>
        <w:rPr/>
      </w:pPr>
      <w:r>
        <w:rPr>
          <w:lang w:val="en-US" w:eastAsia="en-US"/>
        </w:rPr>
        <w:t>鄒忌「諷」齊王納諫：</w:t>
      </w:r>
    </w:p>
    <w:p>
      <w:pPr>
        <w:pStyle w:val="NoSerialize"/>
        <w:numPr>
          <w:ilvl w:val="1"/>
          <w:numId w:val="3"/>
        </w:numPr>
        <w:ind w:left="240" w:hanging="0"/>
        <w:rPr>
          <w:lang w:val="en-US" w:eastAsia="en-US"/>
        </w:rPr>
      </w:pPr>
      <w:r>
        <w:rPr>
          <w:lang w:val="en-US" w:eastAsia="en-US"/>
        </w:rPr>
        <w:t>海市蜃樓：</w:t>
      </w:r>
    </w:p>
    <w:p>
      <w:pPr>
        <w:pStyle w:val="NoSerialize"/>
        <w:numPr>
          <w:ilvl w:val="1"/>
          <w:numId w:val="3"/>
        </w:numPr>
        <w:ind w:left="240" w:hanging="0"/>
        <w:rPr>
          <w:lang w:val="en-US" w:eastAsia="en-US"/>
        </w:rPr>
      </w:pPr>
      <w:r>
        <w:rPr>
          <w:lang w:val="en-US" w:eastAsia="en-US"/>
        </w:rPr>
        <w:t>寡人：</w:t>
      </w:r>
    </w:p>
    <w:p>
      <w:pPr>
        <w:pStyle w:val="NoSerialize"/>
        <w:numPr>
          <w:ilvl w:val="1"/>
          <w:numId w:val="3"/>
        </w:numPr>
        <w:ind w:left="240" w:hanging="0"/>
        <w:rPr/>
      </w:pPr>
      <w:r>
        <w:rPr>
          <w:lang w:val="en-US" w:eastAsia="en-US"/>
        </w:rPr>
        <w:t>一言喪邦：</w:t>
      </w:r>
    </w:p>
    <w:p>
      <w:pPr>
        <w:pStyle w:val="NoSerialize"/>
        <w:numPr>
          <w:ilvl w:val="1"/>
          <w:numId w:val="3"/>
        </w:numPr>
        <w:ind w:left="240" w:hanging="0"/>
        <w:rPr>
          <w:lang w:val="en-US" w:eastAsia="en-US"/>
        </w:rPr>
      </w:pPr>
      <w:r>
        <w:rPr>
          <w:lang w:val="en-US" w:eastAsia="en-US"/>
        </w:rPr>
        <w:t>不遠千里：</w:t>
      </w:r>
    </w:p>
    <w:p>
      <w:pPr>
        <w:pStyle w:val="NoSerialize"/>
        <w:numPr>
          <w:ilvl w:val="1"/>
          <w:numId w:val="3"/>
        </w:numPr>
        <w:ind w:left="240" w:hanging="0"/>
        <w:rPr/>
      </w:pPr>
      <w:r>
        <w:rPr>
          <w:lang w:val="en-US" w:eastAsia="en-US"/>
        </w:rPr>
        <w:t>刎頸交：</w:t>
      </w:r>
    </w:p>
    <w:p>
      <w:pPr>
        <w:pStyle w:val="TestTypeHeader"/>
        <w:numPr>
          <w:ilvl w:val="0"/>
          <w:numId w:val="3"/>
        </w:numPr>
        <w:rPr/>
      </w:pPr>
      <w:bookmarkStart w:id="204" w:name="Q_e235db4dd0f641b4a681822e16932514"/>
      <w:bookmarkStart w:id="205" w:name="Z_e235db4dd0f641b4a681822e16932514"/>
      <w:bookmarkEnd w:id="204"/>
      <w:bookmarkEnd w:id="205"/>
      <w:r>
        <w:rPr/>
        <w:t>默書：每題</w:t>
      </w:r>
      <w:r>
        <w:rPr/>
        <w:t>5</w:t>
      </w:r>
      <w:r>
        <w:rPr/>
        <w:t>分，共</w:t>
      </w:r>
      <w:r>
        <w:rPr/>
        <w:t>10</w:t>
      </w:r>
      <w:r>
        <w:rPr/>
        <w:t>分，錯一字扣一分</w:t>
      </w:r>
    </w:p>
    <w:p>
      <w:pPr>
        <w:pStyle w:val="NoSerialize"/>
        <w:numPr>
          <w:ilvl w:val="1"/>
          <w:numId w:val="3"/>
        </w:numPr>
        <w:ind w:left="240" w:hanging="0"/>
        <w:rPr/>
      </w:pPr>
      <w:r>
        <w:rPr>
          <w:sz w:val="28"/>
          <w:szCs w:val="28"/>
          <w:u w:val="wave"/>
        </w:rPr>
        <w:t>天淨沙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sz w:val="22"/>
        </w:rPr>
        <w:t>秋思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u w:val="single"/>
          <w:lang w:val="en-US" w:eastAsia="en-US"/>
        </w:rPr>
        <w:t>馬致遠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lang w:val="ru-RU" w:eastAsia="en-US"/>
        </w:rPr>
        <w:t>枯藤老樹昏鴉，</w:t>
      </w:r>
      <w:r>
        <w:rPr>
          <w:lang w:val="ru-RU" w:eastAsia="en-US"/>
        </w:rPr>
        <w:t>_____________</w:t>
      </w:r>
      <w:r>
        <w:rPr>
          <w:lang w:val="ru-RU" w:eastAsia="en-US"/>
        </w:rPr>
        <w:t>，</w:t>
      </w:r>
      <w:r>
        <w:rPr>
          <w:lang w:val="ru-RU" w:eastAsia="en-US"/>
        </w:rPr>
        <w:t>____________</w:t>
      </w:r>
      <w:r>
        <w:rPr>
          <w:lang w:val="ru-RU" w:eastAsia="en-US"/>
        </w:rPr>
        <w:t>。夕陽西下，</w:t>
      </w:r>
      <w:r>
        <w:rPr>
          <w:lang w:val="ru-RU" w:eastAsia="en-US"/>
        </w:rPr>
        <w:t>_______________</w:t>
      </w:r>
      <w:r>
        <w:rPr>
          <w:lang w:val="ru-RU" w:eastAsia="en-US"/>
        </w:rPr>
        <w:t>。</w:t>
      </w:r>
    </w:p>
    <w:p>
      <w:pPr>
        <w:pStyle w:val="NoSerialize"/>
        <w:numPr>
          <w:ilvl w:val="1"/>
          <w:numId w:val="3"/>
        </w:numPr>
        <w:ind w:left="240" w:hanging="0"/>
        <w:rPr>
          <w:u w:val="single"/>
          <w:lang w:val="ru-RU" w:eastAsia="en-US"/>
        </w:rPr>
      </w:pPr>
      <w:r>
        <w:rPr>
          <w:sz w:val="28"/>
          <w:szCs w:val="28"/>
          <w:u w:val="wave"/>
          <w:lang w:val="ru-RU" w:eastAsia="en-US"/>
        </w:rPr>
        <w:t>沉醉東風</w:t>
      </w:r>
      <w:r>
        <w:rPr>
          <w:rFonts w:cs="Times New Roman" w:eastAsia="Times New Roman"/>
          <w:lang w:val="ru-RU" w:eastAsia="en-US"/>
        </w:rPr>
        <w:t xml:space="preserve"> </w:t>
      </w:r>
      <w:r>
        <w:rPr>
          <w:sz w:val="22"/>
          <w:lang w:val="ru-RU" w:eastAsia="en-US"/>
        </w:rPr>
        <w:t>漁父詞</w:t>
      </w:r>
      <w:r>
        <w:rPr>
          <w:rFonts w:cs="Times New Roman" w:eastAsia="Times New Roman"/>
          <w:lang w:val="ru-RU" w:eastAsia="en-US"/>
        </w:rPr>
        <w:t xml:space="preserve"> </w:t>
      </w:r>
      <w:r>
        <w:rPr>
          <w:u w:val="single"/>
          <w:lang w:val="ru-RU" w:eastAsia="en-US"/>
        </w:rPr>
        <w:t>白樸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sz w:val="20"/>
          <w:szCs w:val="20"/>
          <w:lang w:val="ru-RU" w:eastAsia="en-US"/>
        </w:rPr>
        <w:t>黃</w:t>
      </w:r>
      <w:r>
        <w:rPr>
          <w:szCs w:val="24"/>
          <w:lang w:val="ru-RU" w:eastAsia="en-US"/>
        </w:rPr>
        <w:t>蘆岸白蘋渡口，</w:t>
      </w:r>
      <w:r>
        <w:rPr>
          <w:szCs w:val="24"/>
          <w:lang w:val="ru-RU" w:eastAsia="en-US"/>
        </w:rPr>
        <w:t>_______________</w:t>
      </w:r>
      <w:r>
        <w:rPr>
          <w:szCs w:val="24"/>
          <w:lang w:val="ru-RU" w:eastAsia="en-US"/>
        </w:rPr>
        <w:t>。</w:t>
      </w:r>
      <w:r>
        <w:rPr>
          <w:szCs w:val="24"/>
          <w:lang w:val="ru-RU" w:eastAsia="en-US"/>
        </w:rPr>
        <w:t>____________</w:t>
      </w:r>
      <w:r>
        <w:rPr>
          <w:szCs w:val="24"/>
          <w:lang w:val="ru-RU" w:eastAsia="en-US"/>
        </w:rPr>
        <w:t>，</w:t>
      </w:r>
      <w:r>
        <w:rPr>
          <w:sz w:val="20"/>
          <w:szCs w:val="20"/>
          <w:lang w:val="ru-RU" w:eastAsia="en-US"/>
        </w:rPr>
        <w:t>卻有</w:t>
      </w:r>
      <w:r>
        <w:rPr>
          <w:szCs w:val="24"/>
          <w:lang w:val="ru-RU" w:eastAsia="en-US"/>
        </w:rPr>
        <w:t>忘機友：</w:t>
      </w:r>
      <w:r>
        <w:rPr>
          <w:szCs w:val="24"/>
          <w:lang w:val="ru-RU" w:eastAsia="en-US"/>
        </w:rPr>
        <w:t>_______________</w:t>
      </w:r>
      <w:r>
        <w:rPr>
          <w:szCs w:val="24"/>
          <w:lang w:val="ru-RU" w:eastAsia="en-US"/>
        </w:rPr>
        <w:t>。</w:t>
      </w:r>
      <w:r>
        <w:rPr>
          <w:szCs w:val="24"/>
          <w:lang w:val="ru-RU" w:eastAsia="en-US"/>
        </w:rPr>
        <w:t>_______________</w:t>
      </w:r>
      <w:r>
        <w:rPr>
          <w:szCs w:val="24"/>
          <w:lang w:val="ru-RU" w:eastAsia="en-US"/>
        </w:rPr>
        <w:t>，不識字煙波釣叟。</w:t>
      </w:r>
      <w:bookmarkEnd w:id="1"/>
      <w:bookmarkEnd w:id="2"/>
      <w:bookmarkEnd w:id="3"/>
      <w:bookmarkEnd w:id="33"/>
      <w:bookmarkEnd w:id="34"/>
      <w:bookmarkEnd w:id="35"/>
      <w:bookmarkEnd w:id="125"/>
      <w:bookmarkEnd w:id="126"/>
      <w:bookmarkEnd w:id="127"/>
      <w:bookmarkEnd w:id="161"/>
      <w:bookmarkEnd w:id="162"/>
      <w:bookmarkEnd w:id="16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20:00Z</dcterms:created>
  <dc:creator>Joseph</dc:creator>
  <dc:description/>
  <cp:keywords/>
  <dc:language>en-US</dc:language>
  <cp:lastModifiedBy>zssh</cp:lastModifiedBy>
  <cp:lastPrinted>2021-03-17T11:58:00Z</cp:lastPrinted>
  <dcterms:modified xsi:type="dcterms:W3CDTF">2021-03-18T07:34:00Z</dcterms:modified>
  <cp:revision>24</cp:revision>
  <dc:subject/>
  <dc:title>20210314181840_題目卷</dc:title>
</cp:coreProperties>
</file>