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基隆市中山高中國中部</w:t>
      </w:r>
      <w:r>
        <w:rPr>
          <w:rFonts w:cs="新細明體;PMingLiU" w:ascii="新細明體;PMingLiU" w:hAnsi="新細明體;PMingLiU"/>
          <w:b/>
          <w:sz w:val="28"/>
        </w:rPr>
        <w:t>109</w:t>
      </w:r>
      <w:r>
        <w:rPr>
          <w:rFonts w:ascii="新細明體;PMingLiU" w:hAnsi="新細明體;PMingLiU" w:cs="新細明體;PMingLiU"/>
          <w:b/>
          <w:sz w:val="28"/>
        </w:rPr>
        <w:t>學年度第二學期國三第一次段考歷史</w:t>
      </w:r>
      <w:r>
        <w:rPr>
          <w:rFonts w:ascii="新細明體;PMingLiU" w:hAnsi="新細明體;PMingLiU" w:cs="新細明體;PMingLiU"/>
          <w:b/>
          <w:sz w:val="28"/>
        </w:rPr>
        <w:t>科試卷</w:t>
      </w:r>
      <w:r>
        <w:rPr>
          <w:rFonts w:cs="新細明體;PMingLiU" w:ascii="新細明體;PMingLiU" w:hAnsi="新細明體;PMingLiU"/>
          <w:b/>
          <w:sz w:val="28"/>
        </w:rPr>
        <w:t>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4"/>
        </w:numPr>
        <w:snapToGrid w:val="false"/>
        <w:textAlignment w:val="baseline"/>
        <w:rPr/>
      </w:pPr>
      <w:bookmarkStart w:id="0" w:name="Q2SO0761156"/>
      <w:bookmarkEnd w:id="0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第一次世界大戰結束後，列強召開巴黎和會以處理戰後問題。請問：下列何者為巴黎和會的最高指導原則？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A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十四點原則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B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門戶開放政策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C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門羅主義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D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帝國主義。</w:t>
      </w:r>
    </w:p>
    <w:p>
      <w:pPr>
        <w:pStyle w:val="Normal"/>
        <w:numPr>
          <w:ilvl w:val="0"/>
          <w:numId w:val="4"/>
        </w:numPr>
        <w:snapToGrid w:val="false"/>
        <w:textAlignment w:val="baseline"/>
        <w:rPr/>
      </w:pPr>
      <w:bookmarkStart w:id="1" w:name="Q2SO0761156"/>
      <w:bookmarkStart w:id="2" w:name="Q2SO0760946"/>
      <w:bookmarkEnd w:id="1"/>
      <w:bookmarkEnd w:id="2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日本的鎖國政策，使得許多國家無法和其貿易。然而十九世紀卻是西方列強亟欲開發世界各地貿易市場熱潮的時代，日本的鎖國政策自然引起西方列強的不滿，終於在西元</w:t>
      </w:r>
      <w:r>
        <w:rPr>
          <w:rStyle w:val="My"/>
          <w:color w:val="000000"/>
        </w:rPr>
        <w:t>1853</w:t>
      </w:r>
      <w:r>
        <w:rPr>
          <w:rStyle w:val="My"/>
          <w:color w:val="000000"/>
        </w:rPr>
        <w:t>年，西方勢力以武力壓迫日本開放，解除日本的鎖國狀態。請問：哪一國列強迫使日本對外開放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英國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法國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美國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俄國。</w:t>
      </w:r>
    </w:p>
    <w:p>
      <w:pPr>
        <w:pStyle w:val="Normal"/>
        <w:numPr>
          <w:ilvl w:val="0"/>
          <w:numId w:val="4"/>
        </w:numPr>
        <w:snapToGrid w:val="false"/>
        <w:textAlignment w:val="baseline"/>
        <w:rPr/>
      </w:pPr>
      <w:bookmarkStart w:id="3" w:name="Q2SO0760946"/>
      <w:bookmarkStart w:id="4" w:name="Q2SO0760852"/>
      <w:bookmarkEnd w:id="3"/>
      <w:bookmarkEnd w:id="4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自從拜占庭帝國滅亡之後，巴爾幹半島一直受到哪個民族的統治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斯拉夫人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土耳其人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阿拉伯人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日耳曼人。</w:t>
      </w:r>
    </w:p>
    <w:p>
      <w:pPr>
        <w:pStyle w:val="Normal"/>
        <w:numPr>
          <w:ilvl w:val="0"/>
          <w:numId w:val="4"/>
        </w:numPr>
        <w:snapToGrid w:val="false"/>
        <w:textAlignment w:val="baseline"/>
        <w:rPr/>
      </w:pPr>
      <w:bookmarkStart w:id="5" w:name="Q2SO0760852"/>
      <w:bookmarkStart w:id="6" w:name="Q2SO0761098"/>
      <w:bookmarkEnd w:id="5"/>
      <w:bookmarkEnd w:id="6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美國於西元</w:t>
      </w:r>
      <w:r>
        <w:rPr>
          <w:rStyle w:val="My"/>
          <w:color w:val="000000"/>
        </w:rPr>
        <w:t>1917</w:t>
      </w:r>
      <w:r>
        <w:rPr>
          <w:rStyle w:val="My"/>
          <w:color w:val="000000"/>
        </w:rPr>
        <w:t>年加入第一次世界大戰的戰局，其主要原因為何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德國的無限制潛艇政策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基於對英國的民族主義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同盟國勢力擴張至拉丁美洲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俄國因爆發革命退出戰場。</w:t>
      </w:r>
    </w:p>
    <w:p>
      <w:pPr>
        <w:pStyle w:val="Normal"/>
        <w:numPr>
          <w:ilvl w:val="0"/>
          <w:numId w:val="4"/>
        </w:numPr>
        <w:snapToGrid w:val="false"/>
        <w:textAlignment w:val="baseline"/>
        <w:rPr/>
      </w:pPr>
      <w:bookmarkStart w:id="7" w:name="Q2SO0761098"/>
      <w:bookmarkStart w:id="8" w:name="Q2SO0761196"/>
      <w:bookmarkEnd w:id="7"/>
      <w:bookmarkEnd w:id="8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「西元</w:t>
      </w:r>
      <w:r>
        <w:rPr>
          <w:rStyle w:val="My"/>
          <w:color w:val="000000"/>
        </w:rPr>
        <w:t>1906</w:t>
      </w:r>
      <w:r>
        <w:rPr>
          <w:rStyle w:val="My"/>
          <w:color w:val="000000"/>
        </w:rPr>
        <w:t>年，初次看到黑人的雕刻，受到莫大的感動。創造基本上不是純美學的，而是走向理性的、抽象的，將物體重新構成、組合，帶給人更新、更深刻的感受。」這種立體派畫風的奠基者是誰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梵谷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莫內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畢卡索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達文西。</w:t>
      </w:r>
    </w:p>
    <w:p>
      <w:pPr>
        <w:pStyle w:val="Normal"/>
        <w:numPr>
          <w:ilvl w:val="0"/>
          <w:numId w:val="4"/>
        </w:numPr>
        <w:snapToGrid w:val="false"/>
        <w:textAlignment w:val="baseline"/>
        <w:rPr/>
      </w:pPr>
      <w:bookmarkStart w:id="9" w:name="Q2SO0761196"/>
      <w:bookmarkStart w:id="10" w:name="Q2SO0761127"/>
      <w:bookmarkEnd w:id="9"/>
      <w:bookmarkEnd w:id="10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第一次世界大戰爆發的原因，與奧匈帝國、俄國之間對巴爾幹半島的競逐有很大的關係。然而，歐洲其中一個國家由於幫助奧匈帝國對抗俄國，竟然成為主要的參戰國。請問：上述是哪一個國家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德國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法國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英國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義大利。</w:t>
      </w:r>
    </w:p>
    <w:p>
      <w:pPr>
        <w:pStyle w:val="Normal"/>
        <w:numPr>
          <w:ilvl w:val="0"/>
          <w:numId w:val="4"/>
        </w:numPr>
        <w:snapToGrid w:val="false"/>
        <w:textAlignment w:val="baseline"/>
        <w:rPr/>
      </w:pPr>
      <w:bookmarkStart w:id="11" w:name="Q2SO0761127"/>
      <w:bookmarkStart w:id="12" w:name="Q2SO0761142"/>
      <w:bookmarkEnd w:id="11"/>
      <w:bookmarkEnd w:id="12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羅勃是倫敦一家船運公司的老闆，西元</w:t>
      </w:r>
      <w:r>
        <w:rPr>
          <w:rStyle w:val="My"/>
          <w:color w:val="000000"/>
        </w:rPr>
        <w:t>1917</w:t>
      </w:r>
      <w:r>
        <w:rPr>
          <w:rStyle w:val="My"/>
          <w:color w:val="000000"/>
        </w:rPr>
        <w:t>至</w:t>
      </w:r>
      <w:r>
        <w:rPr>
          <w:rStyle w:val="My"/>
          <w:color w:val="000000"/>
        </w:rPr>
        <w:t>1918</w:t>
      </w:r>
      <w:r>
        <w:rPr>
          <w:rStyle w:val="My"/>
          <w:color w:val="000000"/>
        </w:rPr>
        <w:t>年間，他總共有十艘商船慘遭外國海軍擊沉，因此宣告破產。導致羅勃破產的罪魁禍首最有可能是哪個國家的軍隊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法國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德國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俄國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奧國。</w:t>
      </w:r>
    </w:p>
    <w:p>
      <w:pPr>
        <w:pStyle w:val="Normal"/>
        <w:numPr>
          <w:ilvl w:val="0"/>
          <w:numId w:val="4"/>
        </w:numPr>
        <w:snapToGrid w:val="false"/>
        <w:textAlignment w:val="baseline"/>
        <w:rPr/>
      </w:pPr>
      <w:bookmarkStart w:id="13" w:name="Q2SO0761142"/>
      <w:bookmarkStart w:id="14" w:name="Q2SO0760940"/>
      <w:bookmarkEnd w:id="13"/>
      <w:bookmarkEnd w:id="14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如同清朝時期的閉關政策，日本也曾經歷「鎖國時期」。中國當時僅開放廣州一個港口與外商貿易；同樣的，日本也只開放一個港口。請問：這是哪個港口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長崎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江戶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京都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鎌倉。</w:t>
      </w:r>
    </w:p>
    <w:p>
      <w:pPr>
        <w:pStyle w:val="Normal"/>
        <w:numPr>
          <w:ilvl w:val="0"/>
          <w:numId w:val="4"/>
        </w:numPr>
        <w:snapToGrid w:val="false"/>
        <w:textAlignment w:val="baseline"/>
        <w:rPr/>
      </w:pPr>
      <w:bookmarkStart w:id="15" w:name="Q2SO0760940"/>
      <w:bookmarkStart w:id="16" w:name="Q2SO0761076"/>
      <w:bookmarkEnd w:id="15"/>
      <w:bookmarkEnd w:id="16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這塊土地被稱為「黑暗大陸」，原本是歐洲人十分陌生的區域。然而十九世紀卻成為歐洲列強爭相奪取的區域，因而使得這塊區域被列強瓜分殆盡。請問：這塊土地為何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亞洲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美洲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大洋洲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非洲。</w:t>
      </w:r>
    </w:p>
    <w:p>
      <w:pPr>
        <w:pStyle w:val="Normal"/>
        <w:numPr>
          <w:ilvl w:val="0"/>
          <w:numId w:val="4"/>
        </w:numPr>
        <w:snapToGrid w:val="false"/>
        <w:textAlignment w:val="baseline"/>
        <w:rPr/>
      </w:pPr>
      <w:bookmarkStart w:id="17" w:name="Q2SO0761076"/>
      <w:bookmarkStart w:id="18" w:name="Q2SO0761144"/>
      <w:bookmarkEnd w:id="17"/>
      <w:bookmarkEnd w:id="18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一次大戰後，戰勝的協約國代表在巴黎舉行會議，而會議主要由三國領袖主導，這其中除了英國首相和法國總理，還有下列哪一位美國總統也是三巨頭之一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門羅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華盛頓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羅斯福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威爾遜。</w:t>
      </w:r>
    </w:p>
    <w:p>
      <w:pPr>
        <w:pStyle w:val="Normal"/>
        <w:numPr>
          <w:ilvl w:val="0"/>
          <w:numId w:val="4"/>
        </w:numPr>
        <w:snapToGrid w:val="false"/>
        <w:textAlignment w:val="baseline"/>
        <w:rPr/>
      </w:pPr>
      <w:bookmarkStart w:id="19" w:name="Q2SO0761144"/>
      <w:bookmarkStart w:id="20" w:name="Q2SO0761209"/>
      <w:bookmarkEnd w:id="19"/>
      <w:bookmarkEnd w:id="20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《西線無戰事》作者在書中引言提及：「這本書不是控訴，也不是懺悔，更不是傳說事蹟，因為在那些挺身面對死亡的人中，死並不是奇事。它僅僅是報告這一代的男兒，他們雖然躲過了炮彈，卻被這場戰爭所毀滅。」請問：此書作者為何人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拜倫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歌德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雷馬克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海明威。</w:t>
      </w:r>
    </w:p>
    <w:p>
      <w:pPr>
        <w:pStyle w:val="Normal"/>
        <w:numPr>
          <w:ilvl w:val="0"/>
          <w:numId w:val="4"/>
        </w:numPr>
        <w:snapToGrid w:val="false"/>
        <w:textAlignment w:val="baseline"/>
        <w:rPr/>
      </w:pPr>
      <w:bookmarkStart w:id="21" w:name="Q2SO0761209"/>
      <w:bookmarkStart w:id="22" w:name="Q2SO0761179"/>
      <w:bookmarkEnd w:id="21"/>
      <w:bookmarkEnd w:id="22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國際聯盟主要因為哪個因素，使其對侵略國家無法進行有效制裁，造成威信日趨低落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沒有任何的經濟來源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沒有組織軍隊的權限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美國主導組織的運作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民族主義過度的高漲。</w:t>
      </w:r>
    </w:p>
    <w:p>
      <w:pPr>
        <w:pStyle w:val="Normal"/>
        <w:numPr>
          <w:ilvl w:val="0"/>
          <w:numId w:val="4"/>
        </w:numPr>
        <w:snapToGrid w:val="false"/>
        <w:textAlignment w:val="baseline"/>
        <w:rPr/>
      </w:pPr>
      <w:bookmarkStart w:id="23" w:name="Q2SO0761179"/>
      <w:bookmarkStart w:id="24" w:name="Q2SO0761197"/>
      <w:bookmarkEnd w:id="23"/>
      <w:bookmarkEnd w:id="24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二十世紀何人提出「相對論」，挑戰十七世紀牛頓所提出的理論，成為近代物理學的巨擘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哥白尼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達爾文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愛因斯坦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居里夫人。</w:t>
      </w:r>
    </w:p>
    <w:p>
      <w:pPr>
        <w:pStyle w:val="Normal"/>
        <w:numPr>
          <w:ilvl w:val="0"/>
          <w:numId w:val="4"/>
        </w:numPr>
        <w:snapToGrid w:val="false"/>
        <w:textAlignment w:val="baseline"/>
        <w:rPr/>
      </w:pPr>
      <w:bookmarkStart w:id="25" w:name="Q2SO0761197"/>
      <w:bookmarkStart w:id="26" w:name="Q2SO0760881"/>
      <w:bookmarkEnd w:id="25"/>
      <w:bookmarkEnd w:id="26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十九世紀時日耳曼及義大利的統一，主要是下列哪一股思潮的表現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人文主義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民族主義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資本主義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社會主義。</w:t>
      </w:r>
    </w:p>
    <w:p>
      <w:pPr>
        <w:pStyle w:val="Normal"/>
        <w:numPr>
          <w:ilvl w:val="0"/>
          <w:numId w:val="4"/>
        </w:numPr>
        <w:snapToGrid w:val="false"/>
        <w:textAlignment w:val="baseline"/>
        <w:rPr/>
      </w:pPr>
      <w:bookmarkStart w:id="27" w:name="Q2SO0760881"/>
      <w:bookmarkStart w:id="28" w:name="Q2SO0761102"/>
      <w:bookmarkEnd w:id="27"/>
      <w:bookmarkEnd w:id="28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第一次世界大戰中，「三國同盟」是指哪三個國家所組成的陣營？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A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德國、奧國、日本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B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俄國、英國、法國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C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土耳其、德國、奧國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D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義大利、德國、奧國。</w:t>
      </w:r>
    </w:p>
    <w:p>
      <w:pPr>
        <w:pStyle w:val="Normal"/>
        <w:numPr>
          <w:ilvl w:val="0"/>
          <w:numId w:val="4"/>
        </w:numPr>
        <w:snapToGrid w:val="false"/>
        <w:textAlignment w:val="baseline"/>
        <w:rPr/>
      </w:pPr>
      <w:bookmarkStart w:id="29" w:name="Q2SO0761102"/>
      <w:bookmarkStart w:id="30" w:name="Q2SO0760823"/>
      <w:bookmarkEnd w:id="29"/>
      <w:bookmarkEnd w:id="30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他出生於委內瑞拉，帶領委內瑞拉、哥倫比亞、厄瓜多、祕魯和玻利維亞五國先後從殖民奴役中獨立出來。他的理想為統一整個拉丁美洲，建立一個免於殖民、奴役、團結且平等的國度。請問：「他」應是下列何人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玻利瓦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加富爾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俾斯麥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加里波底。</w:t>
      </w:r>
    </w:p>
    <w:p>
      <w:pPr>
        <w:pStyle w:val="Normal"/>
        <w:numPr>
          <w:ilvl w:val="0"/>
          <w:numId w:val="4"/>
        </w:numPr>
        <w:snapToGrid w:val="false"/>
        <w:rPr>
          <w:rStyle w:val="My"/>
          <w:color w:val="000000"/>
        </w:rPr>
      </w:pPr>
      <w:bookmarkStart w:id="31" w:name="Q2SO0760823"/>
      <w:bookmarkStart w:id="32" w:name="Q2SO0761096"/>
      <w:bookmarkEnd w:id="31"/>
      <w:bookmarkEnd w:id="32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附圖是一張宣傳海報，由這張海報的內容加以判斷，此海報中出現的情形可能與下列哪個事件的影響有關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第一次世界大戰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拿破崙戰爭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美國獨立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法國大革命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drawing>
          <wp:inline distT="0" distB="0" distL="0" distR="0">
            <wp:extent cx="156083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textAlignment w:val="baseline"/>
        <w:rPr/>
      </w:pPr>
      <w:bookmarkStart w:id="33" w:name="Q2SO0761096"/>
      <w:bookmarkStart w:id="34" w:name="Q2SO0761171"/>
      <w:bookmarkEnd w:id="33"/>
      <w:bookmarkEnd w:id="34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由於美國在第一次世界大戰後，對許多歐洲國家的貸款難以回收，加上國內民族情緒的影響，因而不再參與歐洲事務，並且建立嚴格的關稅制度，這是指哪項政策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民族自決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自由主義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帝國主義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孤立主義。</w:t>
      </w:r>
    </w:p>
    <w:p>
      <w:pPr>
        <w:pStyle w:val="Normal"/>
        <w:numPr>
          <w:ilvl w:val="0"/>
          <w:numId w:val="4"/>
        </w:numPr>
        <w:snapToGrid w:val="false"/>
        <w:rPr>
          <w:rStyle w:val="My"/>
          <w:color w:val="000000"/>
        </w:rPr>
      </w:pPr>
      <w:bookmarkStart w:id="35" w:name="Q2SO0761171"/>
      <w:bookmarkStart w:id="36" w:name="Q2SO0761147"/>
      <w:bookmarkEnd w:id="35"/>
      <w:bookmarkEnd w:id="36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附圖是一幅世界現代史的政治漫畫，此幅漫畫應該與下列何事有關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國際聯盟的成立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普法戰爭德國戰敗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巴黎和會的決議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維也納會議的召開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drawing>
          <wp:inline distT="0" distB="0" distL="0" distR="0">
            <wp:extent cx="1558925" cy="161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textAlignment w:val="baseline"/>
        <w:rPr/>
      </w:pPr>
      <w:bookmarkStart w:id="37" w:name="Q2SO0761147"/>
      <w:bookmarkStart w:id="38" w:name="Q2SO0760841"/>
      <w:bookmarkEnd w:id="37"/>
      <w:bookmarkEnd w:id="38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美國在十九世紀中葉提出「門羅宣言」和十九世紀末提出「門戶開放政策」，請比較兩者的差異，下列敘述何者正確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皆是針對中南美洲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前者對象是拉丁美洲，後者對象是中國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兩者皆是支持歐洲國家意見，達到利益均霑</w:t>
      </w:r>
      <w:r>
        <w:rPr>
          <w:rStyle w:val="My"/>
          <w:rFonts w:eastAsia="Times New Roman"/>
          <w:color w:val="000000"/>
        </w:rPr>
        <w:t xml:space="preserve">  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前者支持中南美洲獨立，後者目地在共同瓜分中國。</w:t>
      </w:r>
    </w:p>
    <w:p>
      <w:pPr>
        <w:pStyle w:val="Normal"/>
        <w:numPr>
          <w:ilvl w:val="0"/>
          <w:numId w:val="4"/>
        </w:numPr>
        <w:snapToGrid w:val="false"/>
        <w:textAlignment w:val="baseline"/>
        <w:rPr/>
      </w:pPr>
      <w:bookmarkStart w:id="39" w:name="Q2SO0760841"/>
      <w:bookmarkStart w:id="40" w:name="Q2SO0760826"/>
      <w:bookmarkEnd w:id="39"/>
      <w:bookmarkEnd w:id="40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十九世紀方興未艾的民族主義強調民族為共同體，具有特定之政治主張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如獨立建國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。請問：在拿破崙稱霸歐洲之際，下列何地受民族主義思潮影響，紛紛脫離歐洲殖民母國而取得獨立地位？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A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非洲諸國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B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義大利半島諸國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C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巴爾幹半島諸國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D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拉丁美洲諸國。</w:t>
      </w:r>
    </w:p>
    <w:p>
      <w:pPr>
        <w:pStyle w:val="Normal"/>
        <w:numPr>
          <w:ilvl w:val="0"/>
          <w:numId w:val="4"/>
        </w:numPr>
        <w:snapToGrid w:val="false"/>
        <w:textAlignment w:val="baseline"/>
        <w:rPr/>
      </w:pPr>
      <w:bookmarkStart w:id="41" w:name="Q2SO0760826"/>
      <w:bookmarkStart w:id="42" w:name="Q2SO0760978"/>
      <w:bookmarkEnd w:id="41"/>
      <w:bookmarkEnd w:id="42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玲玲以「貝多芬」、「狄更斯」、「莫內」三個人作為關鍵字，在網路上搜尋相關的資料。請問：她最有可能是在撰寫關於哪一主題的報告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工業革命時代的精神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理性思維的現代價值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十九世紀的文藝思想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文藝復興時期的關鍵人物。</w:t>
      </w:r>
    </w:p>
    <w:p>
      <w:pPr>
        <w:pStyle w:val="Normal"/>
        <w:numPr>
          <w:ilvl w:val="0"/>
          <w:numId w:val="4"/>
        </w:numPr>
        <w:snapToGrid w:val="false"/>
        <w:textAlignment w:val="baseline"/>
        <w:rPr/>
      </w:pPr>
      <w:bookmarkStart w:id="43" w:name="Q2SO0760978"/>
      <w:bookmarkStart w:id="44" w:name="Q2SO0760888"/>
      <w:bookmarkEnd w:id="43"/>
      <w:bookmarkEnd w:id="44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某位歷史人物在義大利統一的過程中，曾</w:t>
      </w:r>
      <w:r>
        <w:rPr>
          <w:rStyle w:val="My"/>
          <w:color w:val="000000"/>
        </w:rPr>
        <w:t>率領</w:t>
      </w:r>
      <w:r>
        <w:rPr>
          <w:rStyle w:val="My"/>
          <w:color w:val="000000"/>
        </w:rPr>
        <w:t>一千名</w:t>
      </w:r>
      <w:r>
        <w:rPr>
          <w:rStyle w:val="My"/>
          <w:color w:val="000000"/>
        </w:rPr>
        <w:t>志願</w:t>
      </w:r>
      <w:r>
        <w:rPr>
          <w:rStyle w:val="My"/>
          <w:color w:val="000000"/>
        </w:rPr>
        <w:t>軍攻占兩西西里王國，而後將土地獻出來，自己背著一袋豆子到鄉下隱居。請問：這應該是指下列何者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俾斯麥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梅特涅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加富爾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加里波底。</w:t>
      </w:r>
    </w:p>
    <w:p>
      <w:pPr>
        <w:pStyle w:val="Normal"/>
        <w:numPr>
          <w:ilvl w:val="0"/>
          <w:numId w:val="4"/>
        </w:numPr>
        <w:snapToGrid w:val="false"/>
        <w:textAlignment w:val="baseline"/>
        <w:rPr/>
      </w:pPr>
      <w:bookmarkStart w:id="45" w:name="Q2SO0760888"/>
      <w:bookmarkStart w:id="46" w:name="Q2SO0761069"/>
      <w:bookmarkEnd w:id="45"/>
      <w:bookmarkEnd w:id="46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電視上播放專題節目，內容包含了英國對埃及的控制、歐洲列強管理土耳其稅收、中國領土被外國劃分為各個租借區。請問：這個專題節目應以何者為主題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寫實主義的興起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民族主義的風潮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帝國主義的擴張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濟弱扶傾的實行。</w:t>
      </w:r>
    </w:p>
    <w:p>
      <w:pPr>
        <w:pStyle w:val="Normal"/>
        <w:numPr>
          <w:ilvl w:val="0"/>
          <w:numId w:val="4"/>
        </w:numPr>
        <w:snapToGrid w:val="false"/>
        <w:textAlignment w:val="baseline"/>
        <w:rPr/>
      </w:pPr>
      <w:bookmarkStart w:id="47" w:name="Q2SO0761069"/>
      <w:bookmarkStart w:id="48" w:name="Q2SO0760941"/>
      <w:bookmarkEnd w:id="47"/>
      <w:bookmarkEnd w:id="48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甲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 xml:space="preserve">文官的本營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乙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西元</w:t>
      </w:r>
      <w:r>
        <w:rPr>
          <w:rStyle w:val="My"/>
          <w:color w:val="000000"/>
        </w:rPr>
        <w:t>1192</w:t>
      </w:r>
      <w:r>
        <w:rPr>
          <w:rStyle w:val="My"/>
          <w:color w:val="000000"/>
        </w:rPr>
        <w:t>年～</w:t>
      </w:r>
      <w:r>
        <w:rPr>
          <w:rStyle w:val="My"/>
          <w:color w:val="000000"/>
        </w:rPr>
        <w:t>1867</w:t>
      </w:r>
      <w:r>
        <w:rPr>
          <w:rStyle w:val="My"/>
          <w:color w:val="000000"/>
        </w:rPr>
        <w:t xml:space="preserve">年為日本的幕府時代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丙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 xml:space="preserve">幕府時代的天皇並無實權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丁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 xml:space="preserve">源賴朝是鎌倉幕府的首要人物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戊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幕府時代的日本實權握於將軍之手，然各地仍聽命中央。上述有關日本幕府時代的敘述何者正確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甲乙丙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乙丙丁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乙丁戊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丙丁戊。</w:t>
      </w:r>
    </w:p>
    <w:p>
      <w:pPr>
        <w:pStyle w:val="Normal"/>
        <w:numPr>
          <w:ilvl w:val="0"/>
          <w:numId w:val="4"/>
        </w:numPr>
        <w:snapToGrid w:val="false"/>
        <w:textAlignment w:val="baseline"/>
        <w:rPr/>
      </w:pPr>
      <w:bookmarkStart w:id="49" w:name="Q2SO0760941"/>
      <w:bookmarkStart w:id="50" w:name="Q2SO0761162"/>
      <w:bookmarkEnd w:id="49"/>
      <w:bookmarkEnd w:id="50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日本自西化以來，不只國富兵強，亦學習了西方的帝國主義，並對中國虎視眈眈。西元</w:t>
      </w:r>
      <w:r>
        <w:rPr>
          <w:rStyle w:val="My"/>
          <w:color w:val="000000"/>
        </w:rPr>
        <w:t>1931</w:t>
      </w:r>
      <w:r>
        <w:rPr>
          <w:rStyle w:val="My"/>
          <w:color w:val="000000"/>
        </w:rPr>
        <w:t>年日軍攻擊中國東北，很快的整個東北落入日本手中。當時的中國受到鄰國的侵略，可以向哪一個國際組織求援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聯合國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國際聯盟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三國同盟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三國協約。</w:t>
      </w:r>
    </w:p>
    <w:p>
      <w:pPr>
        <w:pStyle w:val="Normal"/>
        <w:numPr>
          <w:ilvl w:val="0"/>
          <w:numId w:val="4"/>
        </w:numPr>
        <w:snapToGrid w:val="false"/>
        <w:textAlignment w:val="baseline"/>
        <w:rPr/>
      </w:pPr>
      <w:bookmarkStart w:id="51" w:name="Q2SO0761162"/>
      <w:bookmarkStart w:id="52" w:name="Q2SO0760866"/>
      <w:bookmarkEnd w:id="51"/>
      <w:bookmarkEnd w:id="52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中世紀以來，在神聖羅馬帝國的統治下，日耳曼地區呈現小邦林立的狀態。而在維也納會議的決議下，該區的情勢又產生何種變化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建立德意志帝國，完成統一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組成關稅同盟，加強各地經濟合作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解散神聖羅馬帝國，將小國合併為三十多邦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組成鬆散的日耳曼邦聯。</w:t>
      </w:r>
    </w:p>
    <w:p>
      <w:pPr>
        <w:pStyle w:val="Normal"/>
        <w:numPr>
          <w:ilvl w:val="0"/>
          <w:numId w:val="4"/>
        </w:numPr>
        <w:snapToGrid w:val="false"/>
        <w:textAlignment w:val="baseline"/>
        <w:rPr/>
      </w:pPr>
      <w:bookmarkStart w:id="53" w:name="Q2SO0760866"/>
      <w:bookmarkStart w:id="54" w:name="Q2SO0760945"/>
      <w:bookmarkEnd w:id="53"/>
      <w:bookmarkEnd w:id="54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甲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僅准許與中國、荷蘭貿易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乙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 xml:space="preserve">荷蘭文化在日本稱之為「蘭學」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丙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 xml:space="preserve">鎖國時期為江戶幕府時期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丁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 xml:space="preserve">日本僅開放長崎與橫濱兩個港口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戊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日本船隻亦可至中國、荷蘭貿易。上述有關日本鎖國政策的敘述何者正確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甲乙丙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甲乙丁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乙丙丁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丙丁戊。</w:t>
      </w:r>
    </w:p>
    <w:p>
      <w:pPr>
        <w:pStyle w:val="Normal"/>
        <w:numPr>
          <w:ilvl w:val="0"/>
          <w:numId w:val="4"/>
        </w:numPr>
        <w:snapToGrid w:val="false"/>
        <w:textAlignment w:val="baseline"/>
        <w:rPr/>
      </w:pPr>
      <w:bookmarkStart w:id="55" w:name="Q2SO0760945"/>
      <w:bookmarkStart w:id="56" w:name="Q2SO0761120"/>
      <w:bookmarkEnd w:id="55"/>
      <w:bookmarkEnd w:id="56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第一次世界大戰爆發以後，亞洲地區也受到影響，日本隨即對德宣戰。由日本的行動可知，當時其立場為何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加入同盟國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加入協約國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加入共產陣營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與中國屬敵對陣營。</w:t>
      </w:r>
    </w:p>
    <w:p>
      <w:pPr>
        <w:pStyle w:val="Normal"/>
        <w:numPr>
          <w:ilvl w:val="0"/>
          <w:numId w:val="4"/>
        </w:numPr>
        <w:snapToGrid w:val="false"/>
        <w:textAlignment w:val="baseline"/>
        <w:rPr/>
      </w:pPr>
      <w:bookmarkStart w:id="57" w:name="Q2SO0761120"/>
      <w:bookmarkStart w:id="58" w:name="Q2SO0760921"/>
      <w:bookmarkEnd w:id="57"/>
      <w:bookmarkEnd w:id="58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十九世紀時，日本有志之士曾致力於「尊王攘夷」運動；其所尊之「王」與所攘之「夷」各指下列何者？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A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大將軍、歐美列強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B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江戶幕府、武士階級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C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天皇、歐美列強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D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天皇、江戶幕府。</w:t>
      </w:r>
    </w:p>
    <w:p>
      <w:pPr>
        <w:pStyle w:val="Normal"/>
        <w:numPr>
          <w:ilvl w:val="0"/>
          <w:numId w:val="4"/>
        </w:numPr>
        <w:snapToGrid w:val="false"/>
        <w:textAlignment w:val="baseline"/>
        <w:rPr/>
      </w:pPr>
      <w:bookmarkStart w:id="59" w:name="Q2SO0760921"/>
      <w:bookmarkStart w:id="60" w:name="Q2SO0761046"/>
      <w:bookmarkEnd w:id="59"/>
      <w:bookmarkEnd w:id="60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下列何地為十九世紀時，英國侵略亞洲的根據地，同時也是英國東印度公司所在地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新加坡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馬來西亞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印度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印尼。</w:t>
      </w:r>
    </w:p>
    <w:p>
      <w:pPr>
        <w:pStyle w:val="Normal"/>
        <w:numPr>
          <w:ilvl w:val="0"/>
          <w:numId w:val="4"/>
        </w:numPr>
        <w:snapToGrid w:val="false"/>
        <w:textAlignment w:val="baseline"/>
        <w:rPr/>
      </w:pPr>
      <w:bookmarkStart w:id="61" w:name="Q2SO0761046"/>
      <w:bookmarkStart w:id="62" w:name="Q2SO0760877"/>
      <w:bookmarkEnd w:id="61"/>
      <w:bookmarkEnd w:id="62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德國今日在歐盟中扮演領頭羊的角色，然歷史上德國曾分裂相當長的一段時間，有關德國歷史發展的經過，何者正確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奧國成立關稅同盟，奠定日耳曼統一的基礎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奧國與普魯士曾聯手成立日耳曼邦聯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加富爾以鐵血手段完成德國的建國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德意志帝國第一任皇帝為伊曼紐二世。</w:t>
      </w:r>
    </w:p>
    <w:p>
      <w:pPr>
        <w:pStyle w:val="Normal"/>
        <w:numPr>
          <w:ilvl w:val="0"/>
          <w:numId w:val="4"/>
        </w:numPr>
        <w:snapToGrid w:val="false"/>
        <w:textAlignment w:val="baseline"/>
        <w:rPr/>
      </w:pPr>
      <w:bookmarkStart w:id="63" w:name="Q2SO0760877"/>
      <w:bookmarkStart w:id="64" w:name="Q2SO0760977"/>
      <w:bookmarkEnd w:id="63"/>
      <w:bookmarkEnd w:id="64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以下哪一組人物和主張的配對，何者是正確的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俾斯麥：「現謹將我們軍隊征服的南部地區，獻給我們最誠實的國王—薩丁尼亞國王。」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加里波底：「當前各種重大問題，不是說空話或多數議決所能解決的，復興日耳曼，只有靠鐵與血。」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門羅：「帝國就是和平！只要我當皇帝，我將帶給你們昔日法蘭西民族光榮的神話。」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狄更斯：「我的《孤雛淚》是在描寫英國工業革命後的社會問題，以喚醒大眾的注意！」</w:t>
      </w:r>
    </w:p>
    <w:p>
      <w:pPr>
        <w:pStyle w:val="Normal"/>
        <w:numPr>
          <w:ilvl w:val="0"/>
          <w:numId w:val="4"/>
        </w:numPr>
        <w:snapToGrid w:val="false"/>
        <w:textAlignment w:val="baseline"/>
        <w:rPr/>
      </w:pPr>
      <w:bookmarkStart w:id="65" w:name="Q2SO0760977"/>
      <w:bookmarkStart w:id="66" w:name="Q2SO0761181"/>
      <w:bookmarkEnd w:id="65"/>
      <w:bookmarkEnd w:id="66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下列關於佛洛伊德的描述，何者正確</w:t>
      </w:r>
      <w:r>
        <w:rPr>
          <w:rStyle w:val="My"/>
          <w:color w:val="000000"/>
        </w:rPr>
        <w:t>？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是十八世紀的學者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提出相對論，對於心理學界產生很大的衝擊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二十世紀著名的心理學家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一生致力於放射性物質的研究。</w:t>
      </w:r>
    </w:p>
    <w:p>
      <w:pPr>
        <w:pStyle w:val="Normal"/>
        <w:numPr>
          <w:ilvl w:val="0"/>
          <w:numId w:val="4"/>
        </w:numPr>
        <w:snapToGrid w:val="false"/>
        <w:textAlignment w:val="baseline"/>
        <w:rPr/>
      </w:pPr>
      <w:bookmarkStart w:id="67" w:name="Q2SO0761181"/>
      <w:bookmarkStart w:id="68" w:name="Q2SO0760896"/>
      <w:bookmarkEnd w:id="67"/>
      <w:bookmarkEnd w:id="68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下列有關義大利統一三傑的敘述，何者正確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伊曼紐二世曾組織青年義大利黨，鼓吹統一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馬志尼以外交與軍事手段排除奧國的勢力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加富爾提出恢復古羅馬光榮，啟發民族意識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加里波底將土地獻給薩丁尼亞國王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69" w:name="Q2SO0760896"/>
      <w:bookmarkEnd w:id="69"/>
      <w:r>
        <w:rPr>
          <w:rFonts w:ascii="新細明體;PMingLiU" w:hAnsi="新細明體;PMingLiU" w:cs="新細明體;PMingLiU"/>
          <w:b/>
        </w:rPr>
        <w:t>二、配合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3"/>
        </w:numPr>
        <w:snapToGrid w:val="false"/>
        <w:textAlignment w:val="baseline"/>
        <w:rPr/>
      </w:pPr>
      <w:bookmarkStart w:id="70" w:name="Q2SO0761017"/>
      <w:bookmarkEnd w:id="70"/>
      <w:r>
        <w:rPr>
          <w:rStyle w:val="My"/>
          <w:color w:val="000000"/>
        </w:rPr>
        <w:t>自啟蒙時代以來，產生了許多豐富的人文思潮，同時也產生許多偉大的藝文作品。以下是幾個重要思潮的描述，請填入適當的選項：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A.</w:t>
      </w:r>
      <w:r>
        <w:rPr>
          <w:rStyle w:val="My"/>
          <w:color w:val="000000"/>
        </w:rPr>
        <w:t>浪漫主義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B.</w:t>
      </w:r>
      <w:r>
        <w:rPr>
          <w:rStyle w:val="My"/>
          <w:color w:val="000000"/>
        </w:rPr>
        <w:t>寫實主義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C.</w:t>
      </w:r>
      <w:r>
        <w:rPr>
          <w:rStyle w:val="My"/>
          <w:color w:val="000000"/>
        </w:rPr>
        <w:t>理性主義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)(</w:t>
      </w:r>
      <w:r>
        <w:rPr>
          <w:rStyle w:val="My"/>
          <w:color w:val="000000"/>
        </w:rPr>
        <w:t>36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宇宙間的一切現象，均可用理智來了解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)(</w:t>
      </w:r>
      <w:r>
        <w:rPr>
          <w:rStyle w:val="My"/>
          <w:color w:val="000000"/>
        </w:rPr>
        <w:t>37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對理性主義產生反動，重視情感與直覺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)(3</w:t>
      </w:r>
      <w:r>
        <w:rPr>
          <w:rStyle w:val="My"/>
          <w:color w:val="000000"/>
        </w:rPr>
        <w:t>8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對浪漫主義產生反動，認為要以同情眼光觀察周遭社會，而非關注個人情感。</w:t>
      </w:r>
    </w:p>
    <w:p>
      <w:pPr>
        <w:pStyle w:val="Normal"/>
        <w:numPr>
          <w:ilvl w:val="0"/>
          <w:numId w:val="3"/>
        </w:numPr>
        <w:snapToGrid w:val="false"/>
        <w:textAlignment w:val="baseline"/>
        <w:rPr/>
      </w:pPr>
      <w:bookmarkStart w:id="71" w:name="Q2SO0761017"/>
      <w:bookmarkStart w:id="72" w:name="Q2SO0761231"/>
      <w:bookmarkEnd w:id="71"/>
      <w:bookmarkEnd w:id="72"/>
      <w:r>
        <w:rPr>
          <w:rStyle w:val="My"/>
          <w:color w:val="000000"/>
        </w:rPr>
        <w:t>請依十九世紀時新帝國主義對亞洲各地的侵略情形，填上正確的代號：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A.</w:t>
      </w:r>
      <w:r>
        <w:rPr>
          <w:rStyle w:val="My"/>
          <w:color w:val="000000"/>
        </w:rPr>
        <w:t>西伯利亞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B</w:t>
      </w:r>
      <w:r>
        <w:rPr>
          <w:rStyle w:val="My"/>
          <w:color w:val="000000"/>
        </w:rPr>
        <w:t>緬甸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C.</w:t>
      </w:r>
      <w:r>
        <w:rPr>
          <w:rStyle w:val="My"/>
          <w:color w:val="000000"/>
        </w:rPr>
        <w:t>越南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)(</w:t>
      </w:r>
      <w:r>
        <w:rPr>
          <w:rStyle w:val="My"/>
          <w:color w:val="000000"/>
        </w:rPr>
        <w:t>39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俄國侵略中國東北的基地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)(</w:t>
      </w:r>
      <w:r>
        <w:rPr>
          <w:rStyle w:val="My"/>
          <w:color w:val="000000"/>
        </w:rPr>
        <w:t>40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法國殖民地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(4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英國殖民地。</w:t>
      </w:r>
    </w:p>
    <w:p>
      <w:pPr>
        <w:pStyle w:val="Normal"/>
        <w:numPr>
          <w:ilvl w:val="0"/>
          <w:numId w:val="3"/>
        </w:numPr>
        <w:snapToGrid w:val="false"/>
        <w:textAlignment w:val="baseline"/>
        <w:rPr/>
      </w:pPr>
      <w:bookmarkStart w:id="73" w:name="Q2SO0761231"/>
      <w:bookmarkStart w:id="74" w:name="Q2SO0761235"/>
      <w:bookmarkEnd w:id="73"/>
      <w:bookmarkEnd w:id="74"/>
      <w:r>
        <w:rPr>
          <w:rStyle w:val="My"/>
          <w:color w:val="000000"/>
        </w:rPr>
        <w:t>下列為十八至二十世紀文學、心理學、科學等領域的重要成就，請填入與其相對應的人名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A.</w:t>
      </w:r>
      <w:r>
        <w:rPr>
          <w:rStyle w:val="My"/>
          <w:color w:val="000000"/>
        </w:rPr>
        <w:t>居里夫婦</w:t>
      </w:r>
      <w:r>
        <w:rPr>
          <w:rStyle w:val="My"/>
          <w:color w:val="000000"/>
        </w:rPr>
        <w:br/>
        <w:t>B.</w:t>
      </w:r>
      <w:r>
        <w:rPr>
          <w:rStyle w:val="My"/>
          <w:color w:val="000000"/>
        </w:rPr>
        <w:t>歌德</w:t>
      </w:r>
      <w:r>
        <w:rPr>
          <w:rStyle w:val="My"/>
          <w:color w:val="000000"/>
        </w:rPr>
        <w:br/>
        <w:t>C.</w:t>
      </w:r>
      <w:r>
        <w:rPr>
          <w:rStyle w:val="My"/>
          <w:color w:val="000000"/>
        </w:rPr>
        <w:t>愛因斯坦</w:t>
      </w:r>
      <w:r>
        <w:rPr>
          <w:rStyle w:val="My"/>
          <w:color w:val="000000"/>
        </w:rPr>
        <w:br/>
        <w:t>D.</w:t>
      </w:r>
      <w:r>
        <w:rPr>
          <w:rStyle w:val="My"/>
          <w:color w:val="000000"/>
        </w:rPr>
        <w:t>海明威</w:t>
      </w:r>
      <w:r>
        <w:rPr>
          <w:rStyle w:val="My"/>
          <w:color w:val="000000"/>
        </w:rPr>
        <w:br/>
        <w:t>(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42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德國物理學家，提出「相對論」，成為原子彈發明的理論基礎。</w:t>
      </w:r>
      <w:r>
        <w:rPr>
          <w:rStyle w:val="My"/>
          <w:color w:val="000000"/>
        </w:rPr>
        <w:br/>
        <w:t>(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43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德國浪漫主義派作家，將人的情感和直覺表現在文學作品中。</w:t>
      </w:r>
      <w:r>
        <w:rPr>
          <w:rStyle w:val="My"/>
          <w:color w:val="000000"/>
        </w:rPr>
        <w:br/>
        <w:t>(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(4</w:t>
      </w:r>
      <w:r>
        <w:rPr>
          <w:rStyle w:val="My"/>
          <w:color w:val="000000"/>
        </w:rPr>
        <w:t>4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致力於放射性物質的研究，發現許多新的化學元素。</w:t>
      </w:r>
      <w:r>
        <w:rPr>
          <w:rStyle w:val="My"/>
          <w:color w:val="000000"/>
        </w:rPr>
        <w:br/>
        <w:t>(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4</w:t>
      </w:r>
      <w:r>
        <w:rPr>
          <w:rStyle w:val="My"/>
          <w:color w:val="000000"/>
        </w:rPr>
        <w:t>5)</w:t>
      </w:r>
      <w:r>
        <w:rPr>
          <w:rStyle w:val="My"/>
          <w:color w:val="000000"/>
        </w:rPr>
        <w:t>美國著名小說家，著有《戰地春夢》、《老人與海》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75" w:name="Q2SO0761235"/>
      <w:bookmarkEnd w:id="75"/>
      <w:r>
        <w:rPr>
          <w:rFonts w:ascii="新細明體;PMingLiU" w:hAnsi="新細明體;PMingLiU" w:cs="新細明體;PMingLiU"/>
          <w:b/>
        </w:rPr>
        <w:t>三、題組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76" w:name="Q2SO0761031"/>
      <w:bookmarkEnd w:id="76"/>
      <w:r>
        <w:rPr>
          <w:rStyle w:val="My"/>
          <w:color w:val="000000"/>
        </w:rPr>
        <w:t>十九世紀由於社會面向多元，這個時期出現的作品往往呈現出多重的色彩，有強調地方的傳統與習俗，也有歌頌英雄、民族情操的作品。請問：</w:t>
      </w:r>
      <w:r>
        <w:rPr>
          <w:rStyle w:val="My"/>
          <w:color w:val="000000"/>
        </w:rPr>
        <w:br/>
        <w:t>(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)(</w:t>
      </w:r>
      <w:r>
        <w:rPr>
          <w:rStyle w:val="My"/>
          <w:color w:val="000000"/>
        </w:rPr>
        <w:t>46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以《拾穗》關注農村社會的畫家為何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貝多芬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歌德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莫內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米勒。</w:t>
      </w:r>
      <w:r>
        <w:rPr>
          <w:rStyle w:val="My"/>
          <w:color w:val="000000"/>
        </w:rPr>
        <w:br/>
        <w:t>(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)(</w:t>
      </w:r>
      <w:r>
        <w:rPr>
          <w:rStyle w:val="My"/>
          <w:color w:val="000000"/>
        </w:rPr>
        <w:t>47</w:t>
      </w:r>
      <w:r>
        <w:rPr>
          <w:rStyle w:val="My"/>
          <w:color w:val="000000"/>
        </w:rPr>
        <w:t>)(</w:t>
      </w:r>
      <w:r>
        <w:rPr>
          <w:rStyle w:val="My"/>
          <w:color w:val="000000"/>
        </w:rPr>
        <w:t>甲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 xml:space="preserve">狄更斯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乙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 xml:space="preserve">貝多芬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丙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 xml:space="preserve">拜倫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丁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 xml:space="preserve">歌德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戊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莫內。上述創作者哪些是浪漫主義的代表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甲乙丙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甲丙丁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乙丙丁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丙丁戊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77" w:name="Q2SO0761031"/>
      <w:bookmarkStart w:id="78" w:name="Q2SO0761242"/>
      <w:bookmarkEnd w:id="77"/>
      <w:bookmarkEnd w:id="78"/>
      <w:r>
        <w:rPr>
          <w:rStyle w:val="My"/>
          <w:color w:val="000000"/>
        </w:rPr>
        <w:drawing>
          <wp:inline distT="0" distB="0" distL="0" distR="0">
            <wp:extent cx="1918335" cy="2529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一幅政治漫畫「壓住的火藥庫」，圖上一群人壓在火藥庫上，而火藥庫卻不斷升溫，一旦爆炸這一群人都將受到波及。暗指十九世紀末至二十世紀初，不安的國際局勢。請問：</w:t>
      </w:r>
      <w:r>
        <w:rPr>
          <w:rStyle w:val="My"/>
          <w:color w:val="000000"/>
        </w:rPr>
        <w:br/>
        <w:t>(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)(</w:t>
      </w:r>
      <w:r>
        <w:rPr>
          <w:rStyle w:val="My"/>
          <w:color w:val="000000"/>
        </w:rPr>
        <w:t>48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促使「火藥庫」後來爆發的導火線為何﹖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無限制潛艇政策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俄國發生兩次革命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美國參戰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塞拉耶佛事件。</w:t>
      </w:r>
      <w:r>
        <w:rPr>
          <w:rStyle w:val="My"/>
          <w:color w:val="000000"/>
        </w:rPr>
        <w:br/>
        <w:t>(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)(</w:t>
      </w:r>
      <w:r>
        <w:rPr>
          <w:rStyle w:val="My"/>
          <w:color w:val="000000"/>
        </w:rPr>
        <w:t>49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「火藥庫」不斷升溫是受到何種因素刺激所致﹖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不同國家的結盟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門羅宣言的發表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美國孤立主義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保守主義與自由主義的對立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79" w:name="Q2SO0761242"/>
      <w:bookmarkStart w:id="80" w:name="Q2SO0761021"/>
      <w:bookmarkEnd w:id="79"/>
      <w:bookmarkEnd w:id="80"/>
      <w:r>
        <w:rPr>
          <w:rStyle w:val="My"/>
          <w:color w:val="000000"/>
        </w:rPr>
        <w:t>一位學者回憶說道：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「西元</w:t>
      </w:r>
      <w:r>
        <w:rPr>
          <w:rStyle w:val="My"/>
          <w:color w:val="000000"/>
        </w:rPr>
        <w:t>1834</w:t>
      </w:r>
      <w:r>
        <w:rPr>
          <w:rStyle w:val="My"/>
          <w:color w:val="000000"/>
        </w:rPr>
        <w:t>年來臨時，是多麼愉快，我的邦國受到世界貿易的讚美。一長列的馬車停在主要道路上等待關稅障礙的解除。當午夜一過，每輛馬車都順暢而快速的通過邊境，每一個人都感受到：『一個偉大的時刻，已經來臨。』」請問：</w:t>
      </w:r>
      <w:r>
        <w:rPr>
          <w:rStyle w:val="My"/>
          <w:color w:val="000000"/>
        </w:rPr>
        <w:br/>
        <w:t>(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)(</w:t>
      </w:r>
      <w:r>
        <w:rPr>
          <w:rStyle w:val="My"/>
          <w:color w:val="000000"/>
        </w:rPr>
        <w:t>50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文中的學者所讚美「一個偉大的時刻，已經來臨。」是指何事？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神聖羅馬帝國瓦解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德意志帝國的建立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普法戰爭中擊敗法國</w:t>
      </w:r>
      <w:r>
        <w:rPr>
          <w:rStyle w:val="My"/>
          <w:rFonts w:eastAsia="Times New Roman"/>
          <w:color w:val="000000"/>
        </w:rPr>
        <w:t xml:space="preserve">  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關稅同盟的成立。</w:t>
      </w:r>
      <w:r>
        <w:rPr>
          <w:rStyle w:val="My"/>
          <w:color w:val="000000"/>
        </w:rPr>
        <w:br/>
        <w:t>(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)(</w:t>
      </w:r>
      <w:r>
        <w:rPr>
          <w:rStyle w:val="My"/>
          <w:color w:val="000000"/>
        </w:rPr>
        <w:t>51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承上題，此事的意義為何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拿破崙控制日耳曼地區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奠定日耳曼經濟統一的基礎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 xml:space="preserve">使奧地利退出日耳曼邦聯  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建立德意志帝國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81" w:name="Q2SO0761021"/>
      <w:bookmarkStart w:id="82" w:name="Q2SO0761018"/>
      <w:bookmarkEnd w:id="81"/>
      <w:bookmarkEnd w:id="82"/>
      <w:r>
        <w:rPr>
          <w:rStyle w:val="My"/>
          <w:color w:val="000000"/>
        </w:rPr>
        <w:t>下圖是一幅西元</w:t>
      </w:r>
      <w:r>
        <w:rPr>
          <w:rStyle w:val="My"/>
          <w:color w:val="000000"/>
        </w:rPr>
        <w:t>1895</w:t>
      </w:r>
      <w:r>
        <w:rPr>
          <w:rStyle w:val="My"/>
          <w:color w:val="000000"/>
        </w:rPr>
        <w:t>年的政治漫畫，美國被畫成一個正準備吞食中美洲島國的人臉模樣。請問：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drawing>
          <wp:inline distT="0" distB="0" distL="0" distR="0">
            <wp:extent cx="2009140" cy="1842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52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按照當時國際間常以漫畫嘲諷對手國的作法研判，這幅漫畫最可能為哪一國人所繪？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A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西班牙人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B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英國人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C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日本人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D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俄國人。</w:t>
      </w:r>
      <w:r>
        <w:rPr>
          <w:rStyle w:val="My"/>
          <w:color w:val="000000"/>
        </w:rPr>
        <w:br/>
        <w:t>(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53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美國將美洲視為自己的勢力範圍，最早可以追溯到下列哪一種主張？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A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《獨立宣言》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B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《解放黑奴宣言》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C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《門羅宣言》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D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《門戶開放宣言》。</w:t>
      </w:r>
    </w:p>
    <w:p>
      <w:pPr>
        <w:pStyle w:val="Normal"/>
        <w:numPr>
          <w:ilvl w:val="0"/>
          <w:numId w:val="2"/>
        </w:numPr>
        <w:snapToGrid w:val="false"/>
        <w:rPr>
          <w:rStyle w:val="My"/>
          <w:color w:val="000000"/>
        </w:rPr>
      </w:pPr>
      <w:bookmarkStart w:id="83" w:name="Q2SO0761018"/>
      <w:bookmarkStart w:id="84" w:name="Q2SO0761251"/>
      <w:bookmarkEnd w:id="83"/>
      <w:r>
        <w:rPr>
          <w:rStyle w:val="My"/>
          <w:color w:val="000000"/>
        </w:rPr>
        <w:t>附圖是某段時期的歐洲地圖。請依據地圖回答下列問題：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drawing>
          <wp:inline distT="0" distB="0" distL="0" distR="0">
            <wp:extent cx="5053330" cy="182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1822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br/>
        <w:t>(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)(</w:t>
      </w:r>
      <w:r>
        <w:rPr>
          <w:rStyle w:val="My"/>
          <w:color w:val="000000"/>
        </w:rPr>
        <w:t>54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地圖中的捷克、匈牙利是從哪一帝國手中獨立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德意志帝國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奧匈帝國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俄羅斯帝國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鄂圖曼土耳其帝國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)(</w:t>
      </w:r>
      <w:r>
        <w:rPr>
          <w:rStyle w:val="My"/>
          <w:color w:val="000000"/>
        </w:rPr>
        <w:t>55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圖中東歐各國獲得獨立的背景為何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受到威爾遜提倡的民族自決影響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受到美國孤立主義的影響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受到拉丁美洲獨立建國的影響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受到鄂圖曼土耳其帝國的威脅。</w:t>
      </w:r>
      <w:bookmarkEnd w:id="84"/>
    </w:p>
    <w:p>
      <w:pPr>
        <w:pStyle w:val="Normal"/>
        <w:snapToGrid w:val="false"/>
        <w:ind w:left="283" w:hanging="0"/>
        <w:rPr>
          <w:rStyle w:val="My"/>
          <w:color w:val="000000"/>
        </w:rPr>
      </w:pPr>
      <w:r>
        <w:rPr>
          <w:rStyle w:val="My"/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ind w:left="283" w:hanging="0"/>
        <w:rPr>
          <w:rStyle w:val="My"/>
          <w:color w:val="000000"/>
        </w:rPr>
      </w:pPr>
      <w:r>
        <w:rPr/>
      </w:r>
    </w:p>
    <w:p>
      <w:pPr>
        <w:pStyle w:val="Normal"/>
        <w:snapToGrid w:val="false"/>
        <w:ind w:left="283" w:hanging="0"/>
        <w:rPr>
          <w:rStyle w:val="My"/>
          <w:color w:val="000000"/>
        </w:rPr>
      </w:pPr>
      <w:r>
        <w:rPr/>
      </w:r>
    </w:p>
    <w:p>
      <w:pPr>
        <w:pStyle w:val="Normal"/>
        <w:snapToGrid w:val="false"/>
        <w:ind w:left="283" w:hanging="0"/>
        <w:rPr>
          <w:rStyle w:val="My"/>
          <w:color w:val="000000"/>
        </w:rPr>
      </w:pPr>
      <w:r>
        <w:rPr/>
      </w:r>
    </w:p>
    <w:p>
      <w:pPr>
        <w:pStyle w:val="Normal"/>
        <w:snapToGrid w:val="false"/>
        <w:ind w:left="283" w:hanging="0"/>
        <w:rPr>
          <w:rStyle w:val="My"/>
          <w:color w:val="000000"/>
        </w:rPr>
      </w:pPr>
      <w:r>
        <w:rPr/>
      </w:r>
    </w:p>
    <w:p>
      <w:pPr>
        <w:pStyle w:val="Normal"/>
        <w:snapToGrid w:val="false"/>
        <w:ind w:left="283" w:hanging="0"/>
        <w:rPr>
          <w:rStyle w:val="My"/>
          <w:color w:val="000000"/>
        </w:rPr>
      </w:pPr>
      <w:r>
        <w:rPr/>
      </w:r>
    </w:p>
    <w:p>
      <w:pPr>
        <w:pStyle w:val="Normal"/>
        <w:snapToGrid w:val="false"/>
        <w:ind w:left="283" w:hanging="0"/>
        <w:rPr>
          <w:rStyle w:val="My"/>
          <w:color w:val="000000"/>
        </w:rPr>
      </w:pPr>
      <w:r>
        <w:rPr/>
      </w:r>
    </w:p>
    <w:p>
      <w:pPr>
        <w:pStyle w:val="Normal"/>
        <w:snapToGrid w:val="false"/>
        <w:ind w:left="283" w:hanging="0"/>
        <w:rPr/>
      </w:pPr>
      <w:r>
        <w:rPr>
          <w:rStyle w:val="My"/>
          <w:rFonts w:eastAsia="Times New Roman"/>
          <w:color w:val="000000"/>
        </w:rPr>
        <w:t xml:space="preserve">               </w:t>
      </w:r>
      <w:r>
        <w:rPr>
          <w:rStyle w:val="My"/>
          <w:rFonts w:eastAsia="Times New Roman"/>
          <w:color w:val="000000"/>
          <w:sz w:val="40"/>
          <w:szCs w:val="40"/>
        </w:rPr>
        <w:t xml:space="preserve"> </w:t>
      </w:r>
      <w:r>
        <w:rPr>
          <w:rStyle w:val="My"/>
          <w:color w:val="000000"/>
          <w:sz w:val="40"/>
          <w:szCs w:val="40"/>
        </w:rPr>
        <w:t>如果你對每隻向你吠的狗</w:t>
      </w:r>
      <w:r>
        <w:rPr>
          <w:rStyle w:val="My"/>
          <w:color w:val="000000"/>
          <w:sz w:val="40"/>
          <w:szCs w:val="40"/>
        </w:rPr>
        <w:t>,</w:t>
      </w:r>
      <w:r>
        <w:rPr>
          <w:rStyle w:val="My"/>
          <w:color w:val="000000"/>
          <w:sz w:val="40"/>
          <w:szCs w:val="40"/>
        </w:rPr>
        <w:t>都停下來扔石頭</w:t>
      </w:r>
      <w:r>
        <w:rPr>
          <w:rStyle w:val="My"/>
          <w:color w:val="000000"/>
          <w:sz w:val="40"/>
          <w:szCs w:val="40"/>
        </w:rPr>
        <w:t>,</w:t>
      </w:r>
      <w:r>
        <w:rPr>
          <w:rStyle w:val="My"/>
          <w:color w:val="000000"/>
          <w:sz w:val="40"/>
          <w:szCs w:val="40"/>
        </w:rPr>
        <w:t>你永遠到不了目的地</w:t>
      </w:r>
      <w:r>
        <w:rPr>
          <w:rStyle w:val="My"/>
          <w:rFonts w:eastAsia="Times New Roman"/>
          <w:color w:val="000000"/>
          <w:sz w:val="40"/>
          <w:szCs w:val="40"/>
        </w:rPr>
        <w:t xml:space="preserve"> </w:t>
      </w:r>
      <w:r>
        <w:rPr>
          <w:rStyle w:val="My"/>
          <w:rFonts w:ascii="新細明體;PMingLiU" w:hAnsi="新細明體;PMingLiU" w:cs="新細明體;PMingLiU"/>
          <w:color w:val="000000"/>
          <w:sz w:val="40"/>
          <w:szCs w:val="40"/>
        </w:rPr>
        <w:t>～</w:t>
      </w:r>
      <w:r>
        <w:rPr>
          <w:rStyle w:val="My"/>
          <w:color w:val="000000"/>
          <w:sz w:val="40"/>
          <w:szCs w:val="40"/>
        </w:rPr>
        <w:t>邱吉爾</w:t>
      </w:r>
    </w:p>
    <w:sectPr>
      <w:footerReference w:type="default" r:id="rId7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My">
    <w:name w:val="my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35:00Z</dcterms:created>
  <dc:creator>Asus</dc:creator>
  <dc:description/>
  <cp:keywords/>
  <dc:language>en-US</dc:language>
  <cp:lastModifiedBy>zssh</cp:lastModifiedBy>
  <cp:lastPrinted>2021-03-12T15:51:00Z</cp:lastPrinted>
  <dcterms:modified xsi:type="dcterms:W3CDTF">2021-03-19T01:18:00Z</dcterms:modified>
  <cp:revision>11</cp:revision>
  <dc:subject/>
  <dc:title> </dc:title>
</cp:coreProperties>
</file>