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新細明體;PMingLiU" w:hAnsi="新細明體;PMingLiU" w:cs="新細明體;PMingLiU"/>
          <w:b/>
          <w:sz w:val="28"/>
        </w:rPr>
        <w:t>基隆市立中山高級中學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第二學期第一次段考試卷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 xml:space="preserve">科目：歷史       年級：國一  </w:t>
      </w:r>
      <w:r>
        <w:rPr>
          <w:rFonts w:ascii="新細明體;PMingLiU" w:hAnsi="新細明體;PMingLiU" w:cs="新細明體;PMingLiU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適用班級：全部           班級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座號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cs="新細明體;PMingLiU" w:ascii="新細明體;PMingLiU" w:hAnsi="新細明體;PMingLiU"/>
          <w:b/>
          <w:sz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＊本試題採電腦讀卡，請小心劃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一、單一選擇題  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，共</w:t>
      </w:r>
      <w:r>
        <w:rPr>
          <w:rFonts w:cs="新細明體;PMingLiU" w:ascii="新細明體;PMingLiU" w:hAnsi="新細明體;PMingLiU"/>
          <w:b/>
          <w:sz w:val="28"/>
        </w:rPr>
        <w:t>45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0" w:name="Q2SO0821836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總督府建立不少交通基礎設施，當時的交通建設</w:t>
      </w:r>
      <w:r>
        <w:rPr>
          <w:rStyle w:val="Char"/>
          <w:color w:val="000000"/>
          <w:u w:val="double"/>
        </w:rPr>
        <w:t>不包含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部</w:t>
      </w:r>
      <w:r>
        <w:rPr>
          <w:rStyle w:val="Char"/>
          <w:color w:val="000000"/>
        </w:rPr>
        <w:t>縱貫鐵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整建基隆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整建高雄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鐵路電氣化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" w:name="Q2SO0821836"/>
      <w:bookmarkStart w:id="2" w:name="Q2SO0822016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隨著日本對外戰事的持續，總督府在臺灣的產業發展也轉變成金屬、機械、化學等重工業，主要是受下列哪項政策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工業臺灣、農業日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農業臺灣、工業日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工業南洋、農業臺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工業臺灣、農業南洋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" w:name="Q2SO0822016"/>
      <w:bookmarkStart w:id="4" w:name="Q2SO0821939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嘉南地區的農業用水，主要來自哪座水利工程建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八堡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瑠公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嘉南大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月潭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" w:name="Q2SO0821939"/>
      <w:bookmarkStart w:id="6" w:name="Q2SO0821859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日本政府在臺灣成立什麼組織，發行貨幣，以利經濟的發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郵便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銀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壯丁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式糖廠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" w:name="Q2SO0821859"/>
      <w:bookmarkStart w:id="8" w:name="Q2SO0821657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日治時期對於臺灣人的統治手段，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當時所採行的制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總督專制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警察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軍屯制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甲制度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9" w:name="Q2SO0821657"/>
      <w:bookmarkStart w:id="10" w:name="Q2SO082171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治理臺灣期間，進行嚴密的社會控制，以穩固對臺灣的控制，關於日本對臺灣社會控制的手段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立保甲制度，主要負責練兵，平定變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利用保甲制度取代警察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實行警察制度，協助宣達政令，無所不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完全以警察為主力穩定統治基礎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1" w:name="Q2SO0821718"/>
      <w:bookmarkStart w:id="12" w:name="Q2SO0821800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臺灣之所以能夠成為當時世界列強經營殖民地的模範，主要是因為日本在臺灣的基礎建設上，下了不少功夫，關於這時臺灣的建設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強社會控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整頓金融環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進行土地調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</w:t>
      </w:r>
      <w:r>
        <w:rPr>
          <w:rStyle w:val="Char"/>
          <w:color w:val="000000"/>
        </w:rPr>
        <w:t>升</w:t>
      </w:r>
      <w:r>
        <w:rPr>
          <w:rStyle w:val="Char"/>
          <w:color w:val="000000"/>
        </w:rPr>
        <w:t>人權</w:t>
      </w:r>
      <w:r>
        <w:rPr>
          <w:rStyle w:val="Char"/>
          <w:color w:val="000000"/>
        </w:rPr>
        <w:t>保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3" w:name="Q2SO0821800"/>
      <w:bookmarkStart w:id="14" w:name="Q2SO0821835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芳到臺灣某一港口參觀，導覽人員說道：「十七世紀，西班牙以本港作為在北臺灣的根據地之一，日治時期總督府從西元</w:t>
      </w:r>
      <w:r>
        <w:rPr>
          <w:rStyle w:val="Char"/>
          <w:color w:val="000000"/>
        </w:rPr>
        <w:t>1899</w:t>
      </w:r>
      <w:r>
        <w:rPr>
          <w:rStyle w:val="Char"/>
          <w:color w:val="000000"/>
        </w:rPr>
        <w:t>到</w:t>
      </w:r>
      <w:r>
        <w:rPr>
          <w:rStyle w:val="Char"/>
          <w:color w:val="000000"/>
        </w:rPr>
        <w:t>1944</w:t>
      </w:r>
      <w:r>
        <w:rPr>
          <w:rStyle w:val="Char"/>
          <w:color w:val="000000"/>
        </w:rPr>
        <w:t>年間陸續展開整建工程，清除港區內礁石，並興建造船廠、軍港區及漁港區等設備，使本港成為臺灣對日本、東南亞的重要貿易基地。一九七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以前本港為臺灣第一大港，在國際貿易的拓展上功不可沒。」請問：小芳到訪哪個港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蘇澳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隆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雄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淡水港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5" w:name="Q2SO0821835"/>
      <w:bookmarkStart w:id="16" w:name="Q2SO0821944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殖民統治時期，由於總督府不斷推動與招募日本投資者</w:t>
      </w:r>
      <w:r>
        <w:rPr>
          <w:rStyle w:val="Char"/>
          <w:color w:val="000000"/>
        </w:rPr>
        <w:t>來臺</w:t>
      </w:r>
      <w:r>
        <w:rPr>
          <w:rStyle w:val="Char"/>
          <w:color w:val="000000"/>
        </w:rPr>
        <w:t>，促使臺灣</w:t>
      </w:r>
      <w:r>
        <w:rPr>
          <w:rStyle w:val="Char"/>
          <w:color w:val="000000"/>
        </w:rPr>
        <w:t>成</w:t>
      </w:r>
      <w:r>
        <w:rPr>
          <w:rStyle w:val="Char"/>
          <w:color w:val="000000"/>
        </w:rPr>
        <w:t>為何項物產的生產王國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樟腦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7" w:name="Q2SO0821944"/>
      <w:bookmarkStart w:id="18" w:name="Q2SO0821617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某起事件中被逮捕的人，提到他們曾聽過以下宣傳：「臺灣南部山區已經誕生了一位具有皇帝相的人，這個皇帝有種種特異功能，他持有的寶劍，只要出鞘三分，就可以殺死三萬個日人……」。根據上文推論，此事件的主使者應為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丘逢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劉永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余清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景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9" w:name="Q2SO0821617"/>
      <w:bookmarkStart w:id="20" w:name="Q2SO0821850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</w:t>
      </w:r>
      <w:r>
        <w:rPr>
          <w:rStyle w:val="Char"/>
          <w:color w:val="000000"/>
        </w:rPr>
        <w:t>總督府為了建立臺灣經濟的基礎，施行哪些措施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統一度量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航空建設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統一幣制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部</w:t>
      </w:r>
      <w:r>
        <w:rPr>
          <w:rStyle w:val="Char"/>
          <w:color w:val="000000"/>
        </w:rPr>
        <w:t>縱貫鐵路通車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1" w:name="Q2SO0821850"/>
      <w:bookmarkStart w:id="22" w:name="Q2SO0821837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河川多為東西流向，造成早期南北往來交通極為不便，直到何時</w:t>
      </w:r>
      <w:r>
        <w:rPr>
          <w:rStyle w:val="Char"/>
          <w:color w:val="000000"/>
        </w:rPr>
        <w:t>的開發建設</w:t>
      </w:r>
      <w:r>
        <w:rPr>
          <w:rStyle w:val="Char"/>
          <w:color w:val="000000"/>
        </w:rPr>
        <w:t>，臺灣南北陸路交通開始較為通行無礙，往來益加頻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氏時期的農業拓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</w:t>
      </w:r>
      <w:r>
        <w:rPr>
          <w:rStyle w:val="Char"/>
          <w:color w:val="000000"/>
        </w:rPr>
        <w:t>帝國統治後期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開港通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統治時期的</w:t>
      </w:r>
      <w:r>
        <w:rPr>
          <w:rStyle w:val="Char"/>
          <w:color w:val="000000"/>
        </w:rPr>
        <w:t>交通</w:t>
      </w:r>
      <w:r>
        <w:rPr>
          <w:rStyle w:val="Char"/>
          <w:color w:val="000000"/>
        </w:rPr>
        <w:t>建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華民國的十大建設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3" w:name="Q2SO0821837"/>
      <w:bookmarkStart w:id="24" w:name="Q2SO0821605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南市有「永福國小」和「永福路」，以紀念劉永福在臺灣歷史留下什麼事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領導抗日行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建造水利工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督建縱貫鐵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奠定漢人典章制度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25" w:name="Q2SO0821605"/>
      <w:bookmarkStart w:id="26" w:name="Q2SO0821772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0</w:t>
      </w:r>
      <w:r>
        <w:rPr>
          <w:rStyle w:val="Char"/>
          <w:color w:val="000000"/>
        </w:rPr>
        <w:t>年霧社事件後，賽德克族西都達群的八個部落，有超過半數被日人強迫遷徙至德克達雅群的呼古社舊址，即現在的仁愛鄉春陽村。這件事與霧社事件後總督府實施的何項措施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警察應善待原住民、注意教化山區的風俗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山區原住民集體往山下遷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鐵絲電網來圍堵原住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設置學校教化原住民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7" w:name="Q2SO0821772"/>
      <w:bookmarkStart w:id="28" w:name="Q2SO0821936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人改良臺灣稻米，以培育適合日本人食用的品種，其中哪種改良稻米最負盛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蓬萊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螺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越光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來米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9" w:name="Q2SO0821936"/>
      <w:bookmarkStart w:id="30" w:name="Q2SO0821832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年，臺灣進行歷史上第一次戶口調查。請問：這是在臺灣歷史上的什麼時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氏</w:t>
      </w:r>
      <w:r>
        <w:rPr>
          <w:rStyle w:val="Char"/>
          <w:color w:val="000000"/>
        </w:rPr>
        <w:t>在臺</w:t>
      </w:r>
      <w:r>
        <w:rPr>
          <w:rStyle w:val="Char"/>
          <w:color w:val="000000"/>
        </w:rPr>
        <w:t>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</w:t>
      </w:r>
      <w:r>
        <w:rPr>
          <w:rStyle w:val="Char"/>
          <w:color w:val="000000"/>
        </w:rPr>
        <w:t>帝國統治</w:t>
      </w:r>
      <w:r>
        <w:rPr>
          <w:rStyle w:val="Char"/>
          <w:color w:val="000000"/>
        </w:rPr>
        <w:t>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</w:t>
      </w:r>
      <w:r>
        <w:rPr>
          <w:rStyle w:val="Char"/>
          <w:color w:val="000000"/>
        </w:rPr>
        <w:t>本帝國統治</w:t>
      </w:r>
      <w:r>
        <w:rPr>
          <w:rStyle w:val="Char"/>
          <w:color w:val="000000"/>
        </w:rPr>
        <w:t>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華民國時期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1" w:name="Q2SO0821832"/>
      <w:bookmarkStart w:id="32" w:name="Q2SO0821842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加入世界貿易組織後，為貫徹貿易自由化宗旨，取消具有近百年歷史的菸酒專賣制。請問：臺灣最早何時開始實施專賣制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氏在臺時</w:t>
      </w:r>
      <w:r>
        <w:rPr>
          <w:rStyle w:val="Char"/>
          <w:color w:val="000000"/>
        </w:rPr>
        <w:t>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</w:t>
      </w:r>
      <w:r>
        <w:rPr>
          <w:rStyle w:val="Char"/>
          <w:color w:val="000000"/>
        </w:rPr>
        <w:t>帝國統治時</w:t>
      </w:r>
      <w:r>
        <w:rPr>
          <w:rStyle w:val="Char"/>
          <w:color w:val="000000"/>
        </w:rPr>
        <w:t>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</w:t>
      </w:r>
      <w:r>
        <w:rPr>
          <w:rStyle w:val="Char"/>
          <w:color w:val="000000"/>
        </w:rPr>
        <w:t>本殖民統</w:t>
      </w:r>
      <w:r>
        <w:rPr>
          <w:rStyle w:val="Char"/>
          <w:color w:val="000000"/>
        </w:rPr>
        <w:t>治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華民國時期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3" w:name="Q2SO0821842"/>
      <w:bookmarkStart w:id="34" w:name="Q2SO0821876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塊土地若是產權不明確，在買賣上就會產生麻煩，人們將很難透過一般買賣方式取得</w:t>
      </w:r>
      <w:r>
        <w:rPr>
          <w:rStyle w:val="Char"/>
          <w:color w:val="000000"/>
        </w:rPr>
        <w:t>大片</w:t>
      </w:r>
      <w:r>
        <w:rPr>
          <w:rStyle w:val="Char"/>
          <w:color w:val="000000"/>
        </w:rPr>
        <w:t>土地，</w:t>
      </w:r>
      <w:r>
        <w:rPr>
          <w:rStyle w:val="Char"/>
          <w:color w:val="000000"/>
        </w:rPr>
        <w:t>這</w:t>
      </w:r>
      <w:r>
        <w:rPr>
          <w:rStyle w:val="Char"/>
          <w:color w:val="000000"/>
        </w:rPr>
        <w:t>意味著想藉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大面積機械化</w:t>
      </w:r>
      <w:r>
        <w:rPr>
          <w:rStyle w:val="Char"/>
          <w:color w:val="000000"/>
        </w:rPr>
        <w:t>耕作來</w:t>
      </w:r>
      <w:r>
        <w:rPr>
          <w:rStyle w:val="Char"/>
          <w:color w:val="000000"/>
        </w:rPr>
        <w:t>壓低成本的大公司將不願意投資。臺灣總督府既然想要藉由吸引資本家投資，以增加臺灣的經濟收入，確立全島的產權便是他們的首要之務。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總督府推行了什麼政策來確立產權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定期人口普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地與林野調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島內民眾財產調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統一貨幣與度量衡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5" w:name="Q2SO0821876"/>
      <w:bookmarkStart w:id="36" w:name="Q2SO0821921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第一憨，種</w:t>
      </w:r>
      <w:r>
        <w:rPr>
          <w:rStyle w:val="Char"/>
          <w:color w:val="000000"/>
        </w:rPr>
        <w:t>予</w:t>
      </w:r>
      <w:r>
        <w:rPr>
          <w:rStyle w:val="Char"/>
          <w:color w:val="000000"/>
        </w:rPr>
        <w:t>會社磅」這句話，意謂日治時期臺灣人種植這項作物時，遭受到日本會社的剝削，而指的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甘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番薯。</w:t>
      </w:r>
      <w:bookmarkStart w:id="37" w:name="Q2SO0821880"/>
      <w:bookmarkEnd w:id="36"/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8" w:name="Q2SO0821717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896</w:t>
      </w:r>
      <w:r>
        <w:rPr>
          <w:rStyle w:val="Char"/>
          <w:color w:val="000000"/>
        </w:rPr>
        <w:t>年，日本基於臺灣乃有別於內地的特殊地區，由國會通過並公布《法律第六十三號》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全名：應於臺灣施行法令相關之法律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第一條明文提到：「臺灣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在其管轄區域內，得發布具有法律的效力之命令」第三條更進一步闡明：「在臨時緊急時，臺灣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得不經……手續，即時發布第一條之命令。」關於上述內容，主要賦予何人在臺立法的權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警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保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總督。</w:t>
      </w:r>
    </w:p>
    <w:p>
      <w:pPr>
        <w:pStyle w:val="1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/>
      </w:pPr>
      <w:bookmarkStart w:id="39" w:name="Q2SO0821717"/>
      <w:bookmarkStart w:id="40" w:name="Q2SO0822002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總督府將「農業臺灣」轉變成「工業臺灣」政策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快速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建立詳實的地籍資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對外戰爭需要資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資本家來臺投資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1" w:name="Q2SO0822002"/>
      <w:bookmarkStart w:id="42" w:name="Q2SO0821610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義是清領末期臺灣北部的士人，某年他聽到日本人即將接管臺灣，內心忐忑不安，急忙逃回中國大陸的泉州老家。請問：這是哪項史事所產生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法戰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霧社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午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牡丹社事件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3" w:name="Q2SO0821610"/>
      <w:bookmarkStart w:id="44" w:name="Q2SO0821665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日治時期的保甲制度，何者敘述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警察為保甲的輔助工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規定十戶為一保，十保為一甲，因之稱為「保甲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甲中的青壯男子組成「壯丁團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必須負起督導警察的責任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821665"/>
      <w:bookmarkStart w:id="46" w:name="Q2SO0821935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的漫畫，描述日治時期蔗農的心酸，主要是因為當時日資製糖會社擁有決定何者的權力，使得臺灣蔗農一直處於被壓榨卻又無可奈何的狀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</w:t>
      </w:r>
      <w:r>
        <w:rPr>
          <w:rStyle w:val="Char"/>
          <w:color w:val="000000"/>
        </w:rPr>
        <w:t>決定甘蔗</w:t>
      </w:r>
      <w:r>
        <w:rPr>
          <w:rStyle w:val="Char"/>
          <w:color w:val="000000"/>
        </w:rPr>
        <w:t>輸出地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決定</w:t>
      </w:r>
      <w:r>
        <w:rPr>
          <w:rStyle w:val="Char"/>
          <w:color w:val="000000"/>
        </w:rPr>
        <w:t>甘蔗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品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決定種植</w:t>
      </w:r>
      <w:r>
        <w:rPr>
          <w:rStyle w:val="Char"/>
          <w:color w:val="000000"/>
        </w:rPr>
        <w:t>甘蔗</w:t>
      </w:r>
      <w:r>
        <w:rPr>
          <w:rStyle w:val="Char"/>
          <w:color w:val="000000"/>
        </w:rPr>
        <w:t>的地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決定收購</w:t>
      </w:r>
      <w:r>
        <w:rPr>
          <w:rStyle w:val="Char"/>
          <w:color w:val="000000"/>
        </w:rPr>
        <w:t>甘蔗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價格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5790" cy="1390650"/>
            <wp:effectExtent l="0" t="0" r="0" b="0"/>
            <wp:docPr id="1" name="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7" w:name="Q2SO0821935"/>
      <w:bookmarkStart w:id="48" w:name="Q2SO082171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8</w:t>
      </w:r>
      <w:r>
        <w:rPr>
          <w:rStyle w:val="Char"/>
          <w:color w:val="000000"/>
        </w:rPr>
        <w:t>年臺灣某家電視臺曾播出一齣電視劇「波麗士大人」，名稱取自英語的「</w:t>
      </w:r>
      <w:r>
        <w:rPr>
          <w:rStyle w:val="Char"/>
          <w:color w:val="000000"/>
        </w:rPr>
        <w:t>Police</w:t>
      </w:r>
      <w:r>
        <w:rPr>
          <w:rStyle w:val="Char"/>
          <w:color w:val="000000"/>
        </w:rPr>
        <w:t>」及日語的「大人」，按劇名來判斷，該劇主要是以描寫哪一個職業的生活樣貌為情節主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警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師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9" w:name="Q2SO0821713"/>
      <w:bookmarkStart w:id="50" w:name="Q2SO0821567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廷在戰爭中敗於日本，被迫簽訂下列哪個條約，割讓臺灣、澎湖等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南京條約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北京條約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天津條約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馬關條約》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1" w:name="Q2SO0821567"/>
      <w:bookmarkStart w:id="52" w:name="Q2SO0822012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九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以後，日本對臺灣的需求，轉以下列何者為需求主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業需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業需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貿易</w:t>
      </w:r>
      <w:r>
        <w:rPr>
          <w:rStyle w:val="Char"/>
          <w:color w:val="000000"/>
        </w:rPr>
        <w:t>需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防需求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3" w:name="Q2SO0822012"/>
      <w:bookmarkStart w:id="54" w:name="Q2SO0822009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政府為了進行對外擴張，因而積極發展臺灣的工業，並建設相關水力與電力建設。下列哪個設施完成於日治時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月潭水力發電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石門水力發電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曾文水力發電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翡翠水力發電場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5" w:name="Q2SO0822009"/>
      <w:bookmarkStart w:id="56" w:name="Q2SO0821690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7</w:t>
      </w:r>
      <w:r>
        <w:rPr>
          <w:rStyle w:val="Char"/>
          <w:color w:val="000000"/>
        </w:rPr>
        <w:t>年以後，在日本軍隊或軍營裡服務的</w:t>
      </w:r>
      <w:r>
        <w:rPr>
          <w:rStyle w:val="Char"/>
          <w:color w:val="000000"/>
        </w:rPr>
        <w:t>臺</w:t>
      </w:r>
      <w:r>
        <w:rPr>
          <w:rStyle w:val="Char"/>
          <w:color w:val="000000"/>
        </w:rPr>
        <w:t>灣人前後竟多達</w:t>
      </w:r>
      <w:r>
        <w:rPr>
          <w:rStyle w:val="Char"/>
          <w:color w:val="000000"/>
        </w:rPr>
        <w:t>二十</w:t>
      </w:r>
      <w:r>
        <w:rPr>
          <w:rStyle w:val="Char"/>
          <w:color w:val="000000"/>
        </w:rPr>
        <w:t>餘萬人。關於這段敘述，下列何者可能是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了加入甲午戰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人當兵是為了效忠清</w:t>
      </w:r>
      <w:r>
        <w:rPr>
          <w:rStyle w:val="Char"/>
          <w:color w:val="000000"/>
        </w:rPr>
        <w:t>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被徵召的臺灣人大多派往南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時</w:t>
      </w:r>
      <w:r>
        <w:rPr>
          <w:rStyle w:val="Char"/>
          <w:color w:val="000000"/>
        </w:rPr>
        <w:t>日本</w:t>
      </w:r>
      <w:r>
        <w:rPr>
          <w:rStyle w:val="Char"/>
          <w:color w:val="000000"/>
        </w:rPr>
        <w:t>準備調兵平定內亂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7" w:name="Q2SO0821690"/>
      <w:bookmarkStart w:id="58" w:name="Q2SO0821687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</w:t>
      </w:r>
      <w:r>
        <w:rPr>
          <w:rStyle w:val="Char"/>
          <w:color w:val="000000"/>
        </w:rPr>
        <w:t>總督府實施「皇民化運動」</w:t>
      </w:r>
      <w:r>
        <w:rPr>
          <w:rStyle w:val="Char"/>
          <w:color w:val="000000"/>
        </w:rPr>
        <w:t>以</w:t>
      </w:r>
      <w:r>
        <w:rPr>
          <w:rStyle w:val="Char"/>
          <w:color w:val="000000"/>
        </w:rPr>
        <w:t>提高臺灣人的愛國心</w:t>
      </w:r>
      <w:r>
        <w:rPr>
          <w:rStyle w:val="Char"/>
          <w:color w:val="000000"/>
        </w:rPr>
        <w:t>，是在何種背景下推行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午戰爭結束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防範臺人武裝抗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日</w:t>
      </w:r>
      <w:r>
        <w:rPr>
          <w:rStyle w:val="Char"/>
          <w:color w:val="000000"/>
        </w:rPr>
        <w:t>戰爭</w:t>
      </w:r>
      <w:r>
        <w:rPr>
          <w:rStyle w:val="Char"/>
          <w:color w:val="000000"/>
        </w:rPr>
        <w:t>爆發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了推動保甲制度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9" w:name="Q2SO0821687"/>
      <w:bookmarkStart w:id="60" w:name="Q2SO0821606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西元</w:t>
      </w:r>
      <w:r>
        <w:rPr>
          <w:rStyle w:val="Char"/>
          <w:color w:val="000000"/>
        </w:rPr>
        <w:t>1895</w:t>
      </w:r>
      <w:r>
        <w:rPr>
          <w:rStyle w:val="Char"/>
          <w:color w:val="000000"/>
        </w:rPr>
        <w:t>年是決定臺灣命運的一年。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份</w:t>
      </w:r>
      <w:r>
        <w:rPr>
          <w:rStyle w:val="Char"/>
          <w:color w:val="000000"/>
        </w:rPr>
        <w:t>的臺灣春天降臨，然而卻充滿了惶惑與不安，因為對岸的祖國，在戰敗後，已將臺灣拋棄。面對新來的主人及臺灣未卜的將來，臺灣巡撫在府衙中一籌莫展。」根據本文所述，西元</w:t>
      </w:r>
      <w:r>
        <w:rPr>
          <w:rStyle w:val="Char"/>
          <w:color w:val="000000"/>
        </w:rPr>
        <w:t>1895</w:t>
      </w:r>
      <w:r>
        <w:rPr>
          <w:rStyle w:val="Char"/>
          <w:color w:val="000000"/>
        </w:rPr>
        <w:t>年為何是決定臺灣命運的一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自此開港，外人充斥島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自此自治，與中國斷絕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自此由日本殖民統治，長達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人自此可到日本觀光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1" w:name="Q2SO0821606"/>
      <w:bookmarkStart w:id="62" w:name="Q2SO0821927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日治初期臺灣首次舉辦博覽會的宣傳海報，主辦單位邀請了日本、朝鮮、滿洲國和福建等地的企業與公私團體參加，希望這些企業團體踴躍設館，展出各地特產。當時臺灣最可能推出何種主題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石化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機器人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塑化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糖業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60195" cy="2179320"/>
            <wp:effectExtent l="0" t="0" r="0" b="0"/>
            <wp:docPr id="2" name="1下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下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3" w:name="Q2SO0821927"/>
      <w:bookmarkStart w:id="64" w:name="Q2SO0822021"/>
      <w:bookmarkEnd w:id="63"/>
      <w:bookmarkEnd w:id="6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304800</wp:posOffset>
            </wp:positionV>
            <wp:extent cx="1301750" cy="2077085"/>
            <wp:effectExtent l="0" t="0" r="0" b="0"/>
            <wp:wrapTight wrapText="bothSides">
              <wp:wrapPolygon edited="0">
                <wp:start x="-144" y="0"/>
                <wp:lineTo x="-144" y="21490"/>
                <wp:lineTo x="21599" y="21490"/>
                <wp:lineTo x="21599" y="0"/>
                <wp:lineTo x="-144" y="0"/>
              </wp:wrapPolygon>
            </wp:wrapTight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日本的政令宣傳明信片，請問這張明信片最早可能在哪一時期發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九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九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九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九</w:t>
      </w:r>
      <w:r>
        <w:rPr>
          <w:rStyle w:val="Char"/>
          <w:color w:val="000000"/>
        </w:rPr>
        <w:t>四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/>
      </w:pPr>
      <w:r>
        <w:rPr>
          <w:rStyle w:val="Char"/>
          <w:color w:val="000000"/>
        </w:rPr>
        <w:br/>
      </w:r>
    </w:p>
    <w:p>
      <w:pPr>
        <w:pStyle w:val="1"/>
        <w:numPr>
          <w:ilvl w:val="0"/>
          <w:numId w:val="3"/>
        </w:numPr>
        <w:snapToGrid w:val="false"/>
        <w:rPr/>
      </w:pPr>
      <w:bookmarkStart w:id="65" w:name="Q2SO0822021"/>
      <w:bookmarkStart w:id="66" w:name="Q2SO0821676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橘太郎是一位日治時期臺灣的警察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他身為警察的作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被總督府調到山區鎮壓原住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接受保甲指揮，維持地方治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注意來往行人，盤查可疑人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調查人口，負責衛生管理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7" w:name="Q2SO0821676"/>
      <w:bookmarkStart w:id="68" w:name="Q2SO0821849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西元</w:t>
      </w:r>
      <w:r>
        <w:rPr>
          <w:rStyle w:val="Char"/>
          <w:color w:val="000000"/>
        </w:rPr>
        <w:t>1896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906</w:t>
      </w:r>
      <w:r>
        <w:rPr>
          <w:rStyle w:val="Char"/>
          <w:color w:val="000000"/>
        </w:rPr>
        <w:t>年臺灣財政收支圖，從圖中看來，當時總督府在臺灣的財政收入，經過短短一年左右的時間便轉虧為盈，收入也逐年增加。請問：此情形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統一度量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興建水圳工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實施皇民化運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實施</w:t>
      </w:r>
      <w:r>
        <w:rPr>
          <w:rStyle w:val="Char"/>
          <w:color w:val="000000"/>
        </w:rPr>
        <w:t>專賣與基礎建設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21535" cy="2030095"/>
            <wp:effectExtent l="0" t="0" r="0" b="0"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69" w:name="Q2SO0821849"/>
      <w:bookmarkStart w:id="70" w:name="Q2SO0821696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日戰爭全面爆發後，總督府推動「皇民化運動」，鼓勵臺灣人採取的措施有哪些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說日語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舉辦選舉活動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改姓名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採用日本禮儀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1" w:name="Q2SO0821696"/>
      <w:bookmarkStart w:id="72" w:name="Q2SO0821622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895</w:t>
      </w:r>
      <w:r>
        <w:rPr>
          <w:rStyle w:val="Char"/>
          <w:color w:val="000000"/>
        </w:rPr>
        <w:t>年甲午戰爭慘敗，朝廷不得已將臺灣、澎湖割讓給日本。為了抗拒日本接收，臺灣官紳倡組「臺灣民主國」，表明事平之後重歸中國。請問：其年號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永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永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永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永清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3" w:name="Q2SO0821622"/>
      <w:bookmarkStart w:id="74" w:name="Q2SO0821624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5</w:t>
      </w:r>
      <w:r>
        <w:rPr>
          <w:rStyle w:val="Char"/>
          <w:color w:val="000000"/>
        </w:rPr>
        <w:t>年，作家呂自揚在參訪日本下關春帆樓後有感而發，寫下〈下關春帆樓〉一詩：「春帆舊樓在下關，滿清在此割臺灣；臺灣政權換又換，任人割賣最不甘。」詩中描述臺灣在十九世紀末，因中國戰敗而遭割讓，面對當時異族統治，臺灣人莫不氣憤難平，其中時任臺灣巡撫的唐氏，心情尤其複雜。請問：面對十九世紀末臺灣割讓予日本，上述提到的唐姓官員以何種方式因應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用宗教信仰策畫抗日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起初擔任國家總統抗拒日本接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心甘情願為新政權當嚮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率領原住民族人襲殺日本人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5" w:name="Q2SO0821624"/>
      <w:bookmarkStart w:id="76" w:name="Q2SO0821817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里山小火車在日治時期原本是運送木材之用，時至今日已成為嘉義地區一項重要的觀光產業。請問：阿里山小火車的出現，與總督府的哪項政策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專賣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金融整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交通建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戶口調查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7" w:name="Q2SO0821817"/>
      <w:bookmarkStart w:id="78" w:name="Q2SO0821893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臺灣總督府於西元</w:t>
      </w:r>
      <w:r>
        <w:rPr>
          <w:rStyle w:val="Char"/>
          <w:color w:val="000000"/>
        </w:rPr>
        <w:t>1905</w:t>
      </w:r>
      <w:r>
        <w:rPr>
          <w:rStyle w:val="Char"/>
          <w:color w:val="000000"/>
        </w:rPr>
        <w:t>年進行第一次臺灣臨時戶口調查。總計日本統治的五十年間，總共舉辦過七次戶口調查。請問：總督府進行戶口調查的主要目的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有利人力資源的運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方便進行臺日的通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助日資開發山林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田地賦稅的收入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9" w:name="Q2SO0821893"/>
      <w:bookmarkStart w:id="80" w:name="Q2SO0821580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臺灣近代史上相當著名的旗幟，它的出現與下列哪件史實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滿荷蘭殖民臺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拒絕清</w:t>
      </w:r>
      <w:r>
        <w:rPr>
          <w:rStyle w:val="Char"/>
          <w:color w:val="000000"/>
        </w:rPr>
        <w:t>帝國</w:t>
      </w:r>
      <w:r>
        <w:rPr>
          <w:rStyle w:val="Char"/>
          <w:color w:val="000000"/>
        </w:rPr>
        <w:t>接收臺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抵抗法軍侵略臺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反抗日本占領臺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0905" cy="1613535"/>
            <wp:effectExtent l="0" t="0" r="0" b="0"/>
            <wp:docPr id="5" name="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81" w:name="Q2SO0821580"/>
      <w:bookmarkStart w:id="82" w:name="Q2SO0821707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有臺灣民眾聽說向總督府申請改姓名，可以增加糧食配給。若依照當時的審核標準來看，具有什麼條件的臺灣民眾，較易通過申請？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具有「國語家庭」資格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財力雄厚，年收入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世清白，無前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族具原住民血統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83" w:name="Q2SO0821707"/>
      <w:bookmarkStart w:id="84" w:name="Q2SO0821877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賽夏族獅里興社頭目日阿拐曾經富甲一方，清</w:t>
      </w:r>
      <w:r>
        <w:rPr>
          <w:rStyle w:val="Char"/>
          <w:color w:val="000000"/>
        </w:rPr>
        <w:t>帝國統治</w:t>
      </w:r>
      <w:r>
        <w:rPr>
          <w:rStyle w:val="Char"/>
          <w:color w:val="000000"/>
        </w:rPr>
        <w:t>後期</w:t>
      </w:r>
      <w:r>
        <w:rPr>
          <w:rStyle w:val="Char"/>
          <w:color w:val="000000"/>
        </w:rPr>
        <w:t>，他</w:t>
      </w:r>
      <w:r>
        <w:rPr>
          <w:rStyle w:val="Char"/>
          <w:color w:val="000000"/>
        </w:rPr>
        <w:t>因為招撫後山的「生番」有功而被賞</w:t>
      </w:r>
      <w:r>
        <w:rPr>
          <w:rStyle w:val="Char"/>
          <w:color w:val="000000"/>
        </w:rPr>
        <w:t>予</w:t>
      </w:r>
      <w:r>
        <w:rPr>
          <w:rStyle w:val="Char"/>
          <w:color w:val="000000"/>
        </w:rPr>
        <w:t>軍功銜，後來還得到官方</w:t>
      </w:r>
      <w:r>
        <w:rPr>
          <w:rStyle w:val="Char"/>
          <w:color w:val="000000"/>
        </w:rPr>
        <w:t>許可，</w:t>
      </w:r>
      <w:r>
        <w:rPr>
          <w:rStyle w:val="Char"/>
          <w:color w:val="000000"/>
        </w:rPr>
        <w:t>從事煉製樟腦的工作，累積數萬金。然而在臺灣被割讓給日本之後，他喪失了大半土地，最好的樟樹產地也被日本業者侵害，最終日阿拐決定在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02</w:t>
      </w:r>
      <w:r>
        <w:rPr>
          <w:rStyle w:val="Char"/>
          <w:color w:val="000000"/>
        </w:rPr>
        <w:t>年聯合當地賽夏族、泰雅族及桃竹苗地區的漢人前往襲擊日本軍營，是為「南庄事件」。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依你所學，日本</w:t>
      </w:r>
      <w:r>
        <w:rPr>
          <w:rStyle w:val="Char"/>
          <w:color w:val="000000"/>
        </w:rPr>
        <w:t>治臺</w:t>
      </w:r>
      <w:r>
        <w:rPr>
          <w:rStyle w:val="Char"/>
          <w:color w:val="000000"/>
        </w:rPr>
        <w:t>初期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日阿拐喪失土地最有可能</w:t>
      </w:r>
      <w:r>
        <w:rPr>
          <w:rStyle w:val="Char"/>
          <w:color w:val="000000"/>
        </w:rPr>
        <w:t>的原</w:t>
      </w:r>
      <w:r>
        <w:rPr>
          <w:rStyle w:val="Char"/>
          <w:color w:val="000000"/>
        </w:rPr>
        <w:t>因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殖民政府沒收豪族土地進行土地改革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想</w:t>
      </w:r>
      <w:r>
        <w:rPr>
          <w:rStyle w:val="Char"/>
          <w:color w:val="000000"/>
        </w:rPr>
        <w:t>藉此</w:t>
      </w:r>
      <w:r>
        <w:rPr>
          <w:rStyle w:val="Char"/>
          <w:color w:val="000000"/>
        </w:rPr>
        <w:t>收攏人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殖民政府</w:t>
      </w:r>
      <w:r>
        <w:rPr>
          <w:rStyle w:val="Char"/>
          <w:color w:val="000000"/>
        </w:rPr>
        <w:t>下達</w:t>
      </w:r>
      <w:r>
        <w:rPr>
          <w:rStyle w:val="Char"/>
          <w:color w:val="000000"/>
        </w:rPr>
        <w:t>通令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無法提出明確所有權證明的土地皆收歸國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殖民政府強制徵收土地以作為軍民的安置場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殖民政府要進行公共建設，而將其土地無償徵收</w:t>
      </w:r>
      <w:r>
        <w:rPr>
          <w:rStyle w:val="Char"/>
          <w:color w:val="000000"/>
        </w:rPr>
        <w:t>。</w:t>
      </w:r>
      <w:bookmarkStart w:id="85" w:name="Q2SO0821598"/>
      <w:bookmarkEnd w:id="84"/>
    </w:p>
    <w:p>
      <w:pPr>
        <w:pStyle w:val="1"/>
        <w:numPr>
          <w:ilvl w:val="0"/>
          <w:numId w:val="3"/>
        </w:numPr>
        <w:snapToGrid w:val="false"/>
        <w:rPr/>
      </w:pPr>
      <w:bookmarkStart w:id="86" w:name="Q2SO0821591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丁丁到臺灣北部旅遊，在某處看到一個歷史性的紀念碑，碑上寫著：「近衛師團，潛師此處登陸，守軍寡不敵眾，小戰即退，〇軍於澳底登陸，〇軍趁我部署未定，兼程疾馳，陷臺北府城。時義軍蜂起，殊死抵抗……」請問：丁丁看見的紀念碑應是哪一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〈西班牙在聖多明哥城紀念碑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〈滬尾英國領事紀念碑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〈雞籠法軍英雄紀念碑〉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〈鹽寮抗日紀念碑〉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7" w:name="Q2SO0821591"/>
      <w:bookmarkStart w:id="88" w:name="Q2SO0821584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抗日義軍被圍困在諸羅山時，</w:t>
      </w:r>
      <w:r>
        <w:rPr>
          <w:rStyle w:val="Char"/>
          <w:color w:val="000000"/>
        </w:rPr>
        <w:t>民眾</w:t>
      </w:r>
      <w:r>
        <w:rPr>
          <w:rStyle w:val="Char"/>
          <w:color w:val="000000"/>
        </w:rPr>
        <w:t>以歌唱出心中悲憤：「嘿！嘿！嘿都一隻鳥仔哮啾啾。哭到三更一又半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鳥兒在半夜仰空悲號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找無巢，嘿！嘿！嘿都什麼人啊甲我撞破一個巢？乎阮抓著不放伊甘休，荷嘿荷。」請問：民眾有「哭到三更一又半暝」的感慨，說明此抗日行動最後結果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民主國打敗日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沈葆楨來臺建設，防禦日軍的入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廷曾試圖挽回臺灣，派兵協助臺灣義軍抗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出動大軍鎮壓，臺灣民主國瓦解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89" w:name="Q2SO0821584"/>
      <w:bookmarkEnd w:id="89"/>
      <w:r>
        <w:rPr>
          <w:rFonts w:ascii="新細明體;PMingLiU" w:hAnsi="新細明體;PMingLiU" w:cs="新細明體;PMingLiU"/>
          <w:b/>
          <w:sz w:val="28"/>
          <w:szCs w:val="28"/>
        </w:rPr>
        <w:t>題組   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</w:p>
    <w:p>
      <w:pPr>
        <w:pStyle w:val="1"/>
        <w:ind w:left="283" w:hanging="0"/>
        <w:rPr>
          <w:rStyle w:val="Char"/>
          <w:color w:val="000000"/>
        </w:rPr>
      </w:pPr>
      <w:bookmarkStart w:id="90" w:name="Q2SO0821788"/>
      <w:bookmarkEnd w:id="9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電視劇「風中緋櫻」以原住民女性</w:t>
      </w:r>
      <w:r>
        <w:rPr>
          <w:rStyle w:val="Char"/>
          <w:color w:val="000000"/>
        </w:rPr>
        <w:t>娥賓</w:t>
      </w:r>
      <w:r>
        <w:rPr>
          <w:rStyle w:val="Char"/>
          <w:color w:val="000000"/>
        </w:rPr>
        <w:t>．</w:t>
      </w:r>
      <w:r>
        <w:rPr>
          <w:rStyle w:val="Char"/>
          <w:color w:val="000000"/>
        </w:rPr>
        <w:t>塔達歐</w:t>
      </w:r>
      <w:r>
        <w:rPr>
          <w:rStyle w:val="Char"/>
          <w:color w:val="000000"/>
        </w:rPr>
        <w:t>的視角，回顧日治時期最大的原住民抗日事件始末，及其後倖存者的生活。</w:t>
      </w:r>
      <w:r>
        <w:rPr>
          <w:rStyle w:val="Char"/>
          <w:color w:val="000000"/>
        </w:rPr>
        <w:t>娥賓</w:t>
      </w:r>
      <w:r>
        <w:rPr>
          <w:rStyle w:val="Char"/>
          <w:color w:val="000000"/>
        </w:rPr>
        <w:t>．</w:t>
      </w:r>
      <w:r>
        <w:rPr>
          <w:rStyle w:val="Char"/>
          <w:color w:val="000000"/>
        </w:rPr>
        <w:t>塔達歐</w:t>
      </w:r>
      <w:r>
        <w:rPr>
          <w:rStyle w:val="Char"/>
          <w:color w:val="000000"/>
        </w:rPr>
        <w:t>自小受日本教育，為當時政府培育的「模範蕃童」。在抗日事件中，她的丈夫身為原住民，又是警察和教師，艱難擺盪於政府和族人間，最後自殺身亡。她雖然活下來，卻被日本人強迫離開原生地，斷絕與過去的聯繫。原以為搬遷後能安靜度日，然而遇上戰爭爆發，不得不目送親弟弟因日本人發動的戰爭入伍。劇情細膩刻畫日治時期原住民面臨的種種曲折與悲哀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文中的事件應為下列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西來庵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霧社事件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臺灣民主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皇民化運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4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娥賓</w:t>
      </w:r>
      <w:r>
        <w:rPr>
          <w:rStyle w:val="Char"/>
          <w:color w:val="000000"/>
        </w:rPr>
        <w:t>．</w:t>
      </w:r>
      <w:r>
        <w:rPr>
          <w:rStyle w:val="Char"/>
          <w:color w:val="000000"/>
        </w:rPr>
        <w:t>塔達歐</w:t>
      </w:r>
      <w:r>
        <w:rPr>
          <w:rStyle w:val="Char"/>
          <w:color w:val="000000"/>
        </w:rPr>
        <w:t>的弟弟應是加入下列哪一個軍隊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神風特攻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帝國陸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民主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砂義勇</w:t>
      </w:r>
    </w:p>
    <w:p>
      <w:pPr>
        <w:pStyle w:val="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隊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題幹內容推斷，日治時期總督府對原住民的教化可能造成下列何種影響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量原住民遷居平地，教化下漸</w:t>
      </w:r>
    </w:p>
    <w:p>
      <w:pPr>
        <w:pStyle w:val="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漸與日人平起平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本家與政府勾結，警察作為執法者無法落實法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住民難以化解身分認同上的矛</w:t>
      </w:r>
    </w:p>
    <w:p>
      <w:pPr>
        <w:pStyle w:val="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盾，造成許多悲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人與原住民間隔閡日漸擴大，臺灣社會漸被撕裂。</w:t>
      </w:r>
    </w:p>
    <w:p>
      <w:pPr>
        <w:pStyle w:val="1"/>
        <w:ind w:left="283"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91" w:name="Q2SO0821788"/>
      <w:bookmarkStart w:id="92" w:name="Q2SO0821637"/>
      <w:bookmarkEnd w:id="91"/>
      <w:bookmarkEnd w:id="9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灣割讓給日本後，臺灣人不願落於異族統治，在臺灣各地興起了大大小小的抗日活動。請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在附圖中的丁地曾經發生過日治時期規模最大、犧牲人數最多的抗日事件，這個事件的領袖最可能為下列何者？　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唐景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余清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丘逢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莫那魯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0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這個抗日事件是以何種名義為號召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效忠天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宗教信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反清復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恢復中華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29715" cy="2101850"/>
            <wp:effectExtent l="0" t="0" r="0" b="0"/>
            <wp:docPr id="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93" w:name="Q2SO0821637"/>
      <w:bookmarkStart w:id="94" w:name="Q2SO0821637"/>
      <w:bookmarkEnd w:id="94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9:00Z</dcterms:created>
  <dc:creator>Asus</dc:creator>
  <dc:description/>
  <cp:keywords/>
  <dc:language>en-US</dc:language>
  <cp:lastModifiedBy>zssh</cp:lastModifiedBy>
  <dcterms:modified xsi:type="dcterms:W3CDTF">2021-03-12T08:48:00Z</dcterms:modified>
  <cp:revision>5</cp:revision>
  <dc:subject/>
  <dc:title> </dc:title>
</cp:coreProperties>
</file>