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基隆市中山高中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09</w:t>
      </w:r>
      <w:r>
        <w:rPr>
          <w:rFonts w:ascii="新細明體;PMingLiU" w:hAnsi="新細明體;PMingLiU" w:cs="新細明體;PMingLiU"/>
          <w:b/>
          <w:sz w:val="28"/>
        </w:rPr>
        <w:t>學年度第一學期國中部國三歷史科</w:t>
      </w:r>
      <w:r>
        <w:rPr>
          <w:rFonts w:ascii="新細明體;PMingLiU" w:hAnsi="新細明體;PMingLiU" w:cs="新細明體;PMingLiU"/>
          <w:b/>
          <w:sz w:val="28"/>
        </w:rPr>
        <w:t>試卷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SO0851564"/>
      <w:bookmarkEnd w:id="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前四世紀，征服波斯，建立橫跨歐、亞、非三洲大帝國的君主為下列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腓力二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屋大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凱撒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Q2SO0851564"/>
      <w:bookmarkStart w:id="2" w:name="Q2SO0851347"/>
      <w:bookmarkEnd w:id="1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bookmarkStart w:id="3" w:name="Q2SO0851554"/>
      <w:bookmarkEnd w:id="2"/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color w:val="000000"/>
        </w:rPr>
        <w:t>他是哲學家、數學家也是物理學家，他確定了許多物體表面積和體積的計算方法，也發現了槓桿原理和浮力定律。請問：「他」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里斯多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希羅多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歐幾里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基米德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" w:name="Q2SO0851446"/>
      <w:bookmarkEnd w:id="3"/>
      <w:bookmarkEnd w:id="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芸綺</w:t>
      </w:r>
      <w:r>
        <w:rPr>
          <w:rStyle w:val="Char"/>
          <w:color w:val="000000"/>
        </w:rPr>
        <w:t>從印度到臺灣留學，她告訴同學：她的祖先在古代印度是屬於社會中的最高階級。請問：芸綺的祖先應是哪一種身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貴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武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祭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平民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" w:name="Q2SO0851446"/>
      <w:bookmarkStart w:id="6" w:name="Q2SO0851283"/>
      <w:bookmarkEnd w:id="5"/>
      <w:bookmarkEnd w:id="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居住在伊朗高原上的波斯人，於西元前六世紀建立橫跨歐、亞、非三洲的大帝國。他們信仰的宗教相信世界存在善、惡兩股勢力，在世界末日來臨前，善神會戰勝惡神。請問：波斯人的宗教信仰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猶太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婆羅門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祆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SO0851283"/>
      <w:bookmarkStart w:id="8" w:name="Q2SO0851278"/>
      <w:bookmarkEnd w:id="7"/>
      <w:bookmarkEnd w:id="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「當你殺人就得償命，而當你傷了別人的右手，你也得讓別人傷你的右手。」這種「以牙還牙，以眼還眼」的報復原則，出自於《漢摩拉比法典》。請問：這部法典是由兩河流域的哪一個民族所編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巴比倫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蘇美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述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爾底亞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" w:name="Q2SO0851278"/>
      <w:bookmarkStart w:id="10" w:name="Q2SO0851501"/>
      <w:bookmarkEnd w:id="9"/>
      <w:bookmarkEnd w:id="1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怡辰</w:t>
      </w:r>
      <w:r>
        <w:rPr>
          <w:rStyle w:val="Char"/>
          <w:color w:val="000000"/>
        </w:rPr>
        <w:t>的歷史期末報告以希臘時代的著名人物為主題，報告中的關鍵字有「希臘三哲人」、「雅典學園」、「理想國」。請問：報告中的主角是何人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亞歷山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柏拉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希羅多德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" w:name="Q2SO0851501"/>
      <w:bookmarkStart w:id="12" w:name="Q2SO0851560"/>
      <w:bookmarkEnd w:id="11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亞歷山大在征服的地區內建立希臘式城市，移植城邦體制和生活方式。下列哪一個區域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出現這樣的城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希臘半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恆河流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尼羅河流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河流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Q2SO0851560"/>
      <w:bookmarkStart w:id="14" w:name="Q2SO0851414"/>
      <w:bookmarkEnd w:id="13"/>
      <w:bookmarkEnd w:id="1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前</w:t>
      </w:r>
      <w:r>
        <w:rPr>
          <w:rStyle w:val="Char"/>
          <w:color w:val="000000"/>
        </w:rPr>
        <w:t>1500</w:t>
      </w:r>
      <w:r>
        <w:rPr>
          <w:rStyle w:val="Char"/>
          <w:color w:val="000000"/>
        </w:rPr>
        <w:t>年前左右，阿利安人南下入侵哪個地區後定居發展，再來逐步進入恆河平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河流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河流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尼羅河流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黃河流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SO0851414"/>
      <w:bookmarkStart w:id="16" w:name="Q2SO0851515"/>
      <w:bookmarkEnd w:id="15"/>
      <w:bookmarkEnd w:id="1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希臘文化的優美與精神，有著獨特的魅力，之後也內化成為西方文化的一部分。請問：下列何者是希臘文化的重大貢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立一週七天的制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編纂歷史最悠久的成文法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率先使用太陽曆來記日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為西方民主政治之先河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SO0851515"/>
      <w:bookmarkStart w:id="18" w:name="Q2SO0851695"/>
      <w:bookmarkEnd w:id="17"/>
      <w:bookmarkEnd w:id="1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宇婕</w:t>
      </w:r>
      <w:r>
        <w:rPr>
          <w:rStyle w:val="Char"/>
          <w:color w:val="000000"/>
        </w:rPr>
        <w:t>在一部歷史書中看到如附圖的敘述。請問：文中所提及的「他」應該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耶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柏拉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釋迦牟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基米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2764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9" w:name="Q2SO0851695"/>
      <w:bookmarkStart w:id="20" w:name="Q2SO0851284"/>
      <w:bookmarkEnd w:id="19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bookmarkStart w:id="21" w:name="Q2SO0851451"/>
      <w:bookmarkEnd w:id="20"/>
      <w:r>
        <w:rPr>
          <w:rStyle w:val="Char"/>
          <w:rFonts w:ascii="新細明體;PMingLiU" w:hAnsi="新細明體;PMingLiU" w:cs="新細明體;PMingLiU"/>
          <w:color w:val="000000"/>
        </w:rPr>
        <w:t>舒涵</w:t>
      </w:r>
      <w:r>
        <w:rPr>
          <w:rStyle w:val="Char"/>
          <w:color w:val="000000"/>
        </w:rPr>
        <w:t>是位電視臺記者，最近他被派往附圖中的甲地採訪新聞，並傳回一段訪問當地民眾的影片，影片中民眾受訪後回答的內容，最可能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我所住的貧民窟，因出土法老王的石刻雕像，遊客增加很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我的出身是婆羅門階級，也是種姓制度的最高階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因為伊斯蘭國軍隊來犯，我被迫前往底格里斯河東岸避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我爺爺在敦煌莫高窟修了六十年壁畫，我要接續爺爺的工作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685925" cy="1362075"/>
            <wp:effectExtent l="0" t="0" r="0" b="0"/>
            <wp:docPr id="2" name="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2" w:name="Q2SO0851642"/>
      <w:bookmarkEnd w:id="21"/>
      <w:bookmarkEnd w:id="2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芷婕</w:t>
      </w:r>
      <w:r>
        <w:rPr>
          <w:rStyle w:val="Char"/>
          <w:color w:val="000000"/>
        </w:rPr>
        <w:t>對凱撒的事蹟充滿好奇；如果他想多了解凱撒的生平，下列哪本書最適合他閱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特洛伊戰爭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羅馬共和史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耶穌基督的生平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希臘化文化的源由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" w:name="Q2SO0851642"/>
      <w:bookmarkStart w:id="24" w:name="Q2SO0851442"/>
      <w:bookmarkEnd w:id="23"/>
      <w:bookmarkEnd w:id="2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下列西亞古文明與印度古文明的比較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者皆為四周圍繞沙漠、高山及海洋，形勢孤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前者孕育出伊斯蘭教，後者則有婆羅門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者位於兩河流域，後者在印度河流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者發明楔形文字，後者有象形文字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SO0851442"/>
      <w:bookmarkStart w:id="26" w:name="Q2SO0851625"/>
      <w:bookmarkEnd w:id="25"/>
      <w:bookmarkEnd w:id="2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歷史上著名的知名人物、國家領導者或有一特殊的稱號，來彰顯其身分和地位。下列人物和稱號的配對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忽必烈／成吉思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唐玄宗／天可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屋大維／奧古斯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育王／佛陀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7" w:name="Q2SO0851625"/>
      <w:bookmarkStart w:id="28" w:name="Q2SO0851441"/>
      <w:bookmarkEnd w:id="27"/>
      <w:bookmarkEnd w:id="2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羽瑄</w:t>
      </w:r>
      <w:r>
        <w:rPr>
          <w:rStyle w:val="Char"/>
          <w:color w:val="000000"/>
        </w:rPr>
        <w:t>上臺報告歷史專題，為了讓同學更了解報告中相關地區的地理位置，她在黑板放上如附圖的地圖。從地圖上標示的內容判斷，羽瑄最可能報告下列哪個主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佛教的發展與傳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腓尼基人的貿易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四大古文明的特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絲路的開拓與交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266950" cy="1962150"/>
            <wp:effectExtent l="0" t="0" r="0" b="0"/>
            <wp:docPr id="3" name="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7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SO0851441"/>
      <w:bookmarkStart w:id="30" w:name="Q2SO0851566"/>
      <w:bookmarkEnd w:id="29"/>
      <w:bookmarkEnd w:id="3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好萊塢電影「亞歷山大」曾引起正反兩極的反應，譽者認為戰爭場面細膩壯觀，謗者覺得劇情內容與史實甚有出入。請問：劇情若要符合史實，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出現下列哪一情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歷山大東征時打敗波斯，迎娶波斯公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亞歷山大向部屬宣導「四界一家」的觀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歷山大在中國山區和騎大象的敵軍奮勇作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歷山大在征服的地區建立希臘化城市，給予當地自治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1" w:name="Q2SO0851566"/>
      <w:bookmarkStart w:id="32" w:name="Q2SO0851495"/>
      <w:bookmarkEnd w:id="31"/>
      <w:bookmarkEnd w:id="3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蘇格拉底是西方歷史上非常重要的哲學家。關於此人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他是希臘化時期的重要學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他著有《歷史》一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他發現槓桿原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他一生致力於探討社會道德和人生意義等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SO0851495"/>
      <w:bookmarkStart w:id="34" w:name="Q2SO0851558"/>
      <w:bookmarkEnd w:id="33"/>
      <w:bookmarkEnd w:id="3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中西歷史上雖不乏雄才大略的君主，但若能在開疆拓土之餘，亦重視統治區域內民族的融合，對社會平和及文化交流有所貢獻，就誠屬不易。請問：亞歷山大推動文化融合的措施，與中國歷史上哪位君主的政策類似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秦始皇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漢武帝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北魏孝文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元世祖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5" w:name="Q2SO0851558"/>
      <w:bookmarkStart w:id="36" w:name="Q2SO0851255"/>
      <w:bookmarkEnd w:id="35"/>
      <w:bookmarkEnd w:id="3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波斯帝國是歷史上第一個橫跨歐、亞、非三洲的大帝國。請問：波斯帝國的發源地，位在附圖中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3173730" cy="1912620"/>
            <wp:effectExtent l="0" t="0" r="0" b="0"/>
            <wp:docPr id="4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7" w:name="Q2SO0851255"/>
      <w:bookmarkStart w:id="38" w:name="Q2SO0851449"/>
      <w:bookmarkEnd w:id="37"/>
      <w:bookmarkEnd w:id="3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宇婕</w:t>
      </w:r>
      <w:r>
        <w:rPr>
          <w:rStyle w:val="Char"/>
          <w:color w:val="000000"/>
        </w:rPr>
        <w:t>看到新聞標題〈印度鬥牛解禁再掀種姓矛盾，賤民遭受排斥攻擊〉，得知在鬥牛過程中，成功馴服鬥牛的人會受到大家的尊重，然而賤民就算馴服鬥牛，卻仍然無法得到大家的尊敬。請問：關於印度種姓制度的描述，何者較為恰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人民分成貴族、平民、奴隸三等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育王不滿種姓制度，創立佛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各階級彼此互不通婚，職業世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種姓制度中，父親如果是農夫，兒子可以轉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9" w:name="Q2SO0851449"/>
      <w:bookmarkStart w:id="40" w:name="Q2SO0851448"/>
      <w:bookmarkEnd w:id="39"/>
      <w:bookmarkEnd w:id="4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安安</w:t>
      </w:r>
      <w:r>
        <w:rPr>
          <w:rStyle w:val="Char"/>
          <w:color w:val="000000"/>
        </w:rPr>
        <w:t>平常喜歡捉弄小動物，安安的祖母看到了，常常對他說：「這樣欺負小動物以後會有報應的，應該多多愛護小動物。」請問：安安的祖母有這樣的觀念，應與下列哪個宗教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祆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佛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督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伊斯蘭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SO0851448"/>
      <w:bookmarkStart w:id="42" w:name="Q2SO0851275"/>
      <w:bookmarkEnd w:id="41"/>
      <w:bookmarkEnd w:id="4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喬喬</w:t>
      </w:r>
      <w:r>
        <w:rPr>
          <w:rStyle w:val="Char"/>
          <w:color w:val="000000"/>
        </w:rPr>
        <w:t>將在暑假時前往「美索不達米亞平原」進行深度旅行，為了更了解當地的人文歷史，她可以參考下列哪本書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尼羅河之美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道盡兩河流域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探索印度河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恆河流域面面觀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3" w:name="Q2SO0851275"/>
      <w:bookmarkStart w:id="44" w:name="Q2SO0851599"/>
      <w:bookmarkEnd w:id="43"/>
      <w:bookmarkEnd w:id="4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西元前六世紀末，羅馬人驅逐外族國王，自此進入共和時期。共和政府的權力主要掌握在貴族手中，而羅馬在此時期也積極對外擴張，版圖橫跨歐、亞、非三洲。請問：由貴族所組成的權力組織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共和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議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元老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城邦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5" w:name="Q2SO0851599"/>
      <w:bookmarkStart w:id="46" w:name="Q2SO0851377"/>
      <w:bookmarkEnd w:id="45"/>
      <w:bookmarkEnd w:id="4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鈺婷</w:t>
      </w:r>
      <w:r>
        <w:rPr>
          <w:rStyle w:val="Char"/>
          <w:color w:val="000000"/>
        </w:rPr>
        <w:t>選擇某文明古國為歷史報告的主題，並手繪如附圖的形勢圖，但卻忘了在附圖中標上大河的名稱，從形勢圖的內容判斷，圖中的河流應標上下列何者最適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恆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印度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尼羅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底格里斯河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1400175" cy="2590800"/>
            <wp:effectExtent l="0" t="0" r="0" b="0"/>
            <wp:docPr id="5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7" w:name="Q2SO0851377"/>
      <w:bookmarkStart w:id="48" w:name="Q2SO0851634"/>
      <w:bookmarkEnd w:id="47"/>
      <w:bookmarkEnd w:id="4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關於《漢摩拉比法典》與《十二表法》的比較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前者在埃及地區，後者在希臘半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前者依罪犯身分不同而處罰有差別，後者已有保障公民權利的概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者為亞述人所創，後者為希臘人所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兩者同為日後歐洲各國法律的淵源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9" w:name="Q2SO0851634"/>
      <w:bookmarkStart w:id="50" w:name="Q2SO0851357"/>
      <w:bookmarkEnd w:id="49"/>
      <w:bookmarkEnd w:id="5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有關中國商朝、埃及與西亞這三個古文明在文字上的發展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埃及使用楔形文字在商業與文書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亞以象形文字與字母文字作為主要文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埃及的象形文字後來成為西方文字的基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商朝的甲骨文依舊停留在圖案階段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Q2SO0851357"/>
      <w:bookmarkStart w:id="52" w:name="Q2SO0851395"/>
      <w:bookmarkEnd w:id="51"/>
      <w:bookmarkEnd w:id="5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佛教是臺灣的重要宗教信仰之一，關於佛教之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現今印度地區信仰人口最多的宗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反對婆羅門教所主張的靈魂輪迴、因果報應等理念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主張眾生平等，修行、行善後人人皆可成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元一世紀由釋迦牟尼所創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3" w:name="Q2SO0851395"/>
      <w:bookmarkStart w:id="54" w:name="Q2SO0851582"/>
      <w:bookmarkEnd w:id="53"/>
      <w:bookmarkEnd w:id="54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法國拿破崙遠征埃及時，發現了一個「羅塞塔石碑」，上面刻有希臘文字與古代埃及的象形文字。請問：碑文中出現的希臘文字應該與下列哪件史實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歷山大東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波斯人進攻埃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羅馬帝國統治埃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特洛伊戰爭的遺跡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5" w:name="Q2SO0851582"/>
      <w:bookmarkStart w:id="56" w:name="Q2SO0851629"/>
      <w:bookmarkEnd w:id="55"/>
      <w:bookmarkEnd w:id="56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古羅馬城市龐貝於西元</w:t>
      </w:r>
      <w:r>
        <w:rPr>
          <w:rStyle w:val="Char"/>
          <w:color w:val="000000"/>
        </w:rPr>
        <w:t>79</w:t>
      </w:r>
      <w:r>
        <w:rPr>
          <w:rStyle w:val="Char"/>
          <w:color w:val="000000"/>
        </w:rPr>
        <w:t>年被維蘇威火山爆發時的火山灰所覆蓋，一夕之間數千人喪失生命。龐貝城遺址於十八世紀首度被挖掘，街道井然有序，大劇場、公共澡堂等一應俱全，亦出土一張有不同容量刻度及註解，以作為交易時使用的標準石桌。請問：關於這個城市的敘述，下列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龐貝城應位於巴爾幹半島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劇場、公共澡堂等建築顯示羅馬重視公共建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題目中的石桌上面刻的文字應為拉丁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龐貝城被火山灰覆蓋時為羅馬的帝制時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SO0851629"/>
      <w:bookmarkStart w:id="58" w:name="Q2SO0851368"/>
      <w:bookmarkEnd w:id="57"/>
      <w:bookmarkEnd w:id="58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rFonts w:ascii="新細明體;PMingLiU" w:hAnsi="新細明體;PMingLiU" w:cs="新細明體;PMingLiU"/>
          <w:color w:val="000000"/>
        </w:rPr>
        <w:t>佳瑀</w:t>
      </w:r>
      <w:r>
        <w:rPr>
          <w:rStyle w:val="Char"/>
          <w:color w:val="000000"/>
        </w:rPr>
        <w:t>到埃及旅遊，一路上導遊熱心為她們講解埃及主要的景點。請問：下列何種解說是雅雯在這趟旅遊中最可能聽到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古代法老以尼羅河神象徵權力的正統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埃及是幼發拉底河的贈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古埃及的幾何學、測量學有很高的科學成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金字塔主要是在新王國時期建立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9" w:name="Q2SO0851368"/>
      <w:bookmarkStart w:id="60" w:name="Q2SO0851498"/>
      <w:bookmarkEnd w:id="59"/>
      <w:bookmarkEnd w:id="60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世界上某些地區的村落逐漸發展為擁有政府和軍隊的城市，彷若就像一個獨立運作的邦國，稱之為「城邦」，由於地形、交通等因素的影響，未能發展成統一的國家。請問：哪些民族以城邦政治為主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蘇美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亞述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希臘人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波斯人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Q2SO0851498"/>
      <w:bookmarkStart w:id="62" w:name="Q2SO0851520"/>
      <w:bookmarkEnd w:id="61"/>
      <w:bookmarkEnd w:id="62"/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Char"/>
          <w:color w:val="000000"/>
        </w:rPr>
        <w:t>有關「陶片流放制」的相關內容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制度最早出現在斯巴達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投票陶片多寡來決定城邦領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希臘化時期的重要制度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男性公民進行投票決定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3" w:name="Q2SO0851520"/>
      <w:bookmarkEnd w:id="63"/>
      <w:r>
        <w:rPr>
          <w:rFonts w:ascii="新細明體;PMingLiU" w:hAnsi="新細明體;PMingLiU" w:cs="新細明體;PMingLiU"/>
          <w:b/>
        </w:rPr>
        <w:t>二、配合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64" w:name="Q2SO0851465"/>
      <w:bookmarkEnd w:id="64"/>
      <w:r>
        <w:rPr>
          <w:rStyle w:val="Char"/>
          <w:color w:val="000000"/>
        </w:rPr>
        <w:t>下列為西亞、埃及、印度三大古文明中各個民族的宗教信仰，請依其信仰特色填入相對應的民族名稱：</w:t>
      </w:r>
      <w:r>
        <w:rPr>
          <w:rStyle w:val="Char"/>
          <w:color w:val="000000"/>
        </w:rPr>
        <w:br/>
        <w:t>A.</w:t>
      </w:r>
      <w:r>
        <w:rPr>
          <w:rStyle w:val="Char"/>
          <w:color w:val="000000"/>
        </w:rPr>
        <w:t>波斯人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希伯來人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阿利安人</w:t>
      </w:r>
      <w:r>
        <w:rPr>
          <w:rStyle w:val="Char"/>
          <w:color w:val="000000"/>
        </w:rPr>
        <w:br/>
        <w:t>D.</w:t>
      </w:r>
      <w:r>
        <w:rPr>
          <w:rStyle w:val="Char"/>
          <w:color w:val="000000"/>
        </w:rPr>
        <w:t>埃及人</w:t>
      </w:r>
      <w:r>
        <w:rPr>
          <w:rStyle w:val="Char"/>
          <w:color w:val="000000"/>
        </w:rPr>
        <w:br/>
        <w:t>(  )(33)</w:t>
      </w:r>
      <w:r>
        <w:rPr>
          <w:rStyle w:val="Char"/>
          <w:color w:val="000000"/>
        </w:rPr>
        <w:t>宗教屬於多神信仰，以太陽神及尼羅河神為最重要的神祇，其君主則自稱為太陽神的化身。</w:t>
      </w:r>
      <w:r>
        <w:rPr>
          <w:rStyle w:val="Char"/>
          <w:color w:val="000000"/>
        </w:rPr>
        <w:br/>
        <w:t>(  )(34)</w:t>
      </w:r>
      <w:r>
        <w:rPr>
          <w:rStyle w:val="Char"/>
          <w:color w:val="000000"/>
        </w:rPr>
        <w:t>信仰祆教，相信世界上存在著善、惡兩股勢力，世界末日時，善神會戰勝惡神。</w:t>
      </w:r>
      <w:r>
        <w:rPr>
          <w:rStyle w:val="Char"/>
          <w:color w:val="000000"/>
        </w:rPr>
        <w:br/>
        <w:t>(  )(35)</w:t>
      </w:r>
      <w:r>
        <w:rPr>
          <w:rStyle w:val="Char"/>
          <w:color w:val="000000"/>
        </w:rPr>
        <w:t>崇信一神信仰的猶太教，並聲稱自己是「耶和華的選民」，對後來的基督教與伊斯蘭教有很深的影響。</w:t>
      </w:r>
      <w:r>
        <w:rPr>
          <w:rStyle w:val="Char"/>
          <w:color w:val="000000"/>
        </w:rPr>
        <w:br/>
        <w:t>(  )(36)</w:t>
      </w:r>
      <w:r>
        <w:rPr>
          <w:rStyle w:val="Char"/>
          <w:color w:val="000000"/>
        </w:rPr>
        <w:t>信奉婆羅門教，以《吠陀經》為主要經典，其主神為「溼婆」，具有善惡二元性格，並且形象多變，有千眼多手，也是舞蹈之神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65" w:name="Q2SO0851465"/>
      <w:bookmarkStart w:id="66" w:name="Q2SO0851703"/>
      <w:bookmarkEnd w:id="65"/>
      <w:bookmarkEnd w:id="66"/>
      <w:r>
        <w:rPr>
          <w:rStyle w:val="Char"/>
          <w:color w:val="000000"/>
        </w:rPr>
        <w:t>下列為希臘、羅馬著名統治者的事績，請填入與其相對應的統治者名稱：</w:t>
      </w:r>
      <w:r>
        <w:rPr>
          <w:rStyle w:val="Char"/>
          <w:color w:val="000000"/>
        </w:rPr>
        <w:br/>
        <w:t>A.</w:t>
      </w:r>
      <w:r>
        <w:rPr>
          <w:rStyle w:val="Char"/>
          <w:color w:val="000000"/>
        </w:rPr>
        <w:t>亞歷山大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屋大維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狄奧多西</w:t>
      </w:r>
      <w:r>
        <w:rPr>
          <w:rStyle w:val="Char"/>
          <w:color w:val="000000"/>
        </w:rPr>
        <w:br/>
        <w:t>D</w:t>
      </w:r>
      <w:r>
        <w:rPr>
          <w:rStyle w:val="Char"/>
          <w:color w:val="000000"/>
        </w:rPr>
        <w:t>凱撒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7)</w:t>
      </w:r>
      <w:r>
        <w:rPr>
          <w:rStyle w:val="Char"/>
          <w:color w:val="000000"/>
        </w:rPr>
        <w:t>曾與埃及豔后相戀，共和晚期任獨裁官，為元老院所不滿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8)</w:t>
      </w:r>
      <w:r>
        <w:rPr>
          <w:rStyle w:val="Char"/>
          <w:color w:val="000000"/>
        </w:rPr>
        <w:t>定基督教為國教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39)</w:t>
      </w:r>
      <w:r>
        <w:rPr>
          <w:rStyle w:val="Char"/>
          <w:color w:val="000000"/>
        </w:rPr>
        <w:t>鼓勵士兵與殖民地女子結婚，促進東西商業與文化交流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0)</w:t>
      </w:r>
      <w:r>
        <w:rPr>
          <w:rStyle w:val="Char"/>
          <w:color w:val="000000"/>
        </w:rPr>
        <w:t>在他的統治下，出現「羅馬和平」的榮景。</w:t>
      </w:r>
    </w:p>
    <w:p>
      <w:pPr>
        <w:pStyle w:val="Normal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67" w:name="Q2SO0851703"/>
      <w:bookmarkStart w:id="68" w:name="Q2SO0851315"/>
      <w:bookmarkEnd w:id="67"/>
      <w:bookmarkEnd w:id="68"/>
      <w:r>
        <w:rPr>
          <w:rStyle w:val="Char"/>
          <w:color w:val="000000"/>
        </w:rPr>
        <w:t>下列為西亞文化的民族</w:t>
      </w:r>
      <w:r>
        <w:rPr>
          <w:rStyle w:val="Char"/>
          <w:rFonts w:ascii="新細明體;PMingLiU" w:hAnsi="新細明體;PMingLiU" w:cs="新細明體;PMingLiU"/>
          <w:color w:val="000000"/>
        </w:rPr>
        <w:t>，</w:t>
      </w:r>
      <w:r>
        <w:rPr>
          <w:rStyle w:val="Char"/>
          <w:color w:val="000000"/>
        </w:rPr>
        <w:t>請填入相對應的選項</w:t>
      </w:r>
    </w:p>
    <w:p>
      <w:pPr>
        <w:pStyle w:val="Normal"/>
        <w:snapToGrid w:val="false"/>
        <w:ind w:left="283" w:hanging="0"/>
        <w:rPr/>
      </w:pPr>
      <w:r>
        <w:rPr>
          <w:rStyle w:val="Char"/>
          <w:color w:val="000000"/>
        </w:rPr>
        <w:t>A.</w:t>
      </w:r>
      <w:r>
        <w:rPr>
          <w:rStyle w:val="Char"/>
          <w:color w:val="000000"/>
        </w:rPr>
        <w:t>亞述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加爾底亞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腓尼基</w:t>
      </w:r>
      <w:r>
        <w:rPr>
          <w:rStyle w:val="Char"/>
          <w:color w:val="000000"/>
        </w:rPr>
        <w:br/>
        <w:t>D.</w:t>
      </w:r>
      <w:r>
        <w:rPr>
          <w:rStyle w:val="Char"/>
          <w:color w:val="000000"/>
        </w:rPr>
        <w:t>西臺</w:t>
      </w:r>
      <w:r>
        <w:rPr>
          <w:rStyle w:val="Char"/>
          <w:color w:val="000000"/>
        </w:rPr>
        <w:br/>
        <w:t>(  )(41)</w:t>
      </w:r>
      <w:r>
        <w:rPr>
          <w:rStyle w:val="Char"/>
          <w:color w:val="000000"/>
        </w:rPr>
        <w:t>擅長航海與經商，將象形文字傳入歐洲。</w:t>
      </w:r>
      <w:r>
        <w:rPr>
          <w:rStyle w:val="Char"/>
          <w:color w:val="000000"/>
        </w:rPr>
        <w:br/>
        <w:t>(  )(42)</w:t>
      </w:r>
      <w:r>
        <w:rPr>
          <w:rStyle w:val="Char"/>
          <w:color w:val="000000"/>
        </w:rPr>
        <w:t>以好戰著稱，曾建立帝國。</w:t>
      </w:r>
      <w:r>
        <w:rPr>
          <w:rStyle w:val="Char"/>
          <w:color w:val="000000"/>
        </w:rPr>
        <w:br/>
        <w:t>(  )(43)</w:t>
      </w:r>
      <w:r>
        <w:rPr>
          <w:rStyle w:val="Char"/>
          <w:color w:val="000000"/>
        </w:rPr>
        <w:t>擅長觀察天象與占星術，制定一週七天的制度。</w:t>
      </w:r>
      <w:r>
        <w:rPr>
          <w:rStyle w:val="Char"/>
          <w:color w:val="000000"/>
        </w:rPr>
        <w:br/>
        <w:t>(  )(44)</w:t>
      </w:r>
      <w:r>
        <w:rPr>
          <w:rStyle w:val="Char"/>
          <w:color w:val="000000"/>
        </w:rPr>
        <w:t>居住於小亞細亞地區，擅於製造精良的武器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9" w:name="Q2SO0851315"/>
      <w:bookmarkEnd w:id="69"/>
      <w:r>
        <w:rPr>
          <w:rFonts w:ascii="新細明體;PMingLiU" w:hAnsi="新細明體;PMingLiU" w:cs="新細明體;PMingLiU"/>
          <w:b/>
        </w:rPr>
        <w:t>三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0" w:name="Q2SO0851537"/>
      <w:bookmarkEnd w:id="70"/>
      <w:r>
        <w:rPr>
          <w:rStyle w:val="Char"/>
          <w:color w:val="000000"/>
        </w:rPr>
        <w:t>附圖為希臘文明的發源地，請依圖回答下列問題：</w:t>
      </w:r>
      <w:r>
        <w:rPr>
          <w:rStyle w:val="Char"/>
          <w:color w:val="000000"/>
        </w:rPr>
        <w:br/>
      </w:r>
      <w:r>
        <w:rPr>
          <w:rFonts w:eastAsia="Microsoft YaHei UI Light" w:cs="Microsoft YaHei UI Light" w:ascii="Microsoft YaHei UI Light" w:hAnsi="Microsoft YaHei UI Light"/>
          <w:kern w:val="0"/>
        </w:rPr>
        <w:drawing>
          <wp:inline distT="0" distB="0" distL="0" distR="0">
            <wp:extent cx="2247900" cy="1695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5)</w:t>
      </w:r>
      <w:r>
        <w:rPr>
          <w:rStyle w:val="Char"/>
          <w:color w:val="000000"/>
        </w:rPr>
        <w:t>著名的特洛伊木馬屠城記發生在圖中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6)</w:t>
      </w:r>
      <w:r>
        <w:rPr>
          <w:rStyle w:val="Char"/>
          <w:color w:val="000000"/>
        </w:rPr>
        <w:t>戊在希臘歷史扮演重要的角色，請問她的名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裏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黑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愛琴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南海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7)</w:t>
      </w:r>
      <w:r>
        <w:rPr>
          <w:rStyle w:val="Char"/>
          <w:color w:val="000000"/>
        </w:rPr>
        <w:t>實施軍國主義的城邦──斯巴達位於圖中的何處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(48)</w:t>
      </w:r>
      <w:r>
        <w:rPr>
          <w:rStyle w:val="Char"/>
          <w:color w:val="000000"/>
        </w:rPr>
        <w:t>哪裡發展出世界上最早的民主政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1" w:name="Q2SO0851537"/>
      <w:bookmarkStart w:id="72" w:name="Q2SO0851378"/>
      <w:bookmarkEnd w:id="71"/>
      <w:bookmarkEnd w:id="72"/>
      <w:r>
        <w:rPr>
          <w:rStyle w:val="Char"/>
          <w:color w:val="000000"/>
        </w:rPr>
        <w:t>附圖是某個古文明金字塔群位置示意圖。從圖中可以發現，河流將土地一分為二，城市與金字塔分隔河流兩岸，如日出與日落的方位，象徵生命的開始與結束。請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181225" cy="1123950"/>
            <wp:effectExtent l="0" t="0" r="0" b="0"/>
            <wp:docPr id="7" name="圖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  )(49)</w:t>
      </w:r>
      <w:r>
        <w:rPr>
          <w:rStyle w:val="Char"/>
          <w:color w:val="000000"/>
        </w:rPr>
        <w:t>根據圖中的方位顯示，金字塔是位於河流的哪個方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方。</w:t>
      </w:r>
      <w:r>
        <w:rPr>
          <w:rStyle w:val="Char"/>
          <w:color w:val="000000"/>
        </w:rPr>
        <w:br/>
        <w:t>(  )(50)</w:t>
      </w:r>
      <w:r>
        <w:rPr>
          <w:rStyle w:val="Char"/>
          <w:color w:val="000000"/>
        </w:rPr>
        <w:t>如要介紹這個古文明的特色，可以用下列何者來說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製作木乃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明楔形文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現零的觀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創立崇拜光明的祆教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73" w:name="Q2SO0851378"/>
      <w:bookmarkStart w:id="74" w:name="Q2SO0851696"/>
      <w:bookmarkEnd w:id="73"/>
      <w:bookmarkEnd w:id="74"/>
      <w:r>
        <w:rPr>
          <w:rStyle w:val="Char"/>
          <w:color w:val="000000"/>
        </w:rPr>
        <w:t>他三十歲開始傳播福音，並改革猶太教，將其教義傳播至各地。他得到人們支持後，卻遭他人忌恨，竟被某位門徒出賣，被統治者處以釘十字架的死刑。他死後三天復活，最後升天，證明他的確是神的兒子，人的救主。他的門徒四處傳揚他為救主的福音，在各城市建立教會。有一位受到感召的年輕猶太人保羅加入此教，並整理出他所傳的教義，與其他使徒共同完成該教經典。請回答下列問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4997450" cy="1518285"/>
            <wp:effectExtent l="0" t="0" r="0" b="0"/>
            <wp:docPr id="8" name="圖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  )(51)</w:t>
      </w:r>
      <w:r>
        <w:rPr>
          <w:rStyle w:val="Char"/>
          <w:color w:val="000000"/>
        </w:rPr>
        <w:t>文中提及的「他」，最早應在附圖中的何處傳播福音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  <w:t>(  )(52)</w:t>
      </w:r>
      <w:r>
        <w:rPr>
          <w:rStyle w:val="Char"/>
          <w:color w:val="000000"/>
        </w:rPr>
        <w:t>將他處以釘十字架死刑的人，應是下列哪個政權的統治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波斯帝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羅馬帝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亞述帝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亞歷山大帝國。</w:t>
      </w:r>
      <w:r>
        <w:rPr>
          <w:rStyle w:val="Char"/>
          <w:color w:val="000000"/>
        </w:rPr>
        <w:br/>
        <w:t>(  )(53)</w:t>
      </w:r>
      <w:r>
        <w:rPr>
          <w:rStyle w:val="Char"/>
          <w:color w:val="000000"/>
        </w:rPr>
        <w:t>保羅與其他使徒完成的宗教經典，應是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吠陀經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古蘭經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舊約聖經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新約聖經》。</w:t>
      </w:r>
      <w:r>
        <w:rPr>
          <w:rStyle w:val="Char"/>
          <w:color w:val="000000"/>
        </w:rPr>
        <w:br/>
        <w:t>(  )(54)</w:t>
      </w:r>
      <w:r>
        <w:rPr>
          <w:rStyle w:val="Char"/>
          <w:color w:val="000000"/>
        </w:rPr>
        <w:t>文中的主角「他」應是何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耶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耶和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育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釋迦牟尼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8"/>
        </w:rPr>
      </w:pPr>
      <w:bookmarkStart w:id="75" w:name="Q2SO0851696"/>
      <w:bookmarkStart w:id="76" w:name="Q2SO0851381"/>
      <w:bookmarkEnd w:id="75"/>
      <w:r>
        <w:rPr>
          <w:rStyle w:val="Char"/>
          <w:color w:val="000000"/>
        </w:rPr>
        <w:t>四大古文明運用其先天的優勢環境，加上後天人為的努力，奠定了人類最早的文明基礎，並在文化、科技、政治上等各個領域擁有高度的成就。請回答下列問題：</w:t>
      </w:r>
      <w:r>
        <w:rPr>
          <w:rStyle w:val="Char"/>
          <w:color w:val="000000"/>
        </w:rPr>
        <w:br/>
        <w:t>(  )(55)</w:t>
      </w:r>
      <w:r>
        <w:rPr>
          <w:rStyle w:val="Char"/>
          <w:color w:val="000000"/>
        </w:rPr>
        <w:t>如果想實地探訪擅長「占星術」和確立「一週七天」的民族，可以前住附圖中的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059305" cy="1771650"/>
            <wp:effectExtent l="0" t="0" r="0" b="0"/>
            <wp:docPr id="9" name="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  )(56)</w:t>
      </w:r>
      <w:r>
        <w:rPr>
          <w:rStyle w:val="Char"/>
          <w:color w:val="000000"/>
        </w:rPr>
        <w:t>蘇美人與埃及人共同的文明成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用陰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發明文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展航海技術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用鐵製武器。</w:t>
      </w:r>
      <w:r>
        <w:rPr>
          <w:rStyle w:val="Char"/>
          <w:color w:val="000000"/>
        </w:rPr>
        <w:br/>
      </w:r>
      <w:bookmarkEnd w:id="76"/>
      <w:r>
        <w:rPr>
          <w:rFonts w:cs="新細明體;PMingLiU" w:ascii="新細明體;PMingLiU" w:hAnsi="新細明體;PMingLiU"/>
          <w:sz w:val="28"/>
        </w:rPr>
        <w:t xml:space="preserve">         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『我們必須接受有限的失望，但是千萬不可失去無限的希望』～馬丁路德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</w:p>
    <w:sectPr>
      <w:footerReference w:type="default" r:id="rId11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2:00Z</dcterms:created>
  <dc:creator>Asus</dc:creator>
  <dc:description/>
  <cp:keywords/>
  <dc:language>en-US</dc:language>
  <cp:lastModifiedBy>zssh</cp:lastModifiedBy>
  <dcterms:modified xsi:type="dcterms:W3CDTF">2020-09-30T03:29:00Z</dcterms:modified>
  <cp:revision>10</cp:revision>
  <dc:subject/>
  <dc:title> </dc:title>
</cp:coreProperties>
</file>