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　　基隆市中山高中國中部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09</w:t>
      </w:r>
      <w:r>
        <w:rPr>
          <w:rFonts w:ascii="新細明體;PMingLiU" w:hAnsi="新細明體;PMingLiU" w:cs="新細明體;PMingLiU"/>
          <w:b/>
          <w:sz w:val="28"/>
        </w:rPr>
        <w:t>學年度第二學期國三歷史第二次段考試題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 姓名      座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範圍第六冊</w:t>
      </w:r>
      <w:r>
        <w:rPr>
          <w:rFonts w:cs="新細明體;PMingLiU" w:ascii="新細明體;PMingLiU" w:hAnsi="新細明體;PMingLiU"/>
          <w:b/>
          <w:sz w:val="28"/>
        </w:rPr>
        <w:t>1-3</w:t>
      </w:r>
      <w:r>
        <w:rPr>
          <w:rFonts w:ascii="新細明體;PMingLiU" w:hAnsi="新細明體;PMingLiU" w:cs="新細明體;PMingLiU"/>
          <w:b/>
          <w:sz w:val="28"/>
        </w:rPr>
        <w:t>課</w:t>
      </w:r>
      <w:r>
        <w:rPr>
          <w:rFonts w:cs="新細明體;PMingLiU" w:ascii="新細明體;PMingLiU" w:hAnsi="新細明體;PMingLiU"/>
          <w:b/>
          <w:sz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</w:rPr>
        <w:t xml:space="preserve">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.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0" w:name="Q2SO0761172"/>
      <w:bookmarkEnd w:id="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一次世界大戰結束後，鄂圖曼土耳其帝國因戰敗而瓦解，當時推動土耳其建立共和政府</w:t>
      </w:r>
      <w:r>
        <w:rPr>
          <w:rStyle w:val="My"/>
          <w:rFonts w:ascii="新細明體;PMingLiU" w:hAnsi="新細明體;PMingLiU" w:cs="新細明體;PMingLiU"/>
          <w:color w:val="000000"/>
        </w:rPr>
        <w:t>、</w:t>
      </w:r>
      <w:r>
        <w:rPr>
          <w:rStyle w:val="My"/>
          <w:color w:val="000000"/>
        </w:rPr>
        <w:t>與協約國重訂合約並廢除不平等條款</w:t>
      </w:r>
      <w:r>
        <w:rPr>
          <w:rStyle w:val="My"/>
          <w:rFonts w:ascii="新細明體;PMingLiU" w:hAnsi="新細明體;PMingLiU" w:cs="新細明體;PMingLiU"/>
          <w:color w:val="000000"/>
        </w:rPr>
        <w:t>，</w:t>
      </w:r>
      <w:r>
        <w:rPr>
          <w:rStyle w:val="My"/>
          <w:color w:val="000000"/>
        </w:rPr>
        <w:t>促進土耳其現代化的領袖是下列何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甘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加富爾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希特勒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凱末爾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" w:name="Q2SO0761172"/>
      <w:bookmarkStart w:id="2" w:name="Q2SO0760940"/>
      <w:bookmarkEnd w:id="1"/>
      <w:bookmarkEnd w:id="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rFonts w:ascii="新細明體;PMingLiU" w:hAnsi="新細明體;PMingLiU" w:cs="新細明體;PMingLiU"/>
          <w:color w:val="000000"/>
        </w:rPr>
        <w:t>某回憶錄：『我國在第一次世界大戰，先參加三國同盟，後加入協約國，戰爭結束後未享受到戰勝國的好處，卻又成為極權政治的溫床。』依上述內容此國家與何人有密切關係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列寧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希特勒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史達林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墨索里尼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" w:name="Q2SO0760940"/>
      <w:bookmarkStart w:id="4" w:name="Q2SO0761156"/>
      <w:bookmarkEnd w:id="3"/>
      <w:bookmarkEnd w:id="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rFonts w:ascii="新細明體;PMingLiU" w:hAnsi="新細明體;PMingLiU" w:cs="新細明體;PMingLiU"/>
          <w:color w:val="000000"/>
        </w:rPr>
        <w:t>美國參加</w:t>
      </w:r>
      <w:r>
        <w:rPr>
          <w:rStyle w:val="My"/>
          <w:color w:val="000000"/>
        </w:rPr>
        <w:t>第二次世界大戰，是反侵略陣營致勝的關鍵。請問：為何美國國會會宣戰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為維持國際均勢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因英國積極求援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美國基地受攻擊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因為物資遭掠奪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" w:name="Q2SO0761156"/>
      <w:bookmarkStart w:id="6" w:name="Q2SO0761094"/>
      <w:bookmarkEnd w:id="5"/>
      <w:bookmarkEnd w:id="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「坦克」又稱戰車，現代陸上作戰的主要武器，有「陸戰之王」的稱號；「毒氣」分為自然界產生和人工製造兩種，其中以人工化學手段製造的毒氣，一般被用於軍事目的，屬於化學武器。這兩種武器最早出現在哪場戰爭中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普法戰爭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午戰爭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一次大戰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二次大戰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7" w:name="Q2SO0761094"/>
      <w:bookmarkStart w:id="8" w:name="Q2SO0761365"/>
      <w:bookmarkEnd w:id="7"/>
      <w:bookmarkEnd w:id="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一次世界大戰初期，有個國家並未捲入戰爭，反而趁機擴展農工產業，並在戰後逐漸掌握世界經濟的主導權。這是指以下哪個國家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中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美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日本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俄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9" w:name="Q2SO0761365"/>
      <w:bookmarkStart w:id="10" w:name="Q2SO0761293"/>
      <w:bookmarkEnd w:id="9"/>
      <w:bookmarkEnd w:id="1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小珍看到書中刊載一張圖片，圖片內容是甘地在看書，旁邊放著一臺紡紗機，鼓勵印度人自行紡紗織布。以下是有關這張圖片的解釋，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圖片出現的時間應在第二次世界大戰後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甘地希望透過非暴力的方式取得自治權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不合作運動不影響英國人的經濟利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在甘地的努力下印度人很快獨立成功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1" w:name="Q2SO0761293"/>
      <w:bookmarkStart w:id="12" w:name="Q2SO0761315"/>
      <w:bookmarkEnd w:id="11"/>
      <w:bookmarkEnd w:id="1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共產國際有統一的理論綱領和嚴格政治約束，統合各國發展的方向與步驟，其目標是推翻現狀、奪取國家政權為任務。過了幾年，其支部黨竟然遍布於全世界，六十餘國的部黨之中，掌握超過十個國家的政權。這個組織是由誰創設的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甘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凱末爾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列寧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史達林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3" w:name="Q2SO0761315"/>
      <w:bookmarkStart w:id="14" w:name="Q2SO0760859"/>
      <w:bookmarkEnd w:id="13"/>
      <w:bookmarkEnd w:id="1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rFonts w:ascii="新細明體;PMingLiU" w:hAnsi="新細明體;PMingLiU" w:cs="新細明體;PMingLiU"/>
          <w:color w:val="000000"/>
        </w:rPr>
        <w:t>一戰之後</w:t>
      </w:r>
      <w:r>
        <w:rPr>
          <w:rStyle w:val="My"/>
          <w:color w:val="000000"/>
        </w:rPr>
        <w:t>，亞洲地區掀起民族復興運動。許多地區都勇敢反抗殖民母果統治，爭取獨立。請問：這是受何種思潮所致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民族自決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人文主義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社會主義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孤立主義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5" w:name="Q2SO0760859"/>
      <w:bookmarkStart w:id="16" w:name="Q2SO0761108"/>
      <w:bookmarkEnd w:id="15"/>
      <w:bookmarkEnd w:id="1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一次世界大戰開始一年後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915</w:t>
      </w:r>
      <w:r>
        <w:rPr>
          <w:rStyle w:val="My"/>
          <w:color w:val="000000"/>
        </w:rPr>
        <w:t>年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，戰事陷入膠著狀態，是因為何種原因所造成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俄國發生革命而退出戰場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西線戰場形成壕溝戰的對峙局面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要求雙方停戰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德國以潛水艇嚇阻協約國艦隊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7" w:name="Q2SO0761108"/>
      <w:bookmarkStart w:id="18" w:name="Q2SO0761473"/>
      <w:bookmarkEnd w:id="17"/>
      <w:bookmarkEnd w:id="1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聯合國中負責調解國際糾紛，可以組織多國部隊，對侵略國進行軍事制裁的是下列哪個組織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大會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國際法庭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安全理事會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經濟暨社會理事會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19" w:name="Q2SO0761473"/>
      <w:bookmarkStart w:id="20" w:name="Q2SO0761470"/>
      <w:bookmarkEnd w:id="19"/>
      <w:bookmarkEnd w:id="2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rFonts w:ascii="新細明體;PMingLiU" w:hAnsi="新細明體;PMingLiU" w:cs="新細明體;PMingLiU"/>
          <w:color w:val="000000"/>
        </w:rPr>
        <w:t>西元</w:t>
      </w:r>
      <w:r>
        <w:rPr>
          <w:rStyle w:val="My"/>
          <w:rFonts w:cs="新細明體;PMingLiU" w:ascii="新細明體;PMingLiU" w:hAnsi="新細明體;PMingLiU"/>
          <w:color w:val="000000"/>
        </w:rPr>
        <w:t>1929</w:t>
      </w:r>
      <w:r>
        <w:rPr>
          <w:rStyle w:val="My"/>
          <w:rFonts w:ascii="新細明體;PMingLiU" w:hAnsi="新細明體;PMingLiU" w:cs="新細明體;PMingLiU"/>
          <w:color w:val="000000"/>
        </w:rPr>
        <w:t>年</w:t>
      </w:r>
      <w:r>
        <w:rPr>
          <w:rStyle w:val="My"/>
          <w:rFonts w:cs="新細明體;PMingLiU" w:ascii="新細明體;PMingLiU" w:hAnsi="新細明體;PMingLiU"/>
          <w:color w:val="000000"/>
        </w:rPr>
        <w:t>10</w:t>
      </w:r>
      <w:r>
        <w:rPr>
          <w:rStyle w:val="My"/>
          <w:rFonts w:ascii="新細明體;PMingLiU" w:hAnsi="新細明體;PMingLiU" w:cs="新細明體;PMingLiU"/>
          <w:color w:val="000000"/>
        </w:rPr>
        <w:t>月</w:t>
      </w:r>
      <w:r>
        <w:rPr>
          <w:rStyle w:val="My"/>
          <w:rFonts w:cs="新細明體;PMingLiU" w:ascii="新細明體;PMingLiU" w:hAnsi="新細明體;PMingLiU"/>
          <w:color w:val="000000"/>
        </w:rPr>
        <w:t>24</w:t>
      </w:r>
      <w:r>
        <w:rPr>
          <w:rStyle w:val="My"/>
          <w:rFonts w:ascii="新細明體;PMingLiU" w:hAnsi="新細明體;PMingLiU" w:cs="新細明體;PMingLiU"/>
          <w:color w:val="000000"/>
        </w:rPr>
        <w:t>日的這一天</w:t>
      </w:r>
      <w:r>
        <w:rPr>
          <w:rStyle w:val="My"/>
          <w:color w:val="000000"/>
        </w:rPr>
        <w:t>，金融市場崩潰了。股票一夜之間從高頂跌入深淵</w:t>
      </w:r>
      <w:r>
        <w:rPr>
          <w:rStyle w:val="My"/>
          <w:rFonts w:ascii="新細明體;PMingLiU" w:hAnsi="新細明體;PMingLiU" w:cs="新細明體;PMingLiU"/>
          <w:color w:val="000000"/>
        </w:rPr>
        <w:t>，</w:t>
      </w:r>
      <w:r>
        <w:rPr>
          <w:rStyle w:val="My"/>
          <w:color w:val="000000"/>
        </w:rPr>
        <w:t>價格下跌之快連股票行情自動顯示器都跟不上</w:t>
      </w:r>
      <w:r>
        <w:rPr>
          <w:rStyle w:val="My"/>
          <w:rFonts w:ascii="新細明體;PMingLiU" w:hAnsi="新細明體;PMingLiU" w:cs="新細明體;PMingLiU"/>
          <w:color w:val="000000"/>
        </w:rPr>
        <w:t>，</w:t>
      </w:r>
      <w:r>
        <w:rPr>
          <w:rStyle w:val="My"/>
          <w:color w:val="000000"/>
        </w:rPr>
        <w:t>短短的兩個星期之間共有</w:t>
      </w:r>
      <w:r>
        <w:rPr>
          <w:rStyle w:val="My"/>
          <w:color w:val="000000"/>
        </w:rPr>
        <w:t>300</w:t>
      </w:r>
      <w:r>
        <w:rPr>
          <w:rStyle w:val="My"/>
          <w:color w:val="000000"/>
        </w:rPr>
        <w:t>億美元的財富消失</w:t>
      </w:r>
      <w:r>
        <w:rPr>
          <w:rStyle w:val="My"/>
          <w:rFonts w:ascii="新細明體;PMingLiU" w:hAnsi="新細明體;PMingLiU" w:cs="新細明體;PMingLiU"/>
          <w:color w:val="000000"/>
        </w:rPr>
        <w:t>，</w:t>
      </w:r>
      <w:r>
        <w:rPr>
          <w:rStyle w:val="My"/>
          <w:color w:val="000000"/>
        </w:rPr>
        <w:t>而此次的經濟危機也影響了世界情勢請問：上文是指哪個國家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法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日本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英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21" w:name="Q2SO0761470"/>
      <w:bookmarkStart w:id="22" w:name="Q2SO0761165"/>
      <w:bookmarkEnd w:id="21"/>
      <w:bookmarkEnd w:id="2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一次世界大戰之後，美國孤立主義盛行，主要與下列哪一個原因有關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美國參戰得罪歐洲國家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因戰爭失去殖民地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民族自決思潮的影響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各國無法歸還貸款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23" w:name="Q2SO0761165"/>
      <w:bookmarkStart w:id="24" w:name="Q2SO0761060"/>
      <w:bookmarkEnd w:id="23"/>
      <w:bookmarkEnd w:id="2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中國在十七世紀面對歐洲國家時還有抵抗的餘力，到了十九世紀卻只有挨打的分，這是因為哪一史事所造成的影響，使中國遠遠落後於歐洲國家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文藝復興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宗教改革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科學革命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工業革命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25" w:name="Q2SO0761060"/>
      <w:bookmarkStart w:id="26" w:name="Q2SO0761200"/>
      <w:bookmarkEnd w:id="25"/>
      <w:bookmarkEnd w:id="2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十九世紀末至二十世紀初期，各學術方面的發展十分快速。其中，提出人類被壓抑在內心而無法意識到的「潛意識」，是決定人類行為的關鍵力量。請問：提出以上「潛意識」理論的人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歌德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盧梭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佛洛伊德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愛因斯坦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27" w:name="Q2SO0761200"/>
      <w:bookmarkStart w:id="28" w:name="Q2SO0761289"/>
      <w:bookmarkEnd w:id="27"/>
      <w:bookmarkEnd w:id="2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一次世界大戰期間，土耳其曾經加入戰局，但是因為加入哪一個陣營，導致後來戰敗而被迫簽訂一連串的不平等條約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三國協約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三國同盟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軸心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關稅同盟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29" w:name="Q2SO0761289"/>
      <w:bookmarkStart w:id="30" w:name="Q2SO0761267"/>
      <w:bookmarkEnd w:id="29"/>
      <w:bookmarkEnd w:id="3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三一運動發生在朝鮮半島被殖民期間。直至今日，南、北韓都把這一天定為紀念日。請問：當時殖民統治朝鮮半島的是哪個國家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中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日本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俄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美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1" w:name="Q2SO0761267"/>
      <w:bookmarkStart w:id="32" w:name="Q2SO0761296"/>
      <w:bookmarkEnd w:id="31"/>
      <w:bookmarkEnd w:id="3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西藏精神領袖達賴喇嘛面對北京政府的打壓，他表示自己是使用與甘地同樣的方法來對抗中共政權。請問：甘地使用的方法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穿著英式服裝、進入英式學校就讀的手段對抗英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以不納稅、不任公職的方式反抗英國政府的統治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暗中訓練士兵攻擊英國官員與駐防殖民地的軍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提出反共、恢復秩序等主張來對抗英國統治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3" w:name="Q2SO0761296"/>
      <w:bookmarkStart w:id="34" w:name="Q2SO0760841"/>
      <w:bookmarkEnd w:id="33"/>
      <w:bookmarkEnd w:id="3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美國在十九世紀中葉提出「門羅宣言」和十九世紀末提出「門戶開放政策」，請比較兩者的差異，下列敘述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皆是針對中南美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前者對象是拉丁美洲，後者對象是中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兩者皆是支持歐洲國家意見，達到利益均霑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前者支持中南美洲獨立，後者目地在共同瓜分中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5" w:name="Q2SO0760841"/>
      <w:bookmarkStart w:id="36" w:name="Q2SO0761479"/>
      <w:bookmarkEnd w:id="35"/>
      <w:bookmarkEnd w:id="3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德國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俄羅斯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法國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英國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戊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義大利。請問：上述哪些國家是聯合國的「常任理事國」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丙丁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乙丁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丙丁戊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7" w:name="Q2SO0761479"/>
      <w:bookmarkStart w:id="38" w:name="Q2SO0761360"/>
      <w:bookmarkEnd w:id="37"/>
      <w:bookmarkEnd w:id="3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因為受到經濟大恐慌的影響，有一段時期美國的經濟十分不景氣，街頭四處可見失業者。請問：這應該是何時的事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一九一○年代初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一九二○年代初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一九三○年代初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一九四○年代初期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39" w:name="Q2SO0761360"/>
      <w:bookmarkStart w:id="40" w:name="Q2SO0761430"/>
      <w:bookmarkEnd w:id="39"/>
      <w:bookmarkEnd w:id="40"/>
      <w:r>
        <w:rPr>
          <w:rStyle w:val="My"/>
          <w:rFonts w:ascii="新細明體;PMingLiU" w:hAnsi="新細明體;PMingLiU" w:cs="新細明體;PMingLiU"/>
          <w:color w:val="000000"/>
        </w:rPr>
        <w:t>（  ）</w:t>
      </w:r>
      <w:r>
        <w:rPr>
          <w:rStyle w:val="My"/>
          <w:color w:val="000000"/>
        </w:rPr>
        <w:t>真恩與同學討論第二次世界大戰，下列何人的</w:t>
      </w:r>
      <w:r>
        <w:rPr>
          <w:rStyle w:val="My"/>
          <w:color w:val="000000"/>
        </w:rPr>
        <w:t>觀點與</w:t>
      </w:r>
      <w:r>
        <w:rPr>
          <w:rStyle w:val="My"/>
          <w:color w:val="000000"/>
        </w:rPr>
        <w:t>說法</w:t>
      </w:r>
      <w:r>
        <w:rPr>
          <w:rStyle w:val="My"/>
          <w:color w:val="000000"/>
          <w:u w:val="double"/>
        </w:rPr>
        <w:t>有誤</w:t>
      </w:r>
      <w:r>
        <w:rPr>
          <w:rStyle w:val="My"/>
          <w:color w:val="000000"/>
        </w:rPr>
        <w:t>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真恩：諾曼第反攻行動成功的擊退德軍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小潔：戰後成立了國際聯盟，以維持世界的和平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孝盈：美國因為珍珠港事變決定對軸心國宣戰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浩政：日本無條件投降後，大戰才宣告結束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41" w:name="Q2SO0761430"/>
      <w:bookmarkStart w:id="42" w:name="Q2SO0761186"/>
      <w:bookmarkEnd w:id="41"/>
      <w:bookmarkEnd w:id="4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老師介紹附圖中的畫作：「這種畫派受到非洲雕刻單純的造型和尖銳的對比影響，開始將畫作的對象分割成許多面，並同時呈現不同角度的面，感覺上像是許多的碎片被放在同一個平面上。」請問：圖中的畫作最可能是何者的作品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米勒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莫內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梵谷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畢卡索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47066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43" w:name="Q2SO0761186"/>
      <w:bookmarkStart w:id="44" w:name="Q2SO0761285"/>
      <w:bookmarkEnd w:id="43"/>
      <w:bookmarkEnd w:id="4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附圖是某項政治革新運動的主要內容，由其內容加以判斷，此革新運動應該是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明治維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自強運動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不合作運動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凱末爾的西化改革。</w:t>
      </w:r>
      <w:r>
        <w:rPr>
          <w:rStyle w:val="My"/>
          <w:color w:val="000000"/>
        </w:rPr>
        <w:br/>
      </w:r>
      <w:bookmarkStart w:id="45" w:name="_1538311537"/>
      <w:bookmarkStart w:id="46" w:name="_1508573023"/>
      <w:bookmarkEnd w:id="45"/>
      <w:bookmarkEnd w:id="46"/>
      <w:r>
        <w:rPr>
          <w:rStyle w:val="My"/>
          <w:color w:val="000000"/>
        </w:rPr>
        <w:drawing>
          <wp:inline distT="0" distB="0" distL="0" distR="0">
            <wp:extent cx="233108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47" w:name="Q2SO0761285"/>
      <w:bookmarkStart w:id="48" w:name="Q2SO0761325"/>
      <w:bookmarkEnd w:id="47"/>
      <w:bookmarkEnd w:id="4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俄國沙皇尼古拉二世積極擴張俄國勢力，不但與列強在中國劃分勢力範圍，同時還參與八國聯軍等侵略行動；但是哪兩場戰爭的失敗，卻讓他親手葬送了俄羅斯帝國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日俄戰爭、第一次世界大戰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日俄戰爭、第二次世界大戰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甲午戰爭、日俄戰爭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滑鐵盧戰役、第一次世界大戰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49" w:name="Q2SO0761325"/>
      <w:bookmarkStart w:id="50" w:name="Q2SO0761485"/>
      <w:bookmarkEnd w:id="49"/>
      <w:bookmarkEnd w:id="5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現今我國以重返聯合國為外交重要目標，事實上，我國是聯合國創始國，但為何在西元</w:t>
      </w:r>
      <w:r>
        <w:rPr>
          <w:rStyle w:val="My"/>
          <w:color w:val="000000"/>
        </w:rPr>
        <w:t>1971</w:t>
      </w:r>
      <w:r>
        <w:rPr>
          <w:rStyle w:val="My"/>
          <w:color w:val="000000"/>
        </w:rPr>
        <w:t>年會宣布退出聯合國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聯合國無法制裁侵略者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聯合國准許中共加入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聯合國允許蘇聯享有否決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美國與中共建交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1" w:name="Q2SO0761485"/>
      <w:bookmarkStart w:id="52" w:name="Q2SO0761483"/>
      <w:bookmarkEnd w:id="51"/>
      <w:bookmarkEnd w:id="5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9</w:t>
      </w:r>
      <w:r>
        <w:rPr>
          <w:rStyle w:val="My"/>
          <w:color w:val="000000"/>
        </w:rPr>
        <w:t>91</w:t>
      </w:r>
      <w:r>
        <w:rPr>
          <w:rStyle w:val="My"/>
          <w:color w:val="000000"/>
        </w:rPr>
        <w:t>年，波灣戰爭爆發，聯合國以武力制裁侵略。請問：這項決議應為聯合國哪一機構所決定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大會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安全理事會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國際法庭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經濟暨社會理事會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3" w:name="Q2SO0761483"/>
      <w:bookmarkStart w:id="54" w:name="Q2SO0761189"/>
      <w:bookmarkEnd w:id="53"/>
      <w:bookmarkEnd w:id="5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rFonts w:ascii="新細明體;PMingLiU" w:hAnsi="新細明體;PMingLiU" w:cs="新細明體;PMingLiU"/>
          <w:color w:val="000000"/>
        </w:rPr>
        <w:t>電影</w:t>
      </w:r>
      <w:r>
        <w:rPr>
          <w:rStyle w:val="My"/>
          <w:color w:val="000000"/>
        </w:rPr>
        <w:t>「穿條紋衣的孩子」描述納粹成立集中營並種族迫害</w:t>
      </w:r>
      <w:r>
        <w:rPr>
          <w:rStyle w:val="My"/>
          <w:rFonts w:ascii="新細明體;PMingLiU" w:hAnsi="新細明體;PMingLiU" w:cs="新細明體;PMingLiU"/>
          <w:color w:val="000000"/>
        </w:rPr>
        <w:t>，</w:t>
      </w:r>
      <w:r>
        <w:rPr>
          <w:rStyle w:val="My"/>
          <w:color w:val="000000"/>
        </w:rPr>
        <w:t>請問當時迫害最嚴重的民族為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黑人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亞洲人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法國人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猶太人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5" w:name="Q2SO0761189"/>
      <w:bookmarkStart w:id="56" w:name="Q2SO0760869"/>
      <w:bookmarkEnd w:id="55"/>
      <w:bookmarkEnd w:id="5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德國在統一之前，曾由境內三十多個說德語、用德文的邦國組成日耳曼邦聯，設置公會，由奧國擔任主席，普魯士擔任副主席。請問：這種情勢的形成，是哪個會議決議下的結果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維也納會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巴黎和會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開羅會議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雅爾達會議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  <w:szCs w:val="24"/>
        </w:rPr>
      </w:pPr>
      <w:bookmarkStart w:id="57" w:name="Q2SO0760869"/>
      <w:bookmarkStart w:id="58" w:name="Q2SO0760956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正露丸」是現今市面上常見的一種胃腸藥，據說是日本在二十世紀初與西方強國「露西亞</w:t>
      </w:r>
      <w:r>
        <w:rPr>
          <w:rStyle w:val="Char"/>
          <w:color w:val="000000"/>
        </w:rPr>
        <w:t>(Russia)</w:t>
      </w:r>
      <w:r>
        <w:rPr>
          <w:rStyle w:val="Char"/>
          <w:color w:val="000000"/>
        </w:rPr>
        <w:t>」作戰時，為治療士兵腹瀉而開發的藥物，故原名征露丸。請問：所謂的「露西亞」指的應是哪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法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俄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美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德國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59" w:name="Q2SO0760956"/>
      <w:bookmarkStart w:id="60" w:name="Q2SO0761355"/>
      <w:bookmarkEnd w:id="59"/>
      <w:bookmarkEnd w:id="60"/>
      <w:r>
        <w:rPr>
          <w:rStyle w:val="My"/>
          <w:rFonts w:ascii="新細明體;PMingLiU" w:hAnsi="新細明體;PMingLiU" w:cs="新細明體;PMingLiU"/>
          <w:color w:val="000000"/>
        </w:rPr>
        <w:t>（  ）</w:t>
      </w:r>
      <w:r>
        <w:rPr>
          <w:rStyle w:val="My"/>
          <w:color w:val="000000"/>
        </w:rPr>
        <w:t>「為了使美國度過經濟大恐慌的危機，</w:t>
      </w:r>
      <w:r>
        <w:rPr>
          <w:rStyle w:val="My"/>
          <w:color w:val="000000"/>
        </w:rPr>
        <w:t>羅斯福</w:t>
      </w:r>
      <w:r>
        <w:rPr>
          <w:rStyle w:val="My"/>
          <w:color w:val="000000"/>
        </w:rPr>
        <w:t>總統開始興辦大型的公共工程建設，以提供更多的就業機會來解決失業的問題，也藉此帶動民間的消費風氣。」請問：當時所</w:t>
      </w:r>
      <w:r>
        <w:rPr>
          <w:rStyle w:val="My"/>
          <w:color w:val="000000"/>
        </w:rPr>
        <w:t>啟</w:t>
      </w:r>
      <w:r>
        <w:rPr>
          <w:rStyle w:val="My"/>
          <w:color w:val="000000"/>
        </w:rPr>
        <w:t>動的措施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成立關稅同盟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實施提高</w:t>
      </w:r>
      <w:r>
        <w:rPr>
          <w:rStyle w:val="My"/>
          <w:color w:val="000000"/>
        </w:rPr>
        <w:t>關稅政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推動</w:t>
      </w:r>
      <w:r>
        <w:rPr>
          <w:rStyle w:val="My"/>
          <w:color w:val="000000"/>
        </w:rPr>
        <w:t>不合作運動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推行</w:t>
      </w:r>
      <w:r>
        <w:rPr>
          <w:rStyle w:val="My"/>
          <w:color w:val="000000"/>
        </w:rPr>
        <w:t>新政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61" w:name="Q2SO0761355"/>
      <w:bookmarkStart w:id="62" w:name="Q2SO0761327"/>
      <w:bookmarkEnd w:id="61"/>
      <w:bookmarkEnd w:id="6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二十世紀世界史上曾出現一個國家，因為崇尚「革命」，而以紅色為其代表，這個國家後來成立共產國際，扶植許多國家加入其陣營，故有「紅色帝國」之稱。這是指哪個國家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蘇聯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法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英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日本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63" w:name="Q2SO0761327"/>
      <w:bookmarkStart w:id="64" w:name="Q2SO0760926"/>
      <w:bookmarkEnd w:id="63"/>
      <w:bookmarkEnd w:id="6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在著名電影「末代武士」中，美國的軍官納森受聘訓練日本第一支現代化的槍炮部隊，但在訓練過程中，卻面臨了武士道與現代工業科技之間的文化衝突；電影最後以納森面見天皇作為結束。請問：納森所面見的天皇應該是下列何人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明治天皇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孝德天皇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昭和天皇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平成天皇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65" w:name="Q2SO0760926"/>
      <w:bookmarkStart w:id="66" w:name="Q2SO0760971"/>
      <w:bookmarkEnd w:id="65"/>
      <w:bookmarkEnd w:id="6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名著《少年維特的煩惱》以一位十八世紀的少年維特為主角，描述其執著與單戀的熱情，以及內心世界感傷、掙扎與痛苦的歷程。以此研判，這本書應該反映了哪一時期的思潮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啟蒙運動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科學革命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工業革命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浪漫主義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67" w:name="Q2SO0760971"/>
      <w:bookmarkStart w:id="68" w:name="Q2SO0761471"/>
      <w:bookmarkEnd w:id="67"/>
      <w:bookmarkEnd w:id="6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第二次世界大戰結束後，在幾個國家的推動下，聯合國正式成立。請問：聯合國總部位於附圖中的何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丁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290445" cy="121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69" w:name="Q2SO0761471"/>
      <w:bookmarkStart w:id="70" w:name="Q2SO0760922"/>
      <w:bookmarkEnd w:id="69"/>
      <w:bookmarkEnd w:id="7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十九世紀末的中國與日本，在西力侵略下的共同遭遇為何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國內因軍閥割據而分裂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與列強簽訂不平等條約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守舊勢力崛起以致王權衰落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固守傳統、排斥西學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71" w:name="Q2SO0760922"/>
      <w:bookmarkStart w:id="72" w:name="Q2SO0760952"/>
      <w:bookmarkEnd w:id="71"/>
      <w:bookmarkEnd w:id="7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日本在明治維新後成為亞洲的強國之列，同時展開對鄰近國家的侵略行動。附圖是日本對外擴張示意圖，根據日本併吞鄰近地區的時間先後加以排列，下列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乙丁甲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丙丁乙甲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丁乙甲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丁乙丙甲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101850" cy="190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02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73" w:name="Q2SO0760952"/>
      <w:bookmarkStart w:id="74" w:name="Q2SO0760846"/>
      <w:bookmarkEnd w:id="73"/>
      <w:bookmarkEnd w:id="7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政局紛亂的巴爾幹半島，在鄂圖曼土耳其人統治前，先後被哪些政權統治過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希臘、亞述、波斯、日耳曼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希臘、亞歷山大、羅馬、拜占庭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巴比倫、羅馬、亞歷山大、拜占庭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希臘、羅馬、波斯、中國。</w:t>
      </w:r>
    </w:p>
    <w:p>
      <w:pPr>
        <w:pStyle w:val="Normal"/>
        <w:numPr>
          <w:ilvl w:val="0"/>
          <w:numId w:val="2"/>
        </w:numPr>
        <w:snapToGrid w:val="false"/>
        <w:rPr>
          <w:rStyle w:val="My"/>
          <w:color w:val="000000"/>
        </w:rPr>
      </w:pPr>
      <w:bookmarkStart w:id="75" w:name="Q2SO0760846"/>
      <w:bookmarkStart w:id="76" w:name="Q2SO0760878"/>
      <w:bookmarkEnd w:id="75"/>
      <w:bookmarkEnd w:id="7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附圖是三張不同時期的日耳曼地區地圖，按照時間先後順序排列，下列何者正確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丙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乙甲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乙丙甲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drawing>
          <wp:inline distT="0" distB="0" distL="0" distR="0">
            <wp:extent cx="1590675" cy="158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 xml:space="preserve"> </w:t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drawing>
          <wp:inline distT="0" distB="0" distL="0" distR="0">
            <wp:extent cx="1656715" cy="166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69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 xml:space="preserve"> </w:t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drawing>
          <wp:inline distT="0" distB="0" distL="0" distR="0">
            <wp:extent cx="2125345" cy="127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77" w:name="Q2SO0760878"/>
      <w:bookmarkStart w:id="78" w:name="Q2SO0760898"/>
      <w:bookmarkEnd w:id="77"/>
      <w:bookmarkEnd w:id="7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十九世紀的義大利經過了五十年左右的努力，終於突破阻礙，完成國家統一的理想。下列有關這段歷史的敘述，哪一位同學的說法是正確的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生：教皇國的國王是領導統一運動的精神領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生：義大利曾被拿破崙譏諷為一個地理名詞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丙生：要排除奧、法等勢力干預才能統一義大利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丁生：加富爾以「恢復古羅馬光榮」為口號來鼓吹統一運動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bookmarkStart w:id="79" w:name="Q2SO0760898"/>
      <w:bookmarkStart w:id="80" w:name="Q2SO0761348"/>
      <w:bookmarkEnd w:id="79"/>
      <w:bookmarkEnd w:id="8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一本傳記中提到：「他曾經四次擔任美國總統，打破憲法對總統僅能連選得連任一次的限制，此外，他在國家遭逢經濟危局時，常透過廣播強化人民的信心，並制定相關福利政策，緩解美國的經濟困境。」下列何者是他的事蹟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解決國內黑奴問題，不管是哪個民族都受到憲法保障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提出民族自決的主張，在戰後造成全球民族復興運動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在珍珠港事變之後對軸心國宣戰，促使歐亞戰場合流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反對歐洲國家干預美洲事務，協助拉丁美洲國家獨立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81" w:name="Q2SO0761348"/>
      <w:bookmarkEnd w:id="81"/>
      <w:r>
        <w:rPr>
          <w:rFonts w:ascii="新細明體;PMingLiU" w:hAnsi="新細明體;PMingLiU" w:cs="新細明體;PMingLiU"/>
          <w:b/>
        </w:rPr>
        <w:t>二、題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2" w:name="Q2SO0761412"/>
      <w:bookmarkEnd w:id="82"/>
      <w:r>
        <w:rPr>
          <w:rStyle w:val="My"/>
          <w:color w:val="000000"/>
        </w:rPr>
        <w:t>下圖是美國在西元</w:t>
      </w:r>
      <w:r>
        <w:rPr>
          <w:rStyle w:val="My"/>
          <w:color w:val="000000"/>
        </w:rPr>
        <w:t>1920~1937</w:t>
      </w:r>
      <w:r>
        <w:rPr>
          <w:rStyle w:val="My"/>
          <w:color w:val="000000"/>
        </w:rPr>
        <w:t>年間的股價統計表，請問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873885" cy="129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t xml:space="preserve">   </w:t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1)</w:t>
      </w:r>
      <w:r>
        <w:rPr>
          <w:rStyle w:val="My"/>
          <w:color w:val="000000"/>
        </w:rPr>
        <w:t>圖中甲階段股票不斷上漲，乙階段股票卻忽然下滑，其中轉變的主因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門羅宣言的影響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提高關稅各國競相仿效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戰後經濟萎縮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戰債難收回導致民間消費與投資稅減。</w:t>
      </w:r>
      <w:r>
        <w:rPr>
          <w:rStyle w:val="My"/>
          <w:rFonts w:eastAsia="Times New Roman"/>
          <w:color w:val="000000"/>
        </w:rPr>
        <w:t xml:space="preserve">    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2)</w:t>
      </w:r>
      <w:r>
        <w:rPr>
          <w:rStyle w:val="My"/>
          <w:color w:val="000000"/>
        </w:rPr>
        <w:t>圖中乙階段股票急速下滑，造成何種重大危機﹖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共產主義取代資本主義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國際聯盟被迫解散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第二次世界大戰爆發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經濟大恐慌。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</w:t>
      </w:r>
      <w:r>
        <w:rPr>
          <w:rStyle w:val="My"/>
          <w:color w:val="000000"/>
        </w:rPr>
        <w:t>3)</w:t>
      </w:r>
      <w:r>
        <w:rPr>
          <w:rStyle w:val="My"/>
          <w:color w:val="000000"/>
        </w:rPr>
        <w:t>圖中的丙階段曲線又再度往上升，是誰挽救危機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門羅發表「門羅宣言」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威爾遜宣布對德國作戰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威爾遜成立國際聯盟維持世界和平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羅斯福推行的「新政」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83" w:name="Q2SO0761412"/>
      <w:bookmarkStart w:id="84" w:name="Q2SO0761462"/>
      <w:bookmarkEnd w:id="83"/>
      <w:bookmarkEnd w:id="84"/>
      <w:r>
        <w:rPr>
          <w:rStyle w:val="My"/>
          <w:color w:val="000000"/>
        </w:rPr>
        <w:t>二次大戰的爆發，再次將世界捲入長期的動亂與紛爭之中，以日、義、德為首的軸心國開始發動大規模的侵略戰爭，許多周遭的國家遭受侵略；而歐、美的主要強國為了避免捲入戰端，不斷對軸心國讓步，但終究無法阻止戰事的爆發，戰爭持續至西元</w:t>
      </w:r>
      <w:r>
        <w:rPr>
          <w:rStyle w:val="My"/>
          <w:color w:val="000000"/>
        </w:rPr>
        <w:t>1945</w:t>
      </w:r>
      <w:r>
        <w:rPr>
          <w:rStyle w:val="My"/>
          <w:color w:val="000000"/>
        </w:rPr>
        <w:t>年才結束。</w:t>
      </w:r>
      <w:r>
        <w:rPr>
          <w:rStyle w:val="My"/>
          <w:color w:val="000000"/>
        </w:rPr>
        <w:t>請</w:t>
      </w:r>
      <w:r>
        <w:rPr>
          <w:rStyle w:val="My"/>
          <w:color w:val="000000"/>
        </w:rPr>
        <w:t>回答下列問題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4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938</w:t>
      </w:r>
      <w:r>
        <w:rPr>
          <w:rStyle w:val="My"/>
          <w:color w:val="000000"/>
        </w:rPr>
        <w:t>年起，德國陸續兼併奧地利與捷克，並且於隔年和蘇聯簽訂《互不侵犯條約》，這個舉動使英、法十分緊張；而在德國入侵哪個國家後，英、法即與德國宣戰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比利時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西班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希臘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波蘭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5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西元</w:t>
      </w:r>
      <w:r>
        <w:rPr>
          <w:rStyle w:val="My"/>
          <w:color w:val="000000"/>
        </w:rPr>
        <w:t>1944</w:t>
      </w:r>
      <w:r>
        <w:rPr>
          <w:rStyle w:val="My"/>
          <w:color w:val="000000"/>
        </w:rPr>
        <w:t>年</w:t>
      </w:r>
      <w:r>
        <w:rPr>
          <w:rStyle w:val="My"/>
          <w:color w:val="000000"/>
        </w:rPr>
        <w:t>6</w:t>
      </w:r>
      <w:r>
        <w:rPr>
          <w:rStyle w:val="My"/>
          <w:color w:val="000000"/>
        </w:rPr>
        <w:t>月，盟軍登陸法國某地，開始轉守為攻逼退德軍。某地應是下列何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巴黎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諾曼第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里昂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馬賽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6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盟軍為了換取蘇聯對日作戰，以求早日結束戰事，便在戰事結束前夕由英、美為首與蘇聯展開會談，並決議在戰後讓蘇聯掌握東歐國家，使得戰後共黨勢力大增。這是指哪個會議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巴黎和會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開羅會議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雅爾達會議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舊金山會議。</w:t>
      </w:r>
    </w:p>
    <w:p>
      <w:pPr>
        <w:pStyle w:val="Normal"/>
        <w:numPr>
          <w:ilvl w:val="0"/>
          <w:numId w:val="3"/>
        </w:numPr>
        <w:snapToGrid w:val="false"/>
        <w:rPr>
          <w:rStyle w:val="My"/>
          <w:color w:val="000000"/>
        </w:rPr>
      </w:pPr>
      <w:bookmarkStart w:id="85" w:name="Q2SO0761462"/>
      <w:bookmarkStart w:id="86" w:name="Q2SO0761236"/>
      <w:bookmarkEnd w:id="85"/>
      <w:bookmarkEnd w:id="86"/>
      <w:r>
        <w:rPr>
          <w:rStyle w:val="My"/>
          <w:color w:val="000000"/>
        </w:rPr>
        <w:t>下圖為一張西元</w:t>
      </w:r>
      <w:r>
        <w:rPr>
          <w:rStyle w:val="My"/>
          <w:color w:val="000000"/>
        </w:rPr>
        <w:t>1900</w:t>
      </w:r>
      <w:r>
        <w:rPr>
          <w:rStyle w:val="My"/>
          <w:color w:val="000000"/>
        </w:rPr>
        <w:t>年左右的海報。請問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47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由海報背景的獅身人面像和金字塔可知，其所描述的現象，應該以下列何地為背景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中南半島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拉丁美洲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北非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巴爾幹半島。</w:t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48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圖中躺在地上的當地士兵所佩帶的武器為彎刀，而踩在他身上的侵略者的武器則為長槍。造成這兩者之間差距的原因為下列何者？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法國大革命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英國議會改革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工業革命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地理大發現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1748155" cy="179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9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87" w:name="Q2SO0761236"/>
      <w:bookmarkStart w:id="88" w:name="Q2SO0761491"/>
      <w:bookmarkEnd w:id="87"/>
      <w:bookmarkEnd w:id="88"/>
      <w:r>
        <w:rPr>
          <w:rStyle w:val="My"/>
          <w:color w:val="000000"/>
        </w:rPr>
        <w:t>一次大戰後成立的國際聯盟，並沒有任何實質的力量制止國際上的糾紛，因而在二次大戰結束前夕，重新設立新的國際組織的聲浪便再次重起，在主要幾個國家的鼓吹之下，聯合國於西元</w:t>
      </w:r>
      <w:r>
        <w:rPr>
          <w:rStyle w:val="My"/>
          <w:color w:val="000000"/>
        </w:rPr>
        <w:t>1945</w:t>
      </w:r>
      <w:r>
        <w:rPr>
          <w:rStyle w:val="My"/>
          <w:color w:val="000000"/>
        </w:rPr>
        <w:t>年成立，除了維護和平之外，也在經濟、社會、文化、衛生、教育等方面有相當大的貢獻。</w:t>
      </w:r>
      <w:r>
        <w:rPr>
          <w:rStyle w:val="My"/>
          <w:color w:val="000000"/>
        </w:rPr>
        <w:t>請</w:t>
      </w:r>
      <w:r>
        <w:rPr>
          <w:rStyle w:val="My"/>
          <w:color w:val="000000"/>
        </w:rPr>
        <w:t>回答下列問題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49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聯合國的成立主要是由下列哪些國家的鼓吹，因而逐步成形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中、美、義、法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中、美、英、蘇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英、美、義、法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中、英、德、蘇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聯合國在成立後，將總部設在下列哪個城市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紐約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巴黎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倫敦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東京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1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安全理事會雖然在維護和平與調解國際糾紛時，擁有組織多國部隊實施軍事制裁的權力，卻因為哪個因素，使得安理會無法發揮其維護和平的作用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美國實行孤立主義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戰後英、美對峙的影響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常任理事國擁有否決權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聯合國缺乏國防經費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89" w:name="Q2SO0761491"/>
      <w:bookmarkStart w:id="90" w:name="Q2SO0761341"/>
      <w:bookmarkEnd w:id="89"/>
      <w:bookmarkEnd w:id="90"/>
      <w:r>
        <w:rPr>
          <w:rStyle w:val="My"/>
          <w:color w:val="000000"/>
        </w:rPr>
        <w:t>共產主義可以說是二十世紀中，影響世界極大的一種政治體制，除了其特殊的政治理念—廢除私有財產，影響統治的人民外，更造成二十世紀兩大集團長期的對壘與冷戰。時至今日，即使蘇聯已經解體，部分地區的共產勢力仍舊與西方世界明爭暗鬥，影響甚巨。</w:t>
      </w:r>
      <w:r>
        <w:rPr>
          <w:rStyle w:val="My"/>
          <w:color w:val="000000"/>
        </w:rPr>
        <w:t>請</w:t>
      </w:r>
      <w:r>
        <w:rPr>
          <w:rStyle w:val="My"/>
          <w:color w:val="000000"/>
        </w:rPr>
        <w:t>回答下列問題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2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領導布爾什維克黨提出「和平、土地、麵包」的口號，更發動革命，建立世界上第一個共產政體的人物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孫中山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希特勒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列寧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史達林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3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承上題，文中所提及的革命，應是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二月革命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五月革命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七月革命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十月革命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4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史達林掌權後，立即著手進行由政府決定產品、價格與工資，並以國防、工業為發展重心的政策，使得蘇聯成為工業強國。然而此政策忽略民生發展，也普遍使得共產國家的人民生活水準低落。史達林的政策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放任經濟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計畫經濟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姑息政策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孤立主義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91" w:name="Q2SO0761341"/>
      <w:bookmarkStart w:id="92" w:name="Q2SO0761251"/>
      <w:bookmarkEnd w:id="91"/>
      <w:bookmarkEnd w:id="92"/>
      <w:r>
        <w:rPr>
          <w:rStyle w:val="My"/>
          <w:color w:val="000000"/>
        </w:rPr>
        <w:t>附圖是某段時期的歐洲地圖。請依據地圖回答下列問題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3425825" cy="275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5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5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此圖應該是何時的歐洲地圖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十八世紀末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十九世紀末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一次大戰前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一次大戰後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6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地圖中的捷克、匈牙利是從哪一帝國手中獨立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德意志帝國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奧匈帝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俄羅斯帝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鄂圖曼土耳其帝國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7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圖中東歐各國獲得獨立的背景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受到威爾遜提倡的民族自決影響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受到美國孤立主義的影響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受到拉丁美洲獨立建國的影響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受到鄂圖曼土耳其帝國的威脅。</w:t>
      </w:r>
    </w:p>
    <w:p>
      <w:pPr>
        <w:pStyle w:val="Normal"/>
        <w:numPr>
          <w:ilvl w:val="0"/>
          <w:numId w:val="3"/>
        </w:numPr>
        <w:snapToGrid w:val="false"/>
        <w:rPr>
          <w:rStyle w:val="My"/>
          <w:color w:val="000000"/>
        </w:rPr>
      </w:pPr>
      <w:bookmarkStart w:id="93" w:name="Q2SO0761251"/>
      <w:bookmarkStart w:id="94" w:name="Q2SO0761022"/>
      <w:bookmarkEnd w:id="93"/>
      <w:r>
        <w:rPr>
          <w:rStyle w:val="My"/>
          <w:color w:val="000000"/>
        </w:rPr>
        <w:t>下圖為十九世紀前期義大利半島四分五裂的狀態。請問：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544445" cy="325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000000"/>
        </w:rPr>
        <w:br/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8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義大利半島的這種形勢，和下列哪個會議的關係最密切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開羅會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維也納會議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巴黎和會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雅爾達會議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59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圖中哪個地方後來成為義大利統一的主導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丁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)(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加里波底征服之後，獻給薩丁尼亞國王的土地位於圖中何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丁。</w:t>
      </w:r>
      <w:bookmarkEnd w:id="94"/>
    </w:p>
    <w:p>
      <w:pPr>
        <w:pStyle w:val="Normal"/>
        <w:snapToGrid w:val="false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My"/>
          <w:color w:val="000000"/>
          <w:szCs w:val="28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My"/>
          <w:rFonts w:eastAsia="Times New Roman"/>
          <w:color w:val="000000"/>
        </w:rPr>
        <w:t xml:space="preserve">       </w:t>
      </w:r>
      <w:r>
        <w:rPr>
          <w:rStyle w:val="My"/>
          <w:rFonts w:eastAsia="Times New Roman"/>
          <w:color w:val="000000"/>
        </w:rPr>
        <w:t xml:space="preserve">        </w:t>
      </w:r>
      <w:r>
        <w:rPr>
          <w:rStyle w:val="My"/>
          <w:color w:val="000000"/>
          <w:sz w:val="28"/>
          <w:szCs w:val="28"/>
        </w:rPr>
        <w:t>小心你的思想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Style w:val="My"/>
          <w:color w:val="000000"/>
          <w:sz w:val="28"/>
          <w:szCs w:val="28"/>
        </w:rPr>
        <w:t>因為它會成為言辭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；</w:t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My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My"/>
          <w:color w:val="000000"/>
          <w:sz w:val="28"/>
          <w:szCs w:val="28"/>
        </w:rPr>
        <w:t>小心你的言辭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Style w:val="My"/>
          <w:color w:val="000000"/>
          <w:sz w:val="28"/>
          <w:szCs w:val="28"/>
        </w:rPr>
        <w:t>因為它會成為行為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；</w:t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My"/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Style w:val="My"/>
          <w:color w:val="000000"/>
          <w:sz w:val="28"/>
          <w:szCs w:val="28"/>
        </w:rPr>
        <w:t>小心你的行為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Style w:val="My"/>
          <w:color w:val="000000"/>
          <w:sz w:val="28"/>
          <w:szCs w:val="28"/>
        </w:rPr>
        <w:t>因為它會成為習慣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；</w:t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My"/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Style w:val="My"/>
          <w:color w:val="000000"/>
          <w:sz w:val="28"/>
          <w:szCs w:val="28"/>
        </w:rPr>
        <w:t>小心你的習慣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Style w:val="My"/>
          <w:color w:val="000000"/>
          <w:sz w:val="28"/>
          <w:szCs w:val="28"/>
        </w:rPr>
        <w:t>因為它會成為性格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；</w:t>
      </w:r>
    </w:p>
    <w:p>
      <w:pPr>
        <w:pStyle w:val="Normal"/>
        <w:snapToGrid w:val="false"/>
        <w:rPr/>
      </w:pPr>
      <w:r>
        <w:rPr>
          <w:rStyle w:val="My"/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Style w:val="My"/>
          <w:color w:val="000000"/>
          <w:sz w:val="28"/>
          <w:szCs w:val="28"/>
        </w:rPr>
        <w:t>小心你的性格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Style w:val="My"/>
          <w:color w:val="000000"/>
          <w:sz w:val="28"/>
          <w:szCs w:val="28"/>
        </w:rPr>
        <w:t>因為它會成為命運</w:t>
      </w:r>
      <w:r>
        <w:rPr>
          <w:rStyle w:val="My"/>
          <w:rFonts w:ascii="新細明體;PMingLiU" w:hAnsi="新細明體;PMingLiU" w:cs="新細明體;PMingLiU"/>
          <w:color w:val="000000"/>
          <w:sz w:val="28"/>
          <w:szCs w:val="28"/>
        </w:rPr>
        <w:t>～柴</w:t>
      </w:r>
      <w:r>
        <w:rPr>
          <w:rStyle w:val="My"/>
          <w:color w:val="000000"/>
          <w:sz w:val="28"/>
          <w:szCs w:val="28"/>
        </w:rPr>
        <w:t>契爾夫人</w:t>
      </w:r>
      <w:r>
        <w:rPr>
          <w:rStyle w:val="My"/>
          <w:color w:val="000000"/>
          <w:sz w:val="28"/>
          <w:szCs w:val="28"/>
        </w:rPr>
        <w:t>(</w:t>
      </w:r>
      <w:r>
        <w:rPr>
          <w:rStyle w:val="My"/>
          <w:color w:val="000000"/>
          <w:sz w:val="28"/>
          <w:szCs w:val="28"/>
        </w:rPr>
        <w:t>英國首相</w:t>
      </w:r>
      <w:r>
        <w:rPr>
          <w:rStyle w:val="My"/>
          <w:color w:val="000000"/>
          <w:sz w:val="28"/>
          <w:szCs w:val="28"/>
        </w:rPr>
        <w:t>)</w:t>
      </w:r>
    </w:p>
    <w:sectPr>
      <w:footerReference w:type="default" r:id="rId13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3:00Z</dcterms:created>
  <dc:creator>Asus</dc:creator>
  <dc:description/>
  <cp:keywords/>
  <dc:language>en-US</dc:language>
  <cp:lastModifiedBy>zssh</cp:lastModifiedBy>
  <cp:lastPrinted>2021-04-14T15:34:00Z</cp:lastPrinted>
  <dcterms:modified xsi:type="dcterms:W3CDTF">2021-04-21T02:23:00Z</dcterms:modified>
  <cp:revision>12</cp:revision>
  <dc:subject/>
  <dc:title> </dc:title>
</cp:coreProperties>
</file>