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基隆市立中山高中國中部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/>
          <w:b/>
        </w:rPr>
        <w:t>學年度第二學期第一次段考</w:t>
      </w:r>
      <w:r>
        <w:rPr>
          <w:rFonts w:ascii="新細明體;PMingLiU" w:hAnsi="新細明體;PMingLiU" w:cs="新細明體;PMingLiU"/>
          <w:b/>
        </w:rPr>
        <w:t xml:space="preserve"> 國文科試卷 一 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>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將答案畫在電腦卡上，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0" w:name="Q2CH0820003"/>
      <w:bookmarkEnd w:id="0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 1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 1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同音的字是造成錯別字的原因之一，</w:t>
      </w:r>
      <w:r>
        <w:rPr>
          <w:rStyle w:val="Char"/>
          <w:color w:val="000000"/>
        </w:rPr>
        <w:t>如「告示」</w:t>
      </w:r>
      <w:r>
        <w:rPr>
          <w:rStyle w:val="Char"/>
          <w:color w:val="000000"/>
        </w:rPr>
        <w:t>寫成</w:t>
      </w:r>
      <w:r>
        <w:rPr>
          <w:rStyle w:val="Char"/>
          <w:color w:val="000000"/>
        </w:rPr>
        <w:t>「告事」</w:t>
      </w:r>
      <w:r>
        <w:rPr>
          <w:rStyle w:val="Char"/>
          <w:color w:val="000000"/>
        </w:rPr>
        <w:t>。下列文句中的錯別字，何者是因為同音而產生？　（Ａ）山頂能清楚看見朝燉升起的景色　（Ｂ）幾個年輕人起了爭執蹼打成一團　（Ｃ）爸爸每天都開車戴我去上學　（Ｄ）職業球隊的防守完全無洩可擊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" w:name="Q2CH0820003"/>
      <w:bookmarkStart w:id="2" w:name="Q2CH0820006"/>
      <w:bookmarkEnd w:id="1"/>
      <w:bookmarkEnd w:id="2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 2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 2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文句，何者用字完全正確？　（Ａ）</w:t>
      </w:r>
      <w:r>
        <w:rPr>
          <w:rStyle w:val="Char"/>
          <w:color w:val="000000"/>
          <w:u w:val="wave"/>
        </w:rPr>
        <w:t>早發白帝城</w:t>
      </w:r>
      <w:r>
        <w:rPr>
          <w:rStyle w:val="Char"/>
          <w:color w:val="000000"/>
        </w:rPr>
        <w:t>寫出遇渉返還的愉快心情　（Ｂ）這位少年詩人以寫作泳物詩聞名　（Ｃ）他喜歡在淺白的文字中寄遇人生的哲理　（Ｄ）許多基督徒會在週日到教堂吟唱讚美詩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3" w:name="Q2CH0820006"/>
      <w:bookmarkStart w:id="4" w:name="Q2CH0820009"/>
      <w:bookmarkEnd w:id="3"/>
      <w:bookmarkEnd w:id="4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 3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 3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詞語中的「載」字，何者讀音與其他三者</w:t>
      </w:r>
      <w:r>
        <w:rPr>
          <w:rStyle w:val="Char"/>
          <w:color w:val="000000"/>
          <w:u w:val="double"/>
        </w:rPr>
        <w:t>不同</w:t>
      </w:r>
      <w:r>
        <w:rPr>
          <w:rStyle w:val="Char"/>
          <w:color w:val="000000"/>
        </w:rPr>
        <w:t>？　（Ａ）「載」花的樹　（Ｂ）「載」歌「載」舞　（Ｃ）千「載」難逢　（Ｄ）歷史記「載」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5" w:name="Q2CH0820009"/>
      <w:bookmarkStart w:id="6" w:name="Q2CH0820023"/>
      <w:bookmarkEnd w:id="5"/>
      <w:bookmarkEnd w:id="6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 4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 4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選項「　」中的量詞，何者使用正確？　（Ａ）一「柄」鋤頭　（Ｂ）一「尊」荷蓋　（Ｃ）一「架」燈　（Ｄ）一「顆」大樹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7" w:name="Q2CH0820023"/>
      <w:bookmarkStart w:id="8" w:name="Q2CH0820026"/>
      <w:bookmarkEnd w:id="7"/>
      <w:bookmarkEnd w:id="8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 5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 5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做成一件小事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需要盡心盡力，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是這麼要緊的事。」缺空處依序應填入什麼詞語？　（Ａ）除非、否則　（Ｂ）不但、而且　（Ｃ）儘管、仍然　（Ｄ）尚且、何況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9" w:name="Q2CH0820026"/>
      <w:bookmarkStart w:id="10" w:name="Q2CH0820036"/>
      <w:bookmarkEnd w:id="9"/>
      <w:bookmarkEnd w:id="10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 6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 6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反義複詞是指兩個意義相反的詞所組合成的複詞，而兩者意義同時存在，如「開闔自如」的「開闔」。下列選項「　」中的詞，何者屬於反義複詞？　（Ａ）天冷「顫抖」　（Ｂ）置「生死」於度外　（Ｃ）一笑泯「恩仇」　（Ｄ）「愛恨」交織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1" w:name="Q2CH0820036"/>
      <w:bookmarkStart w:id="12" w:name="Q2CH0820058"/>
      <w:bookmarkEnd w:id="11"/>
      <w:bookmarkEnd w:id="12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 7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 7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亭中藏一個寧靜的我」一句表現出作者悠然自適的心境，下列描寫「心境」的成語，何者與之最相近？　（Ａ）不情不緒　（Ｂ）安閒自在　（Ｃ）麻木不仁　（Ｄ）春風得意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13" w:name="Q2CH0820058"/>
      <w:bookmarkStart w:id="14" w:name="Q2CH0820067"/>
      <w:bookmarkEnd w:id="13"/>
      <w:bookmarkEnd w:id="14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 8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 8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wave"/>
        </w:rPr>
        <w:t>傘</w:t>
      </w:r>
      <w:r>
        <w:rPr>
          <w:rStyle w:val="Char"/>
          <w:color w:val="000000"/>
        </w:rPr>
        <w:t>一詩中運用了相當多的譬喻修辭技巧，下列說明何者正確？　（Ａ）「鳥翅初撲」形容剛買雨傘時快樂得像小鳥　（Ｂ）「蝙蝠弧形的雙翼」是形容傘半開時的形狀　（Ｃ）「一把綠色小傘是一頂荷蓋」是說像龍貓一樣用姑婆芋葉當傘撐　（Ｄ）「各種顏色的傘是載花的樹」形容傘柄堅固得像大樹一樣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15" w:name="Q2CH0820067"/>
      <w:bookmarkStart w:id="16" w:name="Q2CH0820079"/>
      <w:bookmarkEnd w:id="15"/>
      <w:bookmarkEnd w:id="16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 9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 9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新詩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（Ａ）不限字數、句數　（Ｂ）可以不必對仗　（Ｃ）一定要押韻　（Ｄ）沒有固定格律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17" w:name="Q2CH0820079"/>
      <w:bookmarkStart w:id="18" w:name="Q2CH0820086"/>
      <w:bookmarkEnd w:id="17"/>
      <w:bookmarkEnd w:id="18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10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10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wave"/>
        </w:rPr>
        <w:t>傘</w:t>
      </w:r>
      <w:r>
        <w:rPr>
          <w:rStyle w:val="Char"/>
          <w:color w:val="000000"/>
        </w:rPr>
        <w:t>一詩中，哪一句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寫傘？　（Ａ）紅色朝暾　（Ｂ）載花的樹　（Ｃ）單純兒歌的透明音符　（Ｄ）為花為亭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9" w:name="Q2CH0820086"/>
      <w:bookmarkStart w:id="20" w:name="Q2CH0820134"/>
      <w:bookmarkEnd w:id="19"/>
      <w:bookmarkEnd w:id="20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11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11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蓉子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  <w:u w:val="wave"/>
        </w:rPr>
        <w:t>傘</w:t>
      </w:r>
      <w:r>
        <w:rPr>
          <w:rStyle w:val="Char"/>
          <w:color w:val="000000"/>
        </w:rPr>
        <w:t>一詩中，人傘關係的變化，下列何者正確？　（Ａ）欣賞、觀察、合一、相伴　（Ｂ）觀察、欣賞、相伴、合一　（Ｃ）相伴、合一、欣賞、觀察　（Ｄ）合一、相伴、觀察、欣賞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1" w:name="Q2CH0820134"/>
      <w:bookmarkStart w:id="22" w:name="Q2CH0820584"/>
      <w:bookmarkEnd w:id="21"/>
      <w:bookmarkEnd w:id="22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12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12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小孩子剛起床時都是一副</w:t>
      </w:r>
      <w:r>
        <w:rPr>
          <w:rStyle w:val="Char"/>
          <w:rFonts w:ascii="標楷體" w:hAnsi="標楷體" w:cs="標楷體" w:eastAsia="標楷體"/>
          <w:color w:val="000000"/>
        </w:rPr>
        <w:t>□□□□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無精打采的樣子，等喝過牛奶後就顯得</w:t>
      </w:r>
      <w:r>
        <w:rPr>
          <w:rStyle w:val="Char"/>
          <w:rFonts w:ascii="標楷體" w:hAnsi="標楷體" w:cs="標楷體" w:eastAsia="標楷體"/>
          <w:color w:val="000000"/>
        </w:rPr>
        <w:t>□□□□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精神十足了。」</w:t>
      </w:r>
      <w:r>
        <w:rPr>
          <w:rStyle w:val="Char"/>
          <w:color w:val="000000"/>
        </w:rPr>
        <w:t>根據文意，句中</w:t>
      </w:r>
      <w:r>
        <w:rPr>
          <w:rStyle w:val="Char"/>
          <w:color w:val="000000"/>
        </w:rPr>
        <w:t>缺空處依序</w:t>
      </w:r>
      <w:r>
        <w:rPr>
          <w:rStyle w:val="Char"/>
          <w:color w:val="000000"/>
        </w:rPr>
        <w:t>宜</w:t>
      </w:r>
      <w:r>
        <w:rPr>
          <w:rStyle w:val="Char"/>
          <w:color w:val="000000"/>
        </w:rPr>
        <w:t>填入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何</w:t>
      </w:r>
      <w:r>
        <w:rPr>
          <w:rStyle w:val="Char"/>
          <w:color w:val="000000"/>
        </w:rPr>
        <w:t>組成語</w:t>
      </w:r>
      <w:r>
        <w:rPr>
          <w:rStyle w:val="Char"/>
          <w:color w:val="000000"/>
        </w:rPr>
        <w:t>？　（Ａ）睡眼惺忪／神采奕奕　（Ｂ）歡天喜地／手舞足蹈　（Ｃ）六神無主／</w:t>
      </w:r>
      <w:r>
        <w:rPr>
          <w:rStyle w:val="Char"/>
          <w:color w:val="000000"/>
        </w:rPr>
        <w:t>垂頭喪氣</w:t>
      </w:r>
      <w:r>
        <w:rPr>
          <w:rStyle w:val="Char"/>
          <w:color w:val="000000"/>
        </w:rPr>
        <w:t>　（Ｄ）失魂落魄／多采多姿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3" w:name="Q2CH0820584"/>
      <w:bookmarkStart w:id="24" w:name="Q2CH0820606"/>
      <w:bookmarkEnd w:id="23"/>
      <w:bookmarkEnd w:id="24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13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13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她從東</w:t>
      </w:r>
      <w:r>
        <w:rPr>
          <w:rStyle w:val="Char"/>
          <w:color w:val="000000"/>
          <w:u w:val="single"/>
        </w:rPr>
        <w:t>德</w:t>
      </w:r>
      <w:r>
        <w:rPr>
          <w:rStyle w:val="Char"/>
          <w:color w:val="000000"/>
        </w:rPr>
        <w:t>來，有些胖，看來將近七十歲，穿著半舊的過時花襯衫，緊張的將藤織提袋抱在胸前，看來生活有些拮据。」這段話使用了摹寫修辭技巧，下列何者與之相同？　（Ａ）粉紅的海棠，含著幸福的微笑　（Ｂ）左邊的鞋印才下午，右邊的鞋印已黃昏　（Ｃ）螢火蟲就像會飛的燈籠　（Ｄ）空中飄著細細的太陽雨，一道彩虹跨越東方山嶺，雲後可見藍天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5" w:name="Q2CH0820606"/>
      <w:bookmarkStart w:id="26" w:name="Q2CH0820612"/>
      <w:bookmarkEnd w:id="25"/>
      <w:bookmarkEnd w:id="26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14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14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我「愉快」的說、我很「愉快」、「愉快」的笑容、「愉快」你的身心。以上四個「愉快」共有幾種詞性？　（Ａ）一種　（Ｂ）二種　（Ｃ）三種　（Ｄ）四種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27" w:name="Q2CH0820612"/>
      <w:bookmarkStart w:id="28" w:name="Q2CH0820616"/>
      <w:bookmarkEnd w:id="27"/>
      <w:bookmarkEnd w:id="28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15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15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文句，何者用字最為精簡？　</w:t>
      </w:r>
      <w:r>
        <w:rPr>
          <w:rStyle w:val="Char"/>
          <w:color w:val="000000"/>
        </w:rPr>
        <w:t>（Ａ）老太太</w:t>
      </w:r>
      <w:r>
        <w:rPr>
          <w:rStyle w:val="Char"/>
          <w:color w:val="000000"/>
        </w:rPr>
        <w:t>教孩子面對挫折，牢記教訓後，重新振作　</w:t>
      </w:r>
      <w:r>
        <w:rPr>
          <w:rStyle w:val="Char"/>
          <w:color w:val="000000"/>
        </w:rPr>
        <w:t>（Ｂ）老太太</w:t>
      </w:r>
      <w:r>
        <w:rPr>
          <w:rStyle w:val="Char"/>
          <w:color w:val="000000"/>
        </w:rPr>
        <w:t>隨意的漫步田野，發現無人造訪的美佳景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青少年沉迷耽溺於網路，衍生造成許多問題　</w:t>
      </w:r>
      <w:r>
        <w:rPr>
          <w:rStyle w:val="Char"/>
          <w:color w:val="000000"/>
        </w:rPr>
        <w:t>（Ｄ）</w:t>
      </w:r>
      <w:r>
        <w:rPr>
          <w:rStyle w:val="Char"/>
          <w:color w:val="000000"/>
        </w:rPr>
        <w:t>風趣的老太太脫口而出信手拈來的話，讓大家笑得合不攏嘴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9" w:name="Q2CH0820616"/>
      <w:bookmarkStart w:id="30" w:name="Q2CH0820618"/>
      <w:bookmarkEnd w:id="29"/>
      <w:bookmarkEnd w:id="30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16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16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wave"/>
        </w:rPr>
        <w:t>另一個春天</w:t>
      </w:r>
      <w:r>
        <w:rPr>
          <w:rStyle w:val="Char"/>
          <w:color w:val="000000"/>
        </w:rPr>
        <w:t>一文中的老太太近七十歲，與下列何者最相近？　（Ａ）耳順之年　（Ｂ）花甲之年　（Ｃ）志學之年　（Ｄ）古稀之年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31" w:name="Q2CH0820618"/>
      <w:bookmarkStart w:id="32" w:name="Q2CH0820620"/>
      <w:bookmarkEnd w:id="31"/>
      <w:bookmarkEnd w:id="32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17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17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wave"/>
        </w:rPr>
        <w:t>另一個春天</w:t>
      </w:r>
      <w:r>
        <w:rPr>
          <w:rStyle w:val="Char"/>
          <w:color w:val="000000"/>
        </w:rPr>
        <w:t>一文中，提到「看著一張張春天旅行時的照片，於是所有的回憶就全都回來了」，句中旅行時的季節，與下列何者描述的季節相同？　（Ａ）清明時節雨紛紛，路上行人欲斷魂　（Ｂ）稻花香裡說豐年，聽取蛙聲一片　（Ｃ）停車坐愛楓林晚，霜葉紅於二月花　（Ｄ）一年好景君須記，最是橙黃橘綠時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3" w:name="Q2CH0820620"/>
      <w:bookmarkStart w:id="34" w:name="Q2CH0820624"/>
      <w:bookmarkEnd w:id="33"/>
      <w:bookmarkEnd w:id="34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18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18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她不顧禁止標誌，興奮地來回撫摸著刻有</w:t>
      </w:r>
      <w:r>
        <w:rPr>
          <w:rStyle w:val="Char"/>
          <w:color w:val="000000"/>
          <w:u w:val="single"/>
        </w:rPr>
        <w:t>塔列斯</w:t>
      </w:r>
      <w:r>
        <w:rPr>
          <w:rStyle w:val="Char"/>
          <w:color w:val="000000"/>
        </w:rPr>
        <w:t>『人需要了解自我』那句名言的石刻。」這段話主要在表現老太太的何種性格？　（Ａ）急躁　（Ｂ）嚴謹　（Ｃ）率性　（Ｄ）樂觀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5" w:name="Q2CH0820624"/>
      <w:bookmarkStart w:id="36" w:name="Q2CH0820627"/>
      <w:bookmarkEnd w:id="35"/>
      <w:bookmarkEnd w:id="36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19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19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我沒有時間流淚，也沒有時間悲傷。」這句話的意旨為何？　（Ａ）年老體衰，與死神拔河　（Ｂ）你笑，全世界跟著你笑；你哭，全世界只有你一個人哭　（Ｃ）流淚不如流汗，吃苦等於吃補　（Ｄ）對生命充滿熱情，不願虛度光陰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37" w:name="Q2CH0820627"/>
      <w:bookmarkStart w:id="38" w:name="Q2CH0820293"/>
      <w:bookmarkEnd w:id="37"/>
      <w:bookmarkEnd w:id="38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20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20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欲窮千里目，更上一層樓。」一句含有精益求精的意思，下列文句「　」中的詞語，何者意義與此最相近？　（Ａ）遭遇危機的</w:t>
      </w:r>
      <w:r>
        <w:rPr>
          <w:rStyle w:val="Char"/>
          <w:color w:val="000000"/>
          <w:u w:val="single"/>
        </w:rPr>
        <w:t>大名</w:t>
      </w:r>
      <w:r>
        <w:rPr>
          <w:rStyle w:val="Char"/>
          <w:color w:val="000000"/>
        </w:rPr>
        <w:t>「試圖」躲過這場災難　（Ｂ）熱愛手遊的</w:t>
      </w:r>
      <w:r>
        <w:rPr>
          <w:rStyle w:val="Char"/>
          <w:color w:val="000000"/>
          <w:u w:val="single"/>
        </w:rPr>
        <w:t>曉慧</w:t>
      </w:r>
      <w:r>
        <w:rPr>
          <w:rStyle w:val="Char"/>
          <w:color w:val="000000"/>
        </w:rPr>
        <w:t>時常上網與人開戰「較勁」　（Ｃ）她天性樂觀「進取」，總是努力工作，毫不埋怨　（Ｄ）天氣預報顯示，路跑活動當天恐怕會下大雨，因此主辦單位決定「更改」舉辦日期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39" w:name="Q2CH0820293"/>
      <w:bookmarkStart w:id="40" w:name="Q2CH0820317"/>
      <w:bookmarkEnd w:id="39"/>
      <w:bookmarkEnd w:id="40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21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21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對偶」是語文中的兩個句子，或一句中的兩個詞語，詞性相同、字數相等、結構相似，有時還講究平仄相對的一種修辭技巧。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對偶句？　（Ａ）明月松間照，清泉石上流　（Ｂ）開筵面場圃，把酒話桑麻　（Ｃ）青青河畔草，綿綿思遠道　（Ｄ）即從</w:t>
      </w:r>
      <w:r>
        <w:rPr>
          <w:rStyle w:val="Char"/>
          <w:color w:val="000000"/>
          <w:u w:val="single"/>
        </w:rPr>
        <w:t>巴峽</w:t>
      </w:r>
      <w:r>
        <w:rPr>
          <w:rStyle w:val="Char"/>
          <w:color w:val="000000"/>
        </w:rPr>
        <w:t>穿</w:t>
      </w:r>
      <w:r>
        <w:rPr>
          <w:rStyle w:val="Char"/>
          <w:color w:val="000000"/>
          <w:u w:val="single"/>
        </w:rPr>
        <w:t>巫峽</w:t>
      </w:r>
      <w:r>
        <w:rPr>
          <w:rStyle w:val="Char"/>
          <w:color w:val="000000"/>
        </w:rPr>
        <w:t>，便下</w:t>
      </w:r>
      <w:r>
        <w:rPr>
          <w:rStyle w:val="Char"/>
          <w:color w:val="000000"/>
          <w:u w:val="single"/>
        </w:rPr>
        <w:t>襄陽</w:t>
      </w:r>
      <w:r>
        <w:rPr>
          <w:rStyle w:val="Char"/>
          <w:color w:val="000000"/>
        </w:rPr>
        <w:t>向</w:t>
      </w:r>
      <w:r>
        <w:rPr>
          <w:rStyle w:val="Char"/>
          <w:color w:val="000000"/>
          <w:u w:val="single"/>
        </w:rPr>
        <w:t>洛陽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41" w:name="Q2CH0820317"/>
      <w:bookmarkStart w:id="42" w:name="Q2CH0820330"/>
      <w:bookmarkEnd w:id="41"/>
      <w:bookmarkEnd w:id="42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22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22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花間一壺酒，獨酌無相親。舉杯邀明月，對影成三人。」依詩風判斷，上述詩句最有可能是下列哪一位詩人所寫？　（Ａ）</w:t>
      </w:r>
      <w:r>
        <w:rPr>
          <w:rStyle w:val="Char"/>
          <w:color w:val="000000"/>
          <w:u w:val="single"/>
        </w:rPr>
        <w:t>杜甫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  <w:u w:val="single"/>
        </w:rPr>
        <w:t>李白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  <w:u w:val="single"/>
        </w:rPr>
        <w:t>白居易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  <w:u w:val="single"/>
        </w:rPr>
        <w:t>孟浩然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43" w:name="Q2CH0820330"/>
      <w:bookmarkStart w:id="44" w:name="Q2CH0820331"/>
      <w:bookmarkEnd w:id="43"/>
      <w:bookmarkEnd w:id="44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23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23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「絕句」的說明，下列何者正確？　（Ａ）為新體詩的一種　（Ｂ）字、句數不限　（Ｃ）第一句不可押韻　（Ｄ）可以對仗也可以不對仗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45" w:name="Q2CH0820331"/>
      <w:bookmarkStart w:id="46" w:name="Q2CH0820336"/>
      <w:bookmarkEnd w:id="45"/>
      <w:bookmarkEnd w:id="46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24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24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國文老師模擬邀請史上知名作家來為同學們作專題演講，關於演講者及講題的安排，下列何者</w:t>
      </w:r>
      <w:r>
        <w:rPr>
          <w:rStyle w:val="Char"/>
          <w:color w:val="000000"/>
          <w:u w:val="double"/>
        </w:rPr>
        <w:t>不恰當</w:t>
      </w:r>
      <w:r>
        <w:rPr>
          <w:rStyle w:val="Char"/>
          <w:color w:val="000000"/>
        </w:rPr>
        <w:t>？　（Ａ）</w:t>
      </w:r>
      <w:r>
        <w:rPr>
          <w:rStyle w:val="Char"/>
          <w:color w:val="000000"/>
          <w:u w:val="single"/>
        </w:rPr>
        <w:t>王維</w:t>
      </w:r>
      <w:r>
        <w:rPr>
          <w:rStyle w:val="Char"/>
          <w:color w:val="000000"/>
        </w:rPr>
        <w:t>／詩畫之美的融合　（Ｂ）</w:t>
      </w:r>
      <w:r>
        <w:rPr>
          <w:rStyle w:val="Char"/>
          <w:color w:val="000000"/>
          <w:u w:val="single"/>
        </w:rPr>
        <w:t>杜甫</w:t>
      </w:r>
      <w:r>
        <w:rPr>
          <w:rStyle w:val="Char"/>
          <w:color w:val="000000"/>
        </w:rPr>
        <w:t>／報導文學的價值與意義　（Ｃ）</w:t>
      </w:r>
      <w:r>
        <w:rPr>
          <w:rStyle w:val="Char"/>
          <w:color w:val="000000"/>
          <w:u w:val="single"/>
        </w:rPr>
        <w:t>王之渙</w:t>
      </w:r>
      <w:r>
        <w:rPr>
          <w:rStyle w:val="Char"/>
          <w:color w:val="000000"/>
        </w:rPr>
        <w:t>／如何描寫田園美景　（Ｄ）</w:t>
      </w:r>
      <w:r>
        <w:rPr>
          <w:rStyle w:val="Char"/>
          <w:color w:val="000000"/>
          <w:u w:val="single"/>
        </w:rPr>
        <w:t>李白</w:t>
      </w:r>
      <w:r>
        <w:rPr>
          <w:rStyle w:val="Char"/>
          <w:color w:val="000000"/>
        </w:rPr>
        <w:t>／體會人生中的浪漫時光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47" w:name="Q2CH0820336"/>
      <w:bookmarkStart w:id="48" w:name="Q2CH0820338"/>
      <w:bookmarkEnd w:id="47"/>
      <w:bookmarkEnd w:id="48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25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25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wave"/>
        </w:rPr>
        <w:t>山居秋暝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wave"/>
        </w:rPr>
        <w:t>聞官軍收河南河北</w:t>
      </w:r>
      <w:r>
        <w:rPr>
          <w:rStyle w:val="Char"/>
          <w:color w:val="000000"/>
        </w:rPr>
        <w:t>二首都是律詩。關於「律詩」，下列說明何者正確？　（Ａ）與絕句同屬新詩　（Ｂ）第二聯、第三聯必須對仗　（Ｃ）每首八句，有四言、七言之別　（Ｄ）凡偶數句的最後一個字必須押韻，全詩可轉韻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49" w:name="Q2CH0820338"/>
      <w:bookmarkStart w:id="50" w:name="Q2CH0820367"/>
      <w:bookmarkEnd w:id="49"/>
      <w:bookmarkEnd w:id="50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26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26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即從</w:t>
      </w:r>
      <w:r>
        <w:rPr>
          <w:rStyle w:val="Char"/>
          <w:color w:val="000000"/>
          <w:u w:val="single"/>
        </w:rPr>
        <w:t>巴峽</w:t>
      </w:r>
      <w:r>
        <w:rPr>
          <w:rStyle w:val="Char"/>
          <w:color w:val="000000"/>
        </w:rPr>
        <w:t>穿</w:t>
      </w:r>
      <w:r>
        <w:rPr>
          <w:rStyle w:val="Char"/>
          <w:color w:val="000000"/>
          <w:u w:val="single"/>
        </w:rPr>
        <w:t>巫峽</w:t>
      </w:r>
      <w:r>
        <w:rPr>
          <w:rStyle w:val="Char"/>
          <w:color w:val="000000"/>
        </w:rPr>
        <w:t>，便下</w:t>
      </w:r>
      <w:r>
        <w:rPr>
          <w:rStyle w:val="Char"/>
          <w:color w:val="000000"/>
          <w:u w:val="single"/>
        </w:rPr>
        <w:t>襄陽</w:t>
      </w:r>
      <w:r>
        <w:rPr>
          <w:rStyle w:val="Char"/>
          <w:color w:val="000000"/>
        </w:rPr>
        <w:t>向</w:t>
      </w:r>
      <w:r>
        <w:rPr>
          <w:rStyle w:val="Char"/>
          <w:color w:val="000000"/>
          <w:u w:val="single"/>
        </w:rPr>
        <w:t>洛陽</w:t>
      </w:r>
      <w:r>
        <w:rPr>
          <w:rStyle w:val="Char"/>
          <w:color w:val="000000"/>
        </w:rPr>
        <w:t>。」作者連續運用四個地名，是表達哪一種心情？　（Ａ）鬱鬱寡歡　（Ｂ）歸心似箭　（Ｃ）火冒三丈　（Ｄ）感時懷古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1" w:name="Q2CH0820367"/>
      <w:bookmarkStart w:id="52" w:name="Q2CH0820578"/>
      <w:bookmarkEnd w:id="51"/>
      <w:bookmarkEnd w:id="52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27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27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初春」所指的季節，與下列何者相同？　（Ａ）仲春　（Ｂ）孟春　（Ｃ）季春　（Ｄ）暮春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3" w:name="Q2CH0820578"/>
      <w:bookmarkStart w:id="54" w:name="Q2CH0820632"/>
      <w:bookmarkEnd w:id="53"/>
      <w:bookmarkEnd w:id="54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28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28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wave"/>
        </w:rPr>
        <w:t>另一個春天</w:t>
      </w:r>
      <w:r>
        <w:rPr>
          <w:rStyle w:val="Char"/>
          <w:color w:val="000000"/>
        </w:rPr>
        <w:t>一文中，「那頭銀髮是我春天在</w:t>
      </w:r>
      <w:r>
        <w:rPr>
          <w:rStyle w:val="Char"/>
          <w:color w:val="000000"/>
          <w:u w:val="single"/>
        </w:rPr>
        <w:t>希臘</w:t>
      </w:r>
      <w:r>
        <w:rPr>
          <w:rStyle w:val="Char"/>
          <w:color w:val="000000"/>
        </w:rPr>
        <w:t>旅行，捕捉到的最美麗的一幅風景。」作者此處的「風景」所指為何？　（Ａ）</w:t>
      </w:r>
      <w:r>
        <w:rPr>
          <w:rStyle w:val="Char"/>
          <w:color w:val="000000"/>
          <w:u w:val="single"/>
        </w:rPr>
        <w:t>希臘</w:t>
      </w:r>
      <w:r>
        <w:rPr>
          <w:rStyle w:val="Char"/>
          <w:color w:val="000000"/>
        </w:rPr>
        <w:t>春季時，百花盛開、欣欣向榮的景象　（Ｂ）老太太對生命的熱情，以及不斷追求新事物、新世界的勇氣與活力　（Ｃ）</w:t>
      </w:r>
      <w:r>
        <w:rPr>
          <w:rStyle w:val="Char"/>
          <w:color w:val="000000"/>
          <w:u w:val="single"/>
        </w:rPr>
        <w:t>希臘</w:t>
      </w:r>
      <w:r>
        <w:rPr>
          <w:rStyle w:val="Char"/>
          <w:color w:val="000000"/>
        </w:rPr>
        <w:t>的風景壯麗，山川綿延，氣吞河山，令人為之振奮　（Ｄ）象徵透過旅行，可以淨化心靈，累積智慧，使人超塵拔俗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5" w:name="Q2CH0820632"/>
      <w:bookmarkStart w:id="56" w:name="Q2CH0820635"/>
      <w:bookmarkEnd w:id="55"/>
      <w:bookmarkEnd w:id="56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29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29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塔列斯</w:t>
      </w:r>
      <w:r>
        <w:rPr>
          <w:rStyle w:val="Char"/>
          <w:color w:val="000000"/>
        </w:rPr>
        <w:t>：「人需要了解自我。」這句話闡述的道理，與下列何者最相近？　（Ａ）知人者智，自知者明　（Ｂ）見微知著，落葉知秋　（Ｃ）如人飲水，冷暖自知　（Ｄ）人盡其才，悉用其力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57" w:name="Q2CH0820635"/>
      <w:bookmarkStart w:id="58" w:name="Q2CH0820797"/>
      <w:bookmarkEnd w:id="57"/>
      <w:bookmarkEnd w:id="58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30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30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聞雞驚心」四個字中，總共使用了哪幾種造字法則？　（Ａ）象形、形聲　（Ｂ）指事、會意、形聲　（Ｃ）指事、會意　（Ｄ）象形、指事、形聲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59" w:name="Q2CH0820797"/>
      <w:bookmarkStart w:id="60" w:name="Q2CH0820841"/>
      <w:bookmarkEnd w:id="59"/>
      <w:bookmarkEnd w:id="60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31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31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會意字」為形符與形符的配合，以表新字之意。下列哪一個字屬於「會意字」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（Ａ）</w:t>
      </w:r>
      <w:r>
        <w:rPr>
          <w:rStyle w:val="Char"/>
          <w:color w:val="000000"/>
        </w:rPr>
        <w:drawing>
          <wp:inline distT="0" distB="0" distL="0" distR="0">
            <wp:extent cx="289560" cy="323850"/>
            <wp:effectExtent l="0" t="0" r="0" b="0"/>
            <wp:docPr id="1" name="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鳥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鳥　（Ｂ）</w:t>
      </w:r>
      <w:r>
        <w:rPr>
          <w:rStyle w:val="Char"/>
          <w:color w:val="000000"/>
        </w:rPr>
        <w:drawing>
          <wp:inline distT="0" distB="0" distL="0" distR="0">
            <wp:extent cx="306705" cy="323850"/>
            <wp:effectExtent l="0" t="0" r="0" b="0"/>
            <wp:docPr id="2" name="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苗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苗　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      </w:t>
      </w:r>
      <w:r>
        <w:rPr>
          <w:rStyle w:val="Char"/>
          <w:color w:val="000000"/>
        </w:rPr>
        <w:t>（Ｃ）</w:t>
      </w:r>
      <w:r>
        <w:rPr>
          <w:rStyle w:val="Char"/>
          <w:color w:val="000000"/>
        </w:rPr>
        <w:drawing>
          <wp:inline distT="0" distB="0" distL="0" distR="0">
            <wp:extent cx="315595" cy="323850"/>
            <wp:effectExtent l="0" t="0" r="0" b="0"/>
            <wp:docPr id="3" name="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江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江　（Ｄ）</w:t>
      </w:r>
      <w:r>
        <w:rPr>
          <w:rStyle w:val="Char"/>
          <w:color w:val="000000"/>
        </w:rPr>
        <w:drawing>
          <wp:inline distT="0" distB="0" distL="0" distR="0">
            <wp:extent cx="306705" cy="323850"/>
            <wp:effectExtent l="0" t="0" r="0" b="0"/>
            <wp:docPr id="4" name="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苦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苦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61" w:name="Q2CH0820841"/>
      <w:bookmarkStart w:id="62" w:name="Q2CH0820822"/>
      <w:bookmarkEnd w:id="61"/>
      <w:bookmarkEnd w:id="62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32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32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</w:t>
      </w:r>
      <w:r>
        <w:rPr>
          <w:rStyle w:val="Char"/>
          <w:color w:val="000000"/>
          <w:u w:val="single"/>
        </w:rPr>
        <w:t>中國</w:t>
      </w:r>
      <w:r>
        <w:rPr>
          <w:rStyle w:val="Char"/>
          <w:color w:val="000000"/>
        </w:rPr>
        <w:t>造字法則的說明，下列敘述何者正確？　（Ａ）象形是指抽象的物　（Ｂ）指事是指具體的事　（Ｃ）會意是屬於字形可以分析的「文」　（Ｄ）形聲是結合形符與聲符，以形成的新字。</w:t>
      </w:r>
    </w:p>
    <w:p>
      <w:pPr>
        <w:pStyle w:val="Normal"/>
        <w:snapToGrid w:val="false"/>
        <w:rPr/>
      </w:pPr>
      <w:bookmarkStart w:id="63" w:name="Q2CH0820822"/>
      <w:bookmarkEnd w:id="63"/>
      <w:r>
        <w:rPr>
          <w:rFonts w:ascii="新細明體;PMingLiU" w:hAnsi="新細明體;PMingLiU" w:cs="新細明體;PMingLiU"/>
          <w:b/>
        </w:rPr>
        <w:t>二、延伸素養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64" w:name="Q2CH0820684"/>
      <w:bookmarkEnd w:id="64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33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33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 </w:t>
      </w:r>
      <w:r>
        <w:rPr>
          <w:rStyle w:val="Char"/>
          <w:color w:val="000000"/>
        </w:rPr>
        <w:t>「多出來的一年用來旅行，對許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      </w:t>
      </w:r>
      <w:r>
        <w:rPr>
          <w:rStyle w:val="Char"/>
          <w:color w:val="000000"/>
        </w:rPr>
        <w:t>多西方年輕人來說似乎是天經地義的事情，並且把這樣的一年叫做『</w:t>
      </w:r>
    </w:p>
    <w:p>
      <w:pPr>
        <w:pStyle w:val="1"/>
        <w:snapToGrid w:val="false"/>
        <w:spacing w:lineRule="atLeast" w:line="420"/>
        <w:ind w:left="1106" w:hanging="1106"/>
        <w:rPr/>
      </w:pPr>
      <w:r>
        <w:rPr>
          <w:rStyle w:val="Char"/>
          <w:rFonts w:eastAsia="Calibri"/>
          <w:color w:val="000000"/>
        </w:rPr>
        <w:t xml:space="preserve">         </w:t>
      </w:r>
      <w:r>
        <w:rPr>
          <w:rStyle w:val="Char"/>
          <w:color w:val="000000"/>
        </w:rPr>
        <w:t>ｔｈｅ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ｇａｐ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ｙｅａｒ』。ｇａｐ就是一條溝，『溝』的意象很具體的將生命畫出了階段，大學畢業可以是一條溝，忽然找不到生命的熱情所在也是一條溝；換工作是一條溝，事業太過順利，從此再也不能停下腳步來欣賞人生風景也是一條溝。對於從小贏在起跑點，從此終其一生害怕自己落後，沒有跑在最前面的</w:t>
      </w:r>
      <w:r>
        <w:rPr>
          <w:rStyle w:val="Char"/>
          <w:color w:val="000000"/>
          <w:u w:val="single"/>
        </w:rPr>
        <w:t>亞洲</w:t>
      </w:r>
      <w:r>
        <w:rPr>
          <w:rStyle w:val="Char"/>
          <w:color w:val="000000"/>
        </w:rPr>
        <w:t>年輕人來說，永遠沒有多出來的時間，就算看到了生命的溝，往往也選擇咬緊牙關，大步一邁就草率通過了人生的重要階段。」（</w:t>
      </w:r>
      <w:r>
        <w:rPr>
          <w:rStyle w:val="Char"/>
          <w:color w:val="000000"/>
          <w:u w:val="single"/>
        </w:rPr>
        <w:t>褚士瑩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  <w:u w:val="wave"/>
        </w:rPr>
        <w:t>二十歲的旅行</w:t>
      </w:r>
      <w:r>
        <w:rPr>
          <w:rStyle w:val="Char"/>
          <w:color w:val="000000"/>
          <w:u w:val="wave"/>
        </w:rPr>
        <w:t>——</w:t>
      </w:r>
      <w:r>
        <w:rPr>
          <w:rStyle w:val="Char"/>
          <w:color w:val="000000"/>
          <w:u w:val="wave"/>
        </w:rPr>
        <w:t>掉進溝裡去旅行</w:t>
      </w:r>
      <w:r>
        <w:rPr>
          <w:rStyle w:val="Char"/>
          <w:color w:val="000000"/>
        </w:rPr>
        <w:t>）下列敘述，何者符合這段文字提出的觀點？　（Ａ）畢生要求自己贏過別人的</w:t>
      </w:r>
      <w:r>
        <w:rPr>
          <w:rStyle w:val="Char"/>
          <w:color w:val="000000"/>
          <w:u w:val="single"/>
        </w:rPr>
        <w:t>亞洲</w:t>
      </w:r>
      <w:r>
        <w:rPr>
          <w:rStyle w:val="Char"/>
          <w:color w:val="000000"/>
        </w:rPr>
        <w:t>年輕人，往往草率的通過了人生的重要階段　（Ｂ）西方年輕人常常感到人生受挫而停下腳步　（Ｃ）西方年輕人不重視贏在起跑點，就算落後了也不在乎　（Ｄ）</w:t>
      </w:r>
      <w:r>
        <w:rPr>
          <w:rStyle w:val="Char"/>
          <w:color w:val="000000"/>
          <w:u w:val="single"/>
        </w:rPr>
        <w:t>亞洲</w:t>
      </w:r>
      <w:r>
        <w:rPr>
          <w:rStyle w:val="Char"/>
          <w:color w:val="000000"/>
        </w:rPr>
        <w:t>年輕人比西方年輕人更具職場競爭力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65" w:name="Q2CH0820684"/>
      <w:bookmarkStart w:id="66" w:name="Q2CH0820158"/>
      <w:bookmarkEnd w:id="65"/>
      <w:bookmarkEnd w:id="66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34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34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令千里馬失足的，往往不是崇山峻嶺，而是柔軟青草結成的環。」此句話所透露的道理，與下列何者相似？　（Ａ）禍福相倚　（Ｂ）塞翁失馬，焉知非福　（Ｃ）成功是希望與奮鬥的結合　（Ｄ）疏忽是失敗的伴侶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67" w:name="Q2CH0820158"/>
      <w:bookmarkStart w:id="68" w:name="Q2CH0820681"/>
      <w:bookmarkEnd w:id="67"/>
      <w:bookmarkEnd w:id="68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35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35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有人憂心忡忡的認為『對人不尊重，對事不負責，對物不珍惜，對生命態度草率』已成為這一代孩子的特質，如果在養寵物上，家長們沒有因材施教，他們將來對生命何來正義感與尊重心，到頭來身受其害的可能是自己與社會。</w:t>
      </w:r>
      <w:r>
        <w:rPr>
          <w:rStyle w:val="Char"/>
          <w:color w:val="000000"/>
        </w:rPr>
        <w:t>」這段文字</w:t>
      </w:r>
      <w:r>
        <w:rPr>
          <w:rStyle w:val="Char"/>
          <w:color w:val="000000"/>
        </w:rPr>
        <w:t>主要在說明下列何者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（Ａ）養小動物是培養愛心的最佳方式　（Ｂ）有孩子的家庭不該養寵物　（Ｃ）要嚴格管教孩子　（Ｄ）須從小教育孩子愛護所有的生命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69" w:name="Q2CH0820681"/>
      <w:bookmarkStart w:id="70" w:name="Q2CH0820156"/>
      <w:bookmarkEnd w:id="69"/>
      <w:bookmarkEnd w:id="70"/>
      <w:r>
        <w:rPr>
          <w:rFonts w:cs="標楷體" w:ascii="新細明體;PMingLiU" w:hAnsi="新細明體;PMingLiU"/>
          <w:b/>
        </w:rPr>
        <w:fldChar w:fldCharType="begin"/>
      </w:r>
      <w:r>
        <w:rPr>
          <w:b/>
          <w:rFonts w:cs="標楷體" w:ascii="新細明體;PMingLiU" w:hAnsi="新細明體;PMingLiU"/>
        </w:rPr>
        <w:instrText xml:space="preserve"> FILLIN "\s\do 0(36. "</w:instrText>
      </w:r>
      <w:r>
        <w:rPr>
          <w:b/>
          <w:rFonts w:cs="標楷體" w:ascii="新細明體;PMingLiU" w:hAnsi="新細明體;PMingLiU"/>
        </w:rPr>
        <w:fldChar w:fldCharType="separate"/>
      </w:r>
      <w:r>
        <w:rPr>
          <w:b/>
          <w:rFonts w:cs="標楷體" w:ascii="新細明體;PMingLiU" w:hAnsi="新細明體;PMingLiU"/>
        </w:rPr>
        <w:t xml:space="preserve">\s\do 0(36. </w:t>
      </w:r>
      <w:r>
        <w:rPr>
          <w:b/>
          <w:rFonts w:cs="標楷體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英國</w:t>
      </w:r>
      <w:r>
        <w:rPr>
          <w:rStyle w:val="Char"/>
          <w:color w:val="000000"/>
        </w:rPr>
        <w:t>名劇作家</w:t>
      </w:r>
      <w:r>
        <w:rPr>
          <w:rStyle w:val="Char"/>
          <w:color w:val="000000"/>
          <w:u w:val="single"/>
        </w:rPr>
        <w:t>蕭伯納</w:t>
      </w:r>
      <w:r>
        <w:rPr>
          <w:rStyle w:val="Char"/>
          <w:color w:val="000000"/>
        </w:rPr>
        <w:t>到</w:t>
      </w:r>
      <w:r>
        <w:rPr>
          <w:rStyle w:val="Char"/>
          <w:color w:val="000000"/>
          <w:u w:val="single"/>
        </w:rPr>
        <w:t>莫斯科</w:t>
      </w:r>
      <w:r>
        <w:rPr>
          <w:rStyle w:val="Char"/>
          <w:color w:val="000000"/>
        </w:rPr>
        <w:t>旅遊，在街上遇見一位聰慧的小女孩，兩人十分投緣，站在街頭天南地北的聊了很久。分別時，</w:t>
      </w:r>
      <w:r>
        <w:rPr>
          <w:rStyle w:val="Char"/>
          <w:color w:val="000000"/>
          <w:u w:val="single"/>
        </w:rPr>
        <w:t>蕭伯納</w:t>
      </w:r>
      <w:r>
        <w:rPr>
          <w:rStyle w:val="Char"/>
          <w:color w:val="000000"/>
        </w:rPr>
        <w:t>對小女孩說：「回去告訴你媽媽，今天你在街上和世界名人</w:t>
      </w:r>
      <w:r>
        <w:rPr>
          <w:rStyle w:val="Char"/>
          <w:color w:val="000000"/>
          <w:u w:val="single"/>
        </w:rPr>
        <w:t>蕭伯納</w:t>
      </w:r>
      <w:r>
        <w:rPr>
          <w:rStyle w:val="Char"/>
          <w:color w:val="000000"/>
        </w:rPr>
        <w:t>聊了很久。」小女孩抬頭看了</w:t>
      </w:r>
      <w:r>
        <w:rPr>
          <w:rStyle w:val="Char"/>
          <w:color w:val="000000"/>
          <w:u w:val="single"/>
        </w:rPr>
        <w:t>蕭伯納</w:t>
      </w:r>
      <w:r>
        <w:rPr>
          <w:rStyle w:val="Char"/>
          <w:color w:val="000000"/>
        </w:rPr>
        <w:t>一眼，也學著他的口氣說：「回去告訴你媽媽，你今天和漂亮的</w:t>
      </w:r>
      <w:r>
        <w:rPr>
          <w:rStyle w:val="Char"/>
          <w:color w:val="000000"/>
          <w:u w:val="single"/>
        </w:rPr>
        <w:t>蘇聯</w:t>
      </w:r>
      <w:r>
        <w:rPr>
          <w:rStyle w:val="Char"/>
          <w:color w:val="000000"/>
        </w:rPr>
        <w:t>小姑娘</w:t>
      </w:r>
      <w:r>
        <w:rPr>
          <w:rStyle w:val="Char"/>
          <w:color w:val="000000"/>
          <w:u w:val="single"/>
        </w:rPr>
        <w:t>安娜</w:t>
      </w:r>
      <w:r>
        <w:rPr>
          <w:rStyle w:val="Char"/>
          <w:color w:val="000000"/>
        </w:rPr>
        <w:t>聊了很久。」這段故事告訴我們何種道理？　（Ａ）適時與人分享，能增進彼此情誼　（Ｂ）不要矯揉造作，小人物也有成功的一天　（Ｃ）無論成就地位再高，都應該謙虛待人　（Ｄ）天下沒有白吃的午餐，朋友間應禮尚往來。</w:t>
      </w:r>
    </w:p>
    <w:p>
      <w:pPr>
        <w:pStyle w:val="Normal"/>
        <w:snapToGrid w:val="false"/>
        <w:rPr/>
      </w:pPr>
      <w:bookmarkStart w:id="71" w:name="Q2CH0820156"/>
      <w:bookmarkEnd w:id="71"/>
      <w:r>
        <w:rPr>
          <w:rFonts w:ascii="新細明體;PMingLiU" w:hAnsi="新細明體;PMingLiU" w:cs="新細明體;PMingLiU"/>
          <w:b/>
        </w:rPr>
        <w:t>三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>
          <w:rFonts w:cs="新細明體;PMingLiU" w:ascii="新細明體;PMingLiU" w:hAnsi="新細明體;PMingLiU"/>
          <w:b/>
        </w:rPr>
      </w:r>
      <w:bookmarkStart w:id="72" w:name="Q2CH0820693"/>
      <w:bookmarkStart w:id="73" w:name="Q2CH0820693"/>
      <w:bookmarkEnd w:id="73"/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rPr/>
      </w:pPr>
      <w:r>
        <w:rPr>
          <w:rStyle w:val="Char"/>
          <w:color w:val="000000"/>
        </w:rPr>
        <w:t>人生最大的不幸，就是不知道自己是幸福的。我們很少想到自己擁有什麼，卻總是念念不忘自己欠缺什麼，所以上天為了賜予我們看見的能力，祂會安排各類失去的課程，透過失去讓人們學習「看見」的能力——看見自己擁有的幸福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有一個富翁，他非常有錢，凡是能夠買得到的東西他都有，然而他卻一點都不覺得自己幸福。怎麼會這樣？他感到很困惑，於是將所有的貴重物品、首飾、黃金、珠寶，及一生賺來的錢，都裝入一個大袋子，然後去旅行。他決定只要有誰能夠讓他找到幸福，就把這個袋子送給對方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他找了又找，問了又問，直到一座村子，有村民告訴他：「你應該去見見這位大師，如果他沒辦法讓你找到幸福，那麼就算你跑到天涯海角，也沒有人能幫你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富人見到正在靜坐的大師，他說：「我來是為了一個目的：我一生所賺來的錢財都在這個袋子</w:t>
      </w:r>
      <w:r>
        <w:rPr>
          <w:rStyle w:val="Char"/>
          <w:color w:val="000000"/>
        </w:rPr>
        <w:t>裡</w:t>
      </w:r>
      <w:r>
        <w:rPr>
          <w:rStyle w:val="Char"/>
          <w:color w:val="000000"/>
        </w:rPr>
        <w:t>，如果你能夠讓我找到幸福，我就把這些都送給你。」大師</w:t>
      </w:r>
      <w:r>
        <w:rPr>
          <w:rStyle w:val="Char"/>
          <w:color w:val="000000"/>
        </w:rPr>
        <w:t>沉</w:t>
      </w:r>
      <w:r>
        <w:rPr>
          <w:rStyle w:val="Char"/>
          <w:color w:val="000000"/>
        </w:rPr>
        <w:t>默片刻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夜已降臨，天色正在變暗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突然間，他從那個富人的手中抓起袋子就跑，富人一急，又哭又叫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追著他跑。但是他是外地來的，人生地不熟，沒一會兒就把對方追丟了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富人簡直快瘋了，他一邊哭，一邊氣呼呼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說：「天啊，我被騙了，這個人搶走了我一生的心血，我所賺的錢全被他拿光了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最後大師跑了回來，將袋子放在他的旁邊，躲了起來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不久，富人見到失而復得的袋子，立刻把它抱在胸口，直說：「真是太好、太棒了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大師再度來到他面前，問：「先生，你現在覺得如何？覺得幸福嗎？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「幸福，我真是太幸福了，」富人說，「你真是怪人，用的方法也很奇特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大師笑答：「這並不是什麼奇特的方法。對於已擁有的一切，你早就視為理所當然，你欠缺的是失去它的機會，那樣你馬上就能發覺自己擁有什麼。你現在抱在胸前的不是什麼新的東西，而是你之前的袋子，不是嗎？因為你沒有失去它，也就忘了擁有它的幸福。」</w:t>
      </w:r>
      <w:r>
        <w:rPr>
          <w:rStyle w:val="Char"/>
          <w:color w:val="000000"/>
        </w:rPr>
        <w:t>（</w:t>
      </w:r>
      <w:r>
        <w:rPr>
          <w:rStyle w:val="Char"/>
          <w:color w:val="000000"/>
          <w:u w:val="single"/>
        </w:rPr>
        <w:t>何權峰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  <w:u w:val="wave"/>
        </w:rPr>
        <w:t>為什麼會不幸福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>37.</w:t>
      </w:r>
      <w:r>
        <w:rPr>
          <w:rStyle w:val="Char"/>
          <w:color w:val="000000"/>
        </w:rPr>
        <w:t>（　）下列何者最能說明故事中所說的「幸福」？　（Ａ）感受自己所擁有的　（Ｂ）失去自己所得到的　（Ｃ）獲得自己所缺少的　（Ｄ）捨棄自己所想要的。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>38.</w:t>
      </w:r>
      <w:r>
        <w:rPr>
          <w:rStyle w:val="Char"/>
          <w:color w:val="000000"/>
        </w:rPr>
        <w:t>（　）根據本文推論，富翁所遇到的「大師」是個怎樣的人？　（Ａ）投機取巧，見利忘義　（Ｂ）深知人性，機智過人　（Ｃ）辯才無礙，顛倒是非　（Ｄ）感同身受，施予同情。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>39.</w:t>
      </w:r>
      <w:r>
        <w:rPr>
          <w:rStyle w:val="Char"/>
          <w:color w:val="000000"/>
        </w:rPr>
        <w:t>（　）關於本文的寫作手法，下列敘述何者正確？　（Ａ）先說故事，在最後才點出文章寓意　（Ｂ）透過富翁遇到不同人物的遭遇點出主題　（Ｃ）透過負面人物的言行，達到反諷的效果　（Ｄ）藉由故事的人物對話，揭露所要闡明的道理。</w:t>
      </w:r>
      <w:r>
        <w:rPr>
          <w:rStyle w:val="Char"/>
          <w:rFonts w:eastAsia="Calibri"/>
          <w:color w:val="000000"/>
        </w:rPr>
        <w:t xml:space="preserve"> 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4" w:name="Q2CH0820693"/>
      <w:bookmarkEnd w:id="74"/>
      <w:r>
        <w:rPr>
          <w:rFonts w:ascii="新細明體;PMingLiU" w:hAnsi="新細明體;PMingLiU" w:cs="新細明體;PMingLiU"/>
          <w:b/>
        </w:rPr>
        <w:t>四、成語配合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uto" w:line="240"/>
        <w:rPr>
          <w:rStyle w:val="Char"/>
          <w:color w:val="000000"/>
        </w:rPr>
      </w:pPr>
      <w:bookmarkStart w:id="75" w:name="Q2CH0820253"/>
      <w:bookmarkEnd w:id="75"/>
      <w:r>
        <w:rPr>
          <w:rStyle w:val="Char"/>
          <w:color w:val="000000"/>
        </w:rPr>
        <w:t>40.</w:t>
      </w:r>
      <w:r>
        <w:rPr>
          <w:rStyle w:val="Char"/>
          <w:color w:val="000000"/>
        </w:rPr>
        <w:t>（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）這位作家的作品一經報紙刊載，文名</w:t>
      </w:r>
    </w:p>
    <w:p>
      <w:pPr>
        <w:pStyle w:val="1"/>
        <w:snapToGrid w:val="false"/>
        <w:spacing w:lineRule="auto" w:line="240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 </w:t>
      </w:r>
      <w:r>
        <w:rPr>
          <w:rStyle w:val="Char"/>
          <w:color w:val="000000"/>
        </w:rPr>
        <w:t>立刻「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」。空格應填入（Ａ）不翼而飛</w:t>
      </w:r>
      <w:r>
        <w:rPr>
          <w:rStyle w:val="Char"/>
          <w:rFonts w:eastAsia="Calibri"/>
          <w:color w:val="000000"/>
        </w:rPr>
        <w:t xml:space="preserve">   </w:t>
      </w:r>
    </w:p>
    <w:p>
      <w:pPr>
        <w:pStyle w:val="1"/>
        <w:snapToGrid w:val="false"/>
        <w:spacing w:lineRule="auto" w:line="240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</w:t>
      </w:r>
      <w:r>
        <w:rPr>
          <w:rStyle w:val="Char"/>
          <w:color w:val="000000"/>
        </w:rPr>
        <w:t>（Ｂ）不脛而走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（Ｃ）望其項背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Ｄ）目不</w:t>
      </w:r>
    </w:p>
    <w:p>
      <w:pPr>
        <w:pStyle w:val="1"/>
        <w:snapToGrid w:val="false"/>
        <w:spacing w:lineRule="auto" w:line="240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 </w:t>
      </w:r>
      <w:r>
        <w:rPr>
          <w:rStyle w:val="Char"/>
          <w:color w:val="000000"/>
        </w:rPr>
        <w:t>見睫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1.</w:t>
      </w:r>
      <w:r>
        <w:rPr>
          <w:rStyle w:val="Char"/>
          <w:color w:val="000000"/>
        </w:rPr>
        <w:t>（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）這齣歌劇的魅力，實在是「</w:t>
      </w:r>
      <w:r>
        <w:rPr>
          <w:rStyle w:val="Char"/>
          <w:rFonts w:eastAsia="Calibri"/>
          <w:color w:val="000000"/>
        </w:rPr>
        <w:t xml:space="preserve">      </w:t>
      </w:r>
      <w:r>
        <w:rPr>
          <w:rStyle w:val="Char"/>
          <w:color w:val="000000"/>
        </w:rPr>
        <w:t>」，</w:t>
      </w:r>
      <w:r>
        <w:rPr>
          <w:rStyle w:val="Char"/>
          <w:rFonts w:eastAsia="Calibri"/>
          <w:color w:val="000000"/>
        </w:rPr>
        <w:t xml:space="preserve"> 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</w:t>
      </w:r>
      <w:r>
        <w:rPr>
          <w:rStyle w:val="Char"/>
          <w:color w:val="000000"/>
        </w:rPr>
        <w:t>只能自己親自去觀賞體會。空格應填入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（Ａ）不可言喻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（Ｂ）不言可喻（Ｃ）心有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</w:t>
      </w:r>
      <w:r>
        <w:rPr>
          <w:rStyle w:val="Char"/>
          <w:color w:val="000000"/>
        </w:rPr>
        <w:t>鴻鵠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（Ｄ）鴻鵠之志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2.</w:t>
      </w:r>
      <w:r>
        <w:rPr>
          <w:rStyle w:val="Char"/>
          <w:color w:val="000000"/>
        </w:rPr>
        <w:t>（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）蘇東波的赤壁賦傳誦至今，真是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</w:t>
      </w:r>
      <w:r>
        <w:rPr>
          <w:rStyle w:val="Char"/>
          <w:color w:val="000000"/>
        </w:rPr>
        <w:t>「</w:t>
      </w:r>
      <w:r>
        <w:rPr>
          <w:rStyle w:val="Char"/>
          <w:rFonts w:eastAsia="Calibri"/>
          <w:color w:val="000000"/>
        </w:rPr>
        <w:t xml:space="preserve">      </w:t>
      </w:r>
      <w:r>
        <w:rPr>
          <w:rStyle w:val="Char"/>
          <w:color w:val="000000"/>
        </w:rPr>
        <w:t>」的名作。空格應填入（Ａ）一擲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 </w:t>
      </w:r>
      <w:r>
        <w:rPr>
          <w:rStyle w:val="Char"/>
          <w:color w:val="000000"/>
        </w:rPr>
        <w:t>千金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（Ｂ）一字千金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（Ｃ）曇花一現</w:t>
      </w:r>
    </w:p>
    <w:p>
      <w:pPr>
        <w:pStyle w:val="1"/>
        <w:snapToGrid w:val="false"/>
        <w:rPr/>
      </w:pPr>
      <w:r>
        <w:rPr>
          <w:rStyle w:val="Char"/>
          <w:rFonts w:eastAsia="Calibri"/>
          <w:color w:val="000000"/>
        </w:rPr>
        <w:t xml:space="preserve">   </w:t>
      </w:r>
      <w:r>
        <w:rPr>
          <w:rStyle w:val="Char"/>
          <w:color w:val="000000"/>
        </w:rPr>
        <w:t>（Ｄ）滄海一粟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43. </w:t>
      </w:r>
      <w:r>
        <w:rPr>
          <w:rStyle w:val="Char"/>
          <w:color w:val="000000"/>
        </w:rPr>
        <w:t>（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）在民主社會，我們要學著尊重他人的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 </w:t>
      </w:r>
      <w:r>
        <w:rPr>
          <w:rStyle w:val="Char"/>
          <w:color w:val="000000"/>
        </w:rPr>
        <w:t>意願，不要「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」。空格應填入（Ａ）差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 </w:t>
      </w:r>
      <w:r>
        <w:rPr>
          <w:rStyle w:val="Char"/>
          <w:color w:val="000000"/>
        </w:rPr>
        <w:t>強人意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（Ｂ）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守口如瓶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（Ｃ）不置可否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</w:t>
      </w:r>
      <w:r>
        <w:rPr>
          <w:rStyle w:val="Char"/>
          <w:color w:val="000000"/>
        </w:rPr>
        <w:t>（Ｄ）強人所難</w:t>
      </w:r>
      <w:r>
        <w:rPr>
          <w:rStyle w:val="Char"/>
          <w:rFonts w:eastAsia="Calibri"/>
          <w:color w:val="000000"/>
        </w:rPr>
        <w:t xml:space="preserve"> 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4.</w:t>
      </w:r>
      <w:r>
        <w:rPr/>
        <w:t xml:space="preserve"> </w:t>
      </w:r>
      <w:r>
        <w:rPr>
          <w:rStyle w:val="Char"/>
          <w:color w:val="000000"/>
        </w:rPr>
        <w:t>（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做事衝動不考慮後果，猶如「</w:t>
      </w:r>
      <w:r>
        <w:rPr>
          <w:rStyle w:val="Char"/>
          <w:rFonts w:eastAsia="Calibri"/>
          <w:color w:val="000000"/>
        </w:rPr>
        <w:t xml:space="preserve">    </w:t>
      </w:r>
      <w:r>
        <w:rPr>
          <w:rStyle w:val="Char"/>
          <w:color w:val="000000"/>
        </w:rPr>
        <w:t>」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 </w:t>
      </w:r>
      <w:r>
        <w:rPr>
          <w:rStyle w:val="Char"/>
          <w:color w:val="000000"/>
        </w:rPr>
        <w:t>十分危險。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空格應填入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（Ａ）所向披靡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</w:t>
      </w:r>
      <w:r>
        <w:rPr>
          <w:rStyle w:val="Char"/>
          <w:color w:val="000000"/>
        </w:rPr>
        <w:t>（Ｂ）人摸象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（Ｃ）盲人瞎馬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（Ｄ）琵琶</w:t>
      </w:r>
    </w:p>
    <w:p>
      <w:pPr>
        <w:pStyle w:val="1"/>
        <w:snapToGrid w:val="false"/>
        <w:rPr/>
      </w:pPr>
      <w:r>
        <w:rPr>
          <w:rStyle w:val="Char"/>
          <w:rFonts w:eastAsia="Calibri"/>
          <w:color w:val="000000"/>
        </w:rPr>
        <w:t xml:space="preserve">    </w:t>
      </w:r>
      <w:r>
        <w:rPr>
          <w:rStyle w:val="Char"/>
          <w:color w:val="000000"/>
        </w:rPr>
        <w:t>別抱</w:t>
      </w:r>
    </w:p>
    <w:p>
      <w:pPr>
        <w:pStyle w:val="1"/>
        <w:snapToGrid w:val="false"/>
        <w:spacing w:lineRule="auto" w:line="240"/>
        <w:ind w:left="425" w:hanging="0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</w:t>
      </w:r>
    </w:p>
    <w:p>
      <w:pPr>
        <w:pStyle w:val="1"/>
        <w:snapToGrid w:val="false"/>
        <w:spacing w:lineRule="auto" w:line="24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＊</w:t>
      </w:r>
      <w:r>
        <w:rPr>
          <w:rStyle w:val="Char"/>
          <w:rFonts w:ascii="新細明體;PMingLiU" w:hAnsi="新細明體;PMingLiU" w:cs="新細明體;PMingLiU"/>
          <w:b/>
          <w:color w:val="000000"/>
        </w:rPr>
        <w:t>背面還有題目，繼續加油！</w:t>
      </w:r>
    </w:p>
    <w:p>
      <w:pPr>
        <w:pStyle w:val="1"/>
        <w:snapToGrid w:val="false"/>
        <w:spacing w:lineRule="auto" w:line="24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spacing w:lineRule="auto" w:line="24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uto" w:line="240"/>
        <w:ind w:left="425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uto" w:line="240"/>
        <w:ind w:left="425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uto" w:line="240"/>
        <w:ind w:left="425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uto" w:line="240"/>
        <w:ind w:left="425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uto" w:line="240"/>
        <w:ind w:left="425" w:hanging="0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6" w:name="Q2CH0820253"/>
      <w:bookmarkEnd w:id="76"/>
      <w:r>
        <w:rPr>
          <w:rFonts w:ascii="新細明體;PMingLiU" w:hAnsi="新細明體;PMingLiU" w:cs="新細明體;PMingLiU"/>
          <w:b/>
        </w:rPr>
        <w:t>基隆市立中山高中國中部</w:t>
      </w:r>
      <w:r>
        <w:rPr>
          <w:rFonts w:cs="新細明體;PMingLiU" w:ascii="新細明體;PMingLiU" w:hAnsi="新細明體;PMingLiU"/>
          <w:b/>
        </w:rPr>
        <w:t>109</w:t>
      </w:r>
      <w:r>
        <w:rPr>
          <w:rFonts w:ascii="新細明體;PMingLiU" w:hAnsi="新細明體;PMingLiU" w:cs="新細明體;PMingLiU"/>
          <w:b/>
        </w:rPr>
        <w:t xml:space="preserve">學年度第二學期第一次段考  一年級國文科答案卷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班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座號：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  <w:r>
        <w:rPr>
          <w:rFonts w:ascii="新細明體;PMingLiU" w:hAnsi="新細明體;PMingLiU" w:cs="新細明體;PMingLiU"/>
          <w:b/>
        </w:rPr>
        <w:t>得分</w:t>
      </w:r>
      <w:r>
        <w:rPr>
          <w:rFonts w:cs="新細明體;PMingLiU" w:ascii="新細明體;PMingLiU" w:hAnsi="新細明體;PMingLiU"/>
          <w:b/>
        </w:rPr>
        <w:t>____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、解釋：</w:t>
      </w:r>
      <w:r>
        <w:rPr>
          <w:rFonts w:cs="新細明體;PMingLiU" w:ascii="新細明體;PMingLiU" w:hAnsi="新細明體;PMingLiU"/>
          <w:b/>
        </w:rPr>
        <w:t>(1-7</w:t>
      </w:r>
      <w:r>
        <w:rPr>
          <w:rFonts w:ascii="新細明體;PMingLiU" w:hAnsi="新細明體;PMingLiU" w:cs="新細明體;PMingLiU"/>
          <w:b/>
        </w:rPr>
        <w:t>題，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 w:before="180" w:after="0"/>
        <w:ind w:left="425" w:hanging="425"/>
        <w:rPr>
          <w:rStyle w:val="Char"/>
          <w:color w:val="000000"/>
        </w:rPr>
      </w:pPr>
      <w:bookmarkStart w:id="77" w:name="Q2CH0820495"/>
      <w:bookmarkEnd w:id="77"/>
      <w:r>
        <w:rPr>
          <w:rStyle w:val="Char"/>
          <w:color w:val="000000"/>
        </w:rPr>
        <w:t xml:space="preserve">1. </w:t>
      </w:r>
      <w:r>
        <w:rPr>
          <w:rStyle w:val="Char"/>
          <w:color w:val="000000"/>
        </w:rPr>
        <w:t>漫卷：</w:t>
      </w:r>
    </w:p>
    <w:p>
      <w:pPr>
        <w:pStyle w:val="1"/>
        <w:snapToGrid w:val="false"/>
        <w:spacing w:lineRule="atLeast" w:line="420" w:before="180" w:after="0"/>
        <w:ind w:left="425" w:hanging="425"/>
        <w:rPr>
          <w:rStyle w:val="Char"/>
          <w:color w:val="000000"/>
        </w:rPr>
      </w:pPr>
      <w:bookmarkStart w:id="78" w:name="Q2CH0820495"/>
      <w:bookmarkStart w:id="79" w:name="Q2CH0820498"/>
      <w:bookmarkEnd w:id="78"/>
      <w:bookmarkEnd w:id="79"/>
      <w:r>
        <w:rPr>
          <w:rStyle w:val="Char"/>
          <w:color w:val="000000"/>
        </w:rPr>
        <w:t xml:space="preserve">2. </w:t>
      </w:r>
      <w:r>
        <w:rPr>
          <w:rStyle w:val="Char"/>
          <w:color w:val="000000"/>
        </w:rPr>
        <w:t>「青春」作伴好還鄉：</w:t>
      </w:r>
    </w:p>
    <w:p>
      <w:pPr>
        <w:pStyle w:val="1"/>
        <w:snapToGrid w:val="false"/>
        <w:spacing w:lineRule="atLeast" w:line="420" w:before="180" w:after="0"/>
        <w:ind w:left="425" w:hanging="425"/>
        <w:rPr/>
      </w:pPr>
      <w:bookmarkStart w:id="80" w:name="Q2CH0820498"/>
      <w:bookmarkStart w:id="81" w:name="Q2CH0820756"/>
      <w:bookmarkEnd w:id="80"/>
      <w:bookmarkEnd w:id="81"/>
      <w:r>
        <w:rPr>
          <w:rStyle w:val="Char"/>
          <w:color w:val="000000"/>
        </w:rPr>
        <w:t xml:space="preserve">3. </w:t>
      </w:r>
      <w:r>
        <w:rPr>
          <w:rStyle w:val="Char"/>
          <w:color w:val="000000"/>
        </w:rPr>
        <w:t>陰「霾」：</w:t>
      </w:r>
    </w:p>
    <w:p>
      <w:pPr>
        <w:pStyle w:val="1"/>
        <w:snapToGrid w:val="false"/>
        <w:spacing w:lineRule="atLeast" w:line="420" w:before="180" w:after="0"/>
        <w:ind w:left="425" w:hanging="425"/>
        <w:rPr/>
      </w:pPr>
      <w:bookmarkStart w:id="82" w:name="Q2CH0820756"/>
      <w:bookmarkStart w:id="83" w:name="Q2CH0820759"/>
      <w:bookmarkEnd w:id="82"/>
      <w:bookmarkEnd w:id="83"/>
      <w:r>
        <w:rPr>
          <w:rStyle w:val="Char"/>
          <w:color w:val="000000"/>
        </w:rPr>
        <w:t xml:space="preserve">4. </w:t>
      </w:r>
      <w:r>
        <w:rPr>
          <w:rStyle w:val="Char"/>
          <w:color w:val="000000"/>
        </w:rPr>
        <w:t>拮据：</w:t>
      </w:r>
    </w:p>
    <w:p>
      <w:pPr>
        <w:pStyle w:val="1"/>
        <w:snapToGrid w:val="false"/>
        <w:spacing w:lineRule="atLeast" w:line="420" w:before="180" w:after="0"/>
        <w:ind w:left="425" w:hanging="425"/>
        <w:rPr/>
      </w:pPr>
      <w:bookmarkStart w:id="84" w:name="Q2CH0820759"/>
      <w:bookmarkStart w:id="85" w:name="Q2CH0820761"/>
      <w:bookmarkEnd w:id="84"/>
      <w:bookmarkEnd w:id="85"/>
      <w:r>
        <w:rPr>
          <w:rStyle w:val="Char"/>
          <w:color w:val="000000"/>
        </w:rPr>
        <w:t xml:space="preserve">5. </w:t>
      </w:r>
      <w:r>
        <w:rPr>
          <w:rStyle w:val="Char"/>
          <w:color w:val="000000"/>
        </w:rPr>
        <w:t>羞赧：</w:t>
      </w:r>
    </w:p>
    <w:p>
      <w:pPr>
        <w:pStyle w:val="1"/>
        <w:snapToGrid w:val="false"/>
        <w:spacing w:lineRule="atLeast" w:line="420" w:before="180" w:after="0"/>
        <w:ind w:left="425" w:hanging="425"/>
        <w:rPr/>
      </w:pPr>
      <w:bookmarkStart w:id="86" w:name="Q2CH0820761"/>
      <w:bookmarkStart w:id="87" w:name="Q2CH0820760"/>
      <w:bookmarkEnd w:id="86"/>
      <w:bookmarkEnd w:id="87"/>
      <w:r>
        <w:rPr>
          <w:rStyle w:val="Char"/>
          <w:color w:val="000000"/>
        </w:rPr>
        <w:t xml:space="preserve">6. </w:t>
      </w:r>
      <w:r>
        <w:rPr>
          <w:rStyle w:val="Char"/>
          <w:color w:val="000000"/>
        </w:rPr>
        <w:t>怯生生：</w:t>
      </w:r>
    </w:p>
    <w:p>
      <w:pPr>
        <w:pStyle w:val="1"/>
        <w:snapToGrid w:val="false"/>
        <w:spacing w:lineRule="atLeast" w:line="420" w:before="180" w:after="0"/>
        <w:ind w:left="425" w:hanging="425"/>
        <w:rPr/>
      </w:pPr>
      <w:bookmarkStart w:id="88" w:name="Q2CH0820760"/>
      <w:bookmarkStart w:id="89" w:name="Q2CH0820766"/>
      <w:bookmarkEnd w:id="88"/>
      <w:bookmarkEnd w:id="89"/>
      <w:r>
        <w:rPr>
          <w:rStyle w:val="Char"/>
          <w:color w:val="000000"/>
        </w:rPr>
        <w:t xml:space="preserve">7. </w:t>
      </w:r>
      <w:r>
        <w:rPr>
          <w:rStyle w:val="Char"/>
          <w:color w:val="000000"/>
        </w:rPr>
        <w:t>雜沓：</w:t>
      </w:r>
    </w:p>
    <w:p>
      <w:pPr>
        <w:pStyle w:val="1"/>
        <w:snapToGrid w:val="false"/>
        <w:spacing w:lineRule="atLeast" w:line="420" w:before="180" w:after="0"/>
        <w:ind w:left="425" w:hanging="425"/>
        <w:rPr>
          <w:rStyle w:val="Char"/>
          <w:color w:val="000000"/>
        </w:rPr>
      </w:pPr>
      <w:bookmarkStart w:id="90" w:name="Q2CH0820766"/>
      <w:bookmarkStart w:id="91" w:name="Q2CH0820478"/>
      <w:bookmarkEnd w:id="90"/>
      <w:bookmarkEnd w:id="91"/>
      <w:r>
        <w:rPr>
          <w:rStyle w:val="Char"/>
          <w:color w:val="000000"/>
        </w:rPr>
        <w:t xml:space="preserve">8. </w:t>
      </w:r>
      <w:r>
        <w:rPr>
          <w:rStyle w:val="Char"/>
          <w:color w:val="000000"/>
        </w:rPr>
        <w:t>欲「窮」千里目：</w:t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92" w:name="Q2CH0820478"/>
      <w:bookmarkEnd w:id="92"/>
      <w:r>
        <w:rPr>
          <w:rFonts w:ascii="新細明體;PMingLiU" w:hAnsi="新細明體;PMingLiU" w:cs="新細明體;PMingLiU"/>
          <w:b/>
        </w:rPr>
        <w:t>六、默書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扣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bookmarkStart w:id="93" w:name="Q2CH0820523"/>
      <w:bookmarkEnd w:id="93"/>
      <w:r>
        <w:rPr>
          <w:rStyle w:val="Char"/>
          <w:color w:val="000000"/>
        </w:rPr>
        <w:t xml:space="preserve">1.  </w:t>
      </w:r>
      <w:r>
        <w:rPr>
          <w:rStyle w:val="Char"/>
          <w:color w:val="000000"/>
        </w:rPr>
        <w:t>空山新雨後，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王孫自可留。</w:t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_______________________________________</w:t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_______________________________________</w:t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_______________________________________</w:t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_______________________________________</w:t>
        <w:br/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94" w:name="Q2CH0820523"/>
      <w:bookmarkStart w:id="95" w:name="Q2CH0820523"/>
      <w:bookmarkEnd w:id="95"/>
    </w:p>
    <w:sectPr>
      <w:footerReference w:type="default" r:id="rId7"/>
      <w:type w:val="nextPage"/>
      <w:pgSz w:w="11906" w:h="16838"/>
      <w:pgMar w:left="851" w:right="851" w:gutter="0" w:header="0" w:top="567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/>
      <w:bidi w:val="0"/>
      <w:spacing w:lineRule="atLeas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8:00Z</dcterms:created>
  <dc:creator>Asus</dc:creator>
  <dc:description/>
  <cp:keywords/>
  <dc:language>en-US</dc:language>
  <cp:lastModifiedBy>USER</cp:lastModifiedBy>
  <cp:lastPrinted>2021-03-22T12:19:00Z</cp:lastPrinted>
  <dcterms:modified xsi:type="dcterms:W3CDTF">2021-03-22T04:20:00Z</dcterms:modified>
  <cp:revision>18</cp:revision>
  <dc:subject/>
  <dc:title> </dc:title>
</cp:coreProperties>
</file>