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基隆市立中山高中國中部一</w:t>
      </w:r>
      <w:r>
        <w:rPr>
          <w:rFonts w:cs="新細明體;PMingLiU" w:ascii="新細明體;PMingLiU" w:hAnsi="新細明體;PMingLiU"/>
          <w:b/>
          <w:sz w:val="28"/>
          <w:szCs w:val="28"/>
        </w:rPr>
        <w:t>O</w:t>
      </w:r>
      <w:r>
        <w:rPr>
          <w:rFonts w:ascii="新細明體;PMingLiU" w:hAnsi="新細明體;PMingLiU" w:cs="新細明體;PMingLiU"/>
          <w:b/>
          <w:sz w:val="28"/>
          <w:szCs w:val="28"/>
        </w:rPr>
        <w:t>九學年度第二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一年級第二次段考 國文科題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卷 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將答案畫在電腦卡上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0" w:name="Q2CH0820941"/>
      <w:bookmarkEnd w:id="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1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  <w:u w:val="single"/>
        </w:rPr>
        <w:t>中國</w:t>
      </w:r>
      <w:r>
        <w:rPr>
          <w:rStyle w:val="Char"/>
          <w:color w:val="000000"/>
        </w:rPr>
        <w:t>古代職業與現代職業的名稱對應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（Ａ）仵作：間諜　（Ｂ）腳夫：搬運工人　（Ｃ）茶房：服務生　（Ｄ）捕快：警察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1" w:name="Q2CH0820941"/>
      <w:bookmarkStart w:id="2" w:name="Q2CH0822897"/>
      <w:bookmarkEnd w:id="1"/>
      <w:bookmarkEnd w:id="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歷史上各個朝代都有出色的書法名家，下列名家與字體的配對何者正確？　（Ａ）</w:t>
      </w:r>
      <w:r>
        <w:rPr>
          <w:rStyle w:val="Char"/>
          <w:color w:val="000000"/>
          <w:u w:val="single"/>
        </w:rPr>
        <w:t>王羲之</w:t>
      </w:r>
      <w:r>
        <w:rPr>
          <w:rStyle w:val="Char"/>
          <w:color w:val="000000"/>
        </w:rPr>
        <w:t>／小篆　（Ｂ）</w:t>
      </w:r>
      <w:r>
        <w:rPr>
          <w:rStyle w:val="Char"/>
          <w:color w:val="000000"/>
          <w:u w:val="single"/>
        </w:rPr>
        <w:t>歐陽詢</w:t>
      </w:r>
      <w:r>
        <w:rPr>
          <w:rStyle w:val="Char"/>
          <w:color w:val="000000"/>
        </w:rPr>
        <w:t>／草書　（Ｃ）</w:t>
      </w:r>
      <w:r>
        <w:rPr>
          <w:rStyle w:val="Char"/>
          <w:color w:val="000000"/>
          <w:u w:val="single"/>
        </w:rPr>
        <w:t>顏真卿</w:t>
      </w:r>
      <w:r>
        <w:rPr>
          <w:rStyle w:val="Char"/>
          <w:color w:val="000000"/>
        </w:rPr>
        <w:t>／楷書　（Ｄ）</w:t>
      </w:r>
      <w:r>
        <w:rPr>
          <w:rStyle w:val="Char"/>
          <w:color w:val="000000"/>
          <w:u w:val="single"/>
        </w:rPr>
        <w:t>張旭</w:t>
      </w:r>
      <w:r>
        <w:rPr>
          <w:rStyle w:val="Char"/>
          <w:color w:val="000000"/>
        </w:rPr>
        <w:t>／隸書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" w:name="Q2CH0822897"/>
      <w:bookmarkStart w:id="4" w:name="Q2CH0821234"/>
      <w:bookmarkEnd w:id="3"/>
      <w:bookmarkEnd w:id="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3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選項「　」中的詞語，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外來語？　（Ａ）要來杯「咖啡」嗎　（Ｂ）你有這檔案的「拷貝」嗎　（Ｃ）天冷了，穿上「夾克」吧　（Ｄ）童話中的「精靈」常常具有飛行的能力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" w:name="Q2CH0821234"/>
      <w:bookmarkStart w:id="6" w:name="Q2CH0821518"/>
      <w:bookmarkEnd w:id="5"/>
      <w:bookmarkEnd w:id="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4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文句「　」中的疊字詞，何者與聲音有關？　（Ａ）路窮之處，星月無輝，而水聲「潺潺」　（Ｂ）看著那「翩翩」舞姿，就足以動人風懷　（Ｃ）「小小」的山精水靈打著一盞迎迓的風燈　（Ｄ）我會晤到的，不僅是那閃爍著的「點點」星星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7" w:name="Q2CH0821518"/>
      <w:bookmarkStart w:id="8" w:name="Q2CH0822856"/>
      <w:bookmarkEnd w:id="7"/>
      <w:bookmarkEnd w:id="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5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5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字體，何者又稱為「鐘鼎文」？　（Ａ）甲骨文　（Ｂ）金文　（Ｃ）大篆　（Ｄ）小篆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9" w:name="Q2CH0822856"/>
      <w:bookmarkStart w:id="10" w:name="Q2CH0821546"/>
      <w:bookmarkEnd w:id="9"/>
      <w:bookmarkEnd w:id="1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6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6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拂木若花生」一句使用了譬喻修辭技巧，下列何者與之相同？　（Ａ）昏天黑地談起戀愛來　（Ｂ）可以與牠一同玩耍，可以慢慢的向牠靠近，伸出手掌，讓牠停在掌心　（Ｃ）煙像百步蛇行走的樣子　（Ｄ）一句鼓勵的話，勝過十句責備的話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1" w:name="Q2CH0821546"/>
      <w:bookmarkStart w:id="12" w:name="Q2CH0821201"/>
      <w:bookmarkEnd w:id="11"/>
      <w:bookmarkEnd w:id="1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7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7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選項「　」中的字，何者讀音說明正確？　（Ａ）服「膺」：</w:t>
      </w:r>
      <w:r>
        <w:rPr>
          <w:rStyle w:val="Char"/>
          <w:rFonts w:eastAsia="標楷體"/>
          <w:color w:val="000000"/>
        </w:rPr>
        <w:t>ㄧㄢ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　（Ｂ）「糯」米：</w:t>
      </w:r>
      <w:r>
        <w:rPr>
          <w:rStyle w:val="Char"/>
          <w:rFonts w:eastAsia="標楷體"/>
          <w:color w:val="000000"/>
        </w:rPr>
        <w:t>ㄖㄨㄛ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　（Ｃ）跳「躍」：</w:t>
      </w:r>
      <w:r>
        <w:rPr>
          <w:rStyle w:val="Char"/>
          <w:rFonts w:eastAsia="標楷體"/>
          <w:color w:val="000000"/>
        </w:rPr>
        <w:t>ㄩㄝ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　（Ｄ）碗「粿」：</w:t>
      </w:r>
      <w:r>
        <w:rPr>
          <w:rStyle w:val="Char"/>
          <w:rFonts w:eastAsia="標楷體"/>
          <w:color w:val="000000"/>
        </w:rPr>
        <w:t>ㄍㄨㄟ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3" w:name="Q2CH0821201"/>
      <w:bookmarkStart w:id="14" w:name="Q2CH0821554"/>
      <w:bookmarkEnd w:id="13"/>
      <w:bookmarkEnd w:id="1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8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8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只是現今流螢日稀，都市的小孩少了螢火蟲的童年，那會是多麼大的一場遺憾。」作者所傳達的語氣與下列何者最相近？　（Ａ）唉！我不知何時再能與他相見　（Ｂ）記住，今天放學後要趕緊回來　（Ｃ）讓我們靜靜等待屬於它芳醇甘美的一日　（Ｄ）長大是一件多麼美好的事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5" w:name="Q2CH0821554"/>
      <w:bookmarkStart w:id="16" w:name="Q2CH0821280"/>
      <w:bookmarkEnd w:id="15"/>
      <w:bookmarkEnd w:id="1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9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9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＊＊湯圓，暖心過冬至」、「＊＊月餅，中秋送禮的好伴手」，以上廣告詞與</w:t>
      </w:r>
      <w:r>
        <w:rPr>
          <w:rStyle w:val="Char"/>
          <w:color w:val="000000"/>
          <w:u w:val="single"/>
        </w:rPr>
        <w:t>陳黎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wave"/>
        </w:rPr>
        <w:t>聲音鐘</w:t>
      </w:r>
      <w:r>
        <w:rPr>
          <w:rStyle w:val="Char"/>
          <w:color w:val="000000"/>
        </w:rPr>
        <w:t>一文的哪一段最相符？　（Ａ）這簡直是人間天籟，</w:t>
      </w:r>
      <w:r>
        <w:rPr>
          <w:rStyle w:val="Char"/>
          <w:color w:val="000000"/>
          <w:u w:val="single"/>
        </w:rPr>
        <w:t>臺</w:t>
      </w:r>
      <w:r>
        <w:rPr>
          <w:rStyle w:val="Char"/>
          <w:color w:val="000000"/>
        </w:rPr>
        <w:t>語的瑰寶　（Ｂ）碰到颳風下雨，這些鐘自然也有停擺、慢擺或亂擺的時候　（Ｃ）這些聲音鐘不但告訴你時刻，也告訴你星期、季節　（Ｄ）（這些叫賣聲）是這有活力的人間，不可或缺的色彩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7" w:name="Q2CH0821280"/>
      <w:bookmarkStart w:id="18" w:name="Q2CH0821609"/>
      <w:bookmarkEnd w:id="17"/>
      <w:bookmarkEnd w:id="1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0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0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</w:t>
      </w:r>
      <w:r>
        <w:rPr>
          <w:rStyle w:val="Char"/>
          <w:color w:val="000000"/>
          <w:u w:val="wave"/>
        </w:rPr>
        <w:t>今夜看螢去</w:t>
      </w:r>
      <w:r>
        <w:rPr>
          <w:rStyle w:val="Char"/>
          <w:color w:val="000000"/>
        </w:rPr>
        <w:t>一文的寫作特點，下列說明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（Ａ）善用古人詩句，使文章多了古典的浪漫情懷　（Ｂ）極力描繪人螢相親的溫暖，觸動讀者感悟世界的美妙　（Ｃ）多方議論流螢已稀的遺憾，奉勸人類要愛護環境　（Ｄ）利用今夜、童年及古典的時空交錯，促使內容更為生動充實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19" w:name="Q2CH0821609"/>
      <w:bookmarkStart w:id="20" w:name="Q2CH0820922"/>
      <w:bookmarkEnd w:id="19"/>
      <w:bookmarkEnd w:id="2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1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1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選項「　」中的字，何者讀音兩兩相同？　（Ａ）「卸」下負擔／「御」駕親征　（Ｂ）「囑」咐／「矚」目　（Ｃ）「逛」街／「狂」妄　（Ｄ）「增」加／「僧」侶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21" w:name="Q2CH0820922"/>
      <w:bookmarkStart w:id="22" w:name="Q2CH0820997"/>
      <w:bookmarkEnd w:id="21"/>
      <w:bookmarkEnd w:id="2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朱自清</w:t>
      </w:r>
      <w:r>
        <w:rPr>
          <w:rStyle w:val="Char"/>
          <w:color w:val="000000"/>
        </w:rPr>
        <w:t>藉「背影」一詞，表達何種寓意？　（Ａ）勉人及時行孝，以免有「子欲養而親不待」的遺憾　（Ｂ）父母年邁，一切已顯出「無力感」　（Ｃ）隱含的不僅是父愛，也是子女對父親用心的體悟　（Ｄ）父母之恩有如天高地厚，難以望其項背，更無法回報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23" w:name="Q2CH0820997"/>
      <w:bookmarkStart w:id="24" w:name="Q2CH0821320"/>
      <w:bookmarkEnd w:id="23"/>
      <w:bookmarkEnd w:id="2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3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3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bookmarkStart w:id="25" w:name="C_254993E822B14F7B823D4F5F4F6D54BA"/>
      <w:r>
        <w:rPr>
          <w:rStyle w:val="Char"/>
          <w:color w:val="000000"/>
          <w:u w:val="wave"/>
        </w:rPr>
        <w:t>聲音鐘</w:t>
      </w:r>
      <w:r>
        <w:rPr>
          <w:rStyle w:val="Char"/>
          <w:color w:val="000000"/>
        </w:rPr>
        <w:t>一文中「這簡直是人間天籟」，其境界最近於下列何者？　</w:t>
      </w:r>
      <w:bookmarkEnd w:id="25"/>
      <w:r>
        <w:rPr>
          <w:rStyle w:val="Char"/>
          <w:color w:val="000000"/>
        </w:rPr>
        <w:t>（Ａ）商女不知亡國恨，隔江猶唱</w:t>
      </w:r>
      <w:r>
        <w:rPr>
          <w:rStyle w:val="Char"/>
          <w:color w:val="000000"/>
          <w:u w:val="wave"/>
        </w:rPr>
        <w:t>後庭花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忽聞水上琵琶聲，主人忘歸客不發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  <w:u w:val="single"/>
        </w:rPr>
        <w:t>羌</w:t>
      </w:r>
      <w:r>
        <w:rPr>
          <w:rStyle w:val="Char"/>
          <w:color w:val="000000"/>
        </w:rPr>
        <w:t>笛何須怨</w:t>
      </w:r>
      <w:r>
        <w:rPr>
          <w:rStyle w:val="Char"/>
          <w:color w:val="000000"/>
          <w:u w:val="wave"/>
        </w:rPr>
        <w:t>楊柳</w:t>
      </w:r>
      <w:r>
        <w:rPr>
          <w:rStyle w:val="Char"/>
          <w:color w:val="000000"/>
        </w:rPr>
        <w:t>，春風不度</w:t>
      </w:r>
      <w:r>
        <w:rPr>
          <w:rStyle w:val="Char"/>
          <w:color w:val="000000"/>
          <w:u w:val="single"/>
        </w:rPr>
        <w:t>玉門關</w:t>
      </w:r>
      <w:r>
        <w:rPr>
          <w:rStyle w:val="Char"/>
          <w:color w:val="000000"/>
        </w:rPr>
        <w:t>　（Ｄ）朝聞遊子唱離歌，昨夜微霜初渡河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6" w:name="Q2CH0821320"/>
      <w:bookmarkStart w:id="27" w:name="Q2CH0821571"/>
      <w:bookmarkEnd w:id="26"/>
      <w:bookmarkEnd w:id="27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4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4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閨秀人家用紈扇和螢共玩」的景象與下列何者最相近？　（Ａ）殘螢棲玉露，早雁拂金河　（Ｂ）打起黃鶯兒，莫教枝上啼　（Ｃ）輕羅小扇撲流螢　（Ｄ）簾疏巧入坐人衣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28" w:name="Q2CH0821571"/>
      <w:bookmarkStart w:id="29" w:name="Q2CH0821039"/>
      <w:bookmarkEnd w:id="28"/>
      <w:bookmarkEnd w:id="29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5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5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95450" cy="2515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r>
        <w:rPr>
          <w:rStyle w:val="Char"/>
          <w:color w:val="000000"/>
        </w:rPr>
        <w:br/>
      </w:r>
      <w:r>
        <w:rPr>
          <w:rStyle w:val="Char"/>
          <w:color w:val="000000"/>
        </w:rPr>
        <w:t>上列表格為</w:t>
      </w:r>
      <w:r>
        <w:rPr>
          <w:rStyle w:val="Char"/>
          <w:color w:val="000000"/>
          <w:u w:val="wave"/>
        </w:rPr>
        <w:t>背影</w:t>
      </w:r>
      <w:r>
        <w:rPr>
          <w:rStyle w:val="Char"/>
          <w:color w:val="000000"/>
        </w:rPr>
        <w:t>一文中，</w:t>
      </w:r>
      <w:r>
        <w:rPr>
          <w:rStyle w:val="Char"/>
          <w:color w:val="000000"/>
          <w:u w:val="single"/>
        </w:rPr>
        <w:t>朱自清</w:t>
      </w:r>
      <w:r>
        <w:rPr>
          <w:rStyle w:val="Char"/>
          <w:color w:val="000000"/>
        </w:rPr>
        <w:t>四次提及父親「背影」的情節。請依序填入何者為實寫？何者為虛寫？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（Ａ）實寫、虛寫、虛寫、實寫　</w:t>
      </w:r>
    </w:p>
    <w:p>
      <w:pPr>
        <w:pStyle w:val="1"/>
        <w:snapToGrid w:val="false"/>
        <w:spacing w:lineRule="atLeast" w:line="420"/>
        <w:ind w:left="240" w:firstLine="720"/>
        <w:rPr>
          <w:rStyle w:val="Char"/>
          <w:color w:val="000000"/>
        </w:rPr>
      </w:pPr>
      <w:r>
        <w:rPr>
          <w:rStyle w:val="Char"/>
          <w:color w:val="000000"/>
        </w:rPr>
        <w:t>（Ｂ）虛寫、實寫、實寫、虛寫　</w:t>
      </w:r>
    </w:p>
    <w:p>
      <w:pPr>
        <w:pStyle w:val="1"/>
        <w:snapToGrid w:val="false"/>
        <w:spacing w:lineRule="atLeast" w:line="420"/>
        <w:ind w:left="240" w:firstLine="720"/>
        <w:rPr>
          <w:rStyle w:val="Char"/>
          <w:color w:val="000000"/>
        </w:rPr>
      </w:pPr>
      <w:r>
        <w:rPr>
          <w:rStyle w:val="Char"/>
          <w:color w:val="000000"/>
        </w:rPr>
        <w:t>（Ｃ）實寫、虛寫、實寫、虛寫　</w:t>
      </w:r>
    </w:p>
    <w:p>
      <w:pPr>
        <w:pStyle w:val="1"/>
        <w:snapToGrid w:val="false"/>
        <w:spacing w:lineRule="atLeast" w:line="420"/>
        <w:ind w:left="240" w:firstLine="720"/>
        <w:rPr/>
      </w:pPr>
      <w:r>
        <w:rPr>
          <w:rStyle w:val="Char"/>
          <w:color w:val="000000"/>
        </w:rPr>
        <w:t>（Ｄ）虛寫、實寫、虛寫、實寫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30" w:name="Q2CH0821039"/>
      <w:bookmarkStart w:id="31" w:name="Q2CH0822883"/>
      <w:bookmarkEnd w:id="30"/>
      <w:bookmarkEnd w:id="31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6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6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137285" cy="2162175"/>
            <wp:effectExtent l="0" t="0" r="0" b="0"/>
            <wp:docPr id="2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關於此字體，下列說明何者正確？　（Ａ）最早出土於</w:t>
      </w:r>
      <w:r>
        <w:rPr>
          <w:rStyle w:val="Char"/>
          <w:color w:val="000000"/>
          <w:u w:val="single"/>
        </w:rPr>
        <w:t>殷</w:t>
      </w:r>
      <w:r>
        <w:rPr>
          <w:rStyle w:val="Char"/>
          <w:color w:val="000000"/>
        </w:rPr>
        <w:t>都遺址　（Ｂ）有不易辨識的缺點　（Ｃ）特色為形體寬扁，橫筆有波勢　（Ｄ）是</w:t>
      </w:r>
      <w:r>
        <w:rPr>
          <w:rStyle w:val="Char"/>
          <w:color w:val="000000"/>
          <w:u w:val="single"/>
        </w:rPr>
        <w:t>教育部</w:t>
      </w:r>
      <w:r>
        <w:rPr>
          <w:rStyle w:val="Char"/>
          <w:color w:val="000000"/>
        </w:rPr>
        <w:t>公布的「標準字體」。</w:t>
      </w:r>
    </w:p>
    <w:p>
      <w:pPr>
        <w:pStyle w:val="1"/>
        <w:snapToGrid w:val="false"/>
        <w:spacing w:lineRule="atLeast" w:line="420"/>
        <w:ind w:left="1106" w:hanging="1106"/>
        <w:rPr>
          <w:rFonts w:ascii="新細明體;PMingLiU" w:hAnsi="新細明體;PMingLiU" w:cs="標楷體"/>
          <w:color w:val="000000"/>
        </w:rPr>
      </w:pPr>
      <w:bookmarkStart w:id="32" w:name="Q2CH0822883"/>
      <w:bookmarkStart w:id="33" w:name="Q2CH0822882"/>
      <w:bookmarkEnd w:id="32"/>
      <w:bookmarkEnd w:id="33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7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7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下列文句「   」 中的成語，何者最恰當？ （Ａ）歷史上「窮兵黷武」的暴君，往往難逃失敗的命運 （Ｂ）</w:t>
      </w:r>
    </w:p>
    <w:p>
      <w:pPr>
        <w:pStyle w:val="1"/>
        <w:snapToGrid w:val="false"/>
        <w:spacing w:lineRule="atLeast" w:line="420"/>
        <w:ind w:left="1106" w:hanging="1106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標楷體"/>
          <w:color w:val="000000"/>
        </w:rPr>
        <w:t>遇到困難要勇敢面對，千萬不可「 妄自尊大 」（Ｃ）到簽唱會現場既能一睹偶像的風采，又能和歌迷交流，真是「別有天地」（Ｄ）他看似平易近人，其實「米珠薪貴 」，你和他共事，要小心提防著他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34" w:name="Q2CH0822882"/>
      <w:bookmarkStart w:id="35" w:name="Q2CH0821481"/>
      <w:bookmarkEnd w:id="34"/>
      <w:bookmarkEnd w:id="35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8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8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在野外露</w:t>
      </w:r>
      <w:r>
        <w:rPr>
          <w:rStyle w:val="Char"/>
          <w:rFonts w:ascii="標楷體" w:hAnsi="標楷體" w:cs="標楷體" w:eastAsia="標楷體"/>
          <w:color w:val="000000"/>
        </w:rPr>
        <w:t>□</w:t>
      </w:r>
      <w:r>
        <w:rPr>
          <w:rStyle w:val="Char"/>
          <w:color w:val="000000"/>
        </w:rPr>
        <w:t>，少了都市的光害，月兒顯得更加晶</w:t>
      </w:r>
      <w:r>
        <w:rPr>
          <w:rStyle w:val="Char"/>
          <w:rFonts w:ascii="標楷體" w:hAnsi="標楷體" w:cs="標楷體" w:eastAsia="標楷體"/>
          <w:color w:val="000000"/>
        </w:rPr>
        <w:t>□</w:t>
      </w:r>
      <w:r>
        <w:rPr>
          <w:rStyle w:val="Char"/>
          <w:color w:val="000000"/>
        </w:rPr>
        <w:t>剔透，偶爾還可見</w:t>
      </w:r>
      <w:r>
        <w:rPr>
          <w:rStyle w:val="Char"/>
          <w:rFonts w:ascii="標楷體" w:hAnsi="標楷體" w:cs="標楷體" w:eastAsia="標楷體"/>
          <w:color w:val="000000"/>
        </w:rPr>
        <w:t>□</w:t>
      </w:r>
      <w:r>
        <w:rPr>
          <w:rStyle w:val="Char"/>
          <w:color w:val="000000"/>
        </w:rPr>
        <w:t>火蟲</w:t>
      </w:r>
      <w:r>
        <w:rPr>
          <w:rStyle w:val="Char"/>
          <w:rFonts w:ascii="標楷體" w:hAnsi="標楷體" w:cs="標楷體" w:eastAsia="標楷體"/>
          <w:color w:val="000000"/>
        </w:rPr>
        <w:t>□</w:t>
      </w:r>
      <w:r>
        <w:rPr>
          <w:rStyle w:val="Char"/>
          <w:color w:val="000000"/>
        </w:rPr>
        <w:t>繞在帳篷的四周，翩翩飛舞著。」句中缺空處，依序宜填入下列何者？　（Ａ）縈、瑩、塋、營　</w:t>
      </w:r>
    </w:p>
    <w:p>
      <w:pPr>
        <w:pStyle w:val="1"/>
        <w:snapToGrid w:val="false"/>
        <w:spacing w:lineRule="atLeast" w:line="420"/>
        <w:ind w:left="240" w:firstLine="960"/>
        <w:rPr>
          <w:rStyle w:val="Char"/>
          <w:color w:val="000000"/>
        </w:rPr>
      </w:pPr>
      <w:r>
        <w:rPr>
          <w:rStyle w:val="Char"/>
          <w:color w:val="000000"/>
        </w:rPr>
        <w:t>（Ｂ）營、瑩、螢、縈　</w:t>
      </w:r>
    </w:p>
    <w:p>
      <w:pPr>
        <w:pStyle w:val="1"/>
        <w:snapToGrid w:val="false"/>
        <w:spacing w:lineRule="atLeast" w:line="420"/>
        <w:ind w:left="240" w:firstLine="960"/>
        <w:rPr>
          <w:rStyle w:val="Char"/>
          <w:color w:val="000000"/>
        </w:rPr>
      </w:pPr>
      <w:r>
        <w:rPr>
          <w:rStyle w:val="Char"/>
          <w:color w:val="000000"/>
        </w:rPr>
        <w:t>（Ｃ）瑩、熒、螢、滎　</w:t>
      </w:r>
    </w:p>
    <w:p>
      <w:pPr>
        <w:pStyle w:val="1"/>
        <w:snapToGrid w:val="false"/>
        <w:spacing w:lineRule="atLeast" w:line="420"/>
        <w:ind w:left="240" w:firstLine="960"/>
        <w:rPr/>
      </w:pPr>
      <w:r>
        <w:rPr>
          <w:rStyle w:val="Char"/>
          <w:color w:val="000000"/>
        </w:rPr>
        <w:t>（Ｄ）營、螢、瑩、熒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36" w:name="Q2CH0821481"/>
      <w:bookmarkStart w:id="37" w:name="Q2CH0821306"/>
      <w:bookmarkEnd w:id="36"/>
      <w:bookmarkEnd w:id="37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9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9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昨天晚上你也許還吃著燒仙草，今天你忽然聽到他改叫『冷豆花哦』</w:t>
      </w:r>
      <w:r>
        <w:rPr>
          <w:rStyle w:val="Char"/>
          <w:rFonts w:ascii="新細明體;PMingLiU" w:hAnsi="新細明體;PMingLiU" w:cs="新細明體;PMingLiU"/>
          <w:color w:val="000000"/>
        </w:rPr>
        <w:t>……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」這一叫，告訴我們某個季節到來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請</w:t>
      </w:r>
      <w:r>
        <w:rPr>
          <w:rStyle w:val="Char"/>
          <w:color w:val="000000"/>
        </w:rPr>
        <w:t>問將到來的季節，與下列何者相同</w:t>
      </w:r>
      <w:r>
        <w:rPr>
          <w:rStyle w:val="Char"/>
          <w:color w:val="000000"/>
        </w:rPr>
        <w:t>？　（Ａ）晝長吟罷蟬鳴樹，夜深燼落螢入幃</w:t>
      </w:r>
      <w:r>
        <w:rPr>
          <w:rStyle w:val="Char"/>
          <w:color w:val="000000"/>
        </w:rPr>
        <w:t>　（Ｂ）停車坐愛楓林晚，霜葉紅於二月花　（Ｃ）荷風送香氣，竹露滴清響　（Ｄ）桃花一簇開無主，可愛深紅愛淺紅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38" w:name="Q2CH0821306"/>
      <w:bookmarkStart w:id="39" w:name="Q2CH0870967"/>
      <w:bookmarkEnd w:id="38"/>
      <w:bookmarkEnd w:id="39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0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0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古人以「子、丑、寅、卯、辰、巳、午、未、申、酉、戌、亥」十二地支計時。有一次</w:t>
      </w:r>
      <w:r>
        <w:rPr>
          <w:rStyle w:val="Char"/>
          <w:color w:val="000000"/>
          <w:u w:val="single"/>
        </w:rPr>
        <w:t>佳佳</w:t>
      </w:r>
      <w:r>
        <w:rPr>
          <w:rStyle w:val="Char"/>
          <w:color w:val="000000"/>
        </w:rPr>
        <w:t>自午時連續工作至丑時，他可能工作了幾小時？　（Ａ）７　（Ｂ）８　（Ｃ）１０　（Ｄ）１４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0" w:name="Q2CH0870967"/>
      <w:bookmarkStart w:id="41" w:name="Q2CH0823118"/>
      <w:bookmarkEnd w:id="40"/>
      <w:bookmarkEnd w:id="41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1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1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〈字體演變與書法欣賞〉的課文中提及：「一篇好的書法作品，若是寫到同一個字，往往會在細處略加調整，避免完全相同。」書法家會在作品細處略加調整的原因為何？　（Ａ）彰顯自己技藝高超，可以融會貫通　（Ｂ）力求突破，期許自己寫出變化之美　（Ｃ）為了符合紙張尺寸，隨時調整字體大小（Ｄ）書法藝術最忌單調，故在章法上追求創新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42" w:name="Q2CH0823118"/>
      <w:bookmarkStart w:id="43" w:name="Q2CH0823083"/>
      <w:bookmarkEnd w:id="42"/>
      <w:bookmarkEnd w:id="43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〈今夜看螢去〉一文，作者深夜至</w:t>
      </w:r>
      <w:r>
        <w:rPr>
          <w:rStyle w:val="Char"/>
          <w:color w:val="000000"/>
          <w:u w:val="single"/>
        </w:rPr>
        <w:t>臺北</w:t>
      </w:r>
      <w:r>
        <w:rPr>
          <w:rStyle w:val="Char"/>
          <w:color w:val="000000"/>
        </w:rPr>
        <w:t>一處荒郊，是何種景象讓他覺得足以動人風懷？　（Ａ）翩翩飛舞的數隻螢火蟲　（Ｂ）路窮之處的涓流小溪　（Ｃ）滿山滿谷的紛飛螢火　（Ｄ）星月交輝的美好靜夜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4" w:name="Q2CH0823083"/>
      <w:bookmarkStart w:id="45" w:name="Q2CH0823071"/>
      <w:bookmarkEnd w:id="44"/>
      <w:bookmarkEnd w:id="45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3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3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可是他穿過鐵道，要爬上那邊月臺，就不容易了。他用兩手攀著上面，兩腳再向上縮，他肥胖的身子向左微傾，顯出努力的樣子。這時我看見他的背影，我的淚很快地流下來了。」根據這段文字，作者流淚的原因為何？　（Ａ）因即將和父親分離而暗自感傷　（Ｂ）因想到父親近來喪母又失業而感到難過　（Ｃ）因擔心父親會失足受傷而著急　（Ｄ）因體會到父親舉動所流露出的關愛而感動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6" w:name="Q2CH0823071"/>
      <w:bookmarkStart w:id="47" w:name="Q2CH0822898"/>
      <w:bookmarkEnd w:id="46"/>
      <w:bookmarkEnd w:id="47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4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4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（甲）文字的結構　（乙）整體的章法　（丙）練習筆畫。上列是「學習書法」的要點，依照先後順序排列，下列何者正確？　（Ａ）甲乙丙　（Ｂ）乙甲丙　（Ｃ）丙甲乙　（Ｄ）甲丙乙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8" w:name="Q2CH0822898"/>
      <w:bookmarkStart w:id="49" w:name="Q2CH0821614"/>
      <w:bookmarkEnd w:id="48"/>
      <w:bookmarkEnd w:id="49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5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5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</w:t>
      </w:r>
      <w:r>
        <w:rPr>
          <w:rStyle w:val="Char"/>
          <w:color w:val="000000"/>
          <w:u w:val="wave"/>
        </w:rPr>
        <w:t>今夜看螢去</w:t>
      </w:r>
      <w:r>
        <w:rPr>
          <w:rStyle w:val="Char"/>
          <w:color w:val="000000"/>
        </w:rPr>
        <w:t>一文中，作者說</w:t>
      </w:r>
      <w:r>
        <w:rPr>
          <w:rStyle w:val="Char"/>
          <w:color w:val="000000"/>
          <w:u w:val="single"/>
        </w:rPr>
        <w:t>杜甫</w:t>
      </w:r>
      <w:r>
        <w:rPr>
          <w:rStyle w:val="Char"/>
          <w:color w:val="000000"/>
        </w:rPr>
        <w:t>寫螢，總喜歡強調流螢沾衣，是因為有一股慰我寂寥的會心之感，</w:t>
      </w:r>
      <w:r>
        <w:rPr>
          <w:rStyle w:val="Char"/>
          <w:color w:val="000000"/>
          <w:u w:val="single"/>
        </w:rPr>
        <w:t>杜甫</w:t>
      </w:r>
      <w:r>
        <w:rPr>
          <w:rStyle w:val="Char"/>
          <w:color w:val="000000"/>
        </w:rPr>
        <w:t>之所以會有這樣的感覺，最有可能的原因為何？　（Ａ）詩人長年與朝廷抗爭備感孤寂，刻意尋螢才能撫慰詩人孤寂的心情　（Ｂ）螢在黑暗中發光，讓詩人領悟到即使局勢不佳，也應奮發向上，積極上諫　（Ｃ）詩人一生漂泊，在晦暗的人生中，螢像是給了他溫暖與心靈的契合　（Ｄ）騷人墨客皆愛無病呻吟，故詩人認為與螢心靈交會後可增添愁感作詩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0" w:name="Q2CH0821614"/>
      <w:bookmarkStart w:id="51" w:name="Q2CH0821570"/>
      <w:bookmarkEnd w:id="50"/>
      <w:bookmarkEnd w:id="51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6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6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時間已過子夜，沿著</w:t>
      </w:r>
      <w:r>
        <w:rPr>
          <w:rStyle w:val="Char"/>
          <w:color w:val="000000"/>
          <w:u w:val="single"/>
        </w:rPr>
        <w:t>中央印製廠</w:t>
      </w:r>
      <w:r>
        <w:rPr>
          <w:rStyle w:val="Char"/>
          <w:color w:val="000000"/>
        </w:rPr>
        <w:t>邊的小路，直入山徑。」句中「子夜」可用下列何者替代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（Ａ）一更　（Ｂ）二更（Ｃ）三更　（Ｄ）五更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52" w:name="Q2CH0821570"/>
      <w:bookmarkStart w:id="53" w:name="Q2CH0820953"/>
      <w:bookmarkEnd w:id="52"/>
      <w:bookmarkEnd w:id="53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7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7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報載：「</w:t>
      </w:r>
      <w:r>
        <w:rPr>
          <w:rStyle w:val="Char"/>
          <w:color w:val="000000"/>
          <w:u w:val="single"/>
        </w:rPr>
        <w:t>王</w:t>
      </w:r>
      <w:r>
        <w:rPr>
          <w:rStyle w:val="Char"/>
          <w:color w:val="000000"/>
        </w:rPr>
        <w:t>君今晨才遭公司資遣，未料下午返家竟發現被闖空門。」以上報導可以用下列哪個成語當新聞標題？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（Ａ）樂極生悲　</w:t>
      </w:r>
    </w:p>
    <w:p>
      <w:pPr>
        <w:pStyle w:val="1"/>
        <w:snapToGrid w:val="false"/>
        <w:spacing w:lineRule="atLeast" w:line="420"/>
        <w:ind w:left="960" w:hanging="0"/>
        <w:rPr>
          <w:rStyle w:val="Char"/>
          <w:color w:val="000000"/>
        </w:rPr>
      </w:pPr>
      <w:r>
        <w:rPr>
          <w:rStyle w:val="Char"/>
          <w:color w:val="000000"/>
        </w:rPr>
        <w:t>（Ｂ）禍不單行　（Ｃ）否極泰來　（Ｄ）險象環生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54" w:name="Q2CH0820953"/>
      <w:bookmarkStart w:id="55" w:name="Q2CH0820980"/>
      <w:bookmarkEnd w:id="54"/>
      <w:bookmarkEnd w:id="55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8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8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拭乾了淚」中的「拭」字，其詞性與下列何者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>？　（Ａ）我也要「回」</w:t>
      </w:r>
      <w:r>
        <w:rPr>
          <w:rStyle w:val="Char"/>
          <w:color w:val="000000"/>
          <w:u w:val="single"/>
        </w:rPr>
        <w:t>北京</w:t>
      </w:r>
      <w:r>
        <w:rPr>
          <w:rStyle w:val="Char"/>
          <w:color w:val="000000"/>
        </w:rPr>
        <w:t>念書　（Ｂ）尚不大「難」　（Ｃ）趕緊去「攙」他　（Ｄ）「舉」箸提筆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56" w:name="Q2CH0820980"/>
      <w:bookmarkStart w:id="57" w:name="Q2CH0820948"/>
      <w:bookmarkEnd w:id="56"/>
      <w:bookmarkEnd w:id="57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9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9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文句「　」中的詞語，何者意思兩兩相近？　（Ａ）我這麼大了，還不能「料理」自己麼／中午去吃</w:t>
      </w:r>
      <w:r>
        <w:rPr>
          <w:rStyle w:val="Char"/>
          <w:color w:val="000000"/>
          <w:u w:val="single"/>
        </w:rPr>
        <w:t>日本</w:t>
      </w:r>
      <w:r>
        <w:rPr>
          <w:rStyle w:val="Char"/>
          <w:color w:val="000000"/>
        </w:rPr>
        <w:t>「料理」好嗎　（Ｂ）這份報告整理的相當「漂亮」，想必花了不少心力／</w:t>
      </w:r>
      <w:r>
        <w:rPr>
          <w:rStyle w:val="Char"/>
          <w:color w:val="000000"/>
          <w:u w:val="single"/>
        </w:rPr>
        <w:t>小嫻</w:t>
      </w:r>
      <w:r>
        <w:rPr>
          <w:rStyle w:val="Char"/>
          <w:color w:val="000000"/>
        </w:rPr>
        <w:t>是一位人見人愛的「漂亮」女孩　（Ｃ）做事情一心二用，「自然」會費事些／待人誠懇，大家「自然」會聽你的話　（Ｄ）他再三囑咐「茶房」，甚是仔細／他到「茶房」點了一杯茉莉花茶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58" w:name="Q2CH0820948"/>
      <w:bookmarkStart w:id="59" w:name="Q2CH0821524"/>
      <w:bookmarkEnd w:id="58"/>
      <w:bookmarkEnd w:id="59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0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0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 xml:space="preserve">下列文句「　」中的成語，何者使用最恰當？（Ａ）她聽到飛機失事，猶如「大勢已去」，當場昏了過去          </w:t>
      </w:r>
    </w:p>
    <w:p>
      <w:pPr>
        <w:pStyle w:val="1"/>
        <w:snapToGrid w:val="false"/>
        <w:spacing w:lineRule="atLeast" w:line="420"/>
        <w:ind w:left="1200" w:hanging="240"/>
        <w:rPr/>
      </w:pP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（Ｂ）這位作家新書一出版，馬上「洛陽紙貴」，供不應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（Ｃ）國際巨星來到台灣宣傳電影，所到之處無不「呼風喚雨」（Ｄ）敵軍眼看「大勢所趨」，紛紛投降。　　　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60" w:name="Q2CH0821524"/>
      <w:bookmarkStart w:id="61" w:name="Q2CH0820965"/>
      <w:bookmarkEnd w:id="60"/>
      <w:bookmarkEnd w:id="61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1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1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文句「　」中成語的使用，何者最恰當？　（Ａ）剛喝完青草茶又吃麻辣鍋，覺得「肚裡躊躇」，有點不舒服　（Ｂ）她一上公車就「東奔西走」的找座位，想趕快坐下來滑手機　（Ｃ）老年人「步履蹣跚」在所難免，因此建議出門要攜帶枴杖　（Ｄ）你剛出院，想去市區最好找人做伴，不要一個人「禍不單行」。</w:t>
      </w:r>
    </w:p>
    <w:p>
      <w:pPr>
        <w:pStyle w:val="Normal"/>
        <w:snapToGrid w:val="false"/>
        <w:rPr/>
      </w:pPr>
      <w:bookmarkStart w:id="62" w:name="Q2CH0820965"/>
      <w:bookmarkEnd w:id="62"/>
      <w:r>
        <w:rPr>
          <w:rFonts w:ascii="新細明體;PMingLiU" w:hAnsi="新細明體;PMingLiU" w:cs="新細明體;PMingLiU"/>
          <w:b/>
        </w:rPr>
        <w:t>二、延伸素養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63" w:name="Q2CH0821352"/>
      <w:bookmarkEnd w:id="63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落地窗外種植花木的庭院，屬於另一塊天地，隨時都有陌生訪客不請自來，藏在高高低低的綠葉叢裡，吱吱喳喳的議論卻不肯現身，刻意閃避我搜尋；當然不乏霸氣十足的不速之客，一副地痞流氓扮相，盤踞樹上或站立樹下尖聲怪叫，甚至大剌剌地跑過來叩門敲窗。」（</w:t>
      </w:r>
      <w:r>
        <w:rPr>
          <w:rStyle w:val="Char"/>
          <w:color w:val="000000"/>
          <w:u w:val="single"/>
        </w:rPr>
        <w:t>吳敏顯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wave"/>
        </w:rPr>
        <w:t>寂寞的老祖宗</w:t>
      </w:r>
      <w:r>
        <w:rPr>
          <w:rStyle w:val="Char"/>
          <w:color w:val="000000"/>
        </w:rPr>
        <w:t>）關於以上這段話，下列何者分析正確？　（Ａ）作者僅以聽覺判斷來客為誰　（Ｂ）訪客是街坊鄰居與鄉里流氓　（Ｃ）庭院綠意盎然，常有小動物拜訪　（Ｄ）作者很嫌惡身分不明的訪客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64" w:name="Q2CH0821352"/>
      <w:bookmarkStart w:id="65" w:name="Q2CH0821045"/>
      <w:bookmarkEnd w:id="64"/>
      <w:bookmarkEnd w:id="65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3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3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長大後我開始明白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為什麼我跑得比別人快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飛得比別人高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將來大家看的都是我畫的漫畫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大家唱的都是我寫的歌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媽媽的辛苦不讓你看見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溫暖的食譜在她心裡面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有空就多多握握她的手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把手牽著一起夢遊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聽媽媽的話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別讓她受傷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想快快長大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才能保護她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美麗的白髮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幸福中發芽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天使的魔法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溫暖中慈祥</w:t>
      </w:r>
      <w:r>
        <w:rPr>
          <w:rStyle w:val="Char"/>
          <w:color w:val="000000"/>
        </w:rPr>
        <w:t>」（</w:t>
      </w:r>
      <w:r>
        <w:rPr>
          <w:rStyle w:val="Char"/>
          <w:color w:val="000000"/>
          <w:u w:val="single"/>
        </w:rPr>
        <w:t>周杰倫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wave"/>
        </w:rPr>
        <w:t>聽媽媽的話</w:t>
      </w:r>
      <w:r>
        <w:rPr>
          <w:rStyle w:val="Char"/>
          <w:color w:val="000000"/>
        </w:rPr>
        <w:t>）請問下列何者在歌詞中</w:t>
      </w:r>
      <w:r>
        <w:rPr>
          <w:rStyle w:val="Char"/>
          <w:color w:val="000000"/>
          <w:u w:val="double"/>
        </w:rPr>
        <w:t>沒有</w:t>
      </w:r>
      <w:r>
        <w:rPr>
          <w:rStyle w:val="Char"/>
          <w:color w:val="000000"/>
        </w:rPr>
        <w:t>寫到？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（Ａ）對媽媽的感情　（Ｂ）明白媽媽的苦心　（Ｃ）要珍惜能和媽媽在一起的時間　（Ｄ）媽媽對自己的期許。</w:t>
      </w:r>
    </w:p>
    <w:p>
      <w:pPr>
        <w:pStyle w:val="1"/>
        <w:snapToGrid w:val="false"/>
        <w:spacing w:lineRule="atLeast" w:line="420"/>
        <w:ind w:left="1106" w:hanging="1106"/>
        <w:rPr>
          <w:rStyle w:val="Char"/>
          <w:color w:val="000000"/>
        </w:rPr>
      </w:pPr>
      <w:bookmarkStart w:id="66" w:name="Q2CH0821045"/>
      <w:bookmarkStart w:id="67" w:name="Q2CH0823172"/>
      <w:bookmarkEnd w:id="66"/>
      <w:bookmarkEnd w:id="67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4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4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『生命是有限的，所以我要讓它發光！』這句話說得真好，生命就像螢火蟲一樣，有時是你意料不到的短暫，但牠卻在有限的生命裡，發出耀眼的光芒，體現了生命真正的意義。」這段文字的含義與下列何者最相近？　（Ａ）忽略健康，就是跟自己的生命開玩笑　（Ｂ）生命的精采不在於長度，而在於深度　（Ｃ）能夠在事業的舞臺上發光發熱，生命才有意義　（Ｄ）人若沒有遭受到刺激，生命的火焰不會燃燒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68" w:name="Q2CH0823172"/>
      <w:bookmarkStart w:id="69" w:name="Q2CH0821353"/>
      <w:bookmarkEnd w:id="68"/>
      <w:bookmarkEnd w:id="69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5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5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  <w:u w:val="single"/>
        </w:rPr>
        <w:t>七堵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八堵</w:t>
      </w:r>
      <w:r>
        <w:rPr>
          <w:rStyle w:val="Char"/>
          <w:color w:val="000000"/>
        </w:rPr>
        <w:t>之後／這天氣，終於突圍／而出，暖暖起來／就像</w:t>
      </w:r>
      <w:r>
        <w:rPr>
          <w:rStyle w:val="Char"/>
          <w:color w:val="000000"/>
          <w:u w:val="single"/>
        </w:rPr>
        <w:t>暖暖</w:t>
      </w:r>
      <w:r>
        <w:rPr>
          <w:rStyle w:val="Char"/>
          <w:color w:val="000000"/>
        </w:rPr>
        <w:t>這小站</w:t>
      </w:r>
      <w:r>
        <w:rPr>
          <w:rStyle w:val="Char"/>
          <w:rFonts w:ascii="新細明體;PMingLiU" w:hAnsi="新細明體;PMingLiU" w:cs="新細明體;PMingLiU"/>
          <w:color w:val="000000"/>
        </w:rPr>
        <w:t>……</w:t>
      </w:r>
      <w:r>
        <w:rPr>
          <w:rStyle w:val="Char"/>
          <w:color w:val="000000"/>
        </w:rPr>
        <w:t>我只知道現在天氣／很好。暖暖。我們／在</w:t>
      </w:r>
      <w:r>
        <w:rPr>
          <w:rStyle w:val="Char"/>
          <w:color w:val="000000"/>
          <w:u w:val="single"/>
        </w:rPr>
        <w:t>暖暖</w:t>
      </w:r>
      <w:r>
        <w:rPr>
          <w:rStyle w:val="Char"/>
          <w:color w:val="000000"/>
        </w:rPr>
        <w:t>。像此際／我們明亮的心情／也許車子再開動後／在哪個時間，到／哪個</w:t>
      </w:r>
      <w:r>
        <w:rPr>
          <w:rStyle w:val="Char"/>
          <w:color w:val="000000"/>
          <w:u w:val="single"/>
        </w:rPr>
        <w:t>五結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六結</w:t>
      </w:r>
      <w:r>
        <w:rPr>
          <w:rStyle w:val="Char"/>
          <w:color w:val="000000"/>
        </w:rPr>
        <w:t>之地／哪裡又鬱結起來」</w:t>
      </w:r>
      <w:r>
        <w:rPr>
          <w:rStyle w:val="Char"/>
          <w:color w:val="000000"/>
        </w:rPr>
        <w:t>（</w:t>
      </w:r>
      <w:r>
        <w:rPr>
          <w:rStyle w:val="Char"/>
          <w:color w:val="000000"/>
          <w:u w:val="single"/>
        </w:rPr>
        <w:t>陳黎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wave"/>
        </w:rPr>
        <w:t>暖暖</w:t>
      </w:r>
      <w:r>
        <w:rPr>
          <w:rStyle w:val="Char"/>
          <w:color w:val="000000"/>
        </w:rPr>
        <w:t>）關於這首詩，下列何者說明正確？　</w:t>
      </w:r>
      <w:r>
        <w:rPr>
          <w:rStyle w:val="Char"/>
          <w:color w:val="000000"/>
        </w:rPr>
        <w:t>（Ａ）</w:t>
      </w:r>
      <w:r>
        <w:rPr>
          <w:rStyle w:val="Char"/>
          <w:color w:val="000000"/>
          <w:u w:val="single"/>
        </w:rPr>
        <w:t>暖暖</w:t>
      </w:r>
      <w:r>
        <w:rPr>
          <w:rStyle w:val="Char"/>
          <w:color w:val="000000"/>
        </w:rPr>
        <w:t>地如其名，讓人心情愉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  <w:u w:val="single"/>
        </w:rPr>
        <w:t>七堵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八堵</w:t>
      </w:r>
      <w:r>
        <w:rPr>
          <w:rStyle w:val="Char"/>
          <w:color w:val="000000"/>
        </w:rPr>
        <w:t>的天氣和</w:t>
      </w:r>
      <w:r>
        <w:rPr>
          <w:rStyle w:val="Char"/>
          <w:color w:val="000000"/>
          <w:u w:val="single"/>
        </w:rPr>
        <w:t>暖暖</w:t>
      </w:r>
      <w:r>
        <w:rPr>
          <w:rStyle w:val="Char"/>
          <w:color w:val="000000"/>
        </w:rPr>
        <w:t>一樣很晴朗　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）</w:t>
      </w:r>
      <w:r>
        <w:rPr>
          <w:rStyle w:val="Char"/>
          <w:color w:val="000000"/>
          <w:u w:val="single"/>
        </w:rPr>
        <w:t>五結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六結</w:t>
      </w:r>
      <w:r>
        <w:rPr>
          <w:rStyle w:val="Char"/>
          <w:color w:val="000000"/>
        </w:rPr>
        <w:t>使人化解心結，不再憂鬱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（Ｄ）作者在這些城市間遊蕩，沒歸屬感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70" w:name="Q2CH0821353"/>
      <w:bookmarkEnd w:id="70"/>
      <w:r>
        <w:rPr>
          <w:rFonts w:ascii="新細明體;PMingLiU" w:hAnsi="新細明體;PMingLiU" w:cs="新細明體;PMingLiU"/>
          <w:b/>
        </w:rPr>
        <w:t>三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425" w:right="240" w:hanging="425"/>
        <w:rPr>
          <w:rStyle w:val="Char"/>
          <w:color w:val="000000"/>
          <w:u w:val="single"/>
        </w:rPr>
      </w:pPr>
      <w:r>
        <w:rPr>
          <w:rFonts w:cs="新細明體;PMingLiU" w:ascii="新細明體;PMingLiU" w:hAnsi="新細明體;PMingLiU"/>
          <w:b/>
        </w:rPr>
      </w:r>
      <w:bookmarkStart w:id="71" w:name="Q2CH0821360"/>
      <w:bookmarkStart w:id="72" w:name="Q2CH0821360"/>
      <w:bookmarkEnd w:id="72"/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2"/>
        <w:rPr/>
      </w:pPr>
      <w:r>
        <w:rPr>
          <w:rStyle w:val="Char"/>
          <w:color w:val="000000"/>
          <w:u w:val="single"/>
        </w:rPr>
        <w:t>桃園機場</w:t>
      </w:r>
      <w:r>
        <w:rPr>
          <w:rStyle w:val="Char"/>
          <w:color w:val="000000"/>
        </w:rPr>
        <w:t>以前每個月都有兩百件左右的遺失物。現在因為</w:t>
      </w:r>
      <w:r>
        <w:rPr>
          <w:rStyle w:val="Char"/>
          <w:color w:val="000000"/>
          <w:u w:val="single"/>
        </w:rPr>
        <w:t>航警局</w:t>
      </w:r>
      <w:r>
        <w:rPr>
          <w:rStyle w:val="Char"/>
          <w:color w:val="000000"/>
        </w:rPr>
        <w:t>用了心，它就立刻降低了百分之九十，就只剩十七、八件了。原來他們發現大部分的遺失是發生在安全檢查時，因為旅客要把身上東西都拿出來，結果忘記全部取回去。所以把放物品的塑膠籃改成大型的後，遺失率就降低了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另外，他們現在撿到東西馬上廣播找主人，不像以前直接送失物招領中心，因為想到了很多觀光客只來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一次，無法回來認領。如果還找不到失主，第二步是調閱安檢區的監視器畫面，比對可能的失主。因為安檢區並無旅客資料，他們得「跑」去</w:t>
      </w:r>
      <w:r>
        <w:rPr>
          <w:rStyle w:val="Char"/>
          <w:color w:val="000000"/>
          <w:u w:val="single"/>
        </w:rPr>
        <w:t>移民署</w:t>
      </w:r>
      <w:r>
        <w:rPr>
          <w:rStyle w:val="Char"/>
          <w:color w:val="000000"/>
        </w:rPr>
        <w:t>，調閱可疑時段的通關紀錄，再交叉比對失主的班機與旅客資料，「趕」去登機門及時交還。</w:t>
      </w:r>
      <w:r>
        <w:rPr>
          <w:rStyle w:val="Char"/>
          <w:color w:val="000000"/>
        </w:rPr>
        <w:br/>
        <w:t>  </w:t>
      </w:r>
      <w:r>
        <w:rPr>
          <w:rStyle w:val="Char"/>
          <w:color w:val="000000"/>
        </w:rPr>
        <w:t>這就是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的競爭力，也就是所謂的軟實力。當你的東西失而復得時，你心中的感激，會使你馬上忘記機場的擁擠、設備的老舊、人聲的吵雜，你會回去跟朋友說「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是天下最有人情味的地方，航警甚至把我遺失的物品，送到登機門來給我，非常值得去觀光」。</w:t>
      </w:r>
      <w:r>
        <w:rPr>
          <w:rStyle w:val="Char"/>
          <w:color w:val="000000"/>
        </w:rPr>
        <w:br/>
        <w:t>  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真的有很多讓人感動的地方，今年中秋節前，我在演講中提到，偏鄉離島有很多孩子不曾吃過月餅。結果訊息在網路上傳開後，這些孩子都吃到月餅了。我上週去</w:t>
      </w:r>
      <w:r>
        <w:rPr>
          <w:rStyle w:val="Char"/>
          <w:color w:val="000000"/>
          <w:u w:val="single"/>
        </w:rPr>
        <w:t>小琉球</w:t>
      </w:r>
      <w:r>
        <w:rPr>
          <w:rStyle w:val="Char"/>
          <w:color w:val="000000"/>
        </w:rPr>
        <w:t>演講，一個老師帶了十個小學生來跟我道謝，他們都是第一次吃到月餅的孩子。</w:t>
      </w:r>
      <w:r>
        <w:rPr>
          <w:rStyle w:val="Char"/>
          <w:color w:val="000000"/>
        </w:rPr>
        <w:br/>
        <w:t>  </w:t>
      </w:r>
      <w:r>
        <w:rPr>
          <w:rStyle w:val="Char"/>
          <w:color w:val="000000"/>
        </w:rPr>
        <w:t>更有一對大陸父女來</w:t>
      </w:r>
      <w:r>
        <w:rPr>
          <w:rStyle w:val="Char"/>
          <w:color w:val="000000"/>
          <w:u w:val="single"/>
        </w:rPr>
        <w:t>臺</w:t>
      </w:r>
      <w:r>
        <w:rPr>
          <w:rStyle w:val="Char"/>
          <w:color w:val="000000"/>
        </w:rPr>
        <w:t>遊玩，父親不幸在</w:t>
      </w:r>
      <w:r>
        <w:rPr>
          <w:rStyle w:val="Char"/>
          <w:color w:val="000000"/>
          <w:u w:val="single"/>
        </w:rPr>
        <w:t>臺</w:t>
      </w:r>
      <w:r>
        <w:rPr>
          <w:rStyle w:val="Char"/>
          <w:color w:val="000000"/>
        </w:rPr>
        <w:t>去世，女兒顧著把骨灰抱上飛機，把父親的遺照忘在登機門了。結果航警寄回去時，裡面除了照片還放了一串紙鶴及一張卡片，上面寫著「祈　歸鄉之路，不再曲折，祝　歸鄉平安，入土為安」。紙鶴及卡片令那女子非常感動，寫信來</w:t>
      </w:r>
      <w:r>
        <w:rPr>
          <w:rStyle w:val="Char"/>
          <w:color w:val="000000"/>
          <w:u w:val="single"/>
        </w:rPr>
        <w:t>臺</w:t>
      </w:r>
      <w:r>
        <w:rPr>
          <w:rStyle w:val="Char"/>
          <w:color w:val="000000"/>
        </w:rPr>
        <w:t>道謝。這就是我們的競爭力了。（</w:t>
      </w:r>
      <w:r>
        <w:rPr>
          <w:rStyle w:val="Char"/>
          <w:color w:val="000000"/>
          <w:u w:val="single"/>
        </w:rPr>
        <w:t>洪蘭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wave"/>
        </w:rPr>
        <w:t>凡事用心　臺灣會更好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ind w:left="425" w:hanging="425"/>
        <w:rPr/>
      </w:pP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36. </w:t>
      </w:r>
      <w:r>
        <w:rPr>
          <w:rStyle w:val="Char"/>
          <w:color w:val="000000"/>
        </w:rPr>
        <w:t>（　）本文所提到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具備的「軟實力」，其內涵為何？　（Ａ）專業微笑及彬彬有禮的態度　（Ｂ）溫暖的人情味及體貼的心　（Ｃ）高行政效率及良好服務　（Ｄ）網路普及能與世界接軌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37. </w:t>
      </w:r>
      <w:r>
        <w:rPr>
          <w:rStyle w:val="Char"/>
          <w:color w:val="000000"/>
        </w:rPr>
        <w:t>（　）作者認為「凡事用心，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會更好」，由本文內容判斷，這裡的「用心」指的是何種態度？　（Ａ）將心比心　（Ｂ）惺惺相惜　（Ｃ）專心致志　（Ｄ）師心自用。</w:t>
      </w:r>
    </w:p>
    <w:p>
      <w:pPr>
        <w:pStyle w:val="1"/>
        <w:snapToGrid w:val="false"/>
        <w:spacing w:lineRule="atLeast" w:line="420"/>
        <w:ind w:left="425" w:right="240" w:hanging="425"/>
        <w:rPr>
          <w:rStyle w:val="Char"/>
          <w:color w:val="000000"/>
        </w:rPr>
      </w:pPr>
      <w:r>
        <w:rPr/>
      </w:r>
      <w:bookmarkStart w:id="73" w:name="Q2CH0821360"/>
      <w:bookmarkStart w:id="74" w:name="Q2CH0821070"/>
      <w:bookmarkStart w:id="75" w:name="Q2CH0821360"/>
      <w:bookmarkStart w:id="76" w:name="Q2CH0821070"/>
      <w:bookmarkEnd w:id="75"/>
      <w:bookmarkEnd w:id="76"/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rPr/>
      </w:pPr>
      <w:r>
        <w:rPr>
          <w:rStyle w:val="Char"/>
          <w:color w:val="000000"/>
        </w:rPr>
        <w:t>我少年</w:t>
      </w:r>
      <w:r>
        <w:rPr>
          <w:rStyle w:val="Char"/>
          <w:color w:val="000000"/>
        </w:rPr>
        <w:t>時代的指路人是父親。父親教我用嚴肅的態度做人，那就是：對人要誠實，工作要</w:t>
      </w:r>
      <w:r>
        <w:rPr>
          <w:rStyle w:val="Char"/>
          <w:color w:val="000000"/>
        </w:rPr>
        <w:t>認真</w:t>
      </w:r>
      <w:r>
        <w:rPr>
          <w:rStyle w:val="Char"/>
          <w:color w:val="000000"/>
        </w:rPr>
        <w:t>，要容忍，不要害人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容忍不是</w:t>
      </w:r>
      <w:r>
        <w:rPr>
          <w:rStyle w:val="Char"/>
          <w:color w:val="000000"/>
        </w:rPr>
        <w:t>懦</w:t>
      </w:r>
      <w:r>
        <w:rPr>
          <w:rStyle w:val="Char"/>
          <w:color w:val="000000"/>
        </w:rPr>
        <w:t>弱，因為只有容忍才能避免傷害朋友</w:t>
      </w:r>
      <w:r>
        <w:rPr>
          <w:rStyle w:val="Char"/>
          <w:color w:val="000000"/>
        </w:rPr>
        <w:t>。父親也教我怎麼樣過神仙一樣的日子，嘴饞想吃什麼就多吃點兒，貪看風景就到處多逛逛，愛讀書就讀個盡興，想睡就睡個夠。只要不妨礙工作，只要不傷害人，讓日子過得好玩兒一點不算錯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母親似乎從來不跟我談任何嚴肅的話題。父親為了訓練我，常常找些事情叫我獨自去辦，例如到銀行去領款，或者到郵局領包裹，但是母親從來不讓我幫她一點忙。有一次我跟二弟打架，胳臂比我粗的二弟幾乎是故意裝敗，故意挨打</w:t>
      </w:r>
      <w:r>
        <w:rPr>
          <w:rStyle w:val="Char"/>
          <w:color w:val="000000"/>
        </w:rPr>
        <w:t>——</w:t>
      </w:r>
      <w:r>
        <w:rPr>
          <w:rStyle w:val="Char"/>
          <w:color w:val="000000"/>
        </w:rPr>
        <w:t>他根本不想打那場架。父親回家，很嚴肅的說了我幾句。母親幾乎可以說是一聲不響，儘管從事情的開始到結束，她始終都在家裡，但是她不說一句話。打架的事情過去以後，我心裡非常後悔，不知道該怎麼樣向二弟表達我的歉意。當時叫二弟端一碗我愛吃的南瓜菜飯拌辣椒到臥室裡來給我吃的，就是母親。二弟一向聽母親的話，他從來不跟我計較，我相信，這也是母親的意思。我聽見過母親對二弟的談話，竟都像父親對我的談話一樣，是嚴肅的，指引人生道路的。她卻從來沒那樣地跟我談話。（</w:t>
      </w:r>
      <w:r>
        <w:rPr>
          <w:rStyle w:val="Char"/>
          <w:color w:val="000000"/>
          <w:u w:val="single"/>
        </w:rPr>
        <w:t>林良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wave"/>
        </w:rPr>
        <w:t>母親的智慧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br/>
      </w:r>
      <w:r>
        <w:rPr>
          <w:rStyle w:val="Char"/>
          <w:color w:val="000000"/>
        </w:rPr>
        <w:t>38.</w:t>
      </w:r>
      <w:r>
        <w:rPr>
          <w:rStyle w:val="Char"/>
          <w:color w:val="000000"/>
        </w:rPr>
        <w:t>（　）下列何者最適合形容母親對作者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的教導？　（Ａ）耳提面命　（Ｂ）諄諄教誨　（Ｃ）不言之教　（Ｄ）殷殷叮囑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9.</w:t>
      </w:r>
      <w:r>
        <w:rPr>
          <w:rStyle w:val="Char"/>
          <w:color w:val="000000"/>
        </w:rPr>
        <w:t>（　）關於本文的寫作技巧，下列說明何者正確？　（Ａ）層層遞進，述說母親對自己的百般呵護　（Ｂ）多方譬喻，讓讀者更了解父親與母親的形象　（Ｃ）正反說明，呈現父親的負面形象與母親的慈愛　（Ｄ）運用對比，凸顯父親和母親截然不同的教育方式。</w:t>
      </w:r>
    </w:p>
    <w:p>
      <w:pPr>
        <w:pStyle w:val="1"/>
        <w:snapToGrid w:val="false"/>
        <w:spacing w:lineRule="atLeast" w:line="420"/>
        <w:ind w:left="425" w:right="240" w:hanging="425"/>
        <w:rPr>
          <w:rStyle w:val="Char"/>
          <w:color w:val="000000"/>
        </w:rPr>
      </w:pPr>
      <w:r>
        <w:rPr/>
      </w:r>
      <w:bookmarkStart w:id="77" w:name="Q2CH0821070"/>
      <w:bookmarkStart w:id="78" w:name="Q2CH0821066"/>
      <w:bookmarkStart w:id="79" w:name="Q2CH0821070"/>
      <w:bookmarkStart w:id="80" w:name="Q2CH0821066"/>
      <w:bookmarkEnd w:id="79"/>
      <w:bookmarkEnd w:id="80"/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rPr/>
      </w:pPr>
      <w:r>
        <w:rPr>
          <w:rStyle w:val="Char"/>
          <w:color w:val="000000"/>
        </w:rPr>
        <w:t>雨露潤溼了土壤，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太陽照熱了四方，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你們和雨露太陽一樣，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給予兒女無限的滋長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身體由弱小進到高壯，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知識由低微進到深廣，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這是來自你們勞苦的教養，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你們在兒女的心上，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恩情猶如遼闊的海洋，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是永遠報不完的爹娘！（</w:t>
      </w:r>
      <w:r>
        <w:rPr>
          <w:rStyle w:val="Char"/>
          <w:color w:val="000000"/>
          <w:u w:val="wave"/>
        </w:rPr>
        <w:t>父母頌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br/>
      </w:r>
      <w:r>
        <w:rPr>
          <w:rStyle w:val="Char"/>
          <w:color w:val="000000"/>
        </w:rPr>
        <w:t>40.</w:t>
      </w:r>
      <w:r>
        <w:rPr>
          <w:rStyle w:val="Char"/>
          <w:color w:val="000000"/>
        </w:rPr>
        <w:t>（　）作者歌頌父母親的譬喻中，</w:t>
      </w:r>
      <w:r>
        <w:rPr>
          <w:rStyle w:val="Char"/>
          <w:color w:val="000000"/>
          <w:u w:val="double"/>
        </w:rPr>
        <w:t>沒有</w:t>
      </w:r>
      <w:r>
        <w:rPr>
          <w:rStyle w:val="Char"/>
          <w:color w:val="000000"/>
        </w:rPr>
        <w:t>提到下列何者？　</w:t>
      </w:r>
      <w:r>
        <w:rPr>
          <w:rStyle w:val="Char"/>
          <w:color w:val="000000"/>
        </w:rPr>
        <w:t>（Ａ）</w:t>
      </w:r>
      <w:r>
        <w:rPr>
          <w:rStyle w:val="Char"/>
          <w:color w:val="000000"/>
        </w:rPr>
        <w:t>陽光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雨露　</w:t>
      </w:r>
      <w:r>
        <w:rPr>
          <w:rStyle w:val="Char"/>
          <w:color w:val="000000"/>
        </w:rPr>
        <w:t>（Ｃ）</w:t>
      </w:r>
      <w:r>
        <w:rPr>
          <w:rStyle w:val="Char"/>
          <w:color w:val="000000"/>
        </w:rPr>
        <w:t>海洋　</w:t>
      </w:r>
      <w:r>
        <w:rPr>
          <w:rStyle w:val="Char"/>
          <w:color w:val="000000"/>
        </w:rPr>
        <w:t>（Ｄ）</w:t>
      </w:r>
      <w:r>
        <w:rPr>
          <w:rStyle w:val="Char"/>
          <w:color w:val="000000"/>
        </w:rPr>
        <w:t>天空。</w:t>
      </w:r>
      <w:r>
        <w:rPr>
          <w:rStyle w:val="Char"/>
          <w:color w:val="000000"/>
        </w:rPr>
        <w:br/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81" w:name="Q2CH0821066"/>
      <w:bookmarkStart w:id="82" w:name="Q2CH0821066"/>
      <w:bookmarkEnd w:id="82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基隆市立中山高中國中部一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ascii="新細明體;PMingLiU" w:hAnsi="新細明體;PMingLiU" w:cs="新細明體;PMingLiU"/>
          <w:b/>
        </w:rPr>
        <w:t>九學年度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學期第二次段考 一年級國文科答案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＊請將此答案卷連同電腦卡一併交回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班級</w:t>
      </w:r>
      <w:r>
        <w:rPr>
          <w:rFonts w:cs="新細明體;PMingLiU" w:ascii="新細明體;PMingLiU" w:hAnsi="新細明體;PMingLiU"/>
          <w:b/>
        </w:rPr>
        <w:t xml:space="preserve">_______ </w:t>
      </w:r>
      <w:r>
        <w:rPr>
          <w:rFonts w:ascii="新細明體;PMingLiU" w:hAnsi="新細明體;PMingLiU" w:cs="新細明體;PMingLiU"/>
          <w:b/>
        </w:rPr>
        <w:t>姓名</w:t>
      </w:r>
      <w:r>
        <w:rPr>
          <w:rFonts w:cs="新細明體;PMingLiU" w:ascii="新細明體;PMingLiU" w:hAnsi="新細明體;PMingLiU"/>
          <w:b/>
        </w:rPr>
        <w:t>______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座號</w:t>
      </w:r>
      <w:r>
        <w:rPr>
          <w:rFonts w:cs="新細明體;PMingLiU" w:ascii="新細明體;PMingLiU" w:hAnsi="新細明體;PMingLiU"/>
          <w:b/>
        </w:rPr>
        <w:t>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解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得分</w:t>
      </w:r>
      <w:r>
        <w:rPr>
          <w:rFonts w:cs="新細明體;PMingLiU" w:ascii="新細明體;PMingLiU" w:hAnsi="新細明體;PMingLiU"/>
          <w:b/>
        </w:rPr>
        <w:t>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1"/>
        <w:snapToGrid w:val="false"/>
        <w:spacing w:lineRule="auto" w:line="480"/>
        <w:ind w:left="425" w:hanging="425"/>
        <w:rPr/>
      </w:pPr>
      <w:bookmarkStart w:id="83" w:name="Q2CH0821726"/>
      <w:bookmarkEnd w:id="83"/>
      <w:r>
        <w:rPr>
          <w:rStyle w:val="Char"/>
          <w:color w:val="000000"/>
        </w:rPr>
        <w:t xml:space="preserve">1. </w:t>
      </w:r>
      <w:r>
        <w:rPr>
          <w:rStyle w:val="Char"/>
          <w:color w:val="000000"/>
        </w:rPr>
        <w:t>弱質「蕙心」：</w:t>
      </w:r>
    </w:p>
    <w:p>
      <w:pPr>
        <w:pStyle w:val="1"/>
        <w:snapToGrid w:val="false"/>
        <w:spacing w:lineRule="auto" w:line="480"/>
        <w:ind w:left="425" w:hanging="425"/>
        <w:rPr>
          <w:rStyle w:val="Char"/>
          <w:color w:val="000000"/>
        </w:rPr>
      </w:pPr>
      <w:bookmarkStart w:id="84" w:name="Q2CH0821726"/>
      <w:bookmarkStart w:id="85" w:name="Q2CH0821141"/>
      <w:bookmarkEnd w:id="84"/>
      <w:bookmarkEnd w:id="85"/>
      <w:r>
        <w:rPr>
          <w:rStyle w:val="Char"/>
          <w:color w:val="000000"/>
        </w:rPr>
        <w:t xml:space="preserve">2. </w:t>
      </w:r>
      <w:r>
        <w:rPr>
          <w:rStyle w:val="Char"/>
          <w:color w:val="000000"/>
        </w:rPr>
        <w:t>惦記：</w:t>
      </w:r>
    </w:p>
    <w:p>
      <w:pPr>
        <w:pStyle w:val="1"/>
        <w:snapToGrid w:val="false"/>
        <w:spacing w:lineRule="auto" w:line="480"/>
        <w:ind w:left="425" w:hanging="425"/>
        <w:rPr>
          <w:rStyle w:val="Char"/>
          <w:color w:val="000000"/>
        </w:rPr>
      </w:pPr>
      <w:bookmarkStart w:id="86" w:name="Q2CH0821141"/>
      <w:bookmarkStart w:id="87" w:name="Q2CH0821149"/>
      <w:bookmarkEnd w:id="86"/>
      <w:bookmarkEnd w:id="87"/>
      <w:r>
        <w:rPr>
          <w:rStyle w:val="Char"/>
          <w:color w:val="000000"/>
        </w:rPr>
        <w:t xml:space="preserve">3. </w:t>
      </w:r>
      <w:r>
        <w:rPr>
          <w:rStyle w:val="Char"/>
          <w:color w:val="000000"/>
        </w:rPr>
        <w:t>頹唐：</w:t>
      </w:r>
    </w:p>
    <w:p>
      <w:pPr>
        <w:pStyle w:val="1"/>
        <w:snapToGrid w:val="false"/>
        <w:spacing w:lineRule="auto" w:line="480"/>
        <w:ind w:left="425" w:hanging="425"/>
        <w:rPr>
          <w:rStyle w:val="Char"/>
          <w:color w:val="000000"/>
        </w:rPr>
      </w:pPr>
      <w:bookmarkStart w:id="88" w:name="Q2CH0821149"/>
      <w:bookmarkStart w:id="89" w:name="Q2CH0821151"/>
      <w:bookmarkEnd w:id="88"/>
      <w:bookmarkEnd w:id="89"/>
      <w:r>
        <w:rPr>
          <w:rStyle w:val="Char"/>
          <w:color w:val="000000"/>
        </w:rPr>
        <w:t xml:space="preserve">4. </w:t>
      </w:r>
      <w:r>
        <w:rPr>
          <w:rStyle w:val="Char"/>
          <w:color w:val="000000"/>
        </w:rPr>
        <w:t>情不自「已」：</w:t>
      </w:r>
    </w:p>
    <w:p>
      <w:pPr>
        <w:pStyle w:val="1"/>
        <w:snapToGrid w:val="false"/>
        <w:spacing w:lineRule="auto" w:line="480"/>
        <w:ind w:left="425" w:hanging="425"/>
        <w:rPr/>
      </w:pPr>
      <w:bookmarkStart w:id="90" w:name="Q2CH0821151"/>
      <w:bookmarkStart w:id="91" w:name="Q2CH0821425"/>
      <w:bookmarkEnd w:id="90"/>
      <w:bookmarkEnd w:id="91"/>
      <w:r>
        <w:rPr>
          <w:rStyle w:val="Char"/>
          <w:color w:val="000000"/>
        </w:rPr>
        <w:t xml:space="preserve">5. </w:t>
      </w:r>
      <w:r>
        <w:rPr>
          <w:rStyle w:val="Char"/>
          <w:color w:val="000000"/>
        </w:rPr>
        <w:t>宛轉有致：</w:t>
      </w:r>
    </w:p>
    <w:p>
      <w:pPr>
        <w:pStyle w:val="1"/>
        <w:snapToGrid w:val="false"/>
        <w:spacing w:lineRule="auto" w:line="480"/>
        <w:ind w:left="425" w:hanging="425"/>
        <w:rPr/>
      </w:pPr>
      <w:bookmarkStart w:id="92" w:name="Q2CH0821425"/>
      <w:bookmarkStart w:id="93" w:name="Q2CH0821441"/>
      <w:bookmarkEnd w:id="92"/>
      <w:bookmarkEnd w:id="93"/>
      <w:r>
        <w:rPr>
          <w:rStyle w:val="Char"/>
          <w:color w:val="000000"/>
        </w:rPr>
        <w:t xml:space="preserve">6. </w:t>
      </w:r>
      <w:r>
        <w:rPr>
          <w:rStyle w:val="Char"/>
          <w:color w:val="000000"/>
        </w:rPr>
        <w:t>慢條斯理：</w:t>
      </w:r>
    </w:p>
    <w:p>
      <w:pPr>
        <w:pStyle w:val="1"/>
        <w:snapToGrid w:val="false"/>
        <w:spacing w:lineRule="auto" w:line="480"/>
        <w:ind w:left="425" w:hanging="425"/>
        <w:rPr/>
      </w:pPr>
      <w:bookmarkStart w:id="94" w:name="Q2CH0821441"/>
      <w:bookmarkStart w:id="95" w:name="Q2CH0821434"/>
      <w:bookmarkEnd w:id="94"/>
      <w:bookmarkEnd w:id="95"/>
      <w:r>
        <w:rPr>
          <w:rStyle w:val="Char"/>
          <w:color w:val="000000"/>
        </w:rPr>
        <w:t xml:space="preserve">7. </w:t>
      </w:r>
      <w:r>
        <w:rPr>
          <w:rStyle w:val="Char"/>
          <w:color w:val="000000"/>
        </w:rPr>
        <w:t>抑揚頓「挫」：</w:t>
      </w:r>
    </w:p>
    <w:p>
      <w:pPr>
        <w:pStyle w:val="1"/>
        <w:snapToGrid w:val="false"/>
        <w:spacing w:lineRule="auto" w:line="480"/>
        <w:ind w:left="425" w:hanging="425"/>
        <w:rPr/>
      </w:pPr>
      <w:bookmarkStart w:id="96" w:name="Q2CH0821434"/>
      <w:bookmarkStart w:id="97" w:name="Q2CH0821709"/>
      <w:bookmarkEnd w:id="96"/>
      <w:bookmarkEnd w:id="97"/>
      <w:r>
        <w:rPr>
          <w:rStyle w:val="Char"/>
          <w:color w:val="000000"/>
        </w:rPr>
        <w:t xml:space="preserve">8. </w:t>
      </w:r>
      <w:r>
        <w:rPr>
          <w:rStyle w:val="Char"/>
          <w:color w:val="000000"/>
        </w:rPr>
        <w:t>羊腸小徑：</w:t>
      </w:r>
    </w:p>
    <w:p>
      <w:pPr>
        <w:pStyle w:val="1"/>
        <w:snapToGrid w:val="false"/>
        <w:spacing w:lineRule="auto" w:line="480"/>
        <w:ind w:left="425" w:hanging="425"/>
        <w:rPr/>
      </w:pPr>
      <w:bookmarkStart w:id="98" w:name="Q2CH0821709"/>
      <w:bookmarkStart w:id="99" w:name="Q2CH0821720"/>
      <w:bookmarkEnd w:id="98"/>
      <w:bookmarkEnd w:id="99"/>
      <w:r>
        <w:rPr>
          <w:rStyle w:val="Char"/>
          <w:color w:val="000000"/>
        </w:rPr>
        <w:t xml:space="preserve">9. </w:t>
      </w:r>
      <w:r>
        <w:rPr>
          <w:rStyle w:val="Char"/>
          <w:color w:val="000000"/>
        </w:rPr>
        <w:t>邂逅：</w:t>
      </w:r>
    </w:p>
    <w:p>
      <w:pPr>
        <w:pStyle w:val="1"/>
        <w:snapToGrid w:val="false"/>
        <w:spacing w:lineRule="auto" w:line="480"/>
        <w:ind w:left="425" w:hanging="425"/>
        <w:rPr/>
      </w:pPr>
      <w:bookmarkStart w:id="100" w:name="Q2CH0821720"/>
      <w:bookmarkStart w:id="101" w:name="Q2CH0821444"/>
      <w:bookmarkEnd w:id="100"/>
      <w:bookmarkEnd w:id="101"/>
      <w:r>
        <w:rPr>
          <w:rStyle w:val="Char"/>
          <w:color w:val="000000"/>
        </w:rPr>
        <w:t xml:space="preserve">10. </w:t>
      </w:r>
      <w:r>
        <w:rPr>
          <w:rStyle w:val="Char"/>
          <w:color w:val="000000"/>
        </w:rPr>
        <w:t>斗室：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102" w:name="Q2CH0821444"/>
      <w:bookmarkStart w:id="103" w:name="Q2CH0821444"/>
      <w:bookmarkEnd w:id="103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0:00Z</dcterms:created>
  <dc:creator>Asus</dc:creator>
  <dc:description/>
  <cp:keywords/>
  <dc:language>en-US</dc:language>
  <cp:lastModifiedBy>zssh</cp:lastModifiedBy>
  <cp:lastPrinted>2021-04-30T15:37:00Z</cp:lastPrinted>
  <dcterms:modified xsi:type="dcterms:W3CDTF">2021-04-30T07:41:00Z</dcterms:modified>
  <cp:revision>24</cp:revision>
  <dc:subject/>
  <dc:title> </dc:title>
</cp:coreProperties>
</file>