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bookmarkStart w:id="0" w:name="Q2SO0823385"/>
      <w:bookmarkEnd w:id="0"/>
      <w:r>
        <w:rPr>
          <w:rFonts w:ascii="新細明體;PMingLiU" w:hAnsi="新細明體;PMingLiU" w:cs="新細明體;PMingLiU"/>
          <w:b/>
          <w:sz w:val="28"/>
        </w:rPr>
        <w:t>基隆市立中山高級中學</w:t>
      </w:r>
      <w:r>
        <w:rPr>
          <w:rFonts w:cs="新細明體;PMingLiU" w:ascii="新細明體;PMingLiU" w:hAnsi="新細明體;PMingLiU"/>
          <w:b/>
          <w:sz w:val="28"/>
        </w:rPr>
        <w:t>109</w:t>
      </w:r>
      <w:r>
        <w:rPr>
          <w:rFonts w:ascii="新細明體;PMingLiU" w:hAnsi="新細明體;PMingLiU" w:cs="新細明體;PMingLiU"/>
          <w:b/>
          <w:sz w:val="28"/>
        </w:rPr>
        <w:t>學年度第二學期第二次段考試卷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 xml:space="preserve">科目：公民       年級：國一  </w:t>
      </w:r>
      <w:r>
        <w:rPr>
          <w:rFonts w:ascii="新細明體;PMingLiU" w:hAnsi="新細明體;PMingLiU" w:cs="新細明體;PMingLiU"/>
          <w:b/>
          <w:sz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</w:rPr>
        <w:t>適用班級：全部           班級</w:t>
      </w:r>
      <w:r>
        <w:rPr>
          <w:rFonts w:cs="新細明體;PMingLiU" w:ascii="新細明體;PMingLiU" w:hAnsi="新細明體;PMingLiU"/>
          <w:b/>
          <w:sz w:val="28"/>
        </w:rPr>
        <w:t xml:space="preserve">:      </w:t>
      </w:r>
      <w:r>
        <w:rPr>
          <w:rFonts w:ascii="新細明體;PMingLiU" w:hAnsi="新細明體;PMingLiU" w:cs="新細明體;PMingLiU"/>
          <w:b/>
          <w:sz w:val="28"/>
        </w:rPr>
        <w:t>座號</w:t>
      </w:r>
      <w:r>
        <w:rPr>
          <w:rFonts w:cs="新細明體;PMingLiU" w:ascii="新細明體;PMingLiU" w:hAnsi="新細明體;PMingLiU"/>
          <w:b/>
          <w:sz w:val="28"/>
        </w:rPr>
        <w:t xml:space="preserve">:      </w:t>
      </w:r>
      <w:r>
        <w:rPr>
          <w:rFonts w:ascii="新細明體;PMingLiU" w:hAnsi="新細明體;PMingLiU" w:cs="新細明體;PMingLiU"/>
          <w:b/>
          <w:sz w:val="28"/>
        </w:rPr>
        <w:t>姓名</w:t>
      </w:r>
      <w:r>
        <w:rPr>
          <w:rFonts w:cs="新細明體;PMingLiU" w:ascii="新細明體;PMingLiU" w:hAnsi="新細明體;PMingLiU"/>
          <w:b/>
          <w:sz w:val="28"/>
        </w:rPr>
        <w:t>: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＊本試題採電腦讀卡，請小心劃記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一、選擇題   每題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分，共</w:t>
      </w:r>
      <w:r>
        <w:rPr>
          <w:rFonts w:cs="新細明體;PMingLiU" w:ascii="新細明體;PMingLiU" w:hAnsi="新細明體;PMingLiU"/>
          <w:b/>
          <w:sz w:val="28"/>
        </w:rPr>
        <w:t>33</w:t>
      </w:r>
      <w:r>
        <w:rPr>
          <w:rFonts w:ascii="新細明體;PMingLiU" w:hAnsi="新細明體;PMingLiU" w:cs="新細明體;PMingLiU"/>
          <w:b/>
          <w:sz w:val="28"/>
        </w:rPr>
        <w:t>題</w:t>
      </w:r>
    </w:p>
    <w:p>
      <w:pPr>
        <w:pStyle w:val="1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行人過馬路一定要走行人穿越道，騎機車必須戴安全帽，這些都是遵守何種社會規範的表現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風俗習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法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倫理道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宗教信仰。</w:t>
      </w:r>
    </w:p>
    <w:p>
      <w:pPr>
        <w:pStyle w:val="1"/>
        <w:numPr>
          <w:ilvl w:val="0"/>
          <w:numId w:val="3"/>
        </w:numPr>
        <w:rPr/>
      </w:pPr>
      <w:bookmarkStart w:id="1" w:name="Q2SO0823385"/>
      <w:bookmarkStart w:id="2" w:name="Q2SO0823218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《韓國人和你想的不一樣》一書中提到：在臺灣，初次見面就問對方年紀，通常會被認為沒禮貌；但在韓國，初次見面的第一個問題通常就是問對方幾歲，因為韓國人非常重視「長幼有序」，一定要同年出生才能稱為「朋友」，即使是大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歲或小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歲都得以「兄弟</w:t>
      </w:r>
      <w:r>
        <w:rPr>
          <w:rStyle w:val="Char"/>
          <w:color w:val="000000"/>
        </w:rPr>
        <w:t>姐</w:t>
      </w:r>
      <w:r>
        <w:rPr>
          <w:rStyle w:val="Char"/>
          <w:color w:val="000000"/>
        </w:rPr>
        <w:t>妹」相稱。韓文中有分「敬語」和「半語」，對於長輩或年紀比自己大的人要用敬語，但對晚輩、年紀比自己小的人則要用半語。上文內容最適合用來說明文化的</w:t>
      </w:r>
      <w:r>
        <w:rPr>
          <w:rStyle w:val="Char"/>
          <w:color w:val="000000"/>
        </w:rPr>
        <w:t>何</w:t>
      </w:r>
      <w:r>
        <w:rPr>
          <w:rStyle w:val="Char"/>
          <w:color w:val="000000"/>
        </w:rPr>
        <w:t>種特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普遍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差異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累積性　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約制性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" w:name="Q2SO0823218"/>
      <w:bookmarkStart w:id="4" w:name="Q2SO0823530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紐西蘭毛利人與人打招呼時會輕碰鼻子表達問候，打招呼的方式與一般人不同，造成差異的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毛利人隨性的性格所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打招呼方式是由國家規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所處社會的規範不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性別差異所造成的結果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" w:name="Q2SO0823530"/>
      <w:bookmarkStart w:id="6" w:name="Q2SO0823162"/>
      <w:bookmarkEnd w:id="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每逢美國職棒大聯盟季後賽開打，臺灣就掀起觀看和討論的熱潮。下列相關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體育活動不屬於文化生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能增進對棒球運動的了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可以豐富生活經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體會到比賽的緊張刺激感。</w:t>
      </w:r>
      <w:bookmarkStart w:id="7" w:name="Q2SO0823420"/>
      <w:bookmarkEnd w:id="6"/>
    </w:p>
    <w:p>
      <w:pPr>
        <w:pStyle w:val="1"/>
        <w:numPr>
          <w:ilvl w:val="0"/>
          <w:numId w:val="3"/>
        </w:numPr>
        <w:snapToGrid w:val="false"/>
        <w:rPr/>
      </w:pPr>
      <w:bookmarkStart w:id="8" w:name="Q2SO0823515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印度，習慣用右手抓食物吃；在日本，吃麵會發出聲響表示好吃。我們應如何面對不同社會的習俗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尊重不同的社會規範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嗤之以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改變當地習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堅持原來習慣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9" w:name="Q2SO0823515"/>
      <w:bookmarkStart w:id="10" w:name="Q2SO0823413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許多民眾在搬家的時候，都要看農民曆挑個「黃道吉日」、「良辰吉時」，以便討個吉利好彩頭。這是受到下列何者的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風俗習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倫理道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宗教信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律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1" w:name="Q2SO0823413"/>
      <w:bookmarkStart w:id="12" w:name="Q2SO0823259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是芳蓉在電視上看到的一則廣告內容──</w:t>
      </w:r>
      <w:r>
        <w:rPr>
          <w:rStyle w:val="Char"/>
          <w:color w:val="000000"/>
        </w:rPr>
        <w:br/>
      </w:r>
      <w:bookmarkStart w:id="13" w:name="_1640107205"/>
      <w:bookmarkEnd w:id="13"/>
      <w:r>
        <w:rPr>
          <w:color w:val="000000"/>
        </w:rPr>
        <w:object w:dxaOrig="3058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9pt;height:180.05pt" filled="f" o:ole="">
            <v:imagedata r:id="rId3" o:title=""/>
          </v:shape>
          <o:OLEObject Type="Embed" ProgID="Word.Document.12" ShapeID="ole_rId2" DrawAspect="Content" ObjectID="_507398520" r:id="rId2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上述內容展現了下列何種含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文化傳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文化資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文化創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傳統文化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4" w:name="Q2SO0823259"/>
      <w:bookmarkStart w:id="15" w:name="Q2SO0823258"/>
      <w:bookmarkEnd w:id="14"/>
      <w:bookmarkEnd w:id="1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常生活中，我們經常可以看到許多前人流傳下來的文化資產，我國為了保護文化資產，制定公布了哪項法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憲法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性別工作平等法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文化資產保存法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人民團體法》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6" w:name="Q2SO0823258"/>
      <w:bookmarkStart w:id="17" w:name="Q2SO0823212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是芬芳上臺報告的內容─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589" w:dyaOrig="25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35pt;height:129pt" filled="f" o:ole="">
            <v:imagedata r:id="rId5" o:title=""/>
          </v:shape>
          <o:OLEObject Type="Embed" ProgID="Word.Document.12" ShapeID="ole_rId4" DrawAspect="Content" ObjectID="_637442961" r:id="rId4"/>
        </w:object>
      </w:r>
      <w:r>
        <w:rPr>
          <w:rStyle w:val="Char"/>
          <w:color w:val="000000"/>
        </w:rPr>
        <w:t xml:space="preserve"> </w:t>
        <w:br/>
      </w:r>
      <w:r>
        <w:rPr>
          <w:rStyle w:val="Char"/>
          <w:color w:val="000000"/>
        </w:rPr>
        <w:t>根據內容判斷，芬芳的報告主題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文化傳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文化位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文化不平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次文化。</w:t>
      </w:r>
      <w:bookmarkStart w:id="18" w:name="Q2SO0823524"/>
      <w:bookmarkEnd w:id="17"/>
    </w:p>
    <w:p>
      <w:pPr>
        <w:pStyle w:val="1"/>
        <w:numPr>
          <w:ilvl w:val="0"/>
          <w:numId w:val="3"/>
        </w:numPr>
        <w:snapToGrid w:val="false"/>
        <w:rPr/>
      </w:pPr>
      <w:bookmarkStart w:id="19" w:name="Q2SO0823149"/>
      <w:bookmarkEnd w:id="18"/>
      <w:bookmarkEnd w:id="1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屬於</w:t>
      </w:r>
      <w:r>
        <w:rPr>
          <w:rStyle w:val="Char"/>
          <w:color w:val="000000"/>
        </w:rPr>
        <w:t>文化的範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位於板塊交界帶常有地震發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教育部實施十二年國民基本教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傷害他人身體必須接受法律制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拉伯世界允許一夫多妻制度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0" w:name="Q2SO0823149"/>
      <w:bookmarkStart w:id="21" w:name="Q2SO0823165"/>
      <w:bookmarkEnd w:id="20"/>
      <w:bookmarkEnd w:id="2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為了追求更高品質的文化生活，豐富我們的生命內涵，下列何者較</w:t>
      </w:r>
      <w:r>
        <w:rPr>
          <w:rStyle w:val="Char"/>
          <w:color w:val="000000"/>
          <w:u w:val="double"/>
        </w:rPr>
        <w:t>不適宜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善用資源，多元學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重視名牌，凸顯地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工作與休閒並重，兼顧身心上的需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開放胸襟，參與不同形式的文化活動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2" w:name="Q2SO0823165"/>
      <w:bookmarkStart w:id="23" w:name="Q2SO0823357"/>
      <w:bookmarkEnd w:id="22"/>
      <w:bookmarkEnd w:id="2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人為了追求精神的慰藉、心靈的平和及生命的意義，因而產生宗教信仰。下列相關敘述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宗教常</w:t>
      </w:r>
      <w:r>
        <w:rPr>
          <w:rStyle w:val="Char"/>
          <w:color w:val="000000"/>
        </w:rPr>
        <w:t>透過</w:t>
      </w:r>
      <w:r>
        <w:rPr>
          <w:rStyle w:val="Char"/>
          <w:color w:val="000000"/>
        </w:rPr>
        <w:t>超自然力量來約束個人的行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宗教常以「舉頭三尺有神明」來勸世人為善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「孝順」屬於宗教信仰的範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宗教信仰屬於社會規範之一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/>
      </w:pPr>
      <w:bookmarkStart w:id="24" w:name="Q2SO0823357"/>
      <w:bookmarkStart w:id="25" w:name="Q2SO0823211"/>
      <w:bookmarkEnd w:id="24"/>
      <w:bookmarkEnd w:id="2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芳和媽媽在農曆過年前的對話</w:t>
      </w:r>
      <w:r>
        <w:rPr>
          <w:rStyle w:val="Char"/>
          <w:color w:val="000000"/>
        </w:rPr>
        <w:t>內容如下─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024" w:dyaOrig="3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05pt;height:175.35pt" filled="f" o:ole="">
            <v:imagedata r:id="rId7" o:title=""/>
          </v:shape>
          <o:OLEObject Type="Embed" ProgID="Word.Document.12" ShapeID="ole_rId6" DrawAspect="Content" ObjectID="_1216016538" r:id="rId6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兩人的對話最能凸顯出下列何項文化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特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普遍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差異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累積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約制性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6" w:name="Q2SO0823211"/>
      <w:bookmarkStart w:id="27" w:name="Q2SO0823399"/>
      <w:bookmarkEnd w:id="26"/>
      <w:bookmarkEnd w:id="2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社會規範是指社會成員在日常生活中依循的行為準則。</w:t>
      </w:r>
      <w:r>
        <w:rPr>
          <w:rStyle w:val="Char"/>
          <w:color w:val="000000"/>
        </w:rPr>
        <w:t>依此判斷，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社會規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風俗習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國家法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歷史演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宗教信仰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28" w:name="Q2SO0823399"/>
      <w:bookmarkStart w:id="29" w:name="Q2SO0823383"/>
      <w:bookmarkEnd w:id="28"/>
      <w:bookmarkEnd w:id="2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成長中的少年，對法律基本常識的認知不足，容易誤入歧途或誤觸法網。下列何</w:t>
      </w:r>
      <w:r>
        <w:rPr>
          <w:rStyle w:val="Char"/>
          <w:color w:val="000000"/>
        </w:rPr>
        <w:t>種</w:t>
      </w:r>
      <w:r>
        <w:rPr>
          <w:rStyle w:val="Char"/>
          <w:color w:val="000000"/>
        </w:rPr>
        <w:t>行為已觸犯法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每天上學都遲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與已婚人士交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網路上</w:t>
      </w:r>
      <w:r>
        <w:rPr>
          <w:rStyle w:val="Char"/>
          <w:color w:val="000000"/>
        </w:rPr>
        <w:t>辱</w:t>
      </w:r>
      <w:r>
        <w:rPr>
          <w:rStyle w:val="Char"/>
          <w:color w:val="000000"/>
        </w:rPr>
        <w:t>罵師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在教室裡亂丟垃圾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0" w:name="Q2SO0823383"/>
      <w:bookmarkStart w:id="31" w:name="Q2SO0823526"/>
      <w:bookmarkEnd w:id="30"/>
      <w:bookmarkEnd w:id="3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社會規範是社會成員的行為準則，下列有關社會規範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不同社會的規範沒有任何差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社會規範皆以公權力作為後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社會規範均會隨時間有所改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先進國家的社會規範比落後國家的社會規範較一成不變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2" w:name="Q2SO0823526"/>
      <w:bookmarkStart w:id="33" w:name="Q2SO0823275"/>
      <w:bookmarkEnd w:id="32"/>
      <w:bookmarkEnd w:id="3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我國米食文化歷經長期演變，根據不同節慶，有不同應景米食，構成特有的米食文化。下列何者屬於我國傳統的節慶應景米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壽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義大利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粽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漢堡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4" w:name="Q2SO0823275"/>
      <w:bookmarkStart w:id="35" w:name="Q2SO0823281"/>
      <w:bookmarkEnd w:id="34"/>
      <w:bookmarkEnd w:id="3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客家文化藝術季的活動，讓民眾對客家文物與生活變遷有更深入的了解。面對不同的文化，我們</w:t>
      </w:r>
      <w:r>
        <w:rPr>
          <w:rStyle w:val="Char"/>
          <w:color w:val="000000"/>
          <w:u w:val="double"/>
        </w:rPr>
        <w:t>不應該</w:t>
      </w:r>
      <w:r>
        <w:rPr>
          <w:rStyle w:val="Char"/>
          <w:color w:val="000000"/>
        </w:rPr>
        <w:t>有下列何種態度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包容異己的胸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尊重欣賞的心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偏見鄙視的眼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理解與分享的心情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6" w:name="Q2SO0823281"/>
      <w:bookmarkStart w:id="37" w:name="Q2SO0823269"/>
      <w:bookmarkEnd w:id="36"/>
      <w:bookmarkEnd w:id="3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臺灣師範大學國語教學中心附近，時常可遇見法國、英國、印尼、馬拉威等國的留學生，其穿著習慣、日常禮儀多少與我們有些不同。我們</w:t>
      </w:r>
      <w:r>
        <w:rPr>
          <w:rStyle w:val="Char"/>
          <w:color w:val="000000"/>
          <w:u w:val="double"/>
        </w:rPr>
        <w:t>不應該</w:t>
      </w:r>
      <w:r>
        <w:rPr>
          <w:rStyle w:val="Char"/>
          <w:color w:val="000000"/>
        </w:rPr>
        <w:t>以何種態度看待他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尊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偏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欣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包容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8" w:name="Q2SO0823269"/>
      <w:bookmarkStart w:id="39" w:name="Q2SO0823156"/>
      <w:bookmarkEnd w:id="38"/>
      <w:bookmarkEnd w:id="3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文化是人類為求生存，適應或改變環境所創造的一切生活方式的總稱。依此判斷，下列何者屬於文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北極的冰山與北極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澳洲的無尾熊與袋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雨過後天空中的彩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南市安平古堡挖掘出來的熱蘭遮城遺址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40" w:name="Q2SO0823156"/>
      <w:bookmarkStart w:id="41" w:name="Q2SO0823384"/>
      <w:bookmarkEnd w:id="40"/>
      <w:bookmarkEnd w:id="4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老師上課時提到以下重點──</w:t>
      </w:r>
      <w:r>
        <w:rPr>
          <w:rStyle w:val="Char"/>
          <w:color w:val="000000"/>
        </w:rPr>
        <w:br/>
      </w:r>
      <w:bookmarkStart w:id="42" w:name="_1640107142"/>
      <w:bookmarkEnd w:id="42"/>
      <w:r>
        <w:rPr>
          <w:color w:val="000000"/>
        </w:rPr>
        <w:object w:dxaOrig="3303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15pt;height:147pt" filled="f" o:ole="">
            <v:imagedata r:id="rId9" o:title=""/>
          </v:shape>
          <o:OLEObject Type="Embed" ProgID="Word.Document.12" ShapeID="ole_rId8" DrawAspect="Content" ObjectID="_1853391490" r:id="rId8"/>
        </w:object>
      </w:r>
      <w:r>
        <w:rPr>
          <w:rStyle w:val="Char"/>
          <w:color w:val="000000"/>
        </w:rPr>
        <w:t xml:space="preserve"> </w:t>
        <w:br/>
      </w:r>
      <w:r>
        <w:rPr>
          <w:rStyle w:val="Char"/>
          <w:color w:val="000000"/>
        </w:rPr>
        <w:t>文中所指的</w:t>
      </w:r>
      <w:r>
        <w:rPr>
          <w:rStyle w:val="Char"/>
          <w:color w:val="000000"/>
        </w:rPr>
        <w:t>★★</w:t>
      </w:r>
      <w:r>
        <w:rPr>
          <w:rStyle w:val="Char"/>
          <w:color w:val="000000"/>
        </w:rPr>
        <w:t>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社會</w:t>
      </w:r>
      <w:r>
        <w:rPr>
          <w:rStyle w:val="Char"/>
          <w:color w:val="000000"/>
        </w:rPr>
        <w:t>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社會互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社會規範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志願結社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3"/>
        </w:numPr>
        <w:rPr/>
      </w:pPr>
      <w:bookmarkStart w:id="43" w:name="Q2SO0823384"/>
      <w:bookmarkStart w:id="44" w:name="Q2SO0823323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隨著人們對健康和環保的追求，食素或食蔬人口與日俱增，促成素食版「未來肉」的出現。因為新奇有趣，未來肉不只在素食圈造成話題，更讓許多葷食者買來嘗鮮；加上環保、對動物友善等訴求，吃未來肉甚至成了一種時尚。請問 關於「未來肉」的出現，下列何者最為恰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是文化創新的結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是文化傳承的成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是文化資產保存成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是文化交流後的結果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45" w:name="Q2SO0823323"/>
      <w:bookmarkStart w:id="46" w:name="Q2SO0823348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行為何者</w:t>
      </w:r>
      <w:r>
        <w:rPr>
          <w:rStyle w:val="Char"/>
          <w:color w:val="000000"/>
          <w:u w:val="double"/>
        </w:rPr>
        <w:t>並非</w:t>
      </w:r>
      <w:r>
        <w:rPr>
          <w:rStyle w:val="Char"/>
          <w:color w:val="000000"/>
        </w:rPr>
        <w:t>受到社會規範的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泰國人民每年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 xml:space="preserve">月歡慶潑水節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日本結婚禮金袋會以純白色為主，又稱「祝儀袋」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伊斯蘭教徒每日會向聖地方向朝拜五次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小華放學後約小雷去兒童樂園玩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47" w:name="Q2SO0823348"/>
      <w:bookmarkStart w:id="48" w:name="Q2SO0823467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法律雖具強制力，但往往無法規範到人的【甲】，因此法律可說是「最低限度的行為準則」。上述【甲】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自由平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內在良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宗教信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傳統風俗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49" w:name="Q2SO0823467"/>
      <w:bookmarkStart w:id="50" w:name="Q2SO0823343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我國政府為了響應環保並避免海洋生物誤食人類廢棄物，於西元</w:t>
      </w:r>
      <w:r>
        <w:rPr>
          <w:rStyle w:val="Char"/>
          <w:color w:val="000000"/>
        </w:rPr>
        <w:t>2019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日開始，規定政府部門、學校、購物中心和連鎖速食店等業者，「內用」不得提供一次性塑膠吸管的禁令，違者將對業者開罰。上述政府作法應屬於下列哪一種社會規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法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風俗習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倫理道德 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宗教信仰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51" w:name="Q2SO0823343"/>
      <w:bookmarkStart w:id="52" w:name="Q2SO0823418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團體生活中的社會規範，是為了使人與人之間的行為有所依循而產生，具有下列何種功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約束個人行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促進經濟發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加強民主素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產生多元文化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53" w:name="Q2SO0823418"/>
      <w:bookmarkStart w:id="54" w:name="Q2SO0823447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社會規範依其是否具有強制力可分為非正式規範與正式規範兩大類，其中正式規範是指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法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風俗習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倫理道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宗教信仰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5" w:name="Q2SO0823447"/>
      <w:bookmarkStart w:id="56" w:name="Q2SO0823199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「主流文化」與「次文化」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跟主流文化相比，次文化為次等文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次文化一定會和主流文化發生衝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次文化是一種與主流文化不同的特殊文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面臨不同文化價值衝突時，應以主流文化為判斷依據。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/>
      </w:pPr>
      <w:bookmarkStart w:id="57" w:name="Q2SO0823199"/>
      <w:bookmarkStart w:id="58" w:name="Q2SO0823395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宗教常透過超自然的力量或</w:t>
      </w:r>
      <w:r>
        <w:rPr>
          <w:rStyle w:val="Char"/>
          <w:color w:val="000000"/>
        </w:rPr>
        <w:t>以</w:t>
      </w:r>
      <w:r>
        <w:rPr>
          <w:rStyle w:val="Char"/>
          <w:color w:val="000000"/>
        </w:rPr>
        <w:t>各種戒律來約束</w:t>
      </w:r>
      <w:r>
        <w:rPr>
          <w:rStyle w:val="Char"/>
          <w:color w:val="000000"/>
        </w:rPr>
        <w:t>信徒</w:t>
      </w:r>
      <w:r>
        <w:rPr>
          <w:rStyle w:val="Char"/>
          <w:color w:val="000000"/>
        </w:rPr>
        <w:t>的行為，藉此影響信</w:t>
      </w:r>
      <w:r>
        <w:rPr>
          <w:rStyle w:val="Char"/>
          <w:color w:val="000000"/>
        </w:rPr>
        <w:t>徒</w:t>
      </w:r>
      <w:r>
        <w:rPr>
          <w:rStyle w:val="Char"/>
          <w:color w:val="000000"/>
        </w:rPr>
        <w:t>的日常生活。由此可知，「宗教信仰」具有</w:t>
      </w:r>
      <w:r>
        <w:rPr>
          <w:rStyle w:val="Char"/>
          <w:color w:val="000000"/>
        </w:rPr>
        <w:t>哪些</w:t>
      </w:r>
      <w:r>
        <w:rPr>
          <w:rStyle w:val="Char"/>
          <w:color w:val="000000"/>
        </w:rPr>
        <w:t>功能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305" w:dyaOrig="25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.15pt;height:126.8pt" filled="f" o:ole="">
            <v:imagedata r:id="rId11" o:title=""/>
          </v:shape>
          <o:OLEObject Type="Embed" ProgID="Word.Document.12" ShapeID="ole_rId10" DrawAspect="Content" ObjectID="_925885712" r:id="rId10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丁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59" w:name="Q2SO0823395"/>
      <w:bookmarkStart w:id="60" w:name="Q2SO0823471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風俗習慣、倫理道德和宗教信仰這三種社會規範，都是經由長期累積而成。下列相關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都有公權力作為後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都具有強制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彼此間有一致的標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都能規範社會成員的外在行為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61" w:name="Q2SO0823471"/>
      <w:bookmarkStart w:id="62" w:name="Q2SO0823236"/>
      <w:bookmarkEnd w:id="61"/>
      <w:bookmarkEnd w:id="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齊從爺爺的書房翻出了一本老舊的雜誌，上面寫著「你要說國語不說方言」幾個大字，其呈現了何種文化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文化交流促成</w:t>
      </w:r>
      <w:r>
        <w:rPr>
          <w:rStyle w:val="Char"/>
          <w:color w:val="000000"/>
        </w:rPr>
        <w:t>多元文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文化</w:t>
      </w:r>
      <w:r>
        <w:rPr>
          <w:rStyle w:val="Char"/>
          <w:color w:val="000000"/>
        </w:rPr>
        <w:t>傳承</w:t>
      </w:r>
      <w:r>
        <w:rPr>
          <w:rStyle w:val="Char"/>
          <w:color w:val="000000"/>
        </w:rPr>
        <w:t>與創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文化位階</w:t>
      </w:r>
      <w:r>
        <w:rPr>
          <w:rStyle w:val="Char"/>
          <w:color w:val="000000"/>
        </w:rPr>
        <w:t>限制了</w:t>
      </w:r>
      <w:r>
        <w:rPr>
          <w:rStyle w:val="Char"/>
          <w:color w:val="000000"/>
        </w:rPr>
        <w:t>某些文化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發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文化差異</w:t>
      </w:r>
      <w:r>
        <w:rPr>
          <w:rStyle w:val="Char"/>
          <w:color w:val="000000"/>
        </w:rPr>
        <w:t>帶來了</w:t>
      </w:r>
      <w:r>
        <w:rPr>
          <w:rStyle w:val="Char"/>
          <w:color w:val="000000"/>
        </w:rPr>
        <w:t>文化衝突。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63" w:name="Q2SO0823236"/>
      <w:bookmarkStart w:id="64" w:name="Q2SO0823510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同學們在課堂上發表對社會規範的看法，下列何者的說法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阿偉：社會規範是一成不變的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芬：所有社會的規範都一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芳芳：社會規範隨著時間發展而演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社會規範僅能規範人的外在行為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5" w:name="Q2SO0823510"/>
      <w:bookmarkStart w:id="66" w:name="Q2SO0823505"/>
      <w:bookmarkEnd w:id="65"/>
      <w:bookmarkEnd w:id="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法律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主要在啟迪人的內在良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國家經由一定程序所制定的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法律一旦制定通過，即不能修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律的制定，不須參考其他社會規範。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bookmarkStart w:id="67" w:name="Q2SO0823505"/>
      <w:bookmarkEnd w:id="67"/>
      <w:r>
        <w:rPr>
          <w:rFonts w:ascii="新細明體;PMingLiU" w:hAnsi="新細明體;PMingLiU" w:cs="新細明體;PMingLiU"/>
          <w:b/>
        </w:rPr>
        <w:t>題組   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68" w:name="Q2SO0823439"/>
      <w:bookmarkEnd w:id="68"/>
      <w:r>
        <w:rPr>
          <w:rStyle w:val="Char"/>
          <w:color w:val="000000"/>
        </w:rPr>
        <w:t>某食品廠商涉嫌在所生產製造的橄欖油等多種食用油中，加入銅葉綠素和棉籽油，負責人等三人遭檢方依違反《食品衛</w:t>
      </w:r>
    </w:p>
    <w:p>
      <w:pPr>
        <w:pStyle w:val="1"/>
        <w:snapToGrid w:val="false"/>
        <w:ind w:left="390" w:hanging="0"/>
        <w:rPr>
          <w:rStyle w:val="Char"/>
          <w:color w:val="000000"/>
        </w:rPr>
      </w:pPr>
      <w:r>
        <w:rPr>
          <w:rStyle w:val="Char"/>
          <w:color w:val="000000"/>
        </w:rPr>
        <w:t>生管理法》及詐欺等罪嫌起訴。請回答下列問題：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 xml:space="preserve">34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食品廠商是違反了何種社會規範，才會遭到起訴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法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宗教信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倫理道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風俗習慣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5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承上題，此種社會規範是以下列何者</w:t>
      </w:r>
      <w:r>
        <w:rPr>
          <w:rStyle w:val="Char"/>
          <w:color w:val="000000"/>
        </w:rPr>
        <w:t>作</w:t>
      </w:r>
      <w:r>
        <w:rPr>
          <w:rStyle w:val="Char"/>
          <w:color w:val="000000"/>
        </w:rPr>
        <w:t>為後盾，對違反者施以制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戒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良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公權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環境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倫理。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480" w:hanging="480"/>
        <w:rPr>
          <w:rStyle w:val="Char"/>
          <w:color w:val="000000"/>
        </w:rPr>
      </w:pPr>
      <w:bookmarkStart w:id="69" w:name="Q2SO0823439"/>
      <w:bookmarkStart w:id="70" w:name="Q2SO0823229"/>
      <w:bookmarkEnd w:id="69"/>
      <w:bookmarkEnd w:id="70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二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小文和同學到南投「小半天」民宿區遊玩，民宿主人規畫了存錢竹筒、竹燈籠</w:t>
      </w:r>
      <w:r>
        <w:rPr>
          <w:rStyle w:val="Char"/>
          <w:color w:val="000000"/>
        </w:rPr>
        <w:t>DIY</w:t>
      </w:r>
      <w:r>
        <w:rPr>
          <w:rStyle w:val="Char"/>
          <w:color w:val="000000"/>
        </w:rPr>
        <w:t>等活動，其中存錢筒上的雕刻和竹節的挑選，與竹子多樣化的功能，令小文大開眼界，而用燈籠照明更是一種新奇又有趣的經驗。請回答下列問題：</w:t>
      </w:r>
    </w:p>
    <w:p>
      <w:pPr>
        <w:pStyle w:val="1"/>
        <w:snapToGrid w:val="false"/>
        <w:ind w:left="480" w:hanging="480"/>
        <w:rPr>
          <w:rStyle w:val="Char"/>
          <w:color w:val="000000"/>
        </w:rPr>
      </w:pPr>
      <w:r>
        <w:rPr>
          <w:rStyle w:val="Char"/>
          <w:color w:val="000000"/>
        </w:rPr>
        <w:t>36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以前用竹筒存錢，現在的撲滿多為塑膠製，而且多以機器大量生產製造，從撲滿的材質改變、形式變化，可以看出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文化的何種特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普遍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累積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差異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約制性。</w:t>
      </w:r>
      <w:r>
        <w:rPr>
          <w:rStyle w:val="Char"/>
          <w:color w:val="000000"/>
        </w:rPr>
        <w:br/>
        <w:t>37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存錢竹筒、竹燈籠屬於何種文化形式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娛樂文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創意文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物質文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非物質文化。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71" w:name="Q2SO0823229"/>
      <w:bookmarkStart w:id="72" w:name="Q2SO0823440"/>
      <w:bookmarkEnd w:id="71"/>
      <w:bookmarkEnd w:id="72"/>
      <w:r>
        <w:rPr>
          <w:rStyle w:val="Char"/>
          <w:color w:val="000000"/>
        </w:rPr>
        <w:t>新聞報導：「溫室氣體對於大氣層暖化的影響，又多了一種精確的測量方式。美國太空總署最新發表的研究指出，大氣</w:t>
      </w:r>
    </w:p>
    <w:p>
      <w:pPr>
        <w:pStyle w:val="1"/>
        <w:snapToGrid w:val="false"/>
        <w:ind w:left="390" w:hanging="0"/>
        <w:rPr>
          <w:rStyle w:val="Char"/>
          <w:color w:val="000000"/>
        </w:rPr>
      </w:pPr>
      <w:r>
        <w:rPr>
          <w:rStyle w:val="Char"/>
          <w:color w:val="000000"/>
        </w:rPr>
        <w:t>層邊緣的『夜光雲』範圍有擴大的趨勢，顯示溫室效應更加嚴重。科學家指出，二氧化碳造成的大氣層暖化問題，就是因為地球的熱度被鎖在接近地表的部分，沒有辦法通過大氣層外緣散發到外太空。夜光雲的增加，更顯示地球暖化問題相當嚴重。」請回答下列問題：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38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地球資源為人類與自然界生物所共有，要讓自然資源生生不息，我們應抱持何種態度較適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定勝天　</w:t>
      </w:r>
      <w:r>
        <w:rPr>
          <w:rStyle w:val="Char"/>
          <w:color w:val="000000"/>
        </w:rPr>
        <w:t>(B)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慎終追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長幼有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與自然共存共生。</w:t>
      </w:r>
      <w:r>
        <w:rPr>
          <w:rStyle w:val="Char"/>
          <w:color w:val="000000"/>
        </w:rPr>
        <w:br/>
        <w:t>39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全球環境問題日趨嚴重，加速各國在環保的合作是必要的課題，更顯示出人類更需重視何者的重要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宗教信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風俗習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環境</w:t>
      </w:r>
      <w:r>
        <w:rPr>
          <w:rStyle w:val="Char"/>
          <w:color w:val="000000"/>
        </w:rPr>
        <w:t>倫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律制度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/>
      </w:pPr>
      <w:bookmarkStart w:id="73" w:name="Q2SO0823440"/>
      <w:bookmarkStart w:id="74" w:name="Q2SO0823436"/>
      <w:bookmarkEnd w:id="73"/>
      <w:bookmarkEnd w:id="7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四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民眾若有騎腳踏車闖紅燈、行駛或穿越快車道及逆向行駛等違法行為，將會遭到開單告發，處以罰鍰。請回答下列問題：</w:t>
      </w:r>
      <w:r>
        <w:rPr>
          <w:rStyle w:val="Char"/>
          <w:color w:val="000000"/>
        </w:rPr>
        <w:br/>
        <w:t>40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這項規定顯示出，社會規範應具有下列何種功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促進人際和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維護社會秩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促進社會變遷　</w:t>
      </w:r>
      <w:r>
        <w:rPr>
          <w:rStyle w:val="Char"/>
          <w:color w:val="000000"/>
        </w:rPr>
        <w:t xml:space="preserve">(D) 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安定人心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  <w:t>41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下列有關法律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制定法律的主要目的在發揚倫理道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法律主要在規範一個人的內在良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法律是人類社會約定俗成自然產生的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律的制定是國家公權力的實現。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bookmarkStart w:id="75" w:name="Q2SO0823436"/>
      <w:bookmarkStart w:id="76" w:name="Q2SO0823333"/>
      <w:bookmarkEnd w:id="75"/>
      <w:bookmarkEnd w:id="76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五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在臺灣工商業未高度發展的年代，從當時俗稱「燈具」的照明設備中，就可看出臺灣人民刻苦耐勞的本質，因而彰化市</w:t>
      </w:r>
    </w:p>
    <w:p>
      <w:pPr>
        <w:pStyle w:val="1"/>
        <w:snapToGrid w:val="false"/>
        <w:ind w:firstLine="480"/>
        <w:rPr>
          <w:rStyle w:val="Char"/>
          <w:color w:val="000000"/>
        </w:rPr>
      </w:pPr>
      <w:r>
        <w:rPr>
          <w:rStyle w:val="Char"/>
          <w:color w:val="000000"/>
        </w:rPr>
        <w:t>古月民俗館，策畫展出「懷舊燈具風華展」，展出用汽水瓶、玻璃瓶、鐵罐克難製成的日常燈具，讓年長者回憶昔日充</w:t>
      </w:r>
    </w:p>
    <w:p>
      <w:pPr>
        <w:pStyle w:val="1"/>
        <w:snapToGrid w:val="false"/>
        <w:ind w:firstLine="480"/>
        <w:rPr>
          <w:rStyle w:val="Char"/>
          <w:color w:val="000000"/>
        </w:rPr>
      </w:pPr>
      <w:r>
        <w:rPr>
          <w:rStyle w:val="Char"/>
          <w:color w:val="000000"/>
        </w:rPr>
        <w:t>滿溫暖的歲月。請回答下列問題：</w:t>
      </w:r>
      <w:r>
        <w:rPr>
          <w:rStyle w:val="Char"/>
          <w:color w:val="000000"/>
        </w:rPr>
        <w:br/>
        <w:t xml:space="preserve">42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從汽水瓶、玻璃瓶、鐵罐克難製成的日常燈具，到豪華的水晶燈飾，上述照明設備的不斷發明與創新，最能表現文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化的何項特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差異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普遍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累積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約制性。</w:t>
      </w:r>
      <w:r>
        <w:rPr>
          <w:rStyle w:val="Char"/>
          <w:color w:val="000000"/>
        </w:rPr>
        <w:br/>
        <w:t>43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懷舊燈具風華展」展出早期的日常燈具，除了讓年輕人認識昔日的照明設備，還可看出臺灣人民刻苦耐勞的本質、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感受到先民節能減碳的用心，有助於達到下列何種效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促進國際文化交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傳承我國傳統文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推廣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青少年次文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評判其他族群文化。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ind w:left="480" w:hanging="480"/>
        <w:rPr>
          <w:rStyle w:val="Char"/>
          <w:color w:val="000000"/>
        </w:rPr>
      </w:pPr>
      <w:bookmarkStart w:id="77" w:name="Q2SO0823333"/>
      <w:bookmarkStart w:id="78" w:name="Q2SO0823336"/>
      <w:bookmarkEnd w:id="77"/>
      <w:bookmarkEnd w:id="78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六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現代社會中，我們有許多機會能接觸到生活習慣、思想方式和我們不相同的各地族群，身為地球村成員的我們，了解不同文化的差異，不但可以讓我們認識更多國家，同時也有助於減少文化的衝突。請回答下列問題：</w:t>
      </w:r>
    </w:p>
    <w:p>
      <w:pPr>
        <w:pStyle w:val="1"/>
        <w:ind w:left="480" w:hanging="480"/>
        <w:rPr>
          <w:rStyle w:val="Char"/>
          <w:color w:val="000000"/>
        </w:rPr>
      </w:pPr>
      <w:r>
        <w:rPr>
          <w:rStyle w:val="Char"/>
          <w:color w:val="000000"/>
        </w:rPr>
        <w:t>44.(   )</w:t>
      </w:r>
      <w:r>
        <w:rPr>
          <w:rStyle w:val="Char"/>
          <w:color w:val="000000"/>
        </w:rPr>
        <w:t>世界各地不同的族群，有不同的習慣與思想方式，這是屬於文化內涵中的哪個面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文化景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物質文化　</w:t>
      </w:r>
    </w:p>
    <w:p>
      <w:pPr>
        <w:pStyle w:val="1"/>
        <w:ind w:left="480" w:firstLine="48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非物質文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文化資產。</w:t>
      </w:r>
    </w:p>
    <w:p>
      <w:pPr>
        <w:pStyle w:val="1"/>
        <w:rPr>
          <w:rStyle w:val="Char"/>
          <w:color w:val="000000"/>
        </w:rPr>
      </w:pPr>
      <w:r>
        <w:rPr>
          <w:rStyle w:val="Char"/>
          <w:color w:val="000000"/>
        </w:rPr>
        <w:t>45.(   )</w:t>
      </w:r>
      <w:r>
        <w:rPr>
          <w:rStyle w:val="Char"/>
          <w:color w:val="000000"/>
        </w:rPr>
        <w:t>依上述所言，我們應該如何減少不同文化間的衝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揚棄外來文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模仿外來文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不接觸外來文化　</w:t>
      </w:r>
    </w:p>
    <w:p>
      <w:pPr>
        <w:pStyle w:val="1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尊重不同文化特色。</w:t>
      </w:r>
    </w:p>
    <w:p>
      <w:pPr>
        <w:pStyle w:val="1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480" w:hanging="480"/>
        <w:rPr>
          <w:rStyle w:val="Char"/>
          <w:color w:val="000000"/>
        </w:rPr>
      </w:pPr>
      <w:bookmarkStart w:id="79" w:name="Q2SO0823336"/>
      <w:bookmarkStart w:id="80" w:name="Q2SO0823437"/>
      <w:bookmarkEnd w:id="79"/>
      <w:bookmarkEnd w:id="80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波利上班時直嚷好倒楣，他說：「昨天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(</w:t>
      </w:r>
      <w:r>
        <w:rPr>
          <w:rStyle w:val="Char"/>
          <w:color w:val="000000"/>
          <w:u w:val="single"/>
        </w:rPr>
        <w:t>甲</w:t>
      </w:r>
      <w:r>
        <w:rPr>
          <w:rStyle w:val="Char"/>
          <w:color w:val="000000"/>
          <w:u w:val="single"/>
        </w:rPr>
        <w:t>)</w:t>
      </w:r>
      <w:r>
        <w:rPr>
          <w:rStyle w:val="Char"/>
          <w:color w:val="000000"/>
          <w:u w:val="single"/>
        </w:rPr>
        <w:t>到南部掃墓祭祖</w:t>
      </w:r>
      <w:r>
        <w:rPr>
          <w:rStyle w:val="Char"/>
          <w:color w:val="000000"/>
        </w:rPr>
        <w:t>，路上一不小心就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(</w:t>
      </w:r>
      <w:r>
        <w:rPr>
          <w:rStyle w:val="Char"/>
          <w:color w:val="000000"/>
          <w:u w:val="single"/>
        </w:rPr>
        <w:t>乙</w:t>
      </w:r>
      <w:r>
        <w:rPr>
          <w:rStyle w:val="Char"/>
          <w:color w:val="000000"/>
          <w:u w:val="single"/>
        </w:rPr>
        <w:t>)</w:t>
      </w:r>
      <w:r>
        <w:rPr>
          <w:rStyle w:val="Char"/>
          <w:color w:val="000000"/>
          <w:u w:val="single"/>
        </w:rPr>
        <w:t>撞上前面車子</w:t>
      </w:r>
      <w:r>
        <w:rPr>
          <w:rStyle w:val="Char"/>
          <w:color w:val="000000"/>
        </w:rPr>
        <w:t>。回到家，居然看到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(</w:t>
      </w:r>
      <w:r>
        <w:rPr>
          <w:rStyle w:val="Char"/>
          <w:color w:val="000000"/>
          <w:u w:val="single"/>
        </w:rPr>
        <w:t>丙</w:t>
      </w:r>
      <w:r>
        <w:rPr>
          <w:rStyle w:val="Char"/>
          <w:color w:val="000000"/>
          <w:u w:val="single"/>
        </w:rPr>
        <w:t>)</w:t>
      </w:r>
      <w:r>
        <w:rPr>
          <w:rStyle w:val="Char"/>
          <w:color w:val="000000"/>
          <w:u w:val="single"/>
        </w:rPr>
        <w:t>孩子為了誰先用電腦在打架</w:t>
      </w:r>
      <w:r>
        <w:rPr>
          <w:rStyle w:val="Char"/>
          <w:color w:val="000000"/>
        </w:rPr>
        <w:t>，我還得忙著排解兩兄弟糾紛，晚上覺也沒睡好，因為樓下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(</w:t>
      </w:r>
      <w:r>
        <w:rPr>
          <w:rStyle w:val="Char"/>
          <w:color w:val="000000"/>
          <w:u w:val="single"/>
        </w:rPr>
        <w:t>丁</w:t>
      </w:r>
      <w:r>
        <w:rPr>
          <w:rStyle w:val="Char"/>
          <w:color w:val="000000"/>
          <w:u w:val="single"/>
        </w:rPr>
        <w:t>)</w:t>
      </w:r>
      <w:r>
        <w:rPr>
          <w:rStyle w:val="Char"/>
          <w:color w:val="000000"/>
          <w:u w:val="single"/>
        </w:rPr>
        <w:t>鄰居三更半夜打麻將，加上吆喝的聲音，實在太吵了</w:t>
      </w:r>
      <w:r>
        <w:rPr>
          <w:rStyle w:val="Char"/>
          <w:color w:val="000000"/>
        </w:rPr>
        <w:t>。」經理聽了說：「中午請波利和大家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  <w:u w:val="single"/>
        </w:rPr>
        <w:t>(</w:t>
      </w:r>
      <w:r>
        <w:rPr>
          <w:rStyle w:val="Char"/>
          <w:color w:val="000000"/>
          <w:u w:val="single"/>
        </w:rPr>
        <w:t>戊</w:t>
      </w:r>
      <w:r>
        <w:rPr>
          <w:rStyle w:val="Char"/>
          <w:color w:val="000000"/>
          <w:u w:val="single"/>
        </w:rPr>
        <w:t>)</w:t>
      </w:r>
      <w:r>
        <w:rPr>
          <w:rStyle w:val="Char"/>
          <w:color w:val="000000"/>
          <w:u w:val="single"/>
        </w:rPr>
        <w:t>吃豬腳麵線，去霉氣兼補運氣</w:t>
      </w:r>
      <w:r>
        <w:rPr>
          <w:rStyle w:val="Char"/>
          <w:color w:val="000000"/>
        </w:rPr>
        <w:t>，明天以後大家事事順心。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請回答下列問題：</w:t>
      </w:r>
    </w:p>
    <w:p>
      <w:pPr>
        <w:pStyle w:val="1"/>
        <w:snapToGrid w:val="false"/>
        <w:ind w:left="960" w:hanging="960"/>
        <w:rPr>
          <w:rStyle w:val="Char"/>
          <w:color w:val="000000"/>
        </w:rPr>
      </w:pPr>
      <w:r>
        <w:rPr>
          <w:rStyle w:val="Char"/>
          <w:color w:val="000000"/>
        </w:rPr>
        <w:t>46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臺灣社會中，「吃豬腳麵線去霉氣補運」這種說法，屬於哪種社會規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宗教信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風俗習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倫理道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律。</w:t>
      </w:r>
    </w:p>
    <w:p>
      <w:pPr>
        <w:pStyle w:val="1"/>
        <w:snapToGrid w:val="false"/>
        <w:ind w:left="960" w:hanging="960"/>
        <w:rPr>
          <w:rStyle w:val="Char"/>
          <w:color w:val="000000"/>
        </w:rPr>
      </w:pPr>
      <w:r>
        <w:rPr>
          <w:rStyle w:val="Char"/>
          <w:color w:val="000000"/>
        </w:rPr>
        <w:t xml:space="preserve">47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以上短文中，何者可運用公權力處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乙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丙戊。</w:t>
      </w:r>
    </w:p>
    <w:p>
      <w:pPr>
        <w:pStyle w:val="1"/>
        <w:snapToGrid w:val="false"/>
        <w:ind w:left="960" w:hanging="960"/>
        <w:rPr>
          <w:rStyle w:val="Char"/>
          <w:color w:val="000000"/>
        </w:rPr>
      </w:pPr>
      <w:r>
        <w:rPr>
          <w:rStyle w:val="Char"/>
          <w:color w:val="000000"/>
        </w:rPr>
        <w:t xml:space="preserve">48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上文判斷，「甲」屬於何種社會規範？「丙」則是應加強何種社會規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都是風俗習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都是倫理道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是倫理道德，丙是風俗習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是風俗習慣，丙是倫理道德。</w:t>
      </w:r>
    </w:p>
    <w:p>
      <w:pPr>
        <w:pStyle w:val="1"/>
        <w:snapToGrid w:val="false"/>
        <w:ind w:left="960" w:hanging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480" w:hanging="480"/>
        <w:rPr>
          <w:rStyle w:val="Char"/>
          <w:color w:val="000000"/>
        </w:rPr>
      </w:pPr>
      <w:bookmarkStart w:id="81" w:name="Q2SO0823437"/>
      <w:bookmarkStart w:id="82" w:name="Q2SO0823335"/>
      <w:bookmarkEnd w:id="81"/>
      <w:bookmarkEnd w:id="82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八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新北市政府每年舉辦「新北市原</w:t>
      </w:r>
      <w:r>
        <w:rPr>
          <w:rStyle w:val="Char"/>
          <w:color w:val="000000"/>
        </w:rPr>
        <w:t>Band</w:t>
      </w:r>
      <w:r>
        <w:rPr>
          <w:rStyle w:val="Char"/>
          <w:color w:val="000000"/>
        </w:rPr>
        <w:t>大賞——全國原住民樂團族語創作大賽」，鼓勵更多原住民朋友投入音樂創作，以保存原住民族文化資產。請回答下列問題：</w:t>
      </w:r>
    </w:p>
    <w:p>
      <w:pPr>
        <w:pStyle w:val="1"/>
        <w:snapToGrid w:val="false"/>
        <w:ind w:left="960" w:hanging="960"/>
        <w:rPr>
          <w:rStyle w:val="Char"/>
          <w:color w:val="000000"/>
        </w:rPr>
      </w:pPr>
      <w:r>
        <w:rPr>
          <w:rStyle w:val="Char"/>
          <w:color w:val="000000"/>
        </w:rPr>
        <w:t xml:space="preserve">49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新北市政府舉辦「原住民樂團族語創作大賽」，主要的目的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文化傳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彰顯主流文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製造文化衝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使文化趨於單一性。</w:t>
      </w:r>
    </w:p>
    <w:p>
      <w:pPr>
        <w:pStyle w:val="1"/>
        <w:snapToGrid w:val="false"/>
        <w:ind w:left="960" w:hanging="960"/>
        <w:rPr/>
      </w:pPr>
      <w:r>
        <w:rPr>
          <w:rStyle w:val="Char"/>
          <w:color w:val="000000"/>
        </w:rPr>
        <w:t xml:space="preserve">50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原住民族音樂創作屬於下列何種文化內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物質文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非物質文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強勢文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次級文化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83" w:name="Q2SO0823335"/>
      <w:bookmarkStart w:id="84" w:name="Q2SO0823335"/>
      <w:bookmarkEnd w:id="84"/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1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32:00Z</dcterms:created>
  <dc:creator>Asus</dc:creator>
  <dc:description/>
  <cp:keywords/>
  <dc:language>en-US</dc:language>
  <cp:lastModifiedBy>zssh</cp:lastModifiedBy>
  <dcterms:modified xsi:type="dcterms:W3CDTF">2021-04-26T03:00:00Z</dcterms:modified>
  <cp:revision>7</cp:revision>
  <dc:subject/>
  <dc:title> </dc:title>
</cp:coreProperties>
</file>