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0.wmf" ContentType="image/x-wmf"/>
  <Override PartName="/word/media/image4.wmf" ContentType="image/x-wmf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基隆市立中山高級中學</w:t>
      </w:r>
      <w:r>
        <w:rPr>
          <w:rFonts w:cs="新細明體;PMingLiU" w:ascii="新細明體;PMingLiU" w:hAnsi="新細明體;PMingLiU"/>
          <w:b/>
          <w:sz w:val="40"/>
          <w:szCs w:val="40"/>
        </w:rPr>
        <w:t>110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學年度第一學期</w:t>
      </w:r>
      <w:r>
        <w:rPr>
          <w:rFonts w:ascii="新細明體;PMingLiU" w:hAnsi="新細明體;PMingLiU" w:cs="新細明體;PMingLiU"/>
          <w:b/>
          <w:sz w:val="40"/>
          <w:szCs w:val="40"/>
        </w:rPr>
        <w:t>國中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部二年級</w:t>
      </w:r>
      <w:r>
        <w:rPr>
          <w:rFonts w:ascii="新細明體;PMingLiU" w:hAnsi="新細明體;PMingLiU" w:cs="新細明體;PMingLiU"/>
          <w:b/>
          <w:sz w:val="40"/>
          <w:szCs w:val="40"/>
        </w:rPr>
        <w:t>地理科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段</w:t>
      </w:r>
      <w:r>
        <w:rPr>
          <w:rFonts w:ascii="新細明體;PMingLiU" w:hAnsi="新細明體;PMingLiU" w:cs="新細明體;PMingLiU"/>
          <w:b/>
          <w:sz w:val="40"/>
          <w:szCs w:val="40"/>
        </w:rPr>
        <w:t>考試卷</w:t>
      </w:r>
    </w:p>
    <w:p>
      <w:pPr>
        <w:pStyle w:val="Normal"/>
        <w:snapToGrid w:val="false"/>
        <w:ind w:firstLine="728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二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共</w:t>
      </w:r>
      <w:r>
        <w:rPr>
          <w:rFonts w:cs="新細明體;PMingLiU" w:ascii="新細明體;PMingLiU" w:hAnsi="新細明體;PMingLiU"/>
          <w:b/>
        </w:rPr>
        <w:t>76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0" w:name="Q2SO093052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國家的人口總數已經超過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億，是目前全球人口數最多的國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韓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日本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" w:name="Q2SO0930522"/>
      <w:bookmarkStart w:id="2" w:name="Q2SO0930377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新疆塔里木盆地發展綠洲農業，是利用什麼水源來灌溉作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雨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河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雪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水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" w:name="Q2SO0930377"/>
      <w:bookmarkStart w:id="4" w:name="Q2SO0930159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東北是中國緯度最高的地區，多屬於何種氣候類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高地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帶季風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熱帶季風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副熱帶季風氣候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" w:name="Q2SO0930159"/>
      <w:bookmarkStart w:id="6" w:name="Q2SO0931138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79</w:t>
      </w:r>
      <w:r>
        <w:rPr>
          <w:rStyle w:val="Char"/>
          <w:color w:val="000000"/>
        </w:rPr>
        <w:t>年，中國提出「一胎化政策」的主要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口增加速度飛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教育素質低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育兒福利支出太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口性別比例失衡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7" w:name="Q2SO0931138"/>
      <w:bookmarkStart w:id="8" w:name="Q2SO0930574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哪一個氣候區內，因人口稠密，工商業高度發展，缺水及水汙染的情形</w:t>
      </w:r>
      <w:r>
        <w:rPr>
          <w:rStyle w:val="Char"/>
          <w:color w:val="000000"/>
          <w:u w:val="double"/>
        </w:rPr>
        <w:t>較為嚴重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沙漠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草原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季風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地氣候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9" w:name="Q2SO0930574"/>
      <w:bookmarkStart w:id="10" w:name="Q2SO0930376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西部區域的居民多從事畜牧活動，主要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形複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河湖密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氣候乾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土壤肥沃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1" w:name="Q2SO0930376"/>
      <w:bookmarkStart w:id="12" w:name="Q2SO0931129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地形複雜，下列哪一個地形區為世界最高的高原，有「世界屋脊」之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雲貴高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土高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青藏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蒙古高原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3" w:name="Q2SO0931129"/>
      <w:bookmarkStart w:id="14" w:name="Q2SO0930174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部區域面積廣大，關於此區的敘述，附表中哪些是正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830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4pt;height:73.5pt" filled="f" o:ole="">
            <v:imagedata r:id="rId3" o:title=""/>
          </v:shape>
          <o:OLEObject Type="Embed" ProgID="Word.Document.12" ShapeID="ole_rId2" DrawAspect="Content" ObjectID="_1942323140" r:id="rId2"/>
        </w:object>
      </w:r>
    </w:p>
    <w:p>
      <w:pPr>
        <w:pStyle w:val="1"/>
        <w:numPr>
          <w:ilvl w:val="0"/>
          <w:numId w:val="4"/>
        </w:numPr>
        <w:snapToGrid w:val="false"/>
        <w:rPr/>
      </w:pPr>
      <w:bookmarkStart w:id="15" w:name="Q2SO0930174"/>
      <w:bookmarkStart w:id="16" w:name="Q2SO0930147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</w:t>
      </w:r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副熱帶季風氣候與熱帶季風氣候的分界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赤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北回歸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回歸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極圈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7" w:name="Q2SO0930147"/>
      <w:bookmarkStart w:id="18" w:name="Q2SO0930414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種牲畜是內蒙古的主要交通工具，有「沙漠之舟」的美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犛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駱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山羊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19" w:name="Q2SO0930414"/>
      <w:bookmarkStart w:id="20" w:name="Q2SO0930045"/>
      <w:bookmarkStart w:id="21" w:name="Q2SO0930176"/>
      <w:bookmarkEnd w:id="19"/>
      <w:bookmarkEnd w:id="20"/>
      <w:bookmarkEnd w:id="2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主要的河川大都由西向東流，注入哪一個海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北極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平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西洋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2" w:name="Q2SO0930045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蒙新地區主要的地形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河西走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河套平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內蒙古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柴達木盆地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3" w:name="Q2SO0930176"/>
      <w:bookmarkStart w:id="24" w:name="Q2SO0930168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青藏高原天空碧藍、太陽輻射強，日照非常充足，主要是受哪一項因素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緯度較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距海較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勢較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壓中心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5" w:name="Q2SO0930168"/>
      <w:bookmarkStart w:id="26" w:name="Q2SO0930253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華北一月等溫線分布圖。請問：圖中四地以何地的冬溫</w:t>
      </w:r>
      <w:r>
        <w:rPr>
          <w:rStyle w:val="Char"/>
          <w:color w:val="000000"/>
          <w:u w:val="double"/>
        </w:rPr>
        <w:t>最低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蘭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太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濟南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190240" cy="191389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5" t="2112" r="1359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7" w:name="Q2SO0930253"/>
      <w:bookmarkStart w:id="28" w:name="Q2SO0930186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考量族群與文化的完整性，設置自治機關。依照附圖來說，自治區分布面積最廣的區域是哪兩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95450" cy="1438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9" w:name="Q2SO0930186"/>
      <w:bookmarkStart w:id="30" w:name="Q2SO0930153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是中國某都市全年的氣候統計資料表。請問：該都市屬於何種氣候類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溫帶季風氣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草原氣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副熱帶季風氣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熱帶季風氣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921" w:dyaOrig="3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75pt;height:153.75pt" filled="f" o:ole="">
            <v:imagedata r:id="rId7" o:title=""/>
          </v:shape>
          <o:OLEObject Type="Embed" ProgID="Word.Document.12" ShapeID="ole_rId6" DrawAspect="Content" ObjectID="_1649822802" r:id="rId6"/>
        </w:objec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1" w:name="Q2SO0930153"/>
      <w:bookmarkStart w:id="32" w:name="Q2SO0930421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傳統交通受地形影響極深，在中國</w:t>
      </w:r>
      <w:r>
        <w:rPr>
          <w:rStyle w:val="Char"/>
          <w:color w:val="000000"/>
          <w:lang w:eastAsia="zh-HK"/>
        </w:rPr>
        <w:t>青</w:t>
      </w:r>
      <w:r>
        <w:rPr>
          <w:rStyle w:val="Char"/>
          <w:color w:val="000000"/>
        </w:rPr>
        <w:t>藏</w:t>
      </w:r>
      <w:r>
        <w:rPr>
          <w:rStyle w:val="Char"/>
          <w:color w:val="000000"/>
        </w:rPr>
        <w:t>地區，其運送貨物的主要交通工具為下列何者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257300" cy="962025"/>
            <wp:effectExtent l="0" t="0" r="0" b="0"/>
            <wp:docPr id="3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57300" cy="971550"/>
            <wp:effectExtent l="0" t="0" r="0" b="0"/>
            <wp:docPr id="4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57300" cy="942975"/>
            <wp:effectExtent l="0" t="0" r="0" b="0"/>
            <wp:docPr id="5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57300" cy="1114425"/>
            <wp:effectExtent l="0" t="0" r="0" b="0"/>
            <wp:docPr id="6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3" w:name="Q2SO0930421"/>
      <w:bookmarkStart w:id="34" w:name="Q2SO093019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小軒上完地理課後所整理出的中國行政區劃圖。圖中甲、乙兩種省級行政區的數量合計為何？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個　</w:t>
      </w:r>
      <w:r>
        <w:rPr>
          <w:rStyle w:val="Char"/>
          <w:color w:val="000000"/>
        </w:rPr>
        <w:t>(B)4</w:t>
      </w:r>
      <w:r>
        <w:rPr>
          <w:rStyle w:val="Char"/>
          <w:color w:val="000000"/>
        </w:rPr>
        <w:t>個　</w:t>
      </w:r>
      <w:r>
        <w:rPr>
          <w:rStyle w:val="Char"/>
          <w:color w:val="000000"/>
        </w:rPr>
        <w:t>(C)5</w:t>
      </w:r>
      <w:r>
        <w:rPr>
          <w:rStyle w:val="Char"/>
          <w:color w:val="000000"/>
        </w:rPr>
        <w:t>個　</w:t>
      </w:r>
      <w:r>
        <w:rPr>
          <w:rStyle w:val="Char"/>
          <w:color w:val="000000"/>
        </w:rPr>
        <w:t>(D)6</w:t>
      </w:r>
      <w:r>
        <w:rPr>
          <w:rStyle w:val="Char"/>
          <w:color w:val="000000"/>
        </w:rPr>
        <w:t>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60270" cy="876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Start w:id="35" w:name="Q2SO0930194"/>
      <w:bookmarkStart w:id="36" w:name="R2SO0930194"/>
      <w:bookmarkEnd w:id="35"/>
      <w:bookmarkEnd w:id="36"/>
      <w:r>
        <w:rPr>
          <w:rStyle w:val="Char2"/>
          <w:vanish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7" w:name="R2SO0930194"/>
      <w:bookmarkStart w:id="38" w:name="Q2SO0930199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</w:t>
      </w:r>
      <w:r>
        <w:rPr>
          <w:rStyle w:val="Char"/>
          <w:color w:val="000000"/>
        </w:rPr>
        <w:t>個選項中的圖</w:t>
      </w:r>
      <w:r>
        <w:rPr>
          <w:rStyle w:val="Char"/>
          <w:color w:val="000000"/>
        </w:rPr>
        <w:t>可以說明中國地勢西高東低的情況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81405" cy="1068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2163445" cy="564515"/>
            <wp:effectExtent l="0" t="0" r="0" b="0"/>
            <wp:docPr id="9" name="2020-06-10_16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0-06-10_16183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080135" cy="878205"/>
            <wp:effectExtent l="0" t="0" r="0" b="0"/>
            <wp:docPr id="10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2159000" cy="583565"/>
            <wp:effectExtent l="0" t="0" r="0" b="0"/>
            <wp:docPr id="11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9" w:name="Q2SO0930199"/>
      <w:bookmarkStart w:id="40" w:name="Q2SO0930379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為內蒙古高原東西部的比較。請問：哪一項資料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912" w:dyaOrig="18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.5pt;height:93pt" filled="f" o:ole="">
            <v:imagedata r:id="rId18" o:title=""/>
          </v:shape>
          <o:OLEObject Type="Embed" ProgID="Word.Document.12" ShapeID="ole_rId17" DrawAspect="Content" ObjectID="_1088825059" r:id="rId17"/>
        </w:object>
      </w:r>
    </w:p>
    <w:p>
      <w:pPr>
        <w:pStyle w:val="1"/>
        <w:numPr>
          <w:ilvl w:val="0"/>
          <w:numId w:val="4"/>
        </w:numPr>
        <w:snapToGrid w:val="false"/>
        <w:rPr/>
      </w:pPr>
      <w:bookmarkStart w:id="41" w:name="Q2SO0930379"/>
      <w:bookmarkStart w:id="42" w:name="Q2SO0930089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面積廣大，蒙、新一帶氣候乾燥；福建、江蘇省一帶氣候溼潤。以上的敘述與何項氣候因子最為相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距海遠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緯度高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勢高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氣溫高低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3" w:name="Q2SO0930089"/>
      <w:bookmarkStart w:id="44" w:name="Q2SO093038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西部區域飲食多為「紅食白食」，紅食為肉品，白食則是各種乳製品。這種飲食習慣是受什麼影響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宗教規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形崎嶇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畜牧業為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冬季嚴寒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5" w:name="Q2SO0930388"/>
      <w:bookmarkStart w:id="46" w:name="Q2SO0930039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個地形區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中國</w:t>
      </w:r>
      <w:r>
        <w:rPr>
          <w:rStyle w:val="Char"/>
          <w:color w:val="000000"/>
        </w:rPr>
        <w:t>次高</w:t>
      </w:r>
      <w:r>
        <w:rPr>
          <w:rStyle w:val="Char"/>
          <w:color w:val="000000"/>
        </w:rPr>
        <w:t>階梯內的地形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四川盆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南丘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雲貴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內蒙古高原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7" w:name="Q2SO0930039"/>
      <w:bookmarkStart w:id="48" w:name="Q2SO0930139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考古學家發現，早在原始社會，居民就有將房屋以「坐北朝南」的形式修建的習慣。請問：此種建築形式主要是因應當地何種環境特色而形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勢低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丘陵遍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夏季潮溼多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冬季寒風強盛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49" w:name="Q2SO0930139"/>
      <w:bookmarkStart w:id="50" w:name="Q2SO0931147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近年來，中國政府為了保障糧食供應的穩定性，將部分農業條件較佳的地區，劃定為「全國性商品糧基地」，並透過何種方式來增加糧食生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強鐵公路建設，提高運輸效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推動農業機械化，擴大生產規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引入高經濟作物，鼓勵農民轉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高農產品價格，吸引青年投入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51" w:name="Q2SO0931147"/>
      <w:bookmarkStart w:id="52" w:name="Q2SO0930581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傑在某旅行社的廣告中看到：「此地特別的回族文化，讓這裡成為中國旅遊的熱門地點……。」請問：此地指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重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寧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天津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3" w:name="Q2SO0930581"/>
      <w:bookmarkStart w:id="54" w:name="Q2SO0930272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為中國四個城市的氣候圖。請由圖中的資料判斷，何地最有可能是</w:t>
      </w:r>
      <w:r>
        <w:rPr>
          <w:rStyle w:val="Char"/>
          <w:color w:val="000000"/>
          <w:lang w:eastAsia="zh-HK"/>
        </w:rPr>
        <w:t>西</w:t>
      </w:r>
      <w:r>
        <w:rPr>
          <w:rStyle w:val="Char"/>
          <w:color w:val="000000"/>
        </w:rPr>
        <w:t>藏</w:t>
      </w:r>
      <w:r>
        <w:rPr>
          <w:rStyle w:val="Char"/>
          <w:color w:val="000000"/>
          <w:lang w:eastAsia="zh-HK"/>
        </w:rPr>
        <w:t>自治區的</w:t>
      </w:r>
      <w:r>
        <w:rPr>
          <w:rStyle w:val="Char"/>
          <w:color w:val="000000"/>
        </w:rPr>
        <w:t>拉薩市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257300" cy="1362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257300" cy="1362075"/>
            <wp:effectExtent l="0" t="0" r="0" b="0"/>
            <wp:docPr id="13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266825" cy="1390650"/>
            <wp:effectExtent l="0" t="0" r="0" b="0"/>
            <wp:docPr id="14" name="W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2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7404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66825" cy="1390650"/>
            <wp:effectExtent l="0" t="0" r="0" b="0"/>
            <wp:docPr id="15" name="X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2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7404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5" w:name="Q2SO0930272"/>
      <w:bookmarkStart w:id="56" w:name="Q2SO0930439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中國主要牧區及其優良牲畜品種分布圖。請問：圖上的等值線最可能代表什麼意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最暖月均溫</w:t>
      </w:r>
      <w:r>
        <w:rPr>
          <w:rStyle w:val="Char"/>
          <w:color w:val="000000"/>
        </w:rPr>
        <w:t>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年降水量</w:t>
      </w:r>
      <w:r>
        <w:rPr>
          <w:rStyle w:val="Char"/>
          <w:color w:val="000000"/>
        </w:rPr>
        <w:t>500m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海拔高度</w:t>
      </w:r>
      <w:r>
        <w:rPr>
          <w:rStyle w:val="Char"/>
          <w:color w:val="000000"/>
        </w:rPr>
        <w:t>3,000</w:t>
      </w:r>
      <w:r>
        <w:rPr>
          <w:rStyle w:val="Char"/>
          <w:color w:val="000000"/>
        </w:rPr>
        <w:t>公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人口密度每平方公里</w:t>
      </w:r>
      <w:r>
        <w:rPr>
          <w:rStyle w:val="Char"/>
          <w:color w:val="000000"/>
        </w:rPr>
        <w:t>1,000</w:t>
      </w:r>
      <w:r>
        <w:rPr>
          <w:rStyle w:val="Char"/>
          <w:color w:val="000000"/>
        </w:rPr>
        <w:t>人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0610" cy="1680210"/>
            <wp:effectExtent l="0" t="0" r="0" b="0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8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7" w:name="Q2SO0930439"/>
      <w:bookmarkStart w:id="58" w:name="Q2SO0930110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秦嶺、淮河一線在中國地理上的重要性，</w:t>
      </w:r>
      <w:r>
        <w:rPr>
          <w:rStyle w:val="Char"/>
          <w:color w:val="000000"/>
        </w:rPr>
        <w:t>下列哪一個選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為次高階梯與最低階梯的分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副熱帶季風氣候與溫帶季風季後的分界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致與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月均溫</w:t>
      </w:r>
      <w:r>
        <w:rPr>
          <w:rStyle w:val="Char"/>
          <w:color w:val="000000"/>
        </w:rPr>
        <w:t>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等溫線位置相符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田與旱作的分界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9" w:name="Q2SO0930110"/>
      <w:bookmarkStart w:id="60" w:name="Q2SO0930017"/>
      <w:bookmarkStart w:id="61" w:name="A2SO0930051"/>
      <w:bookmarkEnd w:id="59"/>
      <w:bookmarkEnd w:id="60"/>
      <w:bookmarkEnd w:id="6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現行的行政分區中，特別行政區分別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澳門和深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香港和深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香港和澳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香港和海南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62" w:name="Q2SO0930017"/>
      <w:bookmarkStart w:id="63" w:name="Q2SO0930061"/>
      <w:bookmarkStart w:id="64" w:name="Q2SO0930070"/>
      <w:bookmarkEnd w:id="62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黃土高原上溝壑縱橫，造成該地此種地理特徵的主要作用力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板塊擠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斷層陷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風力侵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流水侵蝕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5" w:name="Q2SO0930061"/>
      <w:bookmarkEnd w:id="6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是中國四個城市的年溫差資料，請問四座城市皆位於季風氣候區，影響年溫差不同的主要因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勢高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季風風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緯度高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距海遠近。</w:t>
      </w:r>
      <w:r>
        <w:rPr>
          <w:rStyle w:val="Char"/>
          <w:color w:val="000000"/>
        </w:rPr>
        <w:br/>
      </w:r>
      <w:r>
        <w:rPr>
          <w:color w:val="000000"/>
        </w:rPr>
        <w:object w:dxaOrig="2779" w:dyaOrig="18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5pt;height:93pt" filled="f" o:ole="">
            <v:imagedata r:id="rId25" o:title=""/>
          </v:shape>
          <o:OLEObject Type="Embed" ProgID="Word.Document.12" ShapeID="ole_rId24" DrawAspect="Content" ObjectID="_984237171" r:id="rId24"/>
        </w:objec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6" w:name="Q2SO0930070"/>
      <w:bookmarkStart w:id="67" w:name="Q2SO0930075"/>
      <w:bookmarkEnd w:id="66"/>
      <w:bookmarkEnd w:id="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表為中國冬、夏季風風向變化表。由表中可發現中國不同地區在不同季節時，風向並不相同。表中甲代號正確的風向標示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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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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704975" cy="942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8" w:name="Q2SO0930075"/>
      <w:bookmarkStart w:id="69" w:name="Q2SO0930081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冬季季風主要源自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蒙古高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黃土高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青藏高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塔克拉瑪干沙漠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0" w:name="Q2SO0930081"/>
      <w:bookmarkStart w:id="71" w:name="Q2SO0930560"/>
      <w:bookmarkEnd w:id="70"/>
      <w:bookmarkEnd w:id="7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人口眾多具有哪一項潛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糧食生產不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口素質較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口過度集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勞動力充足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2" w:name="Q2SO0930560"/>
      <w:bookmarkStart w:id="73" w:name="Q2SO0930580"/>
      <w:bookmarkEnd w:id="72"/>
      <w:bookmarkEnd w:id="7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行政區與其居住的主要民族搭配，下列四項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廣西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t>回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蒙古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t>藏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寧夏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t>滿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疆</w:t>
      </w:r>
      <w:r>
        <w:rPr>
          <w:rStyle w:val="Char"/>
          <w:color w:val="000000"/>
          <w:w w:val="200"/>
        </w:rPr>
        <w:t>─</w:t>
      </w:r>
      <w:r>
        <w:rPr>
          <w:rStyle w:val="Char"/>
          <w:color w:val="000000"/>
        </w:rPr>
        <w:t>維吾爾族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新細明體;PMingLiU" w:hAnsi="新細明體;PMingLiU" w:cs="新細明體;PMingLiU"/>
          <w:color w:val="000000"/>
          <w:kern w:val="2"/>
        </w:rPr>
      </w:pPr>
      <w:bookmarkStart w:id="74" w:name="Q2SO0930007"/>
      <w:r>
        <w:rPr>
          <w:rFonts w:ascii="標楷體" w:hAnsi="標楷體" w:cs="標楷體" w:eastAsia="標楷體"/>
          <w:vanish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的位置「進可攻、退可守」，是指中國位於海陸交接處，具有可自由向海或向陸發展的優良條件；其所指的海與陸，應分別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西洋、歐亞大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洋、澳洲大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太平洋、歐亞大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太平洋、北美大陸。</w:t>
      </w:r>
      <w:bookmarkStart w:id="75" w:name="A2SO0930007"/>
      <w:bookmarkEnd w:id="74"/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6" w:name="Q2SO0930580"/>
      <w:bookmarkStart w:id="77" w:name="Q2SO0930011"/>
      <w:bookmarkEnd w:id="76"/>
      <w:bookmarkEnd w:id="75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糌粑是居住在青藏高原上藏族的主食，藏族人一日三餐都有糌粑。糌粑除了特殊的香味，還特別適應高原的游牧生活，藏人外出都是將糌粑和黃油揉和在一起，裝在特製的袋子裡帶在身上；糌粑只要有水即可食用，即使沒有水也可以乾吃，真是味香、質純、營養豐富且方便。」請問：上文提到的「糌粑」是藏族的主食，這個食物的主要原料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青稞。</w:t>
      </w:r>
    </w:p>
    <w:p>
      <w:pPr>
        <w:pStyle w:val="1"/>
        <w:snapToGrid w:val="false"/>
        <w:rPr>
          <w:rStyle w:val="Char1"/>
          <w:vanish/>
        </w:rPr>
      </w:pPr>
      <w:r>
        <w:rPr/>
      </w:r>
      <w:bookmarkStart w:id="78" w:name="Q2SO0930011"/>
      <w:bookmarkStart w:id="79" w:name="Q2SO0930011"/>
      <w:bookmarkEnd w:id="79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80" w:name="A2SO0930051"/>
      <w:bookmarkEnd w:id="80"/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lang w:eastAsia="zh-HK"/>
        </w:rPr>
        <w:t>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  <w:lang w:eastAsia="zh-HK"/>
        </w:rPr>
        <w:t>分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  <w:lang w:eastAsia="zh-HK"/>
        </w:rPr>
        <w:t>分</w:t>
      </w:r>
      <w:r>
        <w:rPr>
          <w:rFonts w:cs="新細明體;PMingLiU" w:ascii="新細明體;PMingLiU" w:hAnsi="新細明體;PMingLiU"/>
          <w:b/>
          <w:lang w:eastAsia="zh-HK"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1" w:name="Q2SO0930469"/>
      <w:bookmarkEnd w:id="81"/>
      <w:r>
        <w:rPr>
          <w:rStyle w:val="Char"/>
          <w:color w:val="000000"/>
        </w:rPr>
        <w:t>中國地勢西高東低，大致呈三級階梯，如圖所示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01495" cy="1473835"/>
            <wp:effectExtent l="0" t="0" r="0" b="0"/>
            <wp:docPr id="18" name="L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1-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9)</w:t>
      </w:r>
      <w:r>
        <w:rPr>
          <w:rStyle w:val="Char"/>
          <w:color w:val="000000"/>
        </w:rPr>
        <w:t>最高</w:t>
      </w:r>
      <w:r>
        <w:rPr>
          <w:rStyle w:val="Char"/>
          <w:color w:val="000000"/>
        </w:rPr>
        <w:t>階梯內的土地利用多以哪一種產業為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畜牧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工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酪農業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0)</w:t>
      </w:r>
      <w:r>
        <w:rPr>
          <w:rStyle w:val="Char"/>
          <w:color w:val="000000"/>
        </w:rPr>
        <w:t>橫貫中國的許多大河水源，多來自於哪一級階梯地形區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最高</w:t>
      </w:r>
      <w:r>
        <w:rPr>
          <w:rStyle w:val="Char"/>
          <w:color w:val="000000"/>
        </w:rPr>
        <w:t>階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次高</w:t>
      </w:r>
      <w:r>
        <w:rPr>
          <w:rStyle w:val="Char"/>
          <w:color w:val="000000"/>
        </w:rPr>
        <w:t>階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最低</w:t>
      </w:r>
      <w:r>
        <w:rPr>
          <w:rStyle w:val="Char"/>
          <w:color w:val="000000"/>
        </w:rPr>
        <w:t>階梯。</w:t>
      </w:r>
    </w:p>
    <w:p>
      <w:pPr>
        <w:pStyle w:val="1"/>
        <w:snapToGrid w:val="false"/>
        <w:rPr>
          <w:rStyle w:val="Char1"/>
          <w:vanish/>
        </w:rPr>
      </w:pPr>
      <w:r>
        <w:rPr/>
      </w:r>
      <w:bookmarkStart w:id="82" w:name="Q2SO0930469"/>
      <w:bookmarkStart w:id="83" w:name="A2SO0930342"/>
      <w:bookmarkStart w:id="84" w:name="Q2SO0930469"/>
      <w:bookmarkStart w:id="85" w:name="A2SO0930342"/>
      <w:bookmarkEnd w:id="84"/>
      <w:bookmarkEnd w:id="85"/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86" w:name="A2SO0930342"/>
      <w:bookmarkStart w:id="87" w:name="Q2SO0930329"/>
      <w:bookmarkStart w:id="88" w:name="Q2SO0930324"/>
      <w:bookmarkEnd w:id="86"/>
      <w:bookmarkEnd w:id="87"/>
      <w:bookmarkEnd w:id="88"/>
      <w:r>
        <w:rPr>
          <w:rStyle w:val="Char"/>
          <w:color w:val="000000"/>
        </w:rPr>
        <w:t>附圖為中國的地面天氣圖。請問：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447925" cy="15716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1)</w:t>
      </w:r>
      <w:r>
        <w:rPr>
          <w:rStyle w:val="Char"/>
          <w:color w:val="000000"/>
        </w:rPr>
        <w:t>由圖中氣壓資料判斷，此時最可能是哪一個季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冬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2)</w:t>
      </w:r>
      <w:r>
        <w:rPr>
          <w:rStyle w:val="Char"/>
          <w:color w:val="000000"/>
        </w:rPr>
        <w:t>此時中國最可能出現的氣候災害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豪雨成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強颱侵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寒流來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熱浪籠罩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89" w:name="Q2SO0930329"/>
      <w:bookmarkStart w:id="90" w:name="Q2SO0930329"/>
      <w:bookmarkEnd w:id="90"/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1" w:name="Q2SO0930324"/>
      <w:bookmarkStart w:id="92" w:name="Q2SO0930338"/>
      <w:bookmarkEnd w:id="91"/>
      <w:bookmarkEnd w:id="92"/>
      <w:r>
        <w:rPr>
          <w:rStyle w:val="Char"/>
          <w:color w:val="000000"/>
        </w:rPr>
        <w:t>附圖為中國某一地區的傳統建築景觀示意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620520" cy="1371600"/>
            <wp:effectExtent l="0" t="0" r="0" b="0"/>
            <wp:docPr id="20" name="1-2-0-黃土高原窯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2-0-黃土高原窯洞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" t="10407" r="-4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3)</w:t>
      </w:r>
      <w:r>
        <w:rPr>
          <w:rStyle w:val="Char"/>
          <w:color w:val="000000"/>
        </w:rPr>
        <w:t>圖中的建築類型稱為什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土樓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窰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碉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四合院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4)</w:t>
      </w:r>
      <w:r>
        <w:rPr>
          <w:rStyle w:val="Char"/>
          <w:color w:val="000000"/>
        </w:rPr>
        <w:t>圖中的住屋型式，最可能出現在中國哪一個地理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南丘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四川盆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華北平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土高原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5)</w:t>
      </w:r>
      <w:r>
        <w:rPr>
          <w:rStyle w:val="Char"/>
          <w:color w:val="000000"/>
        </w:rPr>
        <w:t>該地區居民選擇此種居住型態，最主要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盜匪橫行，易於躲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氣候乾燥，缺乏建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接</w:t>
      </w:r>
    </w:p>
    <w:p>
      <w:pPr>
        <w:pStyle w:val="1"/>
        <w:snapToGrid w:val="false"/>
        <w:ind w:left="283" w:firstLine="840"/>
        <w:rPr>
          <w:rStyle w:val="Char"/>
          <w:color w:val="000000"/>
        </w:rPr>
      </w:pPr>
      <w:r>
        <w:rPr>
          <w:rStyle w:val="Char"/>
          <w:color w:val="000000"/>
        </w:rPr>
        <w:t>近田地，便於耕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造型美觀，容易建造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3" w:name="Q2SO0930338"/>
      <w:bookmarkStart w:id="94" w:name="Q2SO0930464"/>
      <w:bookmarkEnd w:id="93"/>
      <w:bookmarkEnd w:id="94"/>
      <w:r>
        <w:rPr>
          <w:rStyle w:val="Char"/>
          <w:color w:val="000000"/>
        </w:rPr>
        <w:t>附圖為中國農、牧業分區圖。請問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80565" cy="1644015"/>
            <wp:effectExtent l="0" t="0" r="0" b="0"/>
            <wp:docPr id="21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6)</w:t>
      </w:r>
      <w:r>
        <w:rPr>
          <w:rStyle w:val="Char"/>
          <w:color w:val="000000"/>
        </w:rPr>
        <w:t>圖中哪一個區域的主要農作物為小麥、小米與高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)</w:t>
      </w:r>
      <w:r>
        <w:rPr>
          <w:rStyle w:val="Char"/>
          <w:color w:val="000000"/>
        </w:rPr>
        <w:t>圖中甲區與丙區的分界線約與下列何者相同？</w:t>
      </w:r>
    </w:p>
    <w:p>
      <w:pPr>
        <w:pStyle w:val="1"/>
        <w:snapToGrid w:val="false"/>
        <w:ind w:left="240" w:firstLine="600"/>
        <w:rPr>
          <w:rStyle w:val="Char"/>
          <w:color w:val="000000"/>
        </w:rPr>
      </w:pP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年降水量</w:t>
      </w:r>
      <w:r>
        <w:rPr>
          <w:rStyle w:val="Char"/>
          <w:color w:val="000000"/>
        </w:rPr>
        <w:t>750</w:t>
      </w:r>
      <w:r>
        <w:rPr>
          <w:rStyle w:val="Char"/>
          <w:color w:val="000000"/>
        </w:rPr>
        <w:t>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年降水量</w:t>
      </w:r>
      <w:r>
        <w:rPr>
          <w:rStyle w:val="Char"/>
          <w:color w:val="000000"/>
        </w:rPr>
        <w:t>500</w:t>
      </w:r>
      <w:r>
        <w:rPr>
          <w:rStyle w:val="Char"/>
          <w:color w:val="000000"/>
        </w:rPr>
        <w:t>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月</w:t>
      </w:r>
      <w:r>
        <w:rPr>
          <w:rStyle w:val="Char"/>
          <w:color w:val="000000"/>
        </w:rPr>
        <w:t>1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等溫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七月</w:t>
      </w:r>
      <w:r>
        <w:rPr>
          <w:rStyle w:val="Char"/>
          <w:color w:val="000000"/>
        </w:rPr>
        <w:t>18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等溫線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)</w:t>
      </w:r>
      <w:r>
        <w:rPr>
          <w:rStyle w:val="Char"/>
          <w:color w:val="000000"/>
        </w:rPr>
        <w:t>「春季時驅趕牛羊上山吃草，夏末秋初再驅趕牛羊下山避冬。」上述的畜牧方式主要位於圖中何處？　</w:t>
      </w:r>
    </w:p>
    <w:p>
      <w:pPr>
        <w:pStyle w:val="1"/>
        <w:snapToGrid w:val="false"/>
        <w:ind w:firstLine="108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Style12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Q2SO0930464"/>
      <w:bookmarkStart w:id="96" w:name="Q2SO0930607"/>
      <w:bookmarkEnd w:id="95"/>
      <w:r>
        <w:rPr>
          <w:rStyle w:val="Char"/>
          <w:color w:val="000000"/>
        </w:rPr>
        <w:t>「『光棍節』前夕，中國某團購網站推出免費送網友去</w:t>
      </w:r>
      <w:r>
        <w:rPr>
          <w:rStyle w:val="Char"/>
          <w:color w:val="000000"/>
          <w:lang w:eastAsia="zh-HK"/>
        </w:rPr>
        <w:t>國外</w:t>
      </w:r>
      <w:r>
        <w:rPr>
          <w:rStyle w:val="Char"/>
          <w:color w:val="000000"/>
        </w:rPr>
        <w:t>找新娘的活動，吸引了一萬一千八百多人參與。隨著中國結婚成本愈來愈高，一些剩男白領也加入相親大軍，成為相親團主力。」請根據上文內容，回答下列問題：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9)</w:t>
      </w:r>
      <w:r>
        <w:rPr>
          <w:rStyle w:val="Char"/>
          <w:color w:val="000000"/>
        </w:rPr>
        <w:t>由上述判斷，中國目前的性別比最可能為何？　</w:t>
      </w:r>
      <w:r>
        <w:rPr>
          <w:rStyle w:val="Char"/>
          <w:color w:val="000000"/>
        </w:rPr>
        <w:t>(A)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9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1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50)</w:t>
      </w:r>
      <w:r>
        <w:rPr>
          <w:rStyle w:val="Char"/>
          <w:color w:val="000000"/>
        </w:rPr>
        <w:t>由上述內容可知，中國存在性別比失衡的現象，為此中國針對該人口問題，提出不少解決方案。下列何者是中國</w:t>
      </w:r>
    </w:p>
    <w:p>
      <w:pPr>
        <w:pStyle w:val="1"/>
        <w:snapToGrid w:val="false"/>
        <w:ind w:left="1080" w:hanging="0"/>
        <w:rPr/>
      </w:pPr>
      <w:r>
        <w:rPr>
          <w:rStyle w:val="Char"/>
          <w:color w:val="000000"/>
        </w:rPr>
        <w:t>針對目前性別比失衡問題所提出的解決辦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增加偏鄉的教育資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強制執行一胎化政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全面開放生育第二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戶籍管控人口遷</w:t>
      </w:r>
      <w:r>
        <w:rPr>
          <w:rStyle w:val="Char"/>
          <w:color w:val="000000"/>
        </w:rPr>
        <w:t>徙</w:t>
      </w:r>
      <w:r>
        <w:rPr>
          <w:rStyle w:val="Char"/>
          <w:color w:val="000000"/>
        </w:rPr>
        <w:t>。</w:t>
      </w:r>
      <w:bookmarkEnd w:id="96"/>
    </w:p>
    <w:sectPr>
      <w:footerReference w:type="default" r:id="rId31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package" Target="embeddings/oleObject4.docx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sus</dc:creator>
  <dc:description/>
  <cp:keywords/>
  <dc:language>en-US</dc:language>
  <cp:lastModifiedBy>zssh</cp:lastModifiedBy>
  <cp:lastPrinted>2021-09-24T19:45:00Z</cp:lastPrinted>
  <dcterms:modified xsi:type="dcterms:W3CDTF">2021-09-28T06:01:00Z</dcterms:modified>
  <cp:revision>9</cp:revision>
  <dc:subject/>
  <dc:title> </dc:title>
</cp:coreProperties>
</file>