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b/>
          <w:b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基隆市立中山高中國中部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sz w:val="26"/>
          <w:szCs w:val="26"/>
          <w:lang w:val="zh-TW"/>
        </w:rPr>
        <w:t>110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學年度第一學期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第一次段考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國一國文科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題目卷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b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6"/>
          <w:szCs w:val="26"/>
          <w:lang w:val="zh-TW"/>
        </w:rPr>
        <w:t>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（</w:t>
      </w:r>
      <w:r>
        <w:rPr/>
        <w:t>1</w:t>
      </w:r>
      <w:r>
        <w:rPr/>
        <w:t>~</w:t>
      </w:r>
      <w:r>
        <w:rPr/>
        <w:t>30</w:t>
      </w:r>
      <w:r>
        <w:rPr/>
        <w:t>題）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/>
      </w:pPr>
      <w:r>
        <w:rPr/>
        <w:t>1</w:t>
      </w:r>
      <w:r>
        <w:rPr/>
        <w:t>~</w:t>
      </w:r>
      <w:r>
        <w:rPr/>
        <w:t>5</w:t>
      </w:r>
      <w:r>
        <w:rPr/>
        <w:t>題每題</w:t>
      </w:r>
      <w:r>
        <w:rPr/>
        <w:t>1</w:t>
      </w:r>
      <w:r>
        <w:rPr/>
        <w:t>分，</w:t>
      </w:r>
      <w:r>
        <w:rPr/>
        <w:t>6~30</w:t>
      </w:r>
      <w:r>
        <w:rPr/>
        <w:t>題每題</w:t>
      </w:r>
      <w:r>
        <w:rPr/>
        <w:t>2</w:t>
      </w:r>
      <w:r>
        <w:rPr/>
        <w:t>分，共</w:t>
      </w:r>
      <w:r>
        <w:rPr/>
        <w:t>55</w:t>
      </w:r>
      <w:r>
        <w:rPr/>
        <w:t xml:space="preserve"> </w:t>
      </w:r>
      <w:r>
        <w:rPr/>
        <w:t>分。</w:t>
      </w:r>
    </w:p>
    <w:p>
      <w:pPr>
        <w:pStyle w:val="Normal"/>
        <w:rPr/>
      </w:pPr>
      <w:r>
        <w:rPr>
          <w:b/>
          <w:u w:val="double"/>
        </w:rPr>
        <w:t>請用</w:t>
      </w:r>
      <w:r>
        <w:rPr>
          <w:b/>
          <w:u w:val="double"/>
        </w:rPr>
        <w:t>2B</w:t>
      </w:r>
      <w:r>
        <w:rPr>
          <w:b/>
          <w:u w:val="double"/>
        </w:rPr>
        <w:t>鉛筆在答案卡上劃記作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2ee587d582bd44f39060436ead46542f"/>
      <w:bookmarkEnd w:id="0"/>
      <w:r>
        <w:rPr/>
        <w:t>(   )</w:t>
      </w:r>
      <w:bookmarkStart w:id="1" w:name="OP3_2ee587d582bd44f39060436ead46542f"/>
      <w:bookmarkStart w:id="2" w:name="OP2_2ee587d582bd44f39060436ead46542f"/>
      <w:bookmarkStart w:id="3" w:name="OP1_2ee587d582bd44f39060436ead46542f"/>
      <w:bookmarkStart w:id="4" w:name="Q_2ee587d582bd44f39060436ead46542f"/>
      <w:r>
        <w:rPr/>
        <w:t>下列「　」中的注音寫成國字後，何組字形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甜</w:t>
      </w:r>
      <w:r>
        <w:rPr/>
        <w:t>「</w:t>
      </w:r>
      <w:r>
        <w:rPr>
          <w:sz w:val="20"/>
        </w:rPr>
        <w:t>ㄇㄧˋ</w:t>
      </w:r>
      <w:r>
        <w:rPr/>
        <w:t>」／祕「</w:t>
      </w:r>
      <w:r>
        <w:rPr>
          <w:sz w:val="20"/>
        </w:rPr>
        <w:t>ㄇㄧˋ</w:t>
      </w:r>
      <w:r>
        <w:rPr/>
        <w:t>」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先「</w:t>
      </w:r>
      <w:r>
        <w:rPr>
          <w:sz w:val="20"/>
        </w:rPr>
        <w:t>ㄑㄩ</w:t>
      </w:r>
      <w:r>
        <w:rPr/>
        <w:t>」／並駕齊「</w:t>
      </w:r>
      <w:r>
        <w:rPr>
          <w:sz w:val="20"/>
        </w:rPr>
        <w:t>ㄑㄩ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遮「</w:t>
      </w:r>
      <w:r>
        <w:rPr>
          <w:sz w:val="20"/>
        </w:rPr>
        <w:t>ㄅㄧˋ</w:t>
      </w:r>
      <w:r>
        <w:rPr/>
        <w:t>」／「</w:t>
      </w:r>
      <w:r>
        <w:rPr>
          <w:sz w:val="20"/>
        </w:rPr>
        <w:t>ㄅㄧˋ</w:t>
      </w:r>
      <w:r>
        <w:rPr/>
        <w:t>」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樹「</w:t>
      </w:r>
      <w:r>
        <w:rPr>
          <w:sz w:val="20"/>
        </w:rPr>
        <w:t>ㄕㄠ</w:t>
      </w:r>
      <w:r>
        <w:rPr/>
        <w:t>」／「</w:t>
      </w:r>
      <w:r>
        <w:rPr>
          <w:sz w:val="20"/>
        </w:rPr>
        <w:t>ㄕㄠ</w:t>
      </w:r>
      <w:r>
        <w:rPr/>
        <w:t>」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" w:name="Z_d56e804d673e41e798c8bd51615cbe14"/>
      <w:r>
        <w:rPr/>
        <w:t>(   )</w:t>
      </w:r>
      <w:bookmarkStart w:id="6" w:name="OP3_d56e804d673e41e798c8bd51615cbe14"/>
      <w:bookmarkStart w:id="7" w:name="OP2_d56e804d673e41e798c8bd51615cbe14"/>
      <w:bookmarkStart w:id="8" w:name="OP1_d56e804d673e41e798c8bd51615cbe14"/>
      <w:bookmarkStart w:id="9" w:name="Q_d56e804d673e41e798c8bd51615cbe14"/>
      <w:r>
        <w:rPr/>
        <w:t>下列各「　」中的字，哪一組的讀音完全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威「嚇」／驚「嚇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門「縫」／「縫」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匹」配／布「匹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教「誨」／後「悔」莫及。</w:t>
      </w:r>
      <w:bookmarkEnd w:id="5"/>
      <w:bookmarkEnd w:id="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" w:name="Z_742a73d51de84067a1b80a49f9f8da1f"/>
      <w:r>
        <w:rPr/>
        <w:t>(   )</w:t>
      </w:r>
      <w:bookmarkStart w:id="11" w:name="OP3_742a73d51de84067a1b80a49f9f8da1f"/>
      <w:bookmarkStart w:id="12" w:name="OP2_742a73d51de84067a1b80a49f9f8da1f"/>
      <w:bookmarkStart w:id="13" w:name="OP1_742a73d51de84067a1b80a49f9f8da1f"/>
      <w:bookmarkStart w:id="14" w:name="Q_742a73d51de84067a1b80a49f9f8da1f"/>
      <w:r>
        <w:rPr/>
        <w:t>下列哪一文句用字完全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般人通常都會去證卷行買賣股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從營火蟲的有無可以推知自然環境是否受到汙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許多人在結冰的湖面上享受著溜冰的樂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植物的籐蔓長得細長而捲曲，能攀附他物。</w:t>
      </w:r>
      <w:bookmarkEnd w:id="10"/>
      <w:bookmarkEnd w:id="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5" w:name="Z_2ee587d582bd44f39060436ead46542f"/>
      <w:bookmarkStart w:id="16" w:name="Z_708c258f4433427d91ad6ef5cc52aa90"/>
      <w:bookmarkEnd w:id="15"/>
      <w:bookmarkEnd w:id="4"/>
      <w:bookmarkEnd w:id="16"/>
      <w:r>
        <w:rPr/>
        <w:t>(   )</w:t>
      </w:r>
      <w:bookmarkStart w:id="17" w:name="OP3_708c258f4433427d91ad6ef5cc52aa90"/>
      <w:bookmarkStart w:id="18" w:name="OP2_708c258f4433427d91ad6ef5cc52aa90"/>
      <w:bookmarkStart w:id="19" w:name="OP1_708c258f4433427d91ad6ef5cc52aa90"/>
      <w:bookmarkStart w:id="20" w:name="Q_708c258f4433427d91ad6ef5cc52aa90"/>
      <w:bookmarkEnd w:id="17"/>
      <w:bookmarkEnd w:id="18"/>
      <w:bookmarkEnd w:id="19"/>
      <w:r>
        <w:rPr/>
        <w:t>下列「　」中的詞語經替換後，何者意思不變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句「輕薄」的話</w:t>
      </w:r>
      <w:r>
        <w:rPr>
          <w:rFonts w:ascii="標楷體" w:hAnsi="標楷體" w:cs="標楷體"/>
          <w:w w:val="200"/>
        </w:rPr>
        <w:t>—</w:t>
      </w:r>
      <w:r>
        <w:rPr/>
        <w:t>莊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學得了</w:t>
      </w:r>
      <w:r>
        <w:rPr>
          <w:rFonts w:eastAsia="Times New Roman"/>
        </w:rPr>
        <w:t xml:space="preserve">  </w:t>
      </w:r>
      <w:r>
        <w:rPr/>
        <w:t>「一絲一毫」的好脾氣</w:t>
      </w:r>
      <w:r>
        <w:rPr>
          <w:rFonts w:ascii="標楷體" w:hAnsi="標楷體" w:cs="標楷體"/>
          <w:w w:val="200"/>
        </w:rPr>
        <w:t>—</w:t>
      </w:r>
      <w:r>
        <w:rPr/>
        <w:t>一丁點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你不用「說嘴」了</w:t>
      </w:r>
      <w:r>
        <w:rPr>
          <w:rFonts w:ascii="標楷體" w:hAnsi="標楷體" w:cs="標楷體"/>
          <w:w w:val="200"/>
        </w:rPr>
        <w:t>—</w:t>
      </w:r>
      <w:r>
        <w:rPr/>
        <w:t>自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 xml:space="preserve"> </w:t>
      </w:r>
      <w:r>
        <w:rPr>
          <w:szCs w:val="20"/>
          <w:lang w:val="zh-TW"/>
        </w:rPr>
        <w:t>我們僅是「人海」中的一粒細沙</w:t>
      </w:r>
      <w:r>
        <w:rPr>
          <w:rFonts w:ascii="標楷體" w:hAnsi="標楷體" w:cs="標楷體"/>
          <w:w w:val="200"/>
        </w:rPr>
        <w:t>—</w:t>
      </w:r>
      <w:r>
        <w:rPr>
          <w:szCs w:val="20"/>
          <w:lang w:val="zh-TW"/>
        </w:rPr>
        <w:t>人生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1" w:name="Z_121805f9b0074cb685ac1457dd9a6633"/>
      <w:bookmarkEnd w:id="21"/>
      <w:r>
        <w:rPr/>
        <w:t>(   )</w:t>
      </w:r>
      <w:bookmarkStart w:id="22" w:name="OP3_121805f9b0074cb685ac1457dd9a6633"/>
      <w:bookmarkStart w:id="23" w:name="OP2_121805f9b0074cb685ac1457dd9a6633"/>
      <w:bookmarkStart w:id="24" w:name="OP1_121805f9b0074cb685ac1457dd9a6633"/>
      <w:bookmarkStart w:id="25" w:name="Q_121805f9b0074cb685ac1457dd9a6633"/>
      <w:r>
        <w:rPr/>
        <w:t>「靜謐」之於「喧譁」的關係，和下列何者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朦朧／明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愉快／欣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滿月／望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蓬勃／旺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6" w:name="Z_121805f9b0074cb685ac1457dd9a6633"/>
      <w:bookmarkStart w:id="27" w:name="Z_bf3a80d5868d489f8ad254d58c32fe61"/>
      <w:bookmarkStart w:id="28" w:name="Z_b4511dbfbed846649e6bd0fb7d9b92ce"/>
      <w:bookmarkEnd w:id="26"/>
      <w:bookmarkEnd w:id="25"/>
      <w:r>
        <w:rPr/>
        <w:t>(   )</w:t>
      </w:r>
      <w:bookmarkStart w:id="29" w:name="OP3_bf3a80d5868d489f8ad254d58c32fe61"/>
      <w:bookmarkStart w:id="30" w:name="OP2_bf3a80d5868d489f8ad254d58c32fe61"/>
      <w:bookmarkStart w:id="31" w:name="OP1_bf3a80d5868d489f8ad254d58c32fe61"/>
      <w:bookmarkStart w:id="32" w:name="Q_bf3a80d5868d489f8ad254d58c32fe61"/>
      <w:r>
        <w:rPr/>
        <w:t>下列文句，何者有語病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部電影劇情溫馨感人，令全場觀眾熱淚盈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對剛從零下三度的</w:t>
      </w:r>
      <w:r>
        <w:rPr>
          <w:u w:val="single"/>
        </w:rPr>
        <w:t>東京</w:t>
      </w:r>
      <w:r>
        <w:rPr/>
        <w:t>來的人而言，</w:t>
      </w:r>
      <w:r>
        <w:rPr>
          <w:u w:val="single"/>
        </w:rPr>
        <w:t>臺北</w:t>
      </w:r>
      <w:r>
        <w:rPr/>
        <w:t>這十二度的氣溫算得了什麼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負笈國外多年，每次想到母親的拿手菜，不免離情依依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離開那間商店已經很久了，但我仍掛念那個價格昂貴、買不下手的玩偶。</w:t>
      </w:r>
      <w:bookmarkEnd w:id="27"/>
      <w:bookmarkEnd w:id="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33" w:name="OP3_b4511dbfbed846649e6bd0fb7d9b92ce"/>
      <w:bookmarkStart w:id="34" w:name="OP2_b4511dbfbed846649e6bd0fb7d9b92ce"/>
      <w:bookmarkStart w:id="35" w:name="OP1_b4511dbfbed846649e6bd0fb7d9b92ce"/>
      <w:bookmarkStart w:id="36" w:name="Q_b4511dbfbed846649e6bd0fb7d9b92ce"/>
      <w:bookmarkEnd w:id="33"/>
      <w:bookmarkEnd w:id="34"/>
      <w:bookmarkEnd w:id="35"/>
      <w:r>
        <w:rPr/>
        <w:t>下列各「　」中的詞語，何者詞性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她已聽見這句「輕薄」的話了／他是一位莊重自愛的人，沒有人會想去「輕薄」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會謹記母親的「教訓」／這件事，我得到了很大的</w:t>
      </w:r>
      <w:r>
        <w:rPr>
          <w:rFonts w:eastAsia="Times New Roman"/>
        </w:rPr>
        <w:t xml:space="preserve">  </w:t>
      </w:r>
      <w:r>
        <w:rPr/>
        <w:t>「教訓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老子都不「老子」呀／「老子」已經去世很久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先責備我，然後行「罰」／或「罰」跪，或擰我的肉。</w:t>
      </w:r>
      <w:bookmarkEnd w:id="28"/>
      <w:bookmarkEnd w:id="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szCs w:val="20"/>
          <w:lang w:val="zh-TW"/>
        </w:rPr>
      </w:pPr>
      <w:bookmarkStart w:id="37" w:name="Z_d75b431bef2e48bda4bb400d9cb3a7d3"/>
      <w:bookmarkEnd w:id="37"/>
      <w:r>
        <w:rPr/>
        <w:t>(   )</w:t>
      </w:r>
      <w:bookmarkStart w:id="38" w:name="OP3_d75b431bef2e48bda4bb400d9cb3a7d3"/>
      <w:bookmarkStart w:id="39" w:name="OP2_d75b431bef2e48bda4bb400d9cb3a7d3"/>
      <w:bookmarkStart w:id="40" w:name="OP1_d75b431bef2e48bda4bb400d9cb3a7d3"/>
      <w:bookmarkStart w:id="41" w:name="Q_d75b431bef2e48bda4bb400d9cb3a7d3"/>
      <w:r>
        <w:rPr>
          <w:szCs w:val="20"/>
          <w:lang w:val="zh-TW"/>
        </w:rPr>
        <w:t>下列「　」中的詞語，何者運用「不當」？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他在「待人接物」方面十分圓熟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父母親辛苦養育我們長大，「寸草春暉」，何以回報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這段「生書」艱澀難懂，不好記誦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他平常為人謙遜，是人人「說嘴」的對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2" w:name="Z_d75b431bef2e48bda4bb400d9cb3a7d3"/>
      <w:bookmarkStart w:id="43" w:name="Z_bd3cf24b232744d7889007381d0b6eb6"/>
      <w:bookmarkEnd w:id="42"/>
      <w:bookmarkEnd w:id="41"/>
      <w:bookmarkEnd w:id="43"/>
      <w:r>
        <w:rPr/>
        <w:t>(   )</w:t>
      </w:r>
      <w:bookmarkStart w:id="44" w:name="OP3_bd3cf24b232744d7889007381d0b6eb6"/>
      <w:bookmarkStart w:id="45" w:name="OP2_bd3cf24b232744d7889007381d0b6eb6"/>
      <w:bookmarkStart w:id="46" w:name="OP1_bd3cf24b232744d7889007381d0b6eb6"/>
      <w:bookmarkStart w:id="47" w:name="Q_bd3cf24b232744d7889007381d0b6eb6"/>
      <w:bookmarkEnd w:id="44"/>
      <w:bookmarkEnd w:id="45"/>
      <w:bookmarkEnd w:id="46"/>
      <w:r>
        <w:rPr/>
        <w:t>下列文句，何者用字最為精簡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曾聰明</w:t>
      </w:r>
      <w:r>
        <w:rPr/>
        <w:t>口才一流，演講從來一向不必打草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做事總是虎頭蛇尾，難怪至今仍一事無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課業學習應經常時時複習，學問才會日益精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昨天下班後，我在回家途中遇見到一位老朋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szCs w:val="20"/>
          <w:lang w:val="zh-TW"/>
        </w:rPr>
      </w:pPr>
      <w:bookmarkStart w:id="48" w:name="Z_bd3cf24b232744d7889007381d0b6eb6"/>
      <w:bookmarkStart w:id="49" w:name="Z_2e4916f192444ff194197de356df1c67"/>
      <w:bookmarkEnd w:id="48"/>
      <w:bookmarkEnd w:id="47"/>
      <w:bookmarkEnd w:id="49"/>
      <w:r>
        <w:rPr/>
        <w:t>(   )</w:t>
      </w:r>
      <w:bookmarkStart w:id="50" w:name="OP3_2e4916f192444ff194197de356df1c67"/>
      <w:bookmarkStart w:id="51" w:name="OP2_2e4916f192444ff194197de356df1c67"/>
      <w:bookmarkStart w:id="52" w:name="OP1_2e4916f192444ff194197de356df1c67"/>
      <w:bookmarkStart w:id="53" w:name="Q_2e4916f192444ff194197de356df1c67"/>
      <w:bookmarkEnd w:id="50"/>
      <w:bookmarkEnd w:id="51"/>
      <w:bookmarkEnd w:id="52"/>
      <w:r>
        <w:rPr>
          <w:szCs w:val="20"/>
          <w:lang w:val="zh-TW"/>
        </w:rPr>
        <w:t>關於新詩基本常識的敘述，以下何者正確</w:t>
      </w:r>
      <w:r>
        <w:rPr/>
        <w:t>？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書寫自由，句數、字數不拘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有固定形式與格律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又名「白話詩」、「現代詩」、「近體詩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詩強調聲韻之美，故押韻是必要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4" w:name="Z_2e4916f192444ff194197de356df1c67"/>
      <w:bookmarkStart w:id="55" w:name="Z_b650471abc094b53ab6bfc82a310f2cd"/>
      <w:bookmarkEnd w:id="54"/>
      <w:bookmarkEnd w:id="53"/>
      <w:bookmarkEnd w:id="55"/>
      <w:r>
        <w:rPr/>
        <w:t>(   )</w:t>
      </w:r>
      <w:bookmarkStart w:id="56" w:name="OP3_b650471abc094b53ab6bfc82a310f2cd"/>
      <w:bookmarkStart w:id="57" w:name="OP2_b650471abc094b53ab6bfc82a310f2cd"/>
      <w:bookmarkStart w:id="58" w:name="OP1_b650471abc094b53ab6bfc82a310f2cd"/>
      <w:bookmarkStart w:id="59" w:name="Q_b650471abc094b53ab6bfc82a310f2cd"/>
      <w:bookmarkEnd w:id="56"/>
      <w:bookmarkEnd w:id="57"/>
      <w:bookmarkEnd w:id="58"/>
      <w:r>
        <w:rPr>
          <w:u w:val="wave"/>
        </w:rPr>
        <w:t>夏夜</w:t>
      </w:r>
      <w:r>
        <w:rPr/>
        <w:t>一詩中寫南瓜、小河及夜風「還醒著」，這樣的描述有何用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營造陰森恐怖的氣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表現夜晚的熱鬧嘈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襯托夜的寧靜與生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呈現自然生態的風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0" w:name="Z_b650471abc094b53ab6bfc82a310f2cd"/>
      <w:bookmarkStart w:id="61" w:name="Z_ca2cb211cf214f349654382133f0b02a"/>
      <w:bookmarkEnd w:id="60"/>
      <w:bookmarkEnd w:id="59"/>
      <w:bookmarkEnd w:id="61"/>
      <w:r>
        <w:rPr/>
        <w:t>(   )</w:t>
      </w:r>
      <w:bookmarkStart w:id="62" w:name="OP3_ca2cb211cf214f349654382133f0b02a"/>
      <w:bookmarkStart w:id="63" w:name="OP2_ca2cb211cf214f349654382133f0b02a"/>
      <w:bookmarkStart w:id="64" w:name="OP1_ca2cb211cf214f349654382133f0b02a"/>
      <w:bookmarkStart w:id="65" w:name="Q_ca2cb211cf214f349654382133f0b02a"/>
      <w:bookmarkEnd w:id="62"/>
      <w:bookmarkEnd w:id="63"/>
      <w:bookmarkEnd w:id="64"/>
      <w:r>
        <w:rPr>
          <w:u w:val="wave"/>
        </w:rPr>
        <w:t>夏夜</w:t>
      </w:r>
      <w:r>
        <w:rPr/>
        <w:t>一詩中一共連用了兩次「來了！來了！」，其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傳達夏夜來臨的歡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表現夜晚降臨的神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說明夏天夜晚的寧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淡化讀者對夜空的想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6" w:name="Z_ca2cb211cf214f349654382133f0b02a"/>
      <w:bookmarkStart w:id="67" w:name="Z_d522dd25b4e9445d822a88959fb3016d"/>
      <w:bookmarkEnd w:id="66"/>
      <w:bookmarkEnd w:id="65"/>
      <w:bookmarkEnd w:id="67"/>
      <w:r>
        <w:rPr/>
        <w:t>(   )</w:t>
      </w:r>
      <w:bookmarkStart w:id="68" w:name="OP3_d522dd25b4e9445d822a88959fb3016d"/>
      <w:bookmarkStart w:id="69" w:name="OP2_d522dd25b4e9445d822a88959fb3016d"/>
      <w:bookmarkStart w:id="70" w:name="OP1_d522dd25b4e9445d822a88959fb3016d"/>
      <w:bookmarkStart w:id="71" w:name="Q_d522dd25b4e9445d822a88959fb3016d"/>
      <w:bookmarkEnd w:id="68"/>
      <w:bookmarkEnd w:id="69"/>
      <w:bookmarkEnd w:id="70"/>
      <w:r>
        <w:rPr/>
        <w:t>「聽完了老祖母的故事，小弟弟和小妹妹也闔上眼睛走向夢鄉了。」這段詩句最能顯現出夏夜的何種景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寧靜與溫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清涼與豐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熱鬧與疲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寂靜與生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2" w:name="Z_d522dd25b4e9445d822a88959fb3016d"/>
      <w:bookmarkStart w:id="73" w:name="Z_c713017d12584b2499d9168d1ab22859"/>
      <w:bookmarkEnd w:id="72"/>
      <w:bookmarkEnd w:id="71"/>
      <w:bookmarkEnd w:id="73"/>
      <w:r>
        <w:rPr/>
        <w:t>(   )</w:t>
      </w:r>
      <w:bookmarkStart w:id="74" w:name="OP3_c713017d12584b2499d9168d1ab22859"/>
      <w:bookmarkStart w:id="75" w:name="OP2_c713017d12584b2499d9168d1ab22859"/>
      <w:bookmarkStart w:id="76" w:name="OP1_c713017d12584b2499d9168d1ab22859"/>
      <w:bookmarkStart w:id="77" w:name="Q_c713017d12584b2499d9168d1ab22859"/>
      <w:bookmarkEnd w:id="74"/>
      <w:bookmarkEnd w:id="75"/>
      <w:bookmarkEnd w:id="76"/>
      <w:r>
        <w:rPr/>
        <w:t>「如果開鎖的人是賊，你就是共犯」</w:t>
      </w:r>
      <w:r>
        <w:rPr/>
        <w:t>這句話的意思與</w:t>
      </w:r>
      <w:r>
        <w:rPr/>
        <w:t>下列</w:t>
      </w:r>
      <w:r>
        <w:rPr/>
        <w:t>選項何者最接近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如果你是賊，開鎖的人就是共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你若是共犯，那麼開鎖的人就是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鎖的人如果是賊，你就不算共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開鎖的人如果是賊，你就成為共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8" w:name="Z_c713017d12584b2499d9168d1ab22859"/>
      <w:bookmarkEnd w:id="78"/>
      <w:bookmarkEnd w:id="77"/>
      <w:r>
        <w:rPr/>
        <w:t>(   )</w:t>
      </w:r>
      <w:r>
        <w:rPr/>
        <w:t>「偶爾試一次毒品，作為體驗生活方法的人是有心犯罪嗎？」</w:t>
      </w:r>
      <w:r>
        <w:rPr/>
        <w:t>根據這段文字，下列敘述何者正確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只要是偶爾才吸毒，就不算是犯罪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體驗生活的方法中，以吸毒最為適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吸毒本身就是犯法，偶爾為之依舊是犯罪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要是無心之過，連吸毒也不</w:t>
      </w:r>
      <w:r>
        <w:rPr/>
        <w:t>算是</w:t>
      </w:r>
      <w:r>
        <w:rPr/>
        <w:t>犯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9" w:name="Z_7d5683d4711c4499a81475a11fbffb74"/>
      <w:r>
        <w:rPr/>
        <w:t>(   )</w:t>
      </w:r>
      <w:bookmarkStart w:id="80" w:name="OP3_7d5683d4711c4499a81475a11fbffb74"/>
      <w:bookmarkStart w:id="81" w:name="OP2_7d5683d4711c4499a81475a11fbffb74"/>
      <w:bookmarkStart w:id="82" w:name="OP1_7d5683d4711c4499a81475a11fbffb74"/>
      <w:bookmarkStart w:id="83" w:name="Q_7d5683d4711c4499a81475a11fbffb74"/>
      <w:r>
        <w:rPr>
          <w:u w:val="wave"/>
        </w:rPr>
        <w:t>無心的錯誤</w:t>
      </w:r>
      <w:r>
        <w:rPr/>
        <w:t>一文中提及一個年輕學生在飛機上開了個「我要劫機」的玩笑，後來他被押上警車，並面臨十五年的徒刑。這是因為什麼原因</w:t>
      </w:r>
      <w:r>
        <w:rPr/>
        <w:t>？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語言不通，警察完全不懂他的意思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周圍的人不願意作證他只是開玩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玩笑</w:t>
      </w:r>
      <w:r>
        <w:rPr/>
        <w:t>說要劫機，可能已經觸犯法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他的身上真的有炸彈不是在開玩笑。</w:t>
      </w:r>
      <w:bookmarkEnd w:id="79"/>
      <w:bookmarkEnd w:id="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4" w:name="Z_47aecec36e5b45d7b53d280b974d8cc9"/>
      <w:bookmarkEnd w:id="84"/>
      <w:r>
        <w:rPr/>
        <w:t>(   )</w:t>
      </w:r>
      <w:bookmarkStart w:id="85" w:name="OP3_47aecec36e5b45d7b53d280b974d8cc9"/>
      <w:bookmarkStart w:id="86" w:name="OP2_47aecec36e5b45d7b53d280b974d8cc9"/>
      <w:bookmarkStart w:id="87" w:name="OP1_47aecec36e5b45d7b53d280b974d8cc9"/>
      <w:bookmarkStart w:id="88" w:name="Q_47aecec36e5b45d7b53d280b974d8cc9"/>
      <w:r>
        <w:rPr/>
        <w:t>根據</w:t>
      </w:r>
      <w:r>
        <w:rPr>
          <w:u w:val="wave"/>
        </w:rPr>
        <w:t>母親的教誨</w:t>
      </w:r>
      <w:r>
        <w:rPr/>
        <w:t>一文，可知</w:t>
      </w:r>
      <w:r>
        <w:rPr>
          <w:u w:val="single"/>
        </w:rPr>
        <w:t>胡適</w:t>
      </w:r>
      <w:r>
        <w:rPr/>
        <w:t>的母親應該是怎樣的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寬嚴並濟，教子有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單親媽媽，斤斤計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偏心溺愛，縱容犯錯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溫柔婉約，堪為母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9" w:name="Z_708c258f4433427d91ad6ef5cc52aa90"/>
      <w:bookmarkStart w:id="90" w:name="Z_47aecec36e5b45d7b53d280b974d8cc9"/>
      <w:bookmarkStart w:id="91" w:name="Z_b4e7e3d189c644b18ee442dc3c83d650"/>
      <w:bookmarkEnd w:id="89"/>
      <w:bookmarkEnd w:id="20"/>
      <w:bookmarkEnd w:id="90"/>
      <w:bookmarkEnd w:id="88"/>
      <w:bookmarkEnd w:id="91"/>
      <w:r>
        <w:rPr/>
        <w:t>(   )</w:t>
      </w:r>
      <w:bookmarkStart w:id="92" w:name="OP3_862e61cbcdbc4349a285495efc55ed9f"/>
      <w:bookmarkStart w:id="93" w:name="OP2_862e61cbcdbc4349a285495efc55ed9f"/>
      <w:bookmarkStart w:id="94" w:name="OP1_862e61cbcdbc4349a285495efc55ed9f"/>
      <w:bookmarkStart w:id="95" w:name="Q_862e61cbcdbc4349a285495efc55ed9f"/>
      <w:bookmarkEnd w:id="92"/>
      <w:bookmarkEnd w:id="93"/>
      <w:bookmarkEnd w:id="94"/>
      <w:r>
        <w:rPr/>
        <w:t>「母親是最傻不過了，常常使得對她表示好意的子媳不高興，她不會讓人快活。譬如說，子媳們買了五六個大蘋果送給她老人家。她接過了手就說：『蘋果又不是沒吃過，一個要十幾塊錢。這樣貴的東西，買它幹什麼？』我在市場看到那醃得紅紅的鹹鰱魚，二十多年不曾嘗過了，就買了一塊試試，滋味美極了，再去買一塊送給母親吃。母親吃過後，問我一兩多少錢，妻要我報少些，我想實報也沒什麼關係。當母親聽到一兩八塊新臺幣時，就來責備我：『這樣貴的東西，下次不要再買了！』」（</w:t>
      </w:r>
      <w:r>
        <w:rPr>
          <w:u w:val="single"/>
        </w:rPr>
        <w:t>林鍾隆</w:t>
      </w:r>
      <w:r>
        <w:rPr>
          <w:w w:val="25"/>
        </w:rPr>
        <w:t>　</w:t>
      </w:r>
      <w:r>
        <w:rPr>
          <w:u w:val="wave"/>
        </w:rPr>
        <w:t>微笑</w:t>
      </w:r>
      <w:r>
        <w:rPr/>
        <w:t>）根據這段文字，作者認為母親「最傻」的原因最可能是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管教子女過於嚴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拙於領受他人盛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斤斤計較，總占人便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脾氣暴躁，無法接受他人意見。</w:t>
      </w:r>
      <w:bookmarkEnd w:id="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96" w:name="OP3_b4e7e3d189c644b18ee442dc3c83d650"/>
      <w:bookmarkStart w:id="97" w:name="OP2_b4e7e3d189c644b18ee442dc3c83d650"/>
      <w:bookmarkStart w:id="98" w:name="OP1_b4e7e3d189c644b18ee442dc3c83d650"/>
      <w:bookmarkStart w:id="99" w:name="Q_b4e7e3d189c644b18ee442dc3c83d650"/>
      <w:bookmarkEnd w:id="96"/>
      <w:bookmarkEnd w:id="97"/>
      <w:bookmarkEnd w:id="98"/>
      <w:r>
        <w:rPr/>
        <w:t>「雙關」修辭，是句子中同時兼顧到兩種事物的修辭方法，包括字義的兼指、字音的諧聲或語意的暗示。請問下列選項中，哪一句「沒有」運用到「諧音雙關」的修辭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外甥打燈籠</w:t>
      </w:r>
      <w:r>
        <w:rPr>
          <w:rFonts w:ascii="標楷體" w:hAnsi="標楷體" w:cs="標楷體"/>
          <w:w w:val="200"/>
        </w:rPr>
        <w:t>—</w:t>
      </w:r>
      <w:r>
        <w:rPr/>
        <w:t>「照舊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阿妹</w:t>
      </w:r>
      <w:r>
        <w:rPr/>
        <w:t>的演唱會</w:t>
      </w:r>
      <w:r>
        <w:rPr>
          <w:rFonts w:ascii="標楷體" w:hAnsi="標楷體" w:cs="標楷體"/>
          <w:w w:val="200"/>
        </w:rPr>
        <w:t>—</w:t>
      </w:r>
      <w:r>
        <w:rPr/>
        <w:t>「妹力四射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和尚打傘</w:t>
      </w:r>
      <w:r>
        <w:rPr>
          <w:rFonts w:ascii="標楷體" w:hAnsi="標楷體" w:cs="標楷體"/>
          <w:w w:val="200"/>
        </w:rPr>
        <w:t>—</w:t>
      </w:r>
      <w:r>
        <w:rPr/>
        <w:t>「無法無天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劉備</w:t>
      </w:r>
      <w:r>
        <w:rPr/>
        <w:t>借</w:t>
      </w:r>
      <w:r>
        <w:rPr>
          <w:u w:val="single"/>
        </w:rPr>
        <w:t>荊州</w:t>
      </w:r>
      <w:r>
        <w:rPr>
          <w:rFonts w:ascii="標楷體" w:hAnsi="標楷體" w:cs="標楷體"/>
          <w:w w:val="200"/>
        </w:rPr>
        <w:t>—</w:t>
      </w:r>
      <w:r>
        <w:rPr/>
        <w:t>「有借無還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00" w:name="OP3_af254a2ac12342cf94e33fa05b1d0cbf"/>
      <w:bookmarkStart w:id="101" w:name="OP2_af254a2ac12342cf94e33fa05b1d0cbf"/>
      <w:bookmarkStart w:id="102" w:name="OP1_af254a2ac12342cf94e33fa05b1d0cbf"/>
      <w:bookmarkStart w:id="103" w:name="Q_af254a2ac12342cf94e33fa05b1d0cbf"/>
      <w:bookmarkEnd w:id="100"/>
      <w:bookmarkEnd w:id="101"/>
      <w:bookmarkEnd w:id="102"/>
      <w:r>
        <w:rPr/>
        <w:t>「</w:t>
      </w:r>
      <w:r>
        <w:rPr>
          <w:u w:val="single"/>
        </w:rPr>
        <w:t>蘇格拉底</w:t>
      </w:r>
      <w:r>
        <w:rPr/>
        <w:t>笑了笑，語重心長地說：『孩子們，這就是人生</w:t>
      </w:r>
      <w:r>
        <w:rPr>
          <w:w w:val="200"/>
        </w:rPr>
        <w:t>—</w:t>
      </w:r>
      <w:r>
        <w:rPr/>
        <w:t>人生就是一次無法重複的選擇。』面對無法回頭的人生，我們只能做三件事：鄭重</w:t>
      </w:r>
      <w:r>
        <w:rPr/>
        <w:t>地</w:t>
      </w:r>
      <w:r>
        <w:rPr/>
        <w:t>選擇，爭取不留下遺憾；如果遺憾了，就理智</w:t>
      </w:r>
      <w:r>
        <w:rPr/>
        <w:t>地</w:t>
      </w:r>
      <w:r>
        <w:rPr/>
        <w:t>面對它，然後爭取改變；假若也不能改變，就勇敢地接受，不要後悔，繼續朝前走。」</w:t>
      </w:r>
      <w:r>
        <w:rPr/>
        <w:t>上文</w:t>
      </w:r>
      <w:r>
        <w:rPr/>
        <w:t>中</w:t>
      </w:r>
      <w:r>
        <w:rPr/>
        <w:t>所提及的「三件事」</w:t>
      </w:r>
      <w:r>
        <w:rPr/>
        <w:t>，哪一件說明「有誤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接受事情無法改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勇敢地接受後悔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理智地面對遺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鄭重</w:t>
      </w:r>
      <w:r>
        <w:rPr/>
        <w:t>地</w:t>
      </w:r>
      <w:r>
        <w:rPr/>
        <w:t>做出選擇。</w:t>
      </w:r>
      <w:bookmarkEnd w:id="1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4" w:name="Z_b4e7e3d189c644b18ee442dc3c83d650"/>
      <w:bookmarkStart w:id="105" w:name="Z_0b37b965836743eba19bb3357b31aa8a"/>
      <w:bookmarkStart w:id="106" w:name="Q_32c59c1c8201493db0fa0073f0a266c3"/>
      <w:bookmarkStart w:id="107" w:name="Z_32c59c1c8201493db0fa0073f0a266c3"/>
      <w:bookmarkEnd w:id="104"/>
      <w:bookmarkEnd w:id="99"/>
      <w:bookmarkEnd w:id="106"/>
      <w:bookmarkEnd w:id="107"/>
      <w:r>
        <w:rPr/>
        <w:t>(   )</w:t>
      </w:r>
      <w:bookmarkStart w:id="108" w:name="OP3_0b37b965836743eba19bb3357b31aa8a"/>
      <w:bookmarkStart w:id="109" w:name="OP2_0b37b965836743eba19bb3357b31aa8a"/>
      <w:bookmarkStart w:id="110" w:name="OP1_0b37b965836743eba19bb3357b31aa8a"/>
      <w:bookmarkStart w:id="111" w:name="Q_0b37b965836743eba19bb3357b31aa8a"/>
      <w:r>
        <w:rPr/>
        <w:t>「擬人法」是將「物」當「人」來描述，下列何者「不是」擬人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山巒靜靜地睡了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只有綠色的小河還醒著，低聲地歌唱著溜過彎彎的小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聽完了老祖母的故事，小弟弟和小妹妹也闔上眼睛走向夢鄉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羊隊和牛群告別了田野回家了。</w:t>
      </w:r>
      <w:bookmarkEnd w:id="105"/>
      <w:bookmarkEnd w:id="1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2" w:name="Q_32c59c1c8201493db0fa0073f0a266c3"/>
      <w:bookmarkStart w:id="113" w:name="Z_32c59c1c8201493db0fa0073f0a266c3"/>
      <w:bookmarkStart w:id="114" w:name="Z_e5066d4e0fc3443c9f965b06d4ee87f2"/>
      <w:bookmarkStart w:id="115" w:name="Z_a09e0c8547d342788fad35b0b5b606e8"/>
      <w:bookmarkEnd w:id="112"/>
      <w:bookmarkEnd w:id="113"/>
      <w:bookmarkEnd w:id="115"/>
      <w:r>
        <w:rPr/>
        <w:t>(   )</w:t>
      </w:r>
      <w:bookmarkStart w:id="116" w:name="OP3_e5066d4e0fc3443c9f965b06d4ee87f2"/>
      <w:bookmarkStart w:id="117" w:name="OP2_e5066d4e0fc3443c9f965b06d4ee87f2"/>
      <w:bookmarkStart w:id="118" w:name="OP1_e5066d4e0fc3443c9f965b06d4ee87f2"/>
      <w:bookmarkStart w:id="119" w:name="Q_e5066d4e0fc3443c9f965b06d4ee87f2"/>
      <w:bookmarkEnd w:id="116"/>
      <w:bookmarkEnd w:id="117"/>
      <w:bookmarkEnd w:id="118"/>
      <w:r>
        <w:rPr/>
        <w:t>「螢幕上幽浮來又幽浮走的／是個壞球／下墜球會到</w:t>
      </w:r>
      <w:r>
        <w:rPr>
          <w:u w:val="single"/>
        </w:rPr>
        <w:t>香港</w:t>
      </w:r>
      <w:r>
        <w:rPr/>
        <w:t>／上飄球則入</w:t>
      </w:r>
      <w:r>
        <w:rPr>
          <w:u w:val="single"/>
        </w:rPr>
        <w:t>蘇</w:t>
      </w:r>
      <w:r>
        <w:rPr>
          <w:w w:val="25"/>
        </w:rPr>
        <w:t>　</w:t>
      </w:r>
      <w:r>
        <w:rPr>
          <w:u w:val="single"/>
        </w:rPr>
        <w:t>杭</w:t>
      </w:r>
      <w:r>
        <w:rPr/>
        <w:t>／當門窗都被吹成口哨／螺旋早把</w:t>
      </w:r>
      <w:r>
        <w:rPr>
          <w:u w:val="single"/>
        </w:rPr>
        <w:t>臺灣</w:t>
      </w:r>
      <w:r>
        <w:rPr/>
        <w:t>捲入瘋狂／沒有一棵樹挺腰揮棒／茫茫大海中誰是投手／衛星揉眼看／小心／又一顆變化球側身投出」（</w:t>
      </w:r>
      <w:r>
        <w:rPr>
          <w:u w:val="single"/>
        </w:rPr>
        <w:t>白靈</w:t>
      </w:r>
      <w:r>
        <w:rPr/>
        <w:t>）上述新詩所描寫的是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颱風來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衛星連線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棒球比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流星隕落。</w:t>
      </w:r>
      <w:bookmarkEnd w:id="114"/>
      <w:bookmarkEnd w:id="1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20" w:name="OP3_a09e0c8547d342788fad35b0b5b606e8"/>
      <w:bookmarkStart w:id="121" w:name="OP2_a09e0c8547d342788fad35b0b5b606e8"/>
      <w:bookmarkStart w:id="122" w:name="OP1_a09e0c8547d342788fad35b0b5b606e8"/>
      <w:bookmarkStart w:id="123" w:name="Q_a09e0c8547d342788fad35b0b5b606e8"/>
      <w:bookmarkEnd w:id="120"/>
      <w:bookmarkEnd w:id="121"/>
      <w:bookmarkEnd w:id="122"/>
      <w:r>
        <w:rPr/>
        <w:t>下列文句的標點符號，何者使用最恰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弟弟聰明伶俐，富有好奇心，什麼事都非要打破沙鍋問到底不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不是跟你說過嗎？要得到好成績，不用功是不行的。為何你總是置若罔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於這項工作，一來，我沒有這份才能、再來，也沒有時間，只好敬謝不敏了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明的現代：戰爭仍然層出不窮，不禁令人懷疑</w:t>
      </w:r>
      <w:r>
        <w:rPr>
          <w:w w:val="200"/>
        </w:rPr>
        <w:t>—</w:t>
      </w:r>
      <w:r>
        <w:rPr/>
        <w:t>歷史是前進的，抑或倒退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4" w:name="Z_a09e0c8547d342788fad35b0b5b606e8"/>
      <w:bookmarkStart w:id="125" w:name="Z_1549a0c3670146eb9b231ea9a61a52f9"/>
      <w:bookmarkEnd w:id="124"/>
      <w:bookmarkEnd w:id="123"/>
      <w:bookmarkEnd w:id="125"/>
      <w:r>
        <w:rPr/>
        <w:t>(   )</w:t>
      </w:r>
      <w:bookmarkStart w:id="126" w:name="OP3_1549a0c3670146eb9b231ea9a61a52f9"/>
      <w:bookmarkStart w:id="127" w:name="OP2_1549a0c3670146eb9b231ea9a61a52f9"/>
      <w:bookmarkStart w:id="128" w:name="OP1_1549a0c3670146eb9b231ea9a61a52f9"/>
      <w:bookmarkStart w:id="129" w:name="Q_1549a0c3670146eb9b231ea9a61a52f9"/>
      <w:bookmarkEnd w:id="126"/>
      <w:bookmarkEnd w:id="127"/>
      <w:bookmarkEnd w:id="128"/>
      <w:r>
        <w:rPr/>
        <w:t>「為人處世，如果以嚴厲的態度□倨傲的性格對待別人，就會招致別人的怨恨，引來不滿。如此，於人於己都不利，何必呢□正所謂□利人就是利己，虧人就是虧己，容人就是容己，害人就是害己。所以說：君子以容人為上策。」根據文意脈絡，文中缺空處，依序應填入下列何組標點符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：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，？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、？：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；、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0" w:name="Z_1549a0c3670146eb9b231ea9a61a52f9"/>
      <w:bookmarkStart w:id="131" w:name="Z_21c0062f085b482bb0bfd4aa17f77137"/>
      <w:bookmarkStart w:id="132" w:name="Q_6daeec7bdb8a46a59581b90969c7781a"/>
      <w:bookmarkStart w:id="133" w:name="Z_6daeec7bdb8a46a59581b90969c7781a"/>
      <w:bookmarkEnd w:id="130"/>
      <w:bookmarkEnd w:id="129"/>
      <w:bookmarkEnd w:id="132"/>
      <w:bookmarkEnd w:id="133"/>
      <w:r>
        <w:rPr/>
        <w:t>(   )</w:t>
      </w:r>
      <w:bookmarkStart w:id="134" w:name="OP3_680c4eeaab73448398e5c9bee1aa39f7"/>
      <w:bookmarkStart w:id="135" w:name="OP2_680c4eeaab73448398e5c9bee1aa39f7"/>
      <w:bookmarkStart w:id="136" w:name="OP1_680c4eeaab73448398e5c9bee1aa39f7"/>
      <w:bookmarkStart w:id="137" w:name="Q_680c4eeaab73448398e5c9bee1aa39f7"/>
      <w:r>
        <w:rPr/>
        <w:t>「小錯對年輕人來說是磨</w:t>
      </w:r>
      <w:r>
        <w:rPr/>
        <w:t>鍊</w:t>
      </w:r>
      <w:r>
        <w:rPr/>
        <w:t>，重要的是怎麼做好『</w:t>
      </w:r>
      <w:r>
        <w:rPr/>
        <w:t>□□□□</w:t>
      </w:r>
      <w:r>
        <w:rPr/>
        <w:t>』，讓被你錯誤影響所及的人，感受到你有真誠地因應錯誤，因為犯錯不可怕，可怕的是面對錯誤的態度不正確。」</w:t>
      </w:r>
      <w:r>
        <w:rPr/>
        <w:t>根據文意，文中缺空處應填入下列何者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解釋論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逃脫計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際關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後果管理。</w:t>
      </w:r>
      <w:bookmarkEnd w:id="13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38" w:name="OP3_21c0062f085b482bb0bfd4aa17f77137"/>
      <w:bookmarkStart w:id="139" w:name="OP2_21c0062f085b482bb0bfd4aa17f77137"/>
      <w:bookmarkStart w:id="140" w:name="OP1_21c0062f085b482bb0bfd4aa17f77137"/>
      <w:bookmarkStart w:id="141" w:name="Q_21c0062f085b482bb0bfd4aa17f77137"/>
      <w:bookmarkEnd w:id="138"/>
      <w:bookmarkEnd w:id="139"/>
      <w:bookmarkEnd w:id="140"/>
      <w:r>
        <w:rPr/>
        <w:t>考試過後，</w:t>
      </w:r>
      <w:r>
        <w:rPr>
          <w:u w:val="single"/>
        </w:rPr>
        <w:t>小明</w:t>
      </w:r>
      <w:r>
        <w:rPr/>
        <w:t>在週記中寫到這次考試的結果：「</w:t>
      </w:r>
      <w:r>
        <w:rPr>
          <w:u w:val="single"/>
        </w:rPr>
        <w:t>小南</w:t>
      </w:r>
      <w:r>
        <w:rPr/>
        <w:t>的考卷令大家相形失色，上面爬滿了口水的痕跡。</w:t>
      </w:r>
      <w:r>
        <w:rPr>
          <w:u w:val="single"/>
        </w:rPr>
        <w:t>小云</w:t>
      </w:r>
      <w:r>
        <w:rPr/>
        <w:t>真是出類拔萃，這麼簡單的題目也可以考成這樣。</w:t>
      </w:r>
      <w:r>
        <w:rPr>
          <w:u w:val="single"/>
        </w:rPr>
        <w:t>小榕</w:t>
      </w:r>
      <w:r>
        <w:rPr/>
        <w:t>雖然成績遙遙領先，但也不應該太自鳴得意。</w:t>
      </w:r>
      <w:r>
        <w:rPr>
          <w:u w:val="single"/>
        </w:rPr>
        <w:t>小川</w:t>
      </w:r>
      <w:r>
        <w:rPr/>
        <w:t>這次的表現出人意料，竟然進步了那麼多。」由上文可知，真正得到</w:t>
      </w:r>
      <w:r>
        <w:rPr>
          <w:u w:val="single"/>
        </w:rPr>
        <w:t>小明</w:t>
      </w:r>
      <w:r>
        <w:rPr/>
        <w:t>讚美的是哪一位同學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小南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小云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小榕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小川</w:t>
      </w:r>
      <w:r>
        <w:rPr/>
        <w:t>。</w:t>
      </w:r>
      <w:bookmarkEnd w:id="131"/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2" w:name="Q_6daeec7bdb8a46a59581b90969c7781a"/>
      <w:bookmarkStart w:id="143" w:name="Z_6daeec7bdb8a46a59581b90969c7781a"/>
      <w:bookmarkStart w:id="144" w:name="Z_e694fea5243a437bbcf94b054b522e21"/>
      <w:bookmarkEnd w:id="142"/>
      <w:bookmarkEnd w:id="143"/>
      <w:bookmarkEnd w:id="144"/>
      <w:r>
        <w:rPr/>
        <w:t>(   )</w:t>
      </w:r>
      <w:bookmarkStart w:id="145" w:name="OP3_e694fea5243a437bbcf94b054b522e21"/>
      <w:bookmarkStart w:id="146" w:name="OP2_e694fea5243a437bbcf94b054b522e21"/>
      <w:bookmarkStart w:id="147" w:name="OP1_e694fea5243a437bbcf94b054b522e21"/>
      <w:bookmarkStart w:id="148" w:name="Q_e694fea5243a437bbcf94b054b522e21"/>
      <w:bookmarkEnd w:id="145"/>
      <w:bookmarkEnd w:id="146"/>
      <w:bookmarkEnd w:id="147"/>
      <w:r>
        <w:rPr/>
        <w:t>「</w:t>
      </w:r>
      <w:r>
        <w:rPr>
          <w:u w:val="single"/>
        </w:rPr>
        <w:t>臺北</w:t>
      </w:r>
      <w:r>
        <w:rPr/>
        <w:t>的雨季，溼□□，冷□□，灰□□。」請問缺空中的詞語依序應填入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漉漉／颼颼／茫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轆轆／冰冰／濛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答答／霜霜／淒淒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滑滑／颼颼／漉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9" w:name="Z_e694fea5243a437bbcf94b054b522e21"/>
      <w:bookmarkStart w:id="150" w:name="Z_4eb8295c7a2446efadcb4805f41224a0"/>
      <w:bookmarkStart w:id="151" w:name="Q_684b2113414e446994f79fb6ad7163f0"/>
      <w:bookmarkStart w:id="152" w:name="Z_684b2113414e446994f79fb6ad7163f0"/>
      <w:bookmarkEnd w:id="149"/>
      <w:bookmarkEnd w:id="148"/>
      <w:bookmarkEnd w:id="151"/>
      <w:bookmarkEnd w:id="152"/>
      <w:r>
        <w:rPr/>
        <w:t>(   )</w:t>
      </w:r>
      <w:bookmarkStart w:id="153" w:name="OP3_4eb8295c7a2446efadcb4805f41224a0"/>
      <w:bookmarkStart w:id="154" w:name="OP2_4eb8295c7a2446efadcb4805f41224a0"/>
      <w:bookmarkStart w:id="155" w:name="OP1_4eb8295c7a2446efadcb4805f41224a0"/>
      <w:bookmarkStart w:id="156" w:name="Q_4eb8295c7a2446efadcb4805f41224a0"/>
      <w:r>
        <w:rPr/>
        <w:t>「說鳥不是鳥，躲在樹上叫，自吹啥都懂，其實全不曉。」乃指夏天最活躍的生物。下列詩句中，何者描述的對象與其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整個夏天，你的鼓譟，很像我家悍婦，那種重複調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南陽</w:t>
      </w:r>
      <w:r>
        <w:rPr>
          <w:w w:val="25"/>
        </w:rPr>
        <w:t>　</w:t>
      </w:r>
      <w:r>
        <w:rPr>
          <w:u w:val="single"/>
        </w:rPr>
        <w:t>諸葛亮</w:t>
      </w:r>
      <w:r>
        <w:rPr/>
        <w:t>，獨坐中軍帳，排起八陣圖，單捉飛來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未游滄海早知名，有骨還從肉上生，莫道無心畏雷電，海龍王處也橫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聲不響，把個遙遠的仲夏夜夢，一下子點亮了起來，沒有霓虹的迷幻，也不廣告什麼。</w:t>
      </w:r>
      <w:bookmarkEnd w:id="150"/>
      <w:bookmarkEnd w:id="1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57" w:name="Z_305ee398714f4435a47de3c7d1204530"/>
      <w:bookmarkEnd w:id="157"/>
      <w:r>
        <w:rPr/>
        <w:t>(   )</w:t>
      </w:r>
      <w:bookmarkStart w:id="158" w:name="OP3_305ee398714f4435a47de3c7d1204530"/>
      <w:bookmarkStart w:id="159" w:name="OP2_305ee398714f4435a47de3c7d1204530"/>
      <w:bookmarkStart w:id="160" w:name="OP1_305ee398714f4435a47de3c7d1204530"/>
      <w:bookmarkStart w:id="161" w:name="Q_305ee398714f4435a47de3c7d1204530"/>
      <w:r>
        <w:rPr/>
        <w:t>「雖然也會被無心的目光所刺傷，然而也明白了同樣有溫柔的目光。」（</w:t>
      </w:r>
      <w:r>
        <w:rPr>
          <w:u w:val="single"/>
        </w:rPr>
        <w:t>木藤亞也</w:t>
      </w:r>
      <w:r>
        <w:rPr/>
        <w:t>）</w:t>
      </w:r>
      <w:r>
        <w:rPr/>
        <w:t>這句話的</w:t>
      </w:r>
      <w:r>
        <w:rPr/>
        <w:t>意思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受傷後一定能獲得安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無心傷害後須溫柔安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唯有溫柔能與無心對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世界上傷害與溫情並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62" w:name="Z_305ee398714f4435a47de3c7d1204530"/>
      <w:bookmarkStart w:id="163" w:name="Z_0d70f8492bb948ed9ea33446d28dceba"/>
      <w:bookmarkEnd w:id="162"/>
      <w:bookmarkEnd w:id="161"/>
      <w:r>
        <w:rPr/>
        <w:t>(   )</w:t>
      </w:r>
      <w:bookmarkStart w:id="164" w:name="OP3_0d70f8492bb948ed9ea33446d28dceba"/>
      <w:bookmarkStart w:id="165" w:name="OP2_0d70f8492bb948ed9ea33446d28dceba"/>
      <w:bookmarkStart w:id="166" w:name="OP1_0d70f8492bb948ed9ea33446d28dceba"/>
      <w:bookmarkStart w:id="167" w:name="Q_0d70f8492bb948ed9ea33446d28dceba"/>
      <w:bookmarkEnd w:id="164"/>
      <w:bookmarkEnd w:id="165"/>
      <w:bookmarkEnd w:id="166"/>
      <w:r>
        <w:rPr>
          <w:u w:val="single"/>
        </w:rPr>
        <w:t>胡適</w:t>
      </w:r>
      <w:r>
        <w:rPr/>
        <w:t>曾說過：「有幾分證據說幾分話，有七分證據不能說八分話。」上述文句涵義告訴我們平時應該如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無徵不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信口開河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言不由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捕風捉影。</w:t>
      </w:r>
      <w:bookmarkEnd w:id="163"/>
      <w:bookmarkEnd w:id="167"/>
    </w:p>
    <w:p>
      <w:pPr>
        <w:pStyle w:val="Normal"/>
        <w:snapToGrid w:val="false"/>
        <w:spacing w:lineRule="atLeast" w:line="360"/>
        <w:ind w:left="960" w:hanging="0"/>
        <w:jc w:val="both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68" w:name="Q_684b2113414e446994f79fb6ad7163f0"/>
      <w:bookmarkStart w:id="169" w:name="Z_684b2113414e446994f79fb6ad7163f0"/>
      <w:bookmarkEnd w:id="168"/>
      <w:bookmarkEnd w:id="169"/>
      <w:r>
        <w:rPr/>
        <w:t>題組</w:t>
      </w:r>
      <w:bookmarkStart w:id="170" w:name="Q_8a32205f9ef648009ca222fe9e2195f1"/>
      <w:bookmarkStart w:id="171" w:name="Z_8a32205f9ef648009ca222fe9e2195f1"/>
      <w:r>
        <w:rPr/>
        <w:t>：（</w:t>
      </w:r>
      <w:r>
        <w:rPr/>
        <w:t>31~40</w:t>
      </w:r>
      <w:r>
        <w:rPr/>
        <w:t>題）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1~35</w:t>
      </w:r>
      <w:r>
        <w:rPr/>
        <w:t>題每題</w:t>
      </w:r>
      <w:r>
        <w:rPr/>
        <w:t>2</w:t>
      </w:r>
      <w:r>
        <w:rPr/>
        <w:t>分，</w:t>
      </w:r>
      <w:r>
        <w:rPr/>
        <w:t>3</w:t>
      </w:r>
      <w:r>
        <w:rPr/>
        <w:t>6~40</w:t>
      </w:r>
      <w:r>
        <w:rPr/>
        <w:t>題每題</w:t>
      </w:r>
      <w:r>
        <w:rPr/>
        <w:t>1</w:t>
      </w:r>
      <w:r>
        <w:rPr/>
        <w:t>分，共</w:t>
      </w:r>
      <w:r>
        <w:rPr/>
        <w:t>1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szCs w:val="20"/>
          <w:lang w:val="zh-TW"/>
        </w:rPr>
        <w:t>　　醉過方知酒濃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愛過方知情重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你不能做我的詩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正如我不能做你的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rFonts w:eastAsia="Times New Roman"/>
          <w:szCs w:val="20"/>
          <w:lang w:val="zh-TW"/>
        </w:rPr>
        <w:t xml:space="preserve">                                </w:t>
      </w:r>
      <w:r>
        <w:rPr>
          <w:szCs w:val="20"/>
          <w:lang w:val="zh-TW"/>
        </w:rPr>
        <w:t>（</w:t>
      </w:r>
      <w:r>
        <w:rPr>
          <w:szCs w:val="20"/>
          <w:u w:val="single"/>
          <w:lang w:val="zh-TW"/>
        </w:rPr>
        <w:t>胡適</w:t>
      </w:r>
      <w:r>
        <w:rPr>
          <w:w w:val="25"/>
          <w:szCs w:val="20"/>
          <w:lang w:val="zh-TW"/>
        </w:rPr>
        <w:t>　</w:t>
      </w:r>
      <w:r>
        <w:rPr>
          <w:szCs w:val="20"/>
          <w:u w:val="wave"/>
          <w:lang w:val="zh-TW"/>
        </w:rPr>
        <w:t>夢與詩</w:t>
      </w:r>
      <w:r>
        <w:rPr>
          <w:szCs w:val="20"/>
          <w:lang w:val="zh-TW"/>
        </w:rPr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1.</w:t>
      </w:r>
      <w:r>
        <w:rPr>
          <w:rFonts w:ascii="標楷體" w:hAnsi="標楷體" w:cs="標楷體"/>
          <w:u w:val="wave"/>
          <w:lang w:val="zh-TW"/>
        </w:rPr>
        <w:t>夢與詩</w:t>
      </w:r>
      <w:r>
        <w:rPr>
          <w:rFonts w:ascii="標楷體" w:hAnsi="標楷體" w:cs="標楷體"/>
          <w:lang w:val="zh-TW"/>
        </w:rPr>
        <w:t>是一首平易淺近的說理詩，闡明「文學貴在創造自我風格」的創作觀，強調個人經驗在創作上的重要性。詩中「醉過方知酒濃／愛過方知情重」這兩句的意思，與下列何者相似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  <w:lang w:val="zh-TW"/>
        </w:rPr>
        <w:t>情意深長，纏綿悱惻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心醉神迷，不能自拔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如人飲水，冷暖自知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聲情並茂，蕩氣迴腸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2.</w:t>
      </w:r>
      <w:r>
        <w:rPr>
          <w:rFonts w:ascii="標楷體" w:hAnsi="標楷體" w:cs="標楷體"/>
          <w:lang w:val="zh-TW"/>
        </w:rPr>
        <w:t>「</w:t>
      </w:r>
      <w:r>
        <w:rPr>
          <w:rFonts w:ascii="標楷體" w:hAnsi="標楷體" w:cs="標楷體"/>
          <w:lang w:val="zh-TW"/>
        </w:rPr>
        <w:t>你不能做我的詩／正如我不能做你的夢</w:t>
      </w:r>
      <w:r>
        <w:rPr>
          <w:rFonts w:ascii="標楷體" w:hAnsi="標楷體" w:cs="標楷體"/>
          <w:lang w:val="zh-TW"/>
        </w:rPr>
        <w:t>」</w:t>
      </w:r>
      <w:r>
        <w:rPr>
          <w:rFonts w:ascii="標楷體" w:hAnsi="標楷體" w:cs="標楷體"/>
          <w:lang w:val="zh-TW"/>
        </w:rPr>
        <w:t>這兩句的意思，與下列何者最接近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  <w:lang w:val="zh-TW"/>
        </w:rPr>
        <w:t>知音難逢，朋友難求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經驗有別，風格難仿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虛實交錯，真假難辨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創作不易，夢想難圓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  <w:bookmarkStart w:id="172" w:name="Q_cb3ef14371b14fa48303c58e30be5126"/>
      <w:bookmarkStart w:id="173" w:name="Z_cb3ef14371b14fa48303c58e30be5126"/>
      <w:bookmarkStart w:id="174" w:name="Q_cb3ef14371b14fa48303c58e30be5126"/>
      <w:bookmarkStart w:id="175" w:name="Z_cb3ef14371b14fa48303c58e30be5126"/>
      <w:bookmarkEnd w:id="170"/>
      <w:bookmarkEnd w:id="17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76" w:name="Q_cb3ef14371b14fa48303c58e30be5126"/>
      <w:bookmarkStart w:id="177" w:name="Z_cb3ef14371b14fa48303c58e30be5126"/>
      <w:r>
        <w:rPr/>
        <w:t>　</w:t>
      </w:r>
      <w:bookmarkStart w:id="178" w:name="Q_6c0cf6db80ce4eaca4a96b2420414385"/>
      <w:bookmarkStart w:id="179" w:name="Z_6c0cf6db80ce4eaca4a96b2420414385"/>
      <w:bookmarkEnd w:id="176"/>
      <w:bookmarkEnd w:id="177"/>
      <w:r>
        <w:rPr/>
        <w:t>　煩憂是一個不可見的天才的雕刻家。</w:t>
      </w:r>
      <w:r>
        <w:rPr/>
        <w:br/>
      </w:r>
      <w:r>
        <w:rPr/>
        <w:t>　　每個黃昏，他來了。</w:t>
      </w:r>
      <w:r>
        <w:rPr/>
        <w:br/>
      </w:r>
      <w:r>
        <w:rPr/>
        <w:t>　　他用一柄無形的鑿子把我的額紋鑿得更深一些；</w:t>
      </w:r>
      <w:r>
        <w:rPr/>
        <w:br/>
      </w:r>
      <w:r>
        <w:rPr/>
        <w:t>　　又給添上了許多新的</w:t>
      </w:r>
      <w:r>
        <w:rPr/>
        <w:br/>
      </w:r>
      <w:r>
        <w:rPr/>
        <w:t>　　於是我日漸老去，</w:t>
      </w:r>
      <w:r>
        <w:rPr/>
        <w:br/>
      </w:r>
      <w:r>
        <w:rPr/>
        <w:t>　　而他的藝術品日漸完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u w:val="single"/>
        </w:rPr>
        <w:t>紀弦</w:t>
      </w:r>
      <w:r>
        <w:rPr>
          <w:w w:val="25"/>
        </w:rPr>
        <w:t>　</w:t>
      </w:r>
      <w:r>
        <w:rPr>
          <w:u w:val="wave"/>
        </w:rPr>
        <w:t>雕刻家</w:t>
      </w:r>
      <w:r>
        <w:rPr/>
        <w:t>）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標楷體" w:hAnsi="標楷體"/>
        </w:rPr>
        <w:t>「</w:t>
      </w:r>
      <w:r>
        <w:rPr/>
        <w:t>煩憂是一個不可見的天才的雕刻家</w:t>
      </w:r>
      <w:r>
        <w:rPr>
          <w:rFonts w:ascii="標楷體" w:hAnsi="標楷體"/>
        </w:rPr>
        <w:t>」</w:t>
      </w:r>
      <w:r>
        <w:rPr/>
        <w:t>使用了哪一種修辭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倒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摹寫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誇飾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譬喻。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4.</w:t>
      </w:r>
      <w:r>
        <w:rPr/>
        <w:t>這首詩表現的情感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喜悅自得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順其自然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憤怒不已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感傷無奈。</w:t>
      </w:r>
    </w:p>
    <w:p>
      <w:pPr>
        <w:pStyle w:val="Normal"/>
        <w:snapToGrid w:val="false"/>
        <w:spacing w:lineRule="atLeast" w:line="360"/>
        <w:ind w:left="120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5.</w:t>
      </w:r>
      <w:r>
        <w:rPr>
          <w:szCs w:val="20"/>
          <w:lang w:val="zh-TW"/>
        </w:rPr>
        <w:t>關於這首詩，下列何者敘述正確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詩中的「他」指黑夜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面對年華老去要順其自然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煩惱憂慮讓作者逐漸老化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讚嘆歲月是偉大的雕刻家。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szCs w:val="20"/>
          <w:lang w:val="zh-TW"/>
        </w:rPr>
      </w:pPr>
      <w:r>
        <w:rPr>
          <w:szCs w:val="20"/>
          <w:lang w:val="zh-TW"/>
        </w:rPr>
      </w:r>
      <w:bookmarkStart w:id="180" w:name="Q_bd13657a2439436a9537247939d4e381"/>
      <w:bookmarkStart w:id="181" w:name="Z_bd13657a2439436a9537247939d4e381"/>
      <w:bookmarkStart w:id="182" w:name="Q_bd13657a2439436a9537247939d4e381"/>
      <w:bookmarkStart w:id="183" w:name="Z_bd13657a2439436a9537247939d4e381"/>
      <w:bookmarkEnd w:id="178"/>
      <w:bookmarkEnd w:id="17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bookmarkStart w:id="184" w:name="Q_bd13657a2439436a9537247939d4e381"/>
      <w:bookmarkStart w:id="185" w:name="Z_bd13657a2439436a9537247939d4e381"/>
      <w:r>
        <w:rPr/>
        <w:t>　　</w:t>
      </w:r>
      <w:bookmarkStart w:id="186" w:name="Q_52894fbc27d040d89cb523ca04ae0bd2"/>
      <w:bookmarkStart w:id="187" w:name="Z_52894fbc27d040d89cb523ca04ae0bd2"/>
      <w:bookmarkEnd w:id="184"/>
      <w:bookmarkEnd w:id="1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szCs w:val="20"/>
          <w:lang w:val="zh-TW"/>
        </w:rPr>
        <w:t>　　閱讀的最大理由是想擺脫平庸。一個人如果在青年時期就開始平庸，那麼今後要擺脫平庸就十分困難。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何謂平庸？平庸是一種被動而又功利的謀生態度。平庸者什麼也不缺少，只是無感於外部世界的精彩，人類歷史的厚重，終極道義的神聖，生命涵義的豐富。而他們失去的這一切，光憑一個人有限的人生經歷是無法獲得的，因此平庸的隊伍總是相當龐大。</w:t>
      </w:r>
      <w:r>
        <w:rPr>
          <w:szCs w:val="20"/>
          <w:u w:val="single"/>
          <w:lang w:val="zh-TW"/>
        </w:rPr>
        <w:t>黃山谷</w:t>
      </w:r>
      <w:r>
        <w:rPr>
          <w:szCs w:val="20"/>
          <w:lang w:val="zh-TW"/>
        </w:rPr>
        <w:t>說過：「人胸中久不用古今澆灌，則塵俗生其間，照鏡覺面目可憎，對人亦語言無味。」這就是平庸的寫照。</w:t>
      </w:r>
      <w:r>
        <w:rPr>
          <w:szCs w:val="20"/>
          <w:u w:val="single"/>
          <w:lang w:val="zh-TW"/>
        </w:rPr>
        <w:t>黃山谷</w:t>
      </w:r>
      <w:r>
        <w:rPr>
          <w:szCs w:val="20"/>
          <w:lang w:val="zh-TW"/>
        </w:rPr>
        <w:t>認為要擺脫平庸，就要「用古今澆灌」。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只有書籍，能把遼闊的空間和漫長的時間澆灌給你，能把一切高貴生命早已飄散的信號傳遞給你，能把無數的智慧和美好對比著愚昧和醜陋一起呈現給你。區區五足之軀，短短幾十年光陰，居然能馳騁古今、經天緯地，這種奇蹟的產生，至少有一半要歸功於閱讀。</w:t>
      </w:r>
      <w:r>
        <w:rPr>
          <w:szCs w:val="20"/>
          <w:lang w:val="zh-TW"/>
        </w:rPr>
        <w:br/>
      </w:r>
      <w:r>
        <w:rPr>
          <w:szCs w:val="20"/>
          <w:lang w:val="zh-TW"/>
        </w:rPr>
        <w:t>　　如此好事，如果等到成年後再來匆匆彌補就有點可惜了，最好在青年時就進入。早一天，就多一分人生的精彩；遲一天，就多一天平庸的困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szCs w:val="20"/>
          <w:lang w:val="zh-TW"/>
        </w:rPr>
      </w:pPr>
      <w:r>
        <w:rPr>
          <w:rFonts w:eastAsia="Times New Roman"/>
          <w:szCs w:val="20"/>
          <w:lang w:val="zh-TW"/>
        </w:rPr>
        <w:t xml:space="preserve">                </w:t>
      </w:r>
      <w:r>
        <w:rPr>
          <w:szCs w:val="20"/>
          <w:lang w:val="zh-TW"/>
        </w:rPr>
        <w:t>（節錄自</w:t>
      </w:r>
      <w:r>
        <w:rPr>
          <w:szCs w:val="20"/>
          <w:u w:val="single"/>
          <w:lang w:val="zh-TW"/>
        </w:rPr>
        <w:t>余秋雨</w:t>
      </w:r>
      <w:r>
        <w:rPr>
          <w:w w:val="25"/>
          <w:szCs w:val="20"/>
          <w:lang w:val="zh-TW"/>
        </w:rPr>
        <w:t>　</w:t>
      </w:r>
      <w:r>
        <w:rPr>
          <w:szCs w:val="20"/>
          <w:u w:val="wave"/>
          <w:lang w:val="zh-TW"/>
        </w:rPr>
        <w:t>余秋雨臺灣演講</w:t>
      </w:r>
      <w:r>
        <w:rPr>
          <w:szCs w:val="20"/>
          <w:lang w:val="zh-TW"/>
        </w:rPr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6.</w:t>
      </w:r>
      <w:r>
        <w:rPr>
          <w:szCs w:val="20"/>
          <w:lang w:val="zh-TW"/>
        </w:rPr>
        <w:t>作者認為「平庸」是下列何者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平凡而又毫無才華的人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被動而又功利的生活態度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沒有多彩多姿的生活經驗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自私而又自滿的人生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7.</w:t>
      </w:r>
      <w:r>
        <w:rPr>
          <w:szCs w:val="20"/>
          <w:lang w:val="zh-TW"/>
        </w:rPr>
        <w:t>文中提到</w:t>
      </w:r>
      <w:r>
        <w:rPr>
          <w:szCs w:val="20"/>
          <w:u w:val="single"/>
          <w:lang w:val="zh-TW"/>
        </w:rPr>
        <w:t>黃山谷</w:t>
      </w:r>
      <w:r>
        <w:rPr>
          <w:szCs w:val="20"/>
          <w:lang w:val="zh-TW"/>
        </w:rPr>
        <w:t>認為要擺脫平庸，就要「用古今澆灌」。這裡的「古今」指的是何者？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書籍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人生經驗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時間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財富。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szCs w:val="20"/>
          <w:lang w:val="zh-TW"/>
        </w:rPr>
      </w:pPr>
      <w:r>
        <w:rPr>
          <w:szCs w:val="20"/>
          <w:lang w:val="zh-TW"/>
        </w:rPr>
        <w:t>（　）</w:t>
      </w:r>
      <w:r>
        <w:rPr>
          <w:rFonts w:eastAsia="新細明體;PMingLiU" w:cs="新細明體;PMingLiU" w:ascii="新細明體;PMingLiU" w:hAnsi="新細明體;PMingLiU"/>
          <w:lang w:val="zh-TW"/>
        </w:rPr>
        <w:t>38.</w:t>
      </w:r>
      <w:r>
        <w:rPr>
          <w:szCs w:val="20"/>
          <w:lang w:val="zh-TW"/>
        </w:rPr>
        <w:t>下列何者「不是」閱讀的好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能馳騁古今、經天緯地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將前人的生活體驗納為己有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真實呈現智慧、美好、愚昧、醜陋的對照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szCs w:val="20"/>
          <w:lang w:val="zh-TW"/>
        </w:rPr>
        <w:t>無感於外部世界的精彩。</w:t>
      </w:r>
      <w:bookmarkStart w:id="188" w:name="Q_9498511327584bf8bde09078c280bb67"/>
      <w:bookmarkStart w:id="189" w:name="Z_9498511327584bf8bde09078c280bb67"/>
      <w:bookmarkEnd w:id="186"/>
      <w:bookmarkEnd w:id="187"/>
    </w:p>
    <w:p>
      <w:pPr>
        <w:pStyle w:val="Normal"/>
        <w:snapToGrid w:val="false"/>
        <w:spacing w:lineRule="atLeast" w:line="360"/>
        <w:jc w:val="both"/>
        <w:rPr>
          <w:szCs w:val="20"/>
          <w:lang w:val="zh-TW"/>
        </w:rPr>
      </w:pPr>
      <w:r>
        <w:rPr>
          <w:szCs w:val="20"/>
          <w:lang w:val="zh-TW"/>
        </w:rPr>
      </w:r>
      <w:bookmarkStart w:id="190" w:name="Q_d6c7e2ad74c448d484228e90897ab5f5"/>
      <w:bookmarkStart w:id="191" w:name="Z_d6c7e2ad74c448d484228e90897ab5f5"/>
      <w:bookmarkStart w:id="192" w:name="Q_d6c7e2ad74c448d484228e90897ab5f5"/>
      <w:bookmarkStart w:id="193" w:name="Z_d6c7e2ad74c448d484228e90897ab5f5"/>
      <w:bookmarkEnd w:id="188"/>
      <w:bookmarkEnd w:id="189"/>
      <w:bookmarkEnd w:id="192"/>
      <w:bookmarkEnd w:id="19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我還記得那些夏天的晚上，啊！那必然是我生命中最美的一段</w:t>
      </w:r>
      <w:r>
        <w:rPr>
          <w:szCs w:val="20"/>
          <w:lang w:val="zh-TW"/>
        </w:rPr>
        <w:t>記憶</w:t>
      </w:r>
      <w:r>
        <w:rPr/>
        <w:t>。星星、螢火蟲、隔壁小孩的笑鬧……園中的小路成了一個島，四周是南瓜的浪潮。風來的時候，南瓜葉如浪般翻滾，交頭接耳地傳遞它們的祕密。即使在無風的時候，葉子也驕傲地揚著頭，若有若無地擺動。颱風天的午後，我們坐在走廊裡。院子漲滿了水，那更像一片長滿了挺立的荷葉的池塘。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9.</w:t>
      </w:r>
      <w:r>
        <w:rPr/>
        <w:t>這段文字描寫了許多景物，其中最主要是在描寫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院子裡遍布著搖曳生姿的瓜葉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花園裡的池塘長滿挺立的荷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布滿星星、螢火蟲的夏夜景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颱風來襲，院子裡淹水的情景。</w:t>
      </w:r>
    </w:p>
    <w:p>
      <w:pPr>
        <w:pStyle w:val="Normal"/>
        <w:snapToGrid w:val="false"/>
        <w:spacing w:lineRule="atLeast" w:line="360"/>
        <w:ind w:left="120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0.</w:t>
      </w:r>
      <w:r>
        <w:rPr/>
        <w:t>這段文字所描寫的季節，與下列哪一組詩句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鴻飛冥冥</w:t>
      </w:r>
      <w:r>
        <w:rPr/>
        <w:t>日月白，青楓葉赤天雨霜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畫閣朱樓盡相望，紅桃綠柳垂簷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知十月江寒重，徒覺三更布被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清暑簾開散異香，恩深咫尺對龍章。</w:t>
      </w:r>
    </w:p>
    <w:p>
      <w:pPr>
        <w:pStyle w:val="Normal"/>
        <w:snapToGrid w:val="false"/>
        <w:spacing w:lineRule="atLeast" w:line="360"/>
        <w:rPr>
          <w:u w:val="double"/>
        </w:rPr>
      </w:pPr>
      <w:r>
        <w:rPr>
          <w:u w:val="double"/>
        </w:rPr>
      </w:r>
      <w:bookmarkStart w:id="194" w:name="Q_d6c7e2ad74c448d484228e90897ab5f5"/>
      <w:bookmarkStart w:id="195" w:name="Z_d6c7e2ad74c448d484228e90897ab5f5"/>
      <w:bookmarkStart w:id="196" w:name="Q_d6c7e2ad74c448d484228e90897ab5f5"/>
      <w:bookmarkStart w:id="197" w:name="Z_d6c7e2ad74c448d484228e90897ab5f5"/>
      <w:bookmarkEnd w:id="196"/>
      <w:bookmarkEnd w:id="197"/>
    </w:p>
    <w:p>
      <w:pPr>
        <w:pStyle w:val="Normal"/>
        <w:snapToGrid w:val="false"/>
        <w:spacing w:lineRule="atLeast" w:line="360"/>
        <w:rPr>
          <w:b/>
          <w:b/>
          <w:u w:val="double"/>
        </w:rPr>
      </w:pPr>
      <w:r>
        <w:rPr>
          <w:b/>
          <w:u w:val="double"/>
        </w:rPr>
        <w:t>以下為手寫題，請將答案寫在手寫卷上。</w:t>
      </w:r>
    </w:p>
    <w:p>
      <w:pPr>
        <w:pStyle w:val="Normal"/>
        <w:snapToGrid w:val="false"/>
        <w:spacing w:lineRule="atLeast" w:line="36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四、注釋：</w:t>
      </w:r>
      <w:r>
        <w:rPr>
          <w:b/>
        </w:rPr>
        <w:t>1~10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荷槍實彈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山巒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慫恿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心悚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幾」可亂真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擰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審度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翳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廣漠：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.</w:t>
      </w:r>
      <w:r>
        <w:rPr>
          <w:rFonts w:ascii="標楷體" w:hAnsi="標楷體" w:cs="標楷體"/>
        </w:rPr>
        <w:t>靶子：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五、默書：共</w:t>
      </w:r>
      <w:r>
        <w:rPr>
          <w:b/>
        </w:rPr>
        <w:t>10</w:t>
      </w:r>
      <w:r>
        <w:rPr>
          <w:b/>
        </w:rPr>
        <w:t>分，錯一字扣一分，扣完為止。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【請依提示接續作答，一句寫一行，須加標點符號。】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蝴蝶和蜜蜂們帶著花朵的蜜糖回來了，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來了！來了！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從山坡上輕輕地爬下來了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和一枚又大又亮的銀幣。</w:t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解答：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~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~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1~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~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>
          <w:b/>
          <w:b/>
          <w:vanish/>
        </w:rPr>
      </w:pPr>
      <w:r>
        <w:rPr>
          <w:b/>
          <w:vanish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lineRule="atLeast" w:line="36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End w:id="1"/>
      <w:bookmarkEnd w:id="2"/>
      <w:bookmarkEnd w:id="3"/>
      <w:bookmarkEnd w:id="6"/>
      <w:bookmarkEnd w:id="7"/>
      <w:bookmarkEnd w:id="8"/>
      <w:bookmarkEnd w:id="11"/>
      <w:bookmarkEnd w:id="12"/>
      <w:bookmarkEnd w:id="13"/>
      <w:bookmarkEnd w:id="22"/>
      <w:bookmarkEnd w:id="23"/>
      <w:bookmarkEnd w:id="24"/>
      <w:bookmarkEnd w:id="29"/>
      <w:bookmarkEnd w:id="30"/>
      <w:bookmarkEnd w:id="31"/>
      <w:bookmarkEnd w:id="38"/>
      <w:bookmarkEnd w:id="39"/>
      <w:bookmarkEnd w:id="40"/>
      <w:bookmarkEnd w:id="80"/>
      <w:bookmarkEnd w:id="81"/>
      <w:bookmarkEnd w:id="82"/>
      <w:bookmarkEnd w:id="85"/>
      <w:bookmarkEnd w:id="86"/>
      <w:bookmarkEnd w:id="87"/>
      <w:bookmarkEnd w:id="108"/>
      <w:bookmarkEnd w:id="109"/>
      <w:bookmarkEnd w:id="110"/>
      <w:bookmarkEnd w:id="134"/>
      <w:bookmarkEnd w:id="135"/>
      <w:bookmarkEnd w:id="136"/>
      <w:bookmarkEnd w:id="153"/>
      <w:bookmarkEnd w:id="154"/>
      <w:bookmarkEnd w:id="155"/>
      <w:bookmarkEnd w:id="158"/>
      <w:bookmarkEnd w:id="159"/>
      <w:bookmarkEnd w:id="16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3:00Z</dcterms:created>
  <dc:creator>Joseph</dc:creator>
  <dc:description/>
  <cp:keywords/>
  <dc:language>en-US</dc:language>
  <cp:lastModifiedBy>USER</cp:lastModifiedBy>
  <dcterms:modified xsi:type="dcterms:W3CDTF">2021-10-18T06:32:00Z</dcterms:modified>
  <cp:revision>47</cp:revision>
  <dc:subject/>
  <dc:title>20210924154622_題目卷</dc:title>
</cp:coreProperties>
</file>