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/>
          <w:b/>
          <w:bCs/>
          <w:sz w:val="32"/>
          <w:szCs w:val="32"/>
        </w:rPr>
        <w:t>學年度第一學期第一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二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cs="Arial" w:ascii="Arial" w:hAnsi="Arial"/>
          <w:b/>
          <w:bCs/>
          <w:kern w:val="2"/>
          <w:szCs w:val="5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  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6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0" w:name="Q2SO0932951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內部有著漫長的國土邊界，各區域也發展不均衡，有著不同的文化，乃是靠著中央集權的一統體制把中央政府與遼闊的國土連結在一起。請問：這樣的集權一統體制可溯自哪個朝代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東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秦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1" w:name="Q2SO0932951"/>
      <w:bookmarkStart w:id="2" w:name="Q2SO0933096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為中國某時</w:t>
      </w:r>
      <w:r>
        <w:rPr>
          <w:rStyle w:val="Char"/>
          <w:color w:val="000000"/>
        </w:rPr>
        <w:t>期</w:t>
      </w:r>
      <w:r>
        <w:rPr>
          <w:rStyle w:val="Char"/>
          <w:color w:val="000000"/>
        </w:rPr>
        <w:t>重要的對外道路，關於該道路</w:t>
      </w:r>
      <w:r>
        <w:rPr>
          <w:rStyle w:val="Char"/>
          <w:color w:val="000000"/>
        </w:rPr>
        <w:t>的敘述，</w:t>
      </w:r>
      <w:r>
        <w:rPr>
          <w:rStyle w:val="Char"/>
          <w:color w:val="000000"/>
        </w:rPr>
        <w:t>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原為各民族間的交通貿易聯絡道路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國的佛教、文化和器物由此輸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漢時以此道路攏絡西域抵抗匈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漢武帝派遣張騫由此道路出使西域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drawing>
          <wp:inline distT="0" distB="0" distL="0" distR="0">
            <wp:extent cx="4668520" cy="925195"/>
            <wp:effectExtent l="0" t="0" r="0" b="0"/>
            <wp:docPr id="1" name="歷2上題庫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歷2上題庫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3" w:name="Q2SO0933096"/>
      <w:bookmarkStart w:id="4" w:name="Q2SO0932959"/>
      <w:bookmarkEnd w:id="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文字是民族之間溝通的工具，也是文化聯繫的</w:t>
      </w:r>
      <w:r>
        <w:rPr>
          <w:rStyle w:val="Char"/>
          <w:color w:val="000000"/>
        </w:rPr>
        <w:t>樞</w:t>
      </w:r>
      <w:r>
        <w:rPr>
          <w:rStyle w:val="Char"/>
          <w:color w:val="000000"/>
        </w:rPr>
        <w:t>紐。文字、</w:t>
      </w:r>
      <w:r>
        <w:rPr>
          <w:rStyle w:val="Char"/>
          <w:color w:val="000000"/>
        </w:rPr>
        <w:t>語言的</w:t>
      </w:r>
      <w:r>
        <w:rPr>
          <w:rStyle w:val="Char"/>
          <w:color w:val="000000"/>
        </w:rPr>
        <w:t>不</w:t>
      </w:r>
      <w:r>
        <w:rPr>
          <w:rStyle w:val="Char"/>
          <w:color w:val="000000"/>
        </w:rPr>
        <w:t>一致</w:t>
      </w:r>
      <w:r>
        <w:rPr>
          <w:rStyle w:val="Char"/>
          <w:color w:val="000000"/>
        </w:rPr>
        <w:t>是很多國家和民族走向分裂的重要因素。</w:t>
      </w:r>
      <w:r>
        <w:rPr>
          <w:rStyle w:val="Char"/>
          <w:color w:val="000000"/>
        </w:rPr>
        <w:t>請問：根據下圖，統一文字這項功業是何人完成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周武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秦始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齊桓公。</w:t>
      </w:r>
      <w:bookmarkStart w:id="5" w:name="Q2SO0933114"/>
      <w:bookmarkEnd w:id="4"/>
      <w:r>
        <w:rPr>
          <w:rStyle w:val="Char"/>
          <w:color w:val="000000"/>
        </w:rPr>
        <w:drawing>
          <wp:inline distT="0" distB="0" distL="0" distR="0">
            <wp:extent cx="3494405" cy="866140"/>
            <wp:effectExtent l="0" t="0" r="0" b="0"/>
            <wp:docPr id="2" name="歷2上題庫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歷2上題庫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" w:name="Q2SO0932974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戰國時期的形勢圖。請問：圖中的甲國是哪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趙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齊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楚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秦國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89760" cy="1382395"/>
            <wp:effectExtent l="0" t="0" r="0" b="0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7" w:name="Q2SO0932974"/>
      <w:bookmarkStart w:id="8" w:name="Q2SO0933179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東突厥騷擾西域地區已久，聽聞他擊敗東突厥，西域國家感謝不已，決定致上『天可汗』的稱號，所以他不只是中國的皇帝，也是西北、中亞地區各民族的領袖。」請問：文中所說的「他」應該是中國的哪一位皇帝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秦始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武帝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太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魏孝文帝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" w:name="Q2SO0933179"/>
      <w:bookmarkStart w:id="10" w:name="Q2SO0933109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薇薇</w:t>
      </w:r>
      <w:r>
        <w:rPr>
          <w:rStyle w:val="Char"/>
          <w:color w:val="000000"/>
        </w:rPr>
        <w:t>在暑假將前往西安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古代長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並由此為起點進行古絲路之旅，體驗沿途的綺麗風光。請問：薇薇旅行的行程應是附圖中的哪條路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07540" cy="168084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" w:name="Q2SO0933109"/>
      <w:bookmarkStart w:id="12" w:name="Q2SO0933087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秦朝將春秋戰國時代各國所修築的舊城牆連接修整，耗費大量人力修築綿延萬里的長城；漢朝多次派遣官將出使西域聯繫西北各族，確立彼此同盟關係。請問：上述秦漢兩朝所施行的各項措施，主要是為了抵禦和對抗何者的侵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烏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匈奴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3" w:name="Q2SO0933087"/>
      <w:bookmarkStart w:id="14" w:name="Q2SO0933135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劉建宏說道：「我的先祖本姓獨孤，後來響應政府更改姓氏的政策，才改姓為劉。經過了幾代，已經分不清我是胡人還是漢人了。」當時推動此政策的人是下列何者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齊桓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武帝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秦始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魏孝文帝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5" w:name="Q2SO0933135"/>
      <w:bookmarkStart w:id="16" w:name="Q2SO0933138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展榮到中國大陸旅遊，導遊介紹某地時說：「這裡曾是孫吳、東晉、以及南北朝宋、齊、梁、陳的首都，有六朝古都之稱，是個有豐富歷史文化的城市。」請問：展榮旅遊的地點，最可能在附圖中的哪個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94790" cy="190373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7" w:name="Q2SO0933138"/>
      <w:bookmarkStart w:id="18" w:name="Q2SO0933176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唐代長安城中有東市與西市，其中西市為外族商人的聚集地，出售象牙、寶石、香料、藥物等外來貨物，這些商人不僅帶來異國商品，外來文化亦隨之傳入，如穿著短衣窄袖的胡服、吹奏胡樂、以胡旋舞為娛樂等，改變了唐人的生活樣貌，掀起一股「胡風」流行。請問：出現此現象的時代背景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唐朝天下共主地位動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唐朝對外政策寬容開放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朝施行朝貢貿易體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唐朝海路貿易取代絲路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9" w:name="Q2SO0933176"/>
      <w:bookmarkStart w:id="20" w:name="Q2SO0933085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近年來有許多來自東南亞的移工朋友，他們在臺灣的同鄉開起越南商店、泰國商店等販售家鄉商品的店面，進一步豐富了臺灣人的飲食選擇。請問：中國史上最早於哪個朝代也因為有異文化建立中原政權，豐富了華夏世界的飲食或生活方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周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漢代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北朝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隋代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1" w:name="Q2SO0933085"/>
      <w:bookmarkStart w:id="22" w:name="Q2SO0933196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筠臻與父母一同到中國大陸旅遊，並去參觀中國著名的龍門及雲岡等石窟，壯觀的佛像雕塑，令人嘆為觀止，由大型石窟的建造，亦可感受到當時佛教流行的盛況。請問：這些石窟皆建於何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魏晉南北朝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3" w:name="Q2SO0933196"/>
      <w:bookmarkStart w:id="24" w:name="Q2SO0933033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漢朝朝廷選官時多以熟讀哪家學術經典為標準，使累世為官的經學世家地位漸形重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儒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道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墨家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Q2SO0933033"/>
      <w:bookmarkStart w:id="26" w:name="Q2SO0933132"/>
      <w:bookmarkEnd w:id="2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鮮卑族拓跋寶回憶年輕時政府曾遷移首都到漢人文化薈萃之地，他配合政策不說鮮卑語，並把姓名改為「元寶」。請問：拓跋寶應生活在下列哪一朝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孫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魏。</w:t>
      </w:r>
      <w:bookmarkStart w:id="27" w:name="Q2SO0933113"/>
      <w:bookmarkEnd w:id="26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8" w:name="Q2SO0932947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封建制是由共主或中央王朝給宗室成員、王族和功臣分封領地的一種政治制度。「封建」即「封土建國」，分封是讓他們建立封國和軍隊，協助統治。西元前</w:t>
      </w:r>
      <w:r>
        <w:rPr>
          <w:rStyle w:val="Char"/>
          <w:color w:val="000000"/>
        </w:rPr>
        <w:t>221</w:t>
      </w:r>
      <w:r>
        <w:rPr>
          <w:rStyle w:val="Char"/>
          <w:color w:val="000000"/>
        </w:rPr>
        <w:t>年，秦始皇統一天下，廢除封建制度、編列戶口、推行郡縣制度。請問這一連串的改革是為了什麼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促進經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化交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央集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展科技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9" w:name="Q2SO0932947"/>
      <w:bookmarkStart w:id="30" w:name="Q2SO0933200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唐太宗時代，國力強盛，對北方游牧民族的戰爭頗有進展，其中哪個</w:t>
      </w:r>
      <w:r>
        <w:rPr>
          <w:rStyle w:val="Char"/>
          <w:color w:val="000000"/>
        </w:rPr>
        <w:t>北方</w:t>
      </w:r>
      <w:r>
        <w:rPr>
          <w:rStyle w:val="Char"/>
          <w:color w:val="000000"/>
        </w:rPr>
        <w:t>民族政權被唐太宗派軍所平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匈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鮮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犬戎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</w:t>
      </w:r>
      <w:r>
        <w:rPr>
          <w:rStyle w:val="Char"/>
          <w:color w:val="000000"/>
        </w:rPr>
        <w:t>突厥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1" w:name="Q2SO0933200"/>
      <w:bookmarkStart w:id="32" w:name="Q2SO0933115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絲路的開通，促進了東西文化的交流，其中又以</w:t>
      </w:r>
      <w:r>
        <w:rPr>
          <w:rStyle w:val="Char"/>
          <w:color w:val="000000"/>
        </w:rPr>
        <w:t>哪個</w:t>
      </w:r>
      <w:r>
        <w:rPr>
          <w:rStyle w:val="Char"/>
          <w:color w:val="000000"/>
        </w:rPr>
        <w:t>宗教的傳入，對中國文化</w:t>
      </w:r>
      <w:r>
        <w:rPr>
          <w:rStyle w:val="Char"/>
          <w:color w:val="000000"/>
        </w:rPr>
        <w:t>影響最</w:t>
      </w:r>
      <w:r>
        <w:rPr>
          <w:rStyle w:val="Char"/>
          <w:color w:val="000000"/>
        </w:rPr>
        <w:t>深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督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天主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蘭</w:t>
      </w:r>
      <w:r>
        <w:rPr>
          <w:rStyle w:val="Char"/>
          <w:color w:val="000000"/>
        </w:rPr>
        <w:t>教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3" w:name="Q2SO0933115"/>
      <w:bookmarkStart w:id="34" w:name="Q2SO0932948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歷史學者發現「封建」是這個朝代的根本，他們將宗室成員與有功之臣分封到各地以確保王室的安全。貴族的身分世襲，貴族們的行為受到禮樂制度的規範，整個社會看起來井然有序。請問：上文描述的是哪個朝代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商朝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周朝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秦朝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漢朝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5" w:name="Q2SO0932948"/>
      <w:bookmarkStart w:id="36" w:name="Q2SO0933173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透過網路與傳播媒體，臺灣可以在最短的時間內接收來自各地方的資訊，並發展成臺灣自身文化的一部分。然而在千年以前的唐朝，東亞各國若要吸收來自唐朝的成就，最可能靠什麼方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君王互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民間交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商人往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使節出訪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7" w:name="Q2SO0933173"/>
      <w:bookmarkStart w:id="38" w:name="Q2SO0932977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秦朝</w:t>
      </w:r>
      <w:r>
        <w:rPr>
          <w:rStyle w:val="Char"/>
          <w:color w:val="000000"/>
        </w:rPr>
        <w:t>在統一六國後，</w:t>
      </w:r>
      <w:r>
        <w:rPr>
          <w:rStyle w:val="Char"/>
          <w:color w:val="000000"/>
        </w:rPr>
        <w:t>為加強統治各地，並讓民眾的交易往來更為便捷</w:t>
      </w:r>
      <w:r>
        <w:rPr>
          <w:rStyle w:val="Char"/>
          <w:color w:val="000000"/>
        </w:rPr>
        <w:t>，而統一了下列</w:t>
      </w:r>
      <w:r>
        <w:rPr>
          <w:rStyle w:val="Char"/>
          <w:color w:val="000000"/>
        </w:rPr>
        <w:t>哪些制度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度量衡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字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貨幣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車軌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9" w:name="Q2SO0932977"/>
      <w:bookmarkStart w:id="40" w:name="Q2SO0932970"/>
      <w:bookmarkEnd w:id="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東周初年</w:t>
      </w:r>
      <w:r>
        <w:rPr>
          <w:rStyle w:val="Char"/>
          <w:color w:val="000000"/>
        </w:rPr>
        <w:t>，周天子成為有名無實的共主，各地有實力的諸侯紛起稱霸，其中又以齊桓公最為知名，有關齊桓公的</w:t>
      </w:r>
      <w:r>
        <w:rPr>
          <w:rStyle w:val="Char"/>
          <w:color w:val="000000"/>
        </w:rPr>
        <w:t>生平</w:t>
      </w:r>
      <w:r>
        <w:rPr>
          <w:rStyle w:val="Char"/>
          <w:color w:val="000000"/>
        </w:rPr>
        <w:t>，下列哪個</w:t>
      </w:r>
      <w:r>
        <w:rPr>
          <w:rStyle w:val="Char"/>
          <w:color w:val="000000"/>
        </w:rPr>
        <w:t>敘述</w:t>
      </w:r>
      <w:r>
        <w:rPr>
          <w:rStyle w:val="Char"/>
          <w:color w:val="000000"/>
        </w:rPr>
        <w:t>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</w:t>
      </w:r>
      <w:r>
        <w:rPr>
          <w:rStyle w:val="Char"/>
          <w:color w:val="000000"/>
        </w:rPr>
        <w:t>商鞅為相，力求富國強兵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主張尊崇商王的地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主張聯合諸侯共同抵擋外族的侵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是戰國七雄之一。</w:t>
      </w:r>
      <w:bookmarkStart w:id="41" w:name="Q2SO0933116"/>
      <w:bookmarkEnd w:id="40"/>
    </w:p>
    <w:p>
      <w:pPr>
        <w:pStyle w:val="1"/>
        <w:numPr>
          <w:ilvl w:val="0"/>
          <w:numId w:val="3"/>
        </w:numPr>
        <w:snapToGrid w:val="false"/>
        <w:rPr/>
      </w:pPr>
      <w:bookmarkStart w:id="42" w:name="Q2SO0933126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唐朝詩人韋莊寫道：｢江雨霏霏江草齊，六朝如夢鳥空啼。無情最是臺城柳，依舊煙籠十里堤。｣詩句中的｢六朝｣所指的朝代</w:t>
      </w:r>
      <w:r>
        <w:rPr>
          <w:rStyle w:val="Char"/>
          <w:color w:val="000000"/>
          <w:u w:val="double"/>
        </w:rPr>
        <w:t>應包括</w:t>
      </w:r>
      <w:r>
        <w:rPr>
          <w:rStyle w:val="Char"/>
          <w:color w:val="000000"/>
        </w:rPr>
        <w:t>以下哪一朝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孫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隋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唐朝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3" w:name="Q2SO0933126"/>
      <w:bookmarkStart w:id="44" w:name="Q2SO0933141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現今臺灣有許多佛教團體，積極投入慈善與教育事業，例如佛光山、慈濟等皆是。請問：佛教是在何時由西域傳入中國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春秋時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</w:t>
      </w:r>
      <w:r>
        <w:rPr>
          <w:rStyle w:val="Char"/>
          <w:color w:val="000000"/>
        </w:rPr>
        <w:t>晉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5" w:name="Q2SO0933141"/>
      <w:bookmarkStart w:id="46" w:name="Q2SO0933162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辰安是名領隊，工作緣故經常帶團往返亞洲各國，他發現在日本、韓國、越南等地的著名寺廟裡都能見到中文字，這是由於古代中國的國力與文化十分強勢，周遭各國紛紛派遣學生至中國學習。請問：最早出現大規模留學中國的浪潮是在哪一個時期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魏晉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戰國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7" w:name="Q2SO0933162"/>
      <w:bookmarkStart w:id="48" w:name="Q2SO0932963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商朝時，因為紂王連年對外征戰，使得國力衰竭，周武王便聯合反對紂王的諸侯滅商。請問：周武王以附圖中的何地為根據地，進行討伐紂王的行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3785" cy="1741170"/>
            <wp:effectExtent l="0" t="0" r="0" b="0"/>
            <wp:docPr id="6" name="6-中-7-24夏商周三代圖 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中-7-24夏商周三代圖 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49" w:name="Q2SO0932963"/>
      <w:bookmarkStart w:id="50" w:name="Q2SO0933181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唐朝國力強盛，周邊國家與唐朝有著密切的交流，最終形成受中國文字、法律、制度影響的「東亞文化圈」。請問：下列哪些地區屬於東亞文化圈的範圍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吐蕃、大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羅、日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羅、大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、吐蕃。</w:t>
      </w:r>
    </w:p>
    <w:p>
      <w:pPr>
        <w:pStyle w:val="1"/>
        <w:numPr>
          <w:ilvl w:val="0"/>
          <w:numId w:val="3"/>
        </w:numPr>
        <w:rPr/>
      </w:pPr>
      <w:bookmarkStart w:id="51" w:name="Q2SO0933181"/>
      <w:bookmarkStart w:id="52" w:name="Q2SO0933014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的思想發展源遠流長，春秋戰國時期思想百家爭鳴，學者們針對當時的問題提出了自己的見解與解決之道。然而，漢武帝即位後尊崇某個派別，使得這個派別的思想影響中國長達千年之久。請問：漢武帝尊崇的是以下哪個派別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儒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墨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道家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3" w:name="Q2SO0933014"/>
      <w:bookmarkStart w:id="54" w:name="Q2SO0932980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某本歷史書的封面，從其內容判斷，這本書的書名最可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春秋霸主齊桓公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黃河流域的商王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秦王嬴政傳奇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封神傳奇周武王》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320165" cy="2364740"/>
            <wp:effectExtent l="0" t="0" r="0" b="0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  <w:bookmarkStart w:id="55" w:name="Q2SO0932980"/>
      <w:bookmarkStart w:id="56" w:name="Q2SO0932944"/>
      <w:bookmarkStart w:id="57" w:name="Q2SO0932980"/>
      <w:bookmarkStart w:id="58" w:name="Q2SO0932944"/>
      <w:bookmarkEnd w:id="57"/>
      <w:bookmarkEnd w:id="58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9" w:name="Q2SO0932944"/>
      <w:bookmarkStart w:id="60" w:name="Q2SO0933086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東漢以來，五胡逐漸內徙遷居中國境內。但他們卻遭受到漢人不正義的待遇，甚至遭漢人變賣為奴，以致胡族對中原王朝積怨甚深，進而趁著八王之亂時加入中國內戰，史稱為「永嘉之禍」。請問：下列哪種做法較具包容性，值得今日多族群的國家借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遷五胡出中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推動胡漢融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遷都至建康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修築北方長城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1" w:name="Q2SO0933086"/>
      <w:bookmarkStart w:id="62" w:name="Q2SO0933106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靖</w:t>
      </w:r>
      <w:r>
        <w:rPr>
          <w:rStyle w:val="Char"/>
          <w:color w:val="000000"/>
        </w:rPr>
        <w:t>祐到</w:t>
      </w:r>
      <w:r>
        <w:rPr>
          <w:rStyle w:val="Char"/>
          <w:color w:val="000000"/>
        </w:rPr>
        <w:t>中國</w:t>
      </w:r>
      <w:r>
        <w:rPr>
          <w:rStyle w:val="Char"/>
          <w:color w:val="000000"/>
        </w:rPr>
        <w:t>大陸旅遊，對於壯闊的長城印象深刻。他如果想要多了解長城的建築、功用與歷史發展，應該閱讀下列哪一本書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</w:t>
      </w:r>
      <w:r>
        <w:rPr>
          <w:rStyle w:val="Char"/>
          <w:color w:val="000000"/>
        </w:rPr>
        <w:t>孔子</w:t>
      </w:r>
      <w:r>
        <w:rPr>
          <w:rStyle w:val="Char"/>
          <w:color w:val="000000"/>
        </w:rPr>
        <w:t>的功績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封建的起源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</w:t>
      </w:r>
      <w:r>
        <w:rPr>
          <w:rStyle w:val="Char"/>
          <w:color w:val="000000"/>
        </w:rPr>
        <w:t>秦</w:t>
      </w:r>
      <w:r>
        <w:rPr>
          <w:rStyle w:val="Char"/>
          <w:color w:val="000000"/>
        </w:rPr>
        <w:t>帝國的發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</w:t>
      </w:r>
      <w:r>
        <w:rPr>
          <w:rStyle w:val="Char"/>
          <w:color w:val="000000"/>
        </w:rPr>
        <w:t>西周</w:t>
      </w:r>
      <w:r>
        <w:rPr>
          <w:rStyle w:val="Char"/>
          <w:color w:val="000000"/>
        </w:rPr>
        <w:t>政治史》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3" w:name="Q2SO0933106"/>
      <w:bookmarkStart w:id="64" w:name="Q2SO0932946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戰國時期秦國任用商鞅改革，其主要內容其中之一為改革戶籍制度，下列何項措施是秦國根據戶籍制度所實施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分封諸侯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統一文字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統一貨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徵稅徵兵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5" w:name="Q2SO0932946"/>
      <w:bookmarkStart w:id="66" w:name="Q2SO0933178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從東漢開始，佛教在中國流傳後，中國便開始積極將佛經翻譯成漢文，日本漢字歷史的起源一般認為是從佛經帶到日本而傳入的。請問：下列何項較可能是佛經傳入日本的原因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派遣使節來中國學習文化制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國攻打日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中國受迫害的佛教徒逃到日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佛經也是商人貿易的貨物之一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7" w:name="Q2SO0933178"/>
      <w:bookmarkStart w:id="68" w:name="Q2SO0933047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考取高普考是不少國人的目標，此國家考試是為各政府部門選拔人才的重要公平方式。若是在古代中國，能夠參與這樣的公平考試，則必須要到哪一朝代才有機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周時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秦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魏晉時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隋</w:t>
      </w:r>
      <w:r>
        <w:rPr>
          <w:rStyle w:val="Char"/>
          <w:color w:val="000000"/>
        </w:rPr>
        <w:t>唐</w:t>
      </w:r>
      <w:r>
        <w:rPr>
          <w:rStyle w:val="Char"/>
          <w:color w:val="000000"/>
        </w:rPr>
        <w:t>時期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rPr/>
      </w:pPr>
      <w:bookmarkStart w:id="69" w:name="Q2SO0933047"/>
      <w:bookmarkStart w:id="70" w:name="Q2SO0933011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諸子百家是後世對春秋戰國學術思想人物和派別之總稱。諸子是指春秋戰國時期老子、莊子、孔子、孟子、荀子、墨子、韓非子等學術思想代表人物。春秋後期已出現頗有社會影響力的道家、儒家、法家、墨家等不同學術流派。請問：學說以「仁」為中心，主張國君應行仁政，這是哪一家的學說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儒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道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墨家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71" w:name="Q2SO0933011"/>
      <w:bookmarkStart w:id="72" w:name="Q2SO0933030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出現以制度化方式培養人才的管道，而且在中央設立類似國立大學的機構，是從何時開始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秦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漢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3" w:name="Q2SO0933030"/>
      <w:bookmarkStart w:id="74" w:name="Q2SO0933206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唐朝時，中國哪一項科技</w:t>
      </w:r>
      <w:r>
        <w:rPr>
          <w:rStyle w:val="Char"/>
          <w:color w:val="000000"/>
        </w:rPr>
        <w:t>外</w:t>
      </w:r>
      <w:r>
        <w:rPr>
          <w:rStyle w:val="Char"/>
          <w:color w:val="000000"/>
        </w:rPr>
        <w:t>傳，影響</w:t>
      </w:r>
      <w:r>
        <w:rPr>
          <w:rStyle w:val="Char"/>
          <w:color w:val="000000"/>
        </w:rPr>
        <w:t>後世</w:t>
      </w:r>
      <w:r>
        <w:rPr>
          <w:rStyle w:val="Char"/>
          <w:color w:val="000000"/>
        </w:rPr>
        <w:t>西方文化的發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造紙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指南針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刷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火藥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5" w:name="Q2SO0933206"/>
      <w:bookmarkStart w:id="76" w:name="Q2SO0933205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是</w:t>
      </w:r>
      <w:r>
        <w:rPr>
          <w:rStyle w:val="Char"/>
          <w:color w:val="000000"/>
        </w:rPr>
        <w:t>某國文字與中國漢字間的關係。請問：</w:t>
      </w:r>
      <w:r>
        <w:rPr>
          <w:rStyle w:val="Char"/>
          <w:color w:val="000000"/>
        </w:rPr>
        <w:t>這是今天哪個國家的文字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韓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越南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印尼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09040" cy="1723390"/>
            <wp:effectExtent l="0" t="0" r="0" b="0"/>
            <wp:docPr id="8" name="19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5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7" w:name="Q2SO0933205"/>
      <w:bookmarkStart w:id="78" w:name="Q2SO0933174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曾經在七世紀至九世紀多次派出使節團出使中國，成員包含僧人及留學生，他們學習中國的文化與制度，如漢字、儒家經典、科舉制度、律令制度等，頻繁交流的成果對日本國內的政治與文化產生重大的變革與影響。請問上述情形可能發生於中國歷史上哪一朝代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周朝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秦朝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漢朝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唐朝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9" w:name="Q2SO0933174"/>
      <w:bookmarkStart w:id="80" w:name="Q2SO0933009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周時期只有貴族才能接受教育，春秋戰國時代，私人講學風氣盛行，平民受教育機會增加。請問：造成春秋戰國時代私人講學盛行的原因和下列何項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沒落貴族為求溫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秦始皇廢除封建造成貴族沒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君用人唯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封建制度逐漸解體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81" w:name="Q2SO0933009"/>
      <w:bookmarkStart w:id="82" w:name="Q2SO0932927"/>
      <w:bookmarkEnd w:id="8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據史書記載，齊桓公在位期間，曾屢次出兵救援遭到戎狄入侵的諸侯國，並且召集諸侯會盟，提倡「尊周室，攘夷狄，禁篡弒，抑兼併」。請問：齊桓公應該是接受何人的建議，而採行這些措施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商鞅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孔子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嬴政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管仲。</w:t>
      </w:r>
      <w:bookmarkStart w:id="83" w:name="Q2SO0933159"/>
      <w:bookmarkEnd w:id="82"/>
    </w:p>
    <w:p>
      <w:pPr>
        <w:pStyle w:val="1"/>
        <w:numPr>
          <w:ilvl w:val="0"/>
          <w:numId w:val="3"/>
        </w:numPr>
        <w:snapToGrid w:val="false"/>
        <w:rPr/>
      </w:pPr>
      <w:bookmarkStart w:id="84" w:name="Q2SO0933091"/>
      <w:bookmarkEnd w:id="83"/>
      <w:bookmarkEnd w:id="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永嘉之禍後，胡人統治黃河流域大部分地區，北魏孝文帝為了解決胡漢衝突，並鞏固統治，推動胡漢融合，實施了一些政策，請問：下列哪項政策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為了解決胡漢衝突所制定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首都從平城遷都洛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胡人改漢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鼓勵胡漢通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吃羊肉、喝酪乳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85" w:name="Q2SO0933091"/>
      <w:bookmarkStart w:id="86" w:name="Q2SO0933101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李老師特別在黑板上寫出某些朝代，如附圖。請問這些朝代在歷史上有何共同重要意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定都杭州，有助於國際航運的發展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實行九品官人之法，有助世族政治的發展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促進江南經濟的開發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加速佛教在江南的普及。</w:t>
      </w:r>
    </w:p>
    <w:p>
      <w:pPr>
        <w:pStyle w:val="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object w:dxaOrig="3421" w:dyaOrig="17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9pt;height:85.15pt" filled="f" o:ole="">
            <v:imagedata r:id="rId11" o:title=""/>
          </v:shape>
          <o:OLEObject Type="Embed" ProgID="Word.Document.12" ShapeID="ole_rId10" DrawAspect="Content" ObjectID="_709637194" r:id="rId10"/>
        </w:object>
      </w:r>
    </w:p>
    <w:p>
      <w:pPr>
        <w:pStyle w:val="1"/>
        <w:numPr>
          <w:ilvl w:val="0"/>
          <w:numId w:val="3"/>
        </w:numPr>
        <w:snapToGrid w:val="false"/>
        <w:rPr/>
      </w:pPr>
      <w:bookmarkStart w:id="87" w:name="Q2SO0933101"/>
      <w:bookmarkStart w:id="88" w:name="Q2SO0932940"/>
      <w:bookmarkEnd w:id="87"/>
      <w:bookmarkEnd w:id="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雅在書中讀到一段文字：「周文王與周武王分封眾多同姓弟子，之後血緣關係逐漸淡薄疏遠，甚至還互相攻擊猶如仇人般，諸侯更是逾越身分，周天子無法禁止……。」請問：這段文字是在評斷下列哪項制度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禮樂制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戶籍制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郡縣制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封建制度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9" w:name="Q2SO0932940"/>
      <w:bookmarkStart w:id="90" w:name="Q2SO0932943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前</w:t>
      </w:r>
      <w:r>
        <w:rPr>
          <w:rStyle w:val="Char"/>
          <w:color w:val="000000"/>
        </w:rPr>
        <w:t>221</w:t>
      </w:r>
      <w:r>
        <w:rPr>
          <w:rStyle w:val="Char"/>
          <w:color w:val="000000"/>
        </w:rPr>
        <w:t>年，秦國統一天下，朝廷曾有應行封建制度或郡縣制度的爭論，廷尉李斯主張推行郡縣制，認為封建制度將使國家陷入動盪紛亂，秦始皇最後聽從李斯建議，以郡縣制治國。下列關於封建制度與郡縣制度的敘述，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封建制度是由中央派任官員治理地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郡縣制度是由天子分封宗室統治各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分封諸侯身分世襲可達中央集權目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秦始皇以周王室衰亡為鑑而採行郡縣制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91" w:name="Q2SO0932943"/>
      <w:bookmarkStart w:id="92" w:name="Q2SO0933003"/>
      <w:bookmarkEnd w:id="91"/>
      <w:bookmarkEnd w:id="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是春秋戰國時期，官員由平民出身的百分比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問：</w:t>
      </w:r>
      <w:r>
        <w:rPr>
          <w:rStyle w:val="Char"/>
          <w:color w:val="000000"/>
        </w:rPr>
        <w:t>造成平民出身的官員人數改變的原因，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封建制度保護貴族擁有特權，不需實質當官就可以享受榮華富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因為政府提倡科舉考試制度，讓出身寒微者能有出人頭地的機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貴族因長期處於安樂之中，無法賦予重任而漸被平民階層所取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春秋戰國時</w:t>
      </w:r>
      <w:r>
        <w:rPr>
          <w:rStyle w:val="Char"/>
          <w:color w:val="000000"/>
        </w:rPr>
        <w:t>代，</w:t>
      </w:r>
      <w:r>
        <w:rPr>
          <w:rStyle w:val="Char"/>
          <w:color w:val="000000"/>
        </w:rPr>
        <w:t>平民受教育機會多，國君用人唯才，促使平民崛起</w:t>
      </w:r>
      <w:r>
        <w:rPr>
          <w:rStyle w:val="Char"/>
          <w:color w:val="000000"/>
        </w:rPr>
        <w:t>。</w:t>
      </w:r>
    </w:p>
    <w:p>
      <w:pPr>
        <w:pStyle w:val="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object w:dxaOrig="3647" w:dyaOrig="43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2pt;height:219.5pt" filled="f" o:ole="">
            <v:imagedata r:id="rId13" o:title=""/>
          </v:shape>
          <o:OLEObject Type="Embed" ProgID="Word.Document.12" ShapeID="ole_rId12" DrawAspect="Content" ObjectID="_789146015" r:id="rId12"/>
        </w:objec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3" w:name="Q2SO0933003"/>
      <w:bookmarkStart w:id="94" w:name="Q2SO0933122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晉永嘉年間，各地諸侯征戰不休，國內政治、經濟局勢動盪不安，導致外族有機可乘，攻進洛陽，俘虜皇帝。當時造成西晉亡國的外族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鮮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匈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犬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商。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bookmarkStart w:id="95" w:name="Q2SO0933122"/>
      <w:bookmarkEnd w:id="95"/>
      <w:r>
        <w:rPr>
          <w:rFonts w:ascii="新細明體;PMingLiU" w:hAnsi="新細明體;PMingLiU" w:cs="新細明體;PMingLiU"/>
          <w:b/>
        </w:rPr>
        <w:t>配合題</w:t>
      </w:r>
      <w:bookmarkStart w:id="96" w:name="Q2SO0933842"/>
      <w:r>
        <w:rPr>
          <w:rFonts w:ascii="新細明體;PMingLiU" w:hAnsi="新細明體;PMingLiU" w:cs="新細明體;PMingLiU"/>
          <w:b/>
        </w:rPr>
        <w:t xml:space="preserve"> 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97" w:name="Q2SO0933834"/>
      <w:bookmarkEnd w:id="96"/>
      <w:bookmarkEnd w:id="97"/>
      <w:r>
        <w:rPr>
          <w:rStyle w:val="Char"/>
          <w:color w:val="000000"/>
        </w:rPr>
        <w:t>中國歷朝歷代皆有不同的選才方式，請將下列朝代填入其實施的選才制度說明之中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A.</w:t>
      </w:r>
      <w:r>
        <w:rPr>
          <w:rStyle w:val="Char"/>
          <w:color w:val="000000"/>
        </w:rPr>
        <w:t>春秋戰國</w:t>
      </w:r>
      <w:r>
        <w:rPr>
          <w:rStyle w:val="Char"/>
          <w:color w:val="000000"/>
        </w:rPr>
        <w:br/>
        <w:t>B.</w:t>
      </w:r>
      <w:r>
        <w:rPr>
          <w:rStyle w:val="Char"/>
          <w:color w:val="000000"/>
        </w:rPr>
        <w:t>漢代</w:t>
      </w:r>
      <w:r>
        <w:rPr>
          <w:rStyle w:val="Char"/>
          <w:color w:val="000000"/>
        </w:rPr>
        <w:br/>
        <w:t>C.</w:t>
      </w:r>
      <w:r>
        <w:rPr>
          <w:rStyle w:val="Char"/>
          <w:color w:val="000000"/>
        </w:rPr>
        <w:t>魏晉南北朝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D.</w:t>
      </w:r>
      <w:r>
        <w:rPr>
          <w:rStyle w:val="Char"/>
          <w:color w:val="000000"/>
        </w:rPr>
        <w:t>隋唐時期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47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政府透過考試的方式選才，避免官位被世族壟斷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8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政府依據家世背景、品德及能力選才，但以家世背景最為重要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9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政府強調「用人唯才」，不論人才的出身背景，只要有能力一律重用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50</w:t>
      </w:r>
      <w:r>
        <w:rPr>
          <w:rStyle w:val="Char"/>
          <w:rFonts w:cs="新細明體;PMingLiU" w:ascii="新細明體;PMingLiU" w:hAnsi="新細明體;PMingLiU"/>
          <w:color w:val="000000"/>
        </w:rPr>
        <w:t>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政府強調儒家經典的重要，並以儒家強調的孝順以及廉能來選才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98" w:name="Q2SO0933834"/>
      <w:bookmarkStart w:id="99" w:name="Q2SO0933834"/>
      <w:bookmarkEnd w:id="99"/>
    </w:p>
    <w:sectPr>
      <w:footerReference w:type="default" r:id="rId14"/>
      <w:type w:val="nextPage"/>
      <w:pgSz w:w="14570" w:h="2063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package" Target="embeddings/oleObject2.docx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4:00Z</dcterms:created>
  <dc:creator>Asus</dc:creator>
  <dc:description/>
  <cp:keywords/>
  <dc:language>en-US</dc:language>
  <cp:lastModifiedBy>zssh</cp:lastModifiedBy>
  <cp:lastPrinted>2021-09-28T09:28:00Z</cp:lastPrinted>
  <dcterms:modified xsi:type="dcterms:W3CDTF">2021-09-28T01:28:00Z</dcterms:modified>
  <cp:revision>8</cp:revision>
  <dc:subject/>
  <dc:title> </dc:title>
</cp:coreProperties>
</file>