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bCs/>
          <w:kern w:val="0"/>
          <w:sz w:val="32"/>
          <w:szCs w:val="32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eastAsia="新細明體;PMingLiU" w:cs="Tahoma" w:ascii="Tahoma" w:hAnsi="Tahoma"/>
          <w:b/>
          <w:bCs/>
          <w:kern w:val="0"/>
          <w:sz w:val="32"/>
          <w:szCs w:val="32"/>
          <w:lang w:val="zh-TW"/>
        </w:rPr>
        <w:t>1</w:t>
      </w:r>
      <w:r>
        <w:rPr>
          <w:rFonts w:eastAsia="新細明體;PMingLiU" w:cs="Tahoma" w:ascii="Tahoma" w:hAnsi="Tahoma"/>
          <w:b/>
          <w:bCs/>
          <w:kern w:val="0"/>
          <w:sz w:val="32"/>
          <w:szCs w:val="32"/>
          <w:lang w:val="zh-TW"/>
        </w:rPr>
        <w:t>09-1</w:t>
      </w:r>
      <w:r>
        <w:rPr>
          <w:rFonts w:ascii="Tahoma" w:hAnsi="Tahoma" w:cs="Tahoma" w:eastAsia="新細明體;PMingLiU"/>
          <w:b/>
          <w:bCs/>
          <w:kern w:val="0"/>
          <w:sz w:val="32"/>
          <w:szCs w:val="32"/>
          <w:lang w:val="zh-TW"/>
        </w:rPr>
        <w:t>基隆市立中山高中國中部二年級地理科</w:t>
      </w:r>
      <w:r>
        <w:rPr>
          <w:rFonts w:ascii="Tahoma" w:hAnsi="Tahoma" w:cs="Tahoma" w:eastAsia="Tahoma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Tahoma" w:hAnsi="Tahoma" w:cs="Tahoma" w:eastAsia="新細明體;PMingLiU"/>
          <w:b/>
          <w:bCs/>
          <w:kern w:val="0"/>
          <w:sz w:val="32"/>
          <w:szCs w:val="32"/>
          <w:lang w:val="zh-TW"/>
        </w:rPr>
        <w:t>考試卷</w:t>
      </w:r>
      <w:r>
        <w:rPr>
          <w:rFonts w:ascii="Tahoma" w:hAnsi="Tahoma" w:cs="Tahoma" w:eastAsia="Tahoma"/>
          <w:b/>
          <w:bCs/>
          <w:kern w:val="0"/>
          <w:sz w:val="32"/>
          <w:szCs w:val="32"/>
          <w:lang w:val="zh-TW"/>
        </w:rPr>
        <w:t xml:space="preserve">   </w:t>
      </w:r>
      <w:r>
        <w:rPr>
          <w:rFonts w:ascii="Tahoma" w:hAnsi="Tahoma" w:cs="Tahoma" w:eastAsia="新細明體;PMingLiU"/>
          <w:b/>
          <w:bCs/>
          <w:kern w:val="0"/>
          <w:sz w:val="32"/>
          <w:szCs w:val="32"/>
          <w:lang w:val="zh-TW"/>
        </w:rPr>
        <w:t>年</w:t>
      </w:r>
      <w:r>
        <w:rPr>
          <w:rFonts w:ascii="Tahoma" w:hAnsi="Tahoma" w:cs="Tahoma" w:eastAsia="Tahoma"/>
          <w:b/>
          <w:bCs/>
          <w:kern w:val="0"/>
          <w:sz w:val="32"/>
          <w:szCs w:val="32"/>
          <w:lang w:val="zh-TW"/>
        </w:rPr>
        <w:t xml:space="preserve">   </w:t>
      </w:r>
      <w:r>
        <w:rPr>
          <w:rFonts w:ascii="Tahoma" w:hAnsi="Tahoma" w:cs="Tahoma" w:eastAsia="新細明體;PMingLiU"/>
          <w:b/>
          <w:bCs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b/>
          <w:bCs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b/>
          <w:bCs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b/>
          <w:bCs/>
          <w:kern w:val="0"/>
          <w:sz w:val="32"/>
          <w:szCs w:val="32"/>
          <w:lang w:val="zh-TW"/>
        </w:rPr>
        <w:t xml:space="preserve">     </w:t>
      </w:r>
      <w:r>
        <w:rPr>
          <w:rFonts w:ascii="Tahoma" w:hAnsi="Tahoma" w:cs="Tahoma" w:eastAsia="新細明體;PMingLiU"/>
          <w:b/>
          <w:bCs/>
          <w:kern w:val="0"/>
          <w:sz w:val="32"/>
          <w:szCs w:val="32"/>
          <w:lang w:val="zh-TW"/>
        </w:rPr>
        <w:t>姓名：</w:t>
      </w:r>
      <w:r>
        <w:rPr>
          <w:rFonts w:ascii="Tahoma" w:hAnsi="Tahoma" w:cs="Tahoma" w:eastAsia="Tahoma"/>
          <w:b/>
          <w:bCs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e2fe33d4d1bc45e2a59287b1de8bd789"/>
      <w:r>
        <w:rPr/>
        <w:t>(   )</w:t>
      </w:r>
      <w:bookmarkStart w:id="1" w:name="OP3_e2fe33d4d1bc45e2a59287b1de8bd789"/>
      <w:bookmarkStart w:id="2" w:name="OP2_e2fe33d4d1bc45e2a59287b1de8bd789"/>
      <w:bookmarkStart w:id="3" w:name="OP1_e2fe33d4d1bc45e2a59287b1de8bd789"/>
      <w:bookmarkStart w:id="4" w:name="Q_e2fe33d4d1bc45e2a59287b1de8bd789"/>
      <w:r>
        <w:rPr/>
        <w:t xml:space="preserve"> </w:t>
      </w:r>
      <w:bookmarkStart w:id="5" w:name="OP3_c7a7cc826efd49dea9d535b453f76dd1"/>
      <w:bookmarkStart w:id="6" w:name="OP2_c7a7cc826efd49dea9d535b453f76dd1"/>
      <w:bookmarkStart w:id="7" w:name="OP1_c7a7cc826efd49dea9d535b453f76dd1"/>
      <w:bookmarkStart w:id="8" w:name="Q_c7a7cc826efd49dea9d535b453f76dd1"/>
      <w:bookmarkStart w:id="9" w:name="Z_c7a7cc826efd49dea9d535b453f76dd1"/>
      <w:bookmarkStart w:id="10" w:name="OP3_182766b99324455b93f06b3c077d20c2"/>
      <w:bookmarkStart w:id="11" w:name="OP2_182766b99324455b93f06b3c077d20c2"/>
      <w:bookmarkStart w:id="12" w:name="OP1_182766b99324455b93f06b3c077d20c2"/>
      <w:bookmarkEnd w:id="0"/>
      <w:bookmarkEnd w:id="4"/>
      <w:bookmarkEnd w:id="5"/>
      <w:bookmarkEnd w:id="6"/>
      <w:bookmarkEnd w:id="7"/>
      <w:bookmarkEnd w:id="10"/>
      <w:bookmarkEnd w:id="11"/>
      <w:bookmarkEnd w:id="12"/>
      <w:r>
        <w:rPr/>
        <w:t>中國黑河、騰衝一線以西的西半部人口分布受到自然環境的影響。請問：西半部人口密集區的分布主要和下列哪一種資源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石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牲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林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" w:name="Z_dec08bfcbe0f4a4689fb0141c0fd30f1"/>
      <w:bookmarkEnd w:id="8"/>
      <w:bookmarkEnd w:id="9"/>
      <w:r>
        <w:rPr/>
        <w:t>(   )</w:t>
      </w:r>
      <w:bookmarkStart w:id="14" w:name="OP3_dec08bfcbe0f4a4689fb0141c0fd30f1"/>
      <w:bookmarkStart w:id="15" w:name="OP2_dec08bfcbe0f4a4689fb0141c0fd30f1"/>
      <w:bookmarkStart w:id="16" w:name="OP1_dec08bfcbe0f4a4689fb0141c0fd30f1"/>
      <w:bookmarkStart w:id="17" w:name="Q_dec08bfcbe0f4a4689fb0141c0fd30f1"/>
      <w:bookmarkEnd w:id="14"/>
      <w:bookmarkEnd w:id="15"/>
      <w:bookmarkEnd w:id="16"/>
      <w:r>
        <w:rPr/>
        <w:t xml:space="preserve"> </w:t>
      </w:r>
      <w:bookmarkStart w:id="18" w:name="OP3_3fdcb8b628c84dada145a4306cda9ec0"/>
      <w:bookmarkStart w:id="19" w:name="OP2_3fdcb8b628c84dada145a4306cda9ec0"/>
      <w:bookmarkStart w:id="20" w:name="OP1_3fdcb8b628c84dada145a4306cda9ec0"/>
      <w:bookmarkStart w:id="21" w:name="Q_3fdcb8b628c84dada145a4306cda9ec0"/>
      <w:bookmarkStart w:id="22" w:name="Z_3fdcb8b628c84dada145a4306cda9ec0"/>
      <w:bookmarkEnd w:id="13"/>
      <w:bookmarkEnd w:id="17"/>
      <w:bookmarkEnd w:id="18"/>
      <w:bookmarkEnd w:id="19"/>
      <w:bookmarkEnd w:id="20"/>
      <w:r>
        <w:rPr/>
        <w:t>1979</w:t>
      </w:r>
      <w:r>
        <w:rPr>
          <w:w w:val="25"/>
        </w:rPr>
        <w:t>　</w:t>
      </w:r>
      <w:r>
        <w:rPr/>
        <w:t>年起中國為了達成下列何種人口目標，曾一度積極實施「一胎化政策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降低出生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減少移出率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平衡區域發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增加人力資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" w:name="Z_9ece242e31ea40558f6509e1cd3a2072"/>
      <w:bookmarkEnd w:id="21"/>
      <w:bookmarkEnd w:id="22"/>
      <w:bookmarkEnd w:id="23"/>
      <w:r>
        <w:rPr/>
        <w:t>(   )</w:t>
      </w:r>
      <w:bookmarkStart w:id="24" w:name="OP3_9ece242e31ea40558f6509e1cd3a2072"/>
      <w:bookmarkStart w:id="25" w:name="OP2_9ece242e31ea40558f6509e1cd3a2072"/>
      <w:bookmarkStart w:id="26" w:name="OP1_9ece242e31ea40558f6509e1cd3a2072"/>
      <w:bookmarkStart w:id="27" w:name="Q_9ece242e31ea40558f6509e1cd3a2072"/>
      <w:bookmarkEnd w:id="24"/>
      <w:bookmarkEnd w:id="25"/>
      <w:bookmarkEnd w:id="26"/>
      <w:r>
        <w:rPr/>
        <w:t>中國的面積廣大，地形變化多樣。其主要的地形種類</w:t>
      </w:r>
      <w:r>
        <w:rPr>
          <w:u w:val="double"/>
        </w:rPr>
        <w:t>不包括</w:t>
      </w:r>
      <w:r>
        <w:rPr/>
        <w:t>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高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山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台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盆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8" w:name="Z_9ece242e31ea40558f6509e1cd3a2072"/>
      <w:bookmarkStart w:id="29" w:name="Z_e93cfe09d66f4618a569bf49ddd8b2d1"/>
      <w:bookmarkEnd w:id="28"/>
      <w:bookmarkEnd w:id="27"/>
      <w:bookmarkEnd w:id="29"/>
      <w:r>
        <w:rPr/>
        <w:t>(   )</w:t>
      </w:r>
      <w:bookmarkStart w:id="30" w:name="OP3_e93cfe09d66f4618a569bf49ddd8b2d1"/>
      <w:bookmarkStart w:id="31" w:name="OP2_e93cfe09d66f4618a569bf49ddd8b2d1"/>
      <w:bookmarkStart w:id="32" w:name="OP1_e93cfe09d66f4618a569bf49ddd8b2d1"/>
      <w:bookmarkStart w:id="33" w:name="Q_e93cfe09d66f4618a569bf49ddd8b2d1"/>
      <w:bookmarkEnd w:id="30"/>
      <w:bookmarkEnd w:id="31"/>
      <w:bookmarkEnd w:id="32"/>
      <w:r>
        <w:rPr/>
        <w:t>中國內蒙古高原地區的沙塵經由風力的吹送，漂洋過海來到臺灣，影響臺灣人民的日常生活。由上述判斷，中國內蒙古的沙塵是受到哪一個季節風向的吹送而來到臺灣？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春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秋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冬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4" w:name="Z_e93cfe09d66f4618a569bf49ddd8b2d1"/>
      <w:bookmarkStart w:id="35" w:name="Z_63d9805f06694ef7b55670a33ac6fe69"/>
      <w:bookmarkEnd w:id="34"/>
      <w:bookmarkEnd w:id="33"/>
      <w:r>
        <w:rPr/>
        <w:t>(   )</w:t>
      </w:r>
      <w:bookmarkStart w:id="36" w:name="OP3_63d9805f06694ef7b55670a33ac6fe69"/>
      <w:bookmarkStart w:id="37" w:name="OP2_63d9805f06694ef7b55670a33ac6fe69"/>
      <w:bookmarkStart w:id="38" w:name="OP1_63d9805f06694ef7b55670a33ac6fe69"/>
      <w:bookmarkStart w:id="39" w:name="Q_63d9805f06694ef7b55670a33ac6fe69"/>
      <w:bookmarkEnd w:id="36"/>
      <w:bookmarkEnd w:id="37"/>
      <w:bookmarkEnd w:id="38"/>
      <w:r>
        <w:rPr/>
        <w:t xml:space="preserve"> </w:t>
      </w:r>
      <w:bookmarkStart w:id="40" w:name="OP3_251f5b62304f4533b168b10579b62579"/>
      <w:bookmarkStart w:id="41" w:name="OP2_251f5b62304f4533b168b10579b62579"/>
      <w:bookmarkStart w:id="42" w:name="OP1_251f5b62304f4533b168b10579b62579"/>
      <w:bookmarkStart w:id="43" w:name="Q_251f5b62304f4533b168b10579b62579"/>
      <w:bookmarkStart w:id="44" w:name="Z_251f5b62304f4533b168b10579b62579"/>
      <w:bookmarkEnd w:id="35"/>
      <w:bookmarkEnd w:id="39"/>
      <w:bookmarkEnd w:id="40"/>
      <w:bookmarkEnd w:id="41"/>
      <w:bookmarkEnd w:id="42"/>
      <w:r>
        <w:rPr/>
        <w:t>中國的人口總數眾多，人口問題已成為未來的重要課題。由附圖中可以顯示出，目前中國的人口問題為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2051050" cy="16027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移嚴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分布不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教育低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性別不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5" w:name="Z_32c0be7c2b1d41d0babcbbafdba74bfd"/>
      <w:bookmarkEnd w:id="43"/>
      <w:bookmarkEnd w:id="44"/>
      <w:bookmarkEnd w:id="45"/>
      <w:r>
        <w:rPr/>
        <w:t>(   )</w:t>
      </w:r>
      <w:bookmarkStart w:id="46" w:name="OP3_32c0be7c2b1d41d0babcbbafdba74bfd"/>
      <w:bookmarkStart w:id="47" w:name="OP2_32c0be7c2b1d41d0babcbbafdba74bfd"/>
      <w:bookmarkStart w:id="48" w:name="OP1_32c0be7c2b1d41d0babcbbafdba74bfd"/>
      <w:bookmarkStart w:id="49" w:name="Q_32c0be7c2b1d41d0babcbbafdba74bfd"/>
      <w:bookmarkEnd w:id="46"/>
      <w:bookmarkEnd w:id="47"/>
      <w:bookmarkEnd w:id="48"/>
      <w:r>
        <w:rPr/>
        <w:t>陳媽媽參加「中國神州八日遊」的旅行團，一行人由珠江三角洲往北出發，經過了華北平原後，抵達東北地區。請問：陳媽媽沿途經歷的氣候類型依序為何？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帶氣候、溫帶氣候、寒帶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熱帶氣候、副熱帶氣候、溫帶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副熱帶氣候、溫帶氣候、寒帶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溫帶氣候、副熱帶氣候、熱帶氣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0" w:name="Z_32c0be7c2b1d41d0babcbbafdba74bfd"/>
      <w:bookmarkStart w:id="51" w:name="Z_160a79ee128f496d867f02735e0d71f9"/>
      <w:bookmarkEnd w:id="50"/>
      <w:bookmarkEnd w:id="49"/>
      <w:bookmarkEnd w:id="51"/>
      <w:r>
        <w:rPr/>
        <w:t>(   )</w:t>
      </w:r>
      <w:bookmarkStart w:id="52" w:name="OP3_160a79ee128f496d867f02735e0d71f9"/>
      <w:bookmarkStart w:id="53" w:name="OP2_160a79ee128f496d867f02735e0d71f9"/>
      <w:bookmarkStart w:id="54" w:name="OP1_160a79ee128f496d867f02735e0d71f9"/>
      <w:bookmarkStart w:id="55" w:name="Q_160a79ee128f496d867f02735e0d71f9"/>
      <w:bookmarkEnd w:id="52"/>
      <w:bookmarkEnd w:id="53"/>
      <w:bookmarkEnd w:id="54"/>
      <w:r>
        <w:rPr/>
        <w:t>中國以一胎化政策來強迫控制人口數量的變化，然而卻也造成其他方面的影響。請問：該國一胎化造成了下列何種人口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分布不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城鄉發展失衡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口素質降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性別比例不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6" w:name="Z_160a79ee128f496d867f02735e0d71f9"/>
      <w:bookmarkStart w:id="57" w:name="Z_2716fe68d00a4595bf6a1cf0cddf2a52"/>
      <w:bookmarkEnd w:id="56"/>
      <w:bookmarkEnd w:id="55"/>
      <w:bookmarkEnd w:id="57"/>
      <w:r>
        <w:rPr/>
        <w:t>(   )</w:t>
      </w:r>
      <w:bookmarkStart w:id="58" w:name="OP3_2716fe68d00a4595bf6a1cf0cddf2a52"/>
      <w:bookmarkStart w:id="59" w:name="OP2_2716fe68d00a4595bf6a1cf0cddf2a52"/>
      <w:bookmarkStart w:id="60" w:name="OP1_2716fe68d00a4595bf6a1cf0cddf2a52"/>
      <w:bookmarkStart w:id="61" w:name="Q_2716fe68d00a4595bf6a1cf0cddf2a52"/>
      <w:bookmarkEnd w:id="58"/>
      <w:bookmarkEnd w:id="59"/>
      <w:bookmarkEnd w:id="60"/>
      <w:r>
        <w:rPr/>
        <w:t>附圖為中國五大地形面積比例圖，其中面積比例最大的乙地形區，具有下列何種氣候特色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終年乾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季溼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潮溼多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夏溫涼爽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2" w:name="Z_2716fe68d00a4595bf6a1cf0cddf2a52"/>
      <w:bookmarkStart w:id="63" w:name="Z_d85cc7a23f6c4da193c5e232d4b02342"/>
      <w:bookmarkEnd w:id="62"/>
      <w:bookmarkEnd w:id="61"/>
      <w:bookmarkEnd w:id="63"/>
      <w:r>
        <w:rPr/>
        <w:t>(   )</w:t>
      </w:r>
      <w:bookmarkStart w:id="64" w:name="OP3_d85cc7a23f6c4da193c5e232d4b02342"/>
      <w:bookmarkStart w:id="65" w:name="OP2_d85cc7a23f6c4da193c5e232d4b02342"/>
      <w:bookmarkStart w:id="66" w:name="OP1_d85cc7a23f6c4da193c5e232d4b02342"/>
      <w:bookmarkStart w:id="67" w:name="Q_d85cc7a23f6c4da193c5e232d4b02342"/>
      <w:bookmarkEnd w:id="64"/>
      <w:bookmarkEnd w:id="65"/>
      <w:bookmarkEnd w:id="66"/>
      <w:r>
        <w:rPr/>
        <w:t>中國的疆域受到板塊影響相當明顯，其中受到印澳板塊推擠</w:t>
      </w:r>
      <w:r>
        <w:rPr>
          <w:rFonts w:eastAsia="Times New Roman"/>
        </w:rPr>
        <w:t xml:space="preserve"> </w:t>
      </w:r>
      <w:r>
        <w:rPr/>
        <w:t>歐亞板塊而形成的地形區，主要為下列何種氣候類型？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97280" cy="11398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97280" cy="112395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12520" cy="113284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90295" cy="1123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8" w:name="Z_d85cc7a23f6c4da193c5e232d4b02342"/>
      <w:bookmarkStart w:id="69" w:name="Z_bf41d9a221244bf49c13c31fe4ada51f"/>
      <w:bookmarkEnd w:id="68"/>
      <w:bookmarkEnd w:id="67"/>
      <w:bookmarkEnd w:id="69"/>
      <w:r>
        <w:rPr/>
        <w:t>(   )</w:t>
      </w:r>
      <w:bookmarkStart w:id="70" w:name="OP3_bf41d9a221244bf49c13c31fe4ada51f"/>
      <w:bookmarkStart w:id="71" w:name="OP2_bf41d9a221244bf49c13c31fe4ada51f"/>
      <w:bookmarkStart w:id="72" w:name="OP1_bf41d9a221244bf49c13c31fe4ada51f"/>
      <w:bookmarkStart w:id="73" w:name="Q_bf41d9a221244bf49c13c31fe4ada51f"/>
      <w:bookmarkEnd w:id="70"/>
      <w:bookmarkEnd w:id="71"/>
      <w:bookmarkEnd w:id="72"/>
      <w:r>
        <w:rPr/>
        <w:t>中國疆域遼闊，各地氣溫皆不同，附圖為中國的一月月均溫等溫線圖，由圖可知影響中國東半部冬季氣溫的主要因素為何？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0490" cy="2094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勢高低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緯度高低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距海遠近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季風風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4" w:name="Z_bf41d9a221244bf49c13c31fe4ada51f"/>
      <w:bookmarkStart w:id="75" w:name="Z_7264b2a446094187bfe95e77b6e9cd12"/>
      <w:bookmarkEnd w:id="74"/>
      <w:bookmarkEnd w:id="73"/>
      <w:r>
        <w:rPr/>
        <w:t>(   )</w:t>
      </w:r>
      <w:bookmarkStart w:id="76" w:name="OP3_7264b2a446094187bfe95e77b6e9cd12"/>
      <w:bookmarkStart w:id="77" w:name="OP2_7264b2a446094187bfe95e77b6e9cd12"/>
      <w:bookmarkStart w:id="78" w:name="OP1_7264b2a446094187bfe95e77b6e9cd12"/>
      <w:bookmarkStart w:id="79" w:name="Q_7264b2a446094187bfe95e77b6e9cd12"/>
      <w:bookmarkEnd w:id="76"/>
      <w:bookmarkEnd w:id="77"/>
      <w:bookmarkEnd w:id="78"/>
      <w:r>
        <w:rPr/>
        <w:t xml:space="preserve"> </w:t>
      </w:r>
      <w:bookmarkStart w:id="80" w:name="OP3_7237d4e194c9464e8c0726f8f8843061"/>
      <w:bookmarkStart w:id="81" w:name="OP2_7237d4e194c9464e8c0726f8f8843061"/>
      <w:bookmarkStart w:id="82" w:name="OP1_7237d4e194c9464e8c0726f8f8843061"/>
      <w:bookmarkStart w:id="83" w:name="Q_7237d4e194c9464e8c0726f8f8843061"/>
      <w:bookmarkStart w:id="84" w:name="Z_7237d4e194c9464e8c0726f8f8843061"/>
      <w:bookmarkEnd w:id="75"/>
      <w:bookmarkEnd w:id="79"/>
      <w:bookmarkEnd w:id="80"/>
      <w:bookmarkEnd w:id="81"/>
      <w:bookmarkEnd w:id="82"/>
      <w:r>
        <w:rPr/>
        <w:t>中國自古以農立國，如何供應龐大人口所需要的糧食即為重要課題。依農業活動分布的條件判斷，其農、牧業活動的分界線接近附圖中哪一條線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1276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5" w:name="Z_e39e9a0d30904b49889cf56cfb0f33a3"/>
      <w:bookmarkStart w:id="86" w:name="OP3_349dad77d8c24652a1c11a5b2878a3fb"/>
      <w:bookmarkStart w:id="87" w:name="OP2_349dad77d8c24652a1c11a5b2878a3fb"/>
      <w:bookmarkStart w:id="88" w:name="OP1_349dad77d8c24652a1c11a5b2878a3fb"/>
      <w:bookmarkEnd w:id="83"/>
      <w:bookmarkEnd w:id="84"/>
      <w:bookmarkEnd w:id="85"/>
      <w:bookmarkEnd w:id="86"/>
      <w:bookmarkEnd w:id="87"/>
      <w:bookmarkEnd w:id="88"/>
      <w:r>
        <w:rPr/>
        <w:t>(   )</w:t>
      </w:r>
      <w:bookmarkStart w:id="89" w:name="OP3_e39e9a0d30904b49889cf56cfb0f33a3"/>
      <w:bookmarkStart w:id="90" w:name="OP2_e39e9a0d30904b49889cf56cfb0f33a3"/>
      <w:bookmarkStart w:id="91" w:name="OP1_e39e9a0d30904b49889cf56cfb0f33a3"/>
      <w:bookmarkStart w:id="92" w:name="Q_e39e9a0d30904b49889cf56cfb0f33a3"/>
      <w:bookmarkEnd w:id="89"/>
      <w:bookmarkEnd w:id="90"/>
      <w:bookmarkEnd w:id="91"/>
      <w:r>
        <w:rPr/>
        <w:t>農、牧業屬於第一級產業，其分布和自然環境有密切關係。請問：附圖中哪一地區的農業集約度最高，且環境負載力也較高，因此人口稠密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1444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3" w:name="Z_e39e9a0d30904b49889cf56cfb0f33a3"/>
      <w:bookmarkStart w:id="94" w:name="Z_9fd6495f32c9469fba4bf839aeec674a"/>
      <w:bookmarkEnd w:id="93"/>
      <w:bookmarkEnd w:id="92"/>
      <w:r>
        <w:rPr/>
        <w:t>(   )</w:t>
      </w:r>
      <w:bookmarkStart w:id="95" w:name="OP3_9fd6495f32c9469fba4bf839aeec674a"/>
      <w:bookmarkStart w:id="96" w:name="OP2_9fd6495f32c9469fba4bf839aeec674a"/>
      <w:bookmarkStart w:id="97" w:name="OP1_9fd6495f32c9469fba4bf839aeec674a"/>
      <w:bookmarkStart w:id="98" w:name="Q_9fd6495f32c9469fba4bf839aeec674a"/>
      <w:bookmarkEnd w:id="95"/>
      <w:bookmarkEnd w:id="96"/>
      <w:bookmarkEnd w:id="97"/>
      <w:r>
        <w:rPr/>
        <w:t xml:space="preserve"> </w:t>
      </w:r>
      <w:bookmarkStart w:id="99" w:name="OP3_c2d7942827fe4514b44275a01ea495d3"/>
      <w:bookmarkStart w:id="100" w:name="OP2_c2d7942827fe4514b44275a01ea495d3"/>
      <w:bookmarkStart w:id="101" w:name="OP1_c2d7942827fe4514b44275a01ea495d3"/>
      <w:bookmarkStart w:id="102" w:name="Q_c2d7942827fe4514b44275a01ea495d3"/>
      <w:bookmarkStart w:id="103" w:name="Z_c2d7942827fe4514b44275a01ea495d3"/>
      <w:bookmarkEnd w:id="94"/>
      <w:bookmarkEnd w:id="98"/>
      <w:bookmarkEnd w:id="99"/>
      <w:bookmarkEnd w:id="100"/>
      <w:bookmarkEnd w:id="101"/>
      <w:r>
        <w:rPr/>
        <w:t>附圖為中國氣象局的地面氣象圖，若由圖中資料判斷，則有關該地區的氣候特性中，何者敘述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337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冬季──陸地：高壓區，海洋：低壓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冬季──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地：低壓區，海洋：高壓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夏季──陸地：高壓區，海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洋：低壓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夏季──陸地：低壓區，海洋：高壓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4" w:name="Z_3944206cce4844ceb2f0250558f6cd5a"/>
      <w:bookmarkEnd w:id="102"/>
      <w:bookmarkEnd w:id="103"/>
      <w:bookmarkEnd w:id="104"/>
      <w:r>
        <w:rPr/>
        <w:t>(   )</w:t>
      </w:r>
      <w:bookmarkStart w:id="105" w:name="OP3_3944206cce4844ceb2f0250558f6cd5a"/>
      <w:bookmarkStart w:id="106" w:name="OP2_3944206cce4844ceb2f0250558f6cd5a"/>
      <w:bookmarkStart w:id="107" w:name="OP1_3944206cce4844ceb2f0250558f6cd5a"/>
      <w:bookmarkStart w:id="108" w:name="Q_3944206cce4844ceb2f0250558f6cd5a"/>
      <w:bookmarkEnd w:id="105"/>
      <w:bookmarkEnd w:id="106"/>
      <w:bookmarkEnd w:id="107"/>
      <w:r>
        <w:rPr/>
        <w:t>中國以農立國，因此風調雨順自古以來即為百姓所衷心期盼。請問：該國的農業活動最主要分布於下列哪一種地形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47700" cy="6877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69290" cy="6883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47700" cy="6877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647700" cy="6877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9" w:name="Z_3944206cce4844ceb2f0250558f6cd5a"/>
      <w:bookmarkStart w:id="110" w:name="Z_4d7986b61e54454681de34ece558c7fc"/>
      <w:bookmarkStart w:id="111" w:name="OP3_dddfa6f77ca147bdbdddf3e481e13ea3"/>
      <w:bookmarkStart w:id="112" w:name="OP2_dddfa6f77ca147bdbdddf3e481e13ea3"/>
      <w:bookmarkStart w:id="113" w:name="OP1_dddfa6f77ca147bdbdddf3e481e13ea3"/>
      <w:bookmarkEnd w:id="109"/>
      <w:bookmarkEnd w:id="108"/>
      <w:bookmarkEnd w:id="110"/>
      <w:bookmarkEnd w:id="111"/>
      <w:bookmarkEnd w:id="112"/>
      <w:bookmarkEnd w:id="113"/>
      <w:r>
        <w:rPr/>
        <w:t>(   )</w:t>
      </w:r>
      <w:bookmarkStart w:id="114" w:name="OP3_4d7986b61e54454681de34ece558c7fc"/>
      <w:bookmarkStart w:id="115" w:name="OP2_4d7986b61e54454681de34ece558c7fc"/>
      <w:bookmarkStart w:id="116" w:name="OP1_4d7986b61e54454681de34ece558c7fc"/>
      <w:bookmarkStart w:id="117" w:name="Q_4d7986b61e54454681de34ece558c7fc"/>
      <w:bookmarkEnd w:id="114"/>
      <w:bookmarkEnd w:id="115"/>
      <w:bookmarkEnd w:id="116"/>
      <w:r>
        <w:rPr/>
        <w:t>中國的地勢依其起伏可分為三級階梯，其中最西側的地勢階梯多為哪些地形的分布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高原、山地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高原、平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山地、丘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平原、丘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8" w:name="Z_4d7986b61e54454681de34ece558c7fc"/>
      <w:bookmarkStart w:id="119" w:name="Z_d949146373c24a99aa81ae9f80440585"/>
      <w:bookmarkEnd w:id="118"/>
      <w:bookmarkEnd w:id="117"/>
      <w:r>
        <w:rPr/>
        <w:t>(   )</w:t>
      </w:r>
      <w:bookmarkStart w:id="120" w:name="OP3_d949146373c24a99aa81ae9f80440585"/>
      <w:bookmarkStart w:id="121" w:name="OP2_d949146373c24a99aa81ae9f80440585"/>
      <w:bookmarkStart w:id="122" w:name="OP1_d949146373c24a99aa81ae9f80440585"/>
      <w:bookmarkStart w:id="123" w:name="Q_d949146373c24a99aa81ae9f80440585"/>
      <w:bookmarkEnd w:id="120"/>
      <w:bookmarkEnd w:id="121"/>
      <w:bookmarkEnd w:id="122"/>
      <w:r>
        <w:rPr/>
        <w:t>生活與氣候息息相關，密不可分，下列有關中國傳統建築與氣候關係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騎樓—多雨環境　</w:t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杆欄式建築—便於游牧生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蒙古包—利於防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窰洞—方便拆裝。</w:t>
      </w:r>
      <w:bookmarkStart w:id="124" w:name="OP3_0fcfd226bac84291b38b661208c38e47"/>
      <w:bookmarkStart w:id="125" w:name="OP2_0fcfd226bac84291b38b661208c38e47"/>
      <w:bookmarkStart w:id="126" w:name="OP1_0fcfd226bac84291b38b661208c38e47"/>
      <w:bookmarkStart w:id="127" w:name="Q_0fcfd226bac84291b38b661208c38e47"/>
      <w:bookmarkStart w:id="128" w:name="Z_0fcfd226bac84291b38b661208c38e47"/>
      <w:bookmarkStart w:id="129" w:name="OP3_73c2ff4d56814e11ba9e50406da265df"/>
      <w:bookmarkStart w:id="130" w:name="OP2_73c2ff4d56814e11ba9e50406da265df"/>
      <w:bookmarkStart w:id="131" w:name="OP1_73c2ff4d56814e11ba9e50406da265df"/>
      <w:bookmarkEnd w:id="119"/>
      <w:bookmarkEnd w:id="123"/>
      <w:bookmarkEnd w:id="124"/>
      <w:bookmarkEnd w:id="125"/>
      <w:bookmarkEnd w:id="126"/>
      <w:bookmarkEnd w:id="129"/>
      <w:bookmarkEnd w:id="130"/>
      <w:bookmarkEnd w:id="13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2" w:name="Z_7aed195b2c05498d82f73ffd065bf45c"/>
      <w:bookmarkEnd w:id="127"/>
      <w:bookmarkEnd w:id="128"/>
      <w:bookmarkEnd w:id="132"/>
      <w:r>
        <w:rPr/>
        <w:t>(   )</w:t>
      </w:r>
      <w:bookmarkStart w:id="133" w:name="OP3_7aed195b2c05498d82f73ffd065bf45c"/>
      <w:bookmarkStart w:id="134" w:name="OP2_7aed195b2c05498d82f73ffd065bf45c"/>
      <w:bookmarkStart w:id="135" w:name="OP1_7aed195b2c05498d82f73ffd065bf45c"/>
      <w:bookmarkStart w:id="136" w:name="Q_7aed195b2c05498d82f73ffd065bf45c"/>
      <w:bookmarkEnd w:id="133"/>
      <w:bookmarkEnd w:id="134"/>
      <w:bookmarkEnd w:id="135"/>
      <w:r>
        <w:rPr/>
        <w:t>附圖為東南亞華人聚集區常可看到的宗祠堂號，後代子孫藉以在異地追溯祭拜祖先。請問：此現象與下列何者有關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1624330" cy="14446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國施行人口節育計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華人擴散遷移至東南亞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華人傳統重男輕女觀念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沿海移民將</w:t>
      </w:r>
      <w:r>
        <w:rPr/>
        <w:t>佛教</w:t>
      </w:r>
      <w:r>
        <w:rPr>
          <w:rFonts w:ascii="標楷體" w:hAnsi="標楷體" w:cs="標楷體"/>
        </w:rPr>
        <w:t>信仰擴散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到他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7" w:name="Z_7aed195b2c05498d82f73ffd065bf45c"/>
      <w:bookmarkStart w:id="138" w:name="Z_d2d4852e58274182a56fd43d966b3e12"/>
      <w:bookmarkStart w:id="139" w:name="OP3_b69378778e5b4e75aff76047d38ecb4e"/>
      <w:bookmarkStart w:id="140" w:name="OP2_b69378778e5b4e75aff76047d38ecb4e"/>
      <w:bookmarkStart w:id="141" w:name="OP1_b69378778e5b4e75aff76047d38ecb4e"/>
      <w:bookmarkEnd w:id="137"/>
      <w:bookmarkEnd w:id="136"/>
      <w:bookmarkEnd w:id="138"/>
      <w:bookmarkEnd w:id="139"/>
      <w:bookmarkEnd w:id="140"/>
      <w:bookmarkEnd w:id="141"/>
      <w:r>
        <w:rPr/>
        <w:t>(   )</w:t>
      </w:r>
      <w:bookmarkStart w:id="142" w:name="OP3_d2d4852e58274182a56fd43d966b3e12"/>
      <w:bookmarkStart w:id="143" w:name="OP2_d2d4852e58274182a56fd43d966b3e12"/>
      <w:bookmarkStart w:id="144" w:name="OP1_d2d4852e58274182a56fd43d966b3e12"/>
      <w:bookmarkStart w:id="145" w:name="Q_d2d4852e58274182a56fd43d966b3e12"/>
      <w:bookmarkEnd w:id="142"/>
      <w:bookmarkEnd w:id="143"/>
      <w:bookmarkEnd w:id="144"/>
      <w:r>
        <w:rPr/>
        <w:t>附圖為中國某學者根據自然和人文的綜合數據，繪製的重要地理分界帶。此分界帶大致為下列何種現象的過渡區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3569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產業：農業區與畜牧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文：內流區與外流區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候：溫帶季風與副熱帶季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形：第二級階梯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與第三級階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6" w:name="Z_d2d4852e58274182a56fd43d966b3e12"/>
      <w:bookmarkStart w:id="147" w:name="Z_659729934ff0414793dc15b35f2b8a9b"/>
      <w:bookmarkEnd w:id="146"/>
      <w:bookmarkEnd w:id="145"/>
      <w:bookmarkEnd w:id="147"/>
      <w:r>
        <w:rPr/>
        <w:t>(   )</w:t>
      </w:r>
      <w:bookmarkStart w:id="148" w:name="OP3_659729934ff0414793dc15b35f2b8a9b"/>
      <w:bookmarkStart w:id="149" w:name="OP2_659729934ff0414793dc15b35f2b8a9b"/>
      <w:bookmarkStart w:id="150" w:name="OP1_659729934ff0414793dc15b35f2b8a9b"/>
      <w:bookmarkStart w:id="151" w:name="Q_659729934ff0414793dc15b35f2b8a9b"/>
      <w:bookmarkEnd w:id="148"/>
      <w:bookmarkEnd w:id="149"/>
      <w:bookmarkEnd w:id="150"/>
      <w:r>
        <w:rPr/>
        <w:t>附圖為中國沿岸的某個島嶼。此時該島嶼所呈現的時間最可能為幾月分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935" cy="11182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2" w:name="Z_659729934ff0414793dc15b35f2b8a9b"/>
      <w:bookmarkStart w:id="153" w:name="Z_3fd13085a13d4f329980312509dd18b3"/>
      <w:bookmarkEnd w:id="152"/>
      <w:bookmarkEnd w:id="151"/>
      <w:bookmarkEnd w:id="153"/>
      <w:r>
        <w:rPr/>
        <w:t>(   )</w:t>
      </w:r>
      <w:bookmarkStart w:id="154" w:name="OP3_3fd13085a13d4f329980312509dd18b3"/>
      <w:bookmarkStart w:id="155" w:name="OP2_3fd13085a13d4f329980312509dd18b3"/>
      <w:bookmarkStart w:id="156" w:name="OP1_3fd13085a13d4f329980312509dd18b3"/>
      <w:bookmarkStart w:id="157" w:name="Q_3fd13085a13d4f329980312509dd18b3"/>
      <w:bookmarkEnd w:id="154"/>
      <w:bookmarkEnd w:id="155"/>
      <w:bookmarkEnd w:id="156"/>
      <w:r>
        <w:rPr/>
        <w:t>中國境內的人口問題相當嚴重，早期為控制人口成長，出現了「寧可血流成河，不准超生一人」的標語。當時中國因經濟落後，醫療衛生水準低，其人口金字塔的型態接近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w w:val="25"/>
          <w:lang w:val="en-US" w:eastAsia="en-US"/>
        </w:rPr>
        <w:drawing>
          <wp:inline distT="0" distB="0" distL="0" distR="0">
            <wp:extent cx="409575" cy="525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w w:val="25"/>
          <w:lang w:val="en-US" w:eastAsia="en-US"/>
        </w:rPr>
        <w:drawing>
          <wp:inline distT="0" distB="0" distL="0" distR="0">
            <wp:extent cx="470535" cy="5118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w w:val="25"/>
          <w:lang w:val="en-US" w:eastAsia="en-US"/>
        </w:rPr>
        <w:drawing>
          <wp:inline distT="0" distB="0" distL="0" distR="0">
            <wp:extent cx="539750" cy="5118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  <w:w w:val="25"/>
          <w:lang w:val="en-US" w:eastAsia="en-US"/>
        </w:rPr>
        <w:drawing>
          <wp:inline distT="0" distB="0" distL="0" distR="0">
            <wp:extent cx="675005" cy="4978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8" w:name="Z_3fd13085a13d4f329980312509dd18b3"/>
      <w:bookmarkStart w:id="159" w:name="Z_276eb0dfbaac426cb4ba0e0f7b257380"/>
      <w:bookmarkStart w:id="160" w:name="OP3_b36b568fe54d4dd09e6e70a02cade926"/>
      <w:bookmarkStart w:id="161" w:name="OP2_b36b568fe54d4dd09e6e70a02cade926"/>
      <w:bookmarkStart w:id="162" w:name="OP1_b36b568fe54d4dd09e6e70a02cade926"/>
      <w:bookmarkStart w:id="163" w:name="OP3_afd2c86eaf6d4f8f92dd356f47c4f835"/>
      <w:bookmarkStart w:id="164" w:name="OP2_afd2c86eaf6d4f8f92dd356f47c4f835"/>
      <w:bookmarkStart w:id="165" w:name="OP1_afd2c86eaf6d4f8f92dd356f47c4f835"/>
      <w:bookmarkEnd w:id="158"/>
      <w:bookmarkEnd w:id="157"/>
      <w:bookmarkEnd w:id="159"/>
      <w:bookmarkEnd w:id="160"/>
      <w:bookmarkEnd w:id="161"/>
      <w:bookmarkEnd w:id="162"/>
      <w:bookmarkEnd w:id="163"/>
      <w:bookmarkEnd w:id="164"/>
      <w:bookmarkEnd w:id="165"/>
      <w:r>
        <w:rPr/>
        <w:t>(   )</w:t>
      </w:r>
      <w:bookmarkStart w:id="166" w:name="OP3_276eb0dfbaac426cb4ba0e0f7b257380"/>
      <w:bookmarkStart w:id="167" w:name="OP2_276eb0dfbaac426cb4ba0e0f7b257380"/>
      <w:bookmarkStart w:id="168" w:name="OP1_276eb0dfbaac426cb4ba0e0f7b257380"/>
      <w:bookmarkStart w:id="169" w:name="Q_276eb0dfbaac426cb4ba0e0f7b257380"/>
      <w:bookmarkEnd w:id="166"/>
      <w:bookmarkEnd w:id="167"/>
      <w:bookmarkEnd w:id="168"/>
      <w:r>
        <w:rPr/>
        <w:t>中國人口已達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億人，是世界人口最多的國家，這項人口特色對於中國產生的影響</w:t>
      </w:r>
      <w:r>
        <w:rPr>
          <w:u w:val="double"/>
        </w:rPr>
        <w:t>不包括</w:t>
      </w:r>
      <w:r>
        <w:rPr/>
        <w:t>下列何者？　</w:t>
      </w: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消費市場廣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然資源增加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糧食需求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勞工來源充足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0" w:name="Z_276eb0dfbaac426cb4ba0e0f7b257380"/>
      <w:bookmarkStart w:id="171" w:name="Z_dcd4beef5720458489148ba294382dcb"/>
      <w:bookmarkEnd w:id="170"/>
      <w:bookmarkEnd w:id="169"/>
      <w:bookmarkEnd w:id="171"/>
      <w:r>
        <w:rPr/>
        <w:t>(   )</w:t>
      </w:r>
      <w:bookmarkStart w:id="172" w:name="OP3_dcd4beef5720458489148ba294382dcb"/>
      <w:bookmarkStart w:id="173" w:name="OP2_dcd4beef5720458489148ba294382dcb"/>
      <w:bookmarkStart w:id="174" w:name="OP1_dcd4beef5720458489148ba294382dcb"/>
      <w:bookmarkStart w:id="175" w:name="Q_dcd4beef5720458489148ba294382dcb"/>
      <w:bookmarkEnd w:id="172"/>
      <w:bookmarkEnd w:id="173"/>
      <w:bookmarkEnd w:id="174"/>
      <w:r>
        <w:rPr/>
        <w:t>下列中國的主要河川當中，哪一條河川較容易在冬天河水結冰，受到封凍的影響而</w:t>
      </w:r>
      <w:r>
        <w:rPr>
          <w:u w:val="double"/>
        </w:rPr>
        <w:t>不利</w:t>
      </w:r>
      <w:r>
        <w:rPr/>
        <w:t>於航運發展？　</w:t>
      </w:r>
      <w:r>
        <w:rPr>
          <w:rFonts w:eastAsia="Times New Roman"/>
        </w:rPr>
        <w:t xml:space="preserve">     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珠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淮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長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黃河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6" w:name="Z_dcd4beef5720458489148ba294382dcb"/>
      <w:bookmarkStart w:id="177" w:name="Z_d28d6cdba5374eedbce7e1d4f88cdd77"/>
      <w:bookmarkStart w:id="178" w:name="OP3_4b2b6233543e459f8cffdad9cd264131"/>
      <w:bookmarkStart w:id="179" w:name="OP2_4b2b6233543e459f8cffdad9cd264131"/>
      <w:bookmarkStart w:id="180" w:name="OP1_4b2b6233543e459f8cffdad9cd264131"/>
      <w:bookmarkEnd w:id="176"/>
      <w:bookmarkEnd w:id="175"/>
      <w:bookmarkEnd w:id="177"/>
      <w:bookmarkEnd w:id="178"/>
      <w:bookmarkEnd w:id="179"/>
      <w:bookmarkEnd w:id="180"/>
      <w:r>
        <w:rPr/>
        <w:t>(   )</w:t>
      </w:r>
      <w:bookmarkStart w:id="181" w:name="OP3_d28d6cdba5374eedbce7e1d4f88cdd77"/>
      <w:bookmarkStart w:id="182" w:name="OP2_d28d6cdba5374eedbce7e1d4f88cdd77"/>
      <w:bookmarkStart w:id="183" w:name="OP1_d28d6cdba5374eedbce7e1d4f88cdd77"/>
      <w:bookmarkStart w:id="184" w:name="Q_d28d6cdba5374eedbce7e1d4f88cdd77"/>
      <w:bookmarkEnd w:id="181"/>
      <w:bookmarkEnd w:id="182"/>
      <w:bookmarkEnd w:id="183"/>
      <w:r>
        <w:rPr/>
        <w:t>「南稻北麥」說明了中國地理現象南北差異很大，這種糧食分布特色主要以何處為分界線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長城、陰山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秦嶺、淮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大巴山、長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南嶺、閩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5" w:name="Z_d28d6cdba5374eedbce7e1d4f88cdd77"/>
      <w:bookmarkStart w:id="186" w:name="Z_abc570019a8a4c03b65fa5f7710b79cc"/>
      <w:bookmarkEnd w:id="185"/>
      <w:bookmarkEnd w:id="184"/>
      <w:bookmarkEnd w:id="186"/>
      <w:r>
        <w:rPr/>
        <w:t>(   )</w:t>
      </w:r>
      <w:bookmarkStart w:id="187" w:name="OP3_abc570019a8a4c03b65fa5f7710b79cc"/>
      <w:bookmarkStart w:id="188" w:name="OP2_abc570019a8a4c03b65fa5f7710b79cc"/>
      <w:bookmarkStart w:id="189" w:name="OP1_abc570019a8a4c03b65fa5f7710b79cc"/>
      <w:bookmarkStart w:id="190" w:name="Q_abc570019a8a4c03b65fa5f7710b79cc"/>
      <w:bookmarkEnd w:id="187"/>
      <w:bookmarkEnd w:id="188"/>
      <w:bookmarkEnd w:id="189"/>
      <w:r>
        <w:rPr/>
        <w:t>中國南部地區位於季風氣候區的分布範圍內，其中副熱帶氣候區與熱帶氣候區之間最主要的分界線為下列何者？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年降水量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>
          <w:rFonts w:ascii="標楷體" w:hAnsi="標楷體"/>
        </w:rPr>
        <w:t>毫米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年均溫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℃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年降水量</w:t>
      </w:r>
      <w:r>
        <w:rPr>
          <w:w w:val="25"/>
        </w:rPr>
        <w:t>　</w:t>
      </w:r>
      <w:r>
        <w:rPr/>
        <w:t>750</w:t>
      </w:r>
      <w:r>
        <w:rPr>
          <w:w w:val="25"/>
        </w:rPr>
        <w:t>　</w:t>
      </w:r>
      <w:r>
        <w:rPr>
          <w:rFonts w:ascii="標楷體" w:hAnsi="標楷體"/>
        </w:rPr>
        <w:t>毫米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最冷月均溫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℃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1" w:name="Z_abc570019a8a4c03b65fa5f7710b79cc"/>
      <w:bookmarkStart w:id="192" w:name="Z_8507baf452d54d2eb3eb8a40248a1320"/>
      <w:bookmarkEnd w:id="191"/>
      <w:bookmarkEnd w:id="190"/>
      <w:bookmarkEnd w:id="192"/>
      <w:r>
        <w:rPr/>
        <w:t>(   )</w:t>
      </w:r>
      <w:bookmarkStart w:id="193" w:name="OP3_8507baf452d54d2eb3eb8a40248a1320"/>
      <w:bookmarkStart w:id="194" w:name="OP2_8507baf452d54d2eb3eb8a40248a1320"/>
      <w:bookmarkStart w:id="195" w:name="OP1_8507baf452d54d2eb3eb8a40248a1320"/>
      <w:bookmarkStart w:id="196" w:name="Q_8507baf452d54d2eb3eb8a40248a1320"/>
      <w:bookmarkEnd w:id="193"/>
      <w:bookmarkEnd w:id="194"/>
      <w:bookmarkEnd w:id="195"/>
      <w:r>
        <w:rPr/>
        <w:t>附表是中國四個都市的一月月均溫值。影響表中四個都市氣溫高低的主要因素為何？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3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都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一月月均溫（℃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廈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　</w:t>
            </w:r>
            <w:r>
              <w:rPr/>
              <w:t>15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武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3.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北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w w:val="50"/>
              </w:rPr>
              <w:t>　</w:t>
            </w:r>
            <w:r>
              <w:rPr/>
              <w:t>－</w:t>
            </w:r>
            <w:r>
              <w:rPr/>
              <w:t>4.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哈爾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25"/>
              </w:rPr>
            </w:pPr>
            <w:r>
              <w:rPr/>
              <w:t>－</w:t>
            </w:r>
            <w:r>
              <w:rPr/>
              <w:t>19.7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距海遠近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緯度高低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地勢高低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植被疏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7" w:name="Z_8507baf452d54d2eb3eb8a40248a1320"/>
      <w:bookmarkStart w:id="198" w:name="Z_e8512cf66fce435189671ec0479c0227"/>
      <w:bookmarkEnd w:id="197"/>
      <w:bookmarkEnd w:id="196"/>
      <w:bookmarkEnd w:id="198"/>
      <w:r>
        <w:rPr/>
        <w:t>(   )</w:t>
      </w:r>
      <w:bookmarkStart w:id="199" w:name="OP3_e8512cf66fce435189671ec0479c0227"/>
      <w:bookmarkStart w:id="200" w:name="OP2_e8512cf66fce435189671ec0479c0227"/>
      <w:bookmarkStart w:id="201" w:name="OP1_e8512cf66fce435189671ec0479c0227"/>
      <w:bookmarkStart w:id="202" w:name="Q_e8512cf66fce435189671ec0479c0227"/>
      <w:bookmarkEnd w:id="199"/>
      <w:bookmarkEnd w:id="200"/>
      <w:bookmarkEnd w:id="201"/>
      <w:r>
        <w:rPr/>
        <w:t>附圖為</w:t>
      </w:r>
      <w:r>
        <w:rPr>
          <w:w w:val="25"/>
        </w:rPr>
        <w:t>　</w:t>
      </w:r>
      <w:r>
        <w:rPr/>
        <w:t>1979</w:t>
      </w:r>
      <w:r>
        <w:rPr>
          <w:w w:val="25"/>
        </w:rPr>
        <w:t>　</w:t>
      </w:r>
      <w:r>
        <w:rPr/>
        <w:t>年中國某村莊的政令宣導，當時中國為解決相關人口問題，推出下列何項人口政策以因應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210" cy="11068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性別平等宣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制性一胎化　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推廣義務教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延長就業年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3" w:name="Z_e8512cf66fce435189671ec0479c0227"/>
      <w:bookmarkStart w:id="204" w:name="Z_921159bd4eed4f03abe1884159b7f2c3"/>
      <w:bookmarkEnd w:id="203"/>
      <w:bookmarkEnd w:id="202"/>
      <w:r>
        <w:rPr/>
        <w:t>(   )</w:t>
      </w:r>
      <w:bookmarkStart w:id="205" w:name="OP3_921159bd4eed4f03abe1884159b7f2c3"/>
      <w:bookmarkStart w:id="206" w:name="OP2_921159bd4eed4f03abe1884159b7f2c3"/>
      <w:bookmarkStart w:id="207" w:name="OP1_921159bd4eed4f03abe1884159b7f2c3"/>
      <w:bookmarkStart w:id="208" w:name="Q_921159bd4eed4f03abe1884159b7f2c3"/>
      <w:bookmarkEnd w:id="205"/>
      <w:bookmarkEnd w:id="206"/>
      <w:bookmarkEnd w:id="207"/>
      <w:r>
        <w:rPr/>
        <w:t>中國的面積相當廣大，因此氣候的分布相當多樣化。請問：中國以哪一種氣候類型的分布範圍最為廣闊？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熱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副熱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溫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寒帶</w:t>
      </w:r>
      <w:bookmarkStart w:id="209" w:name="OP3_150fbe0a563c4f39ad087205555c0391"/>
      <w:bookmarkStart w:id="210" w:name="OP2_150fbe0a563c4f39ad087205555c0391"/>
      <w:bookmarkStart w:id="211" w:name="OP1_150fbe0a563c4f39ad087205555c0391"/>
      <w:bookmarkStart w:id="212" w:name="Q_150fbe0a563c4f39ad087205555c0391"/>
      <w:bookmarkStart w:id="213" w:name="Z_150fbe0a563c4f39ad087205555c0391"/>
      <w:bookmarkStart w:id="214" w:name="OP3_6b9217b0d69949ad821ce34407a6e104"/>
      <w:bookmarkStart w:id="215" w:name="OP2_6b9217b0d69949ad821ce34407a6e104"/>
      <w:bookmarkStart w:id="216" w:name="OP1_6b9217b0d69949ad821ce34407a6e104"/>
      <w:bookmarkStart w:id="217" w:name="OP3_d0b68b313304462eb95228ef9f60eb32"/>
      <w:bookmarkStart w:id="218" w:name="OP2_d0b68b313304462eb95228ef9f60eb32"/>
      <w:bookmarkStart w:id="219" w:name="OP1_d0b68b313304462eb95228ef9f60eb32"/>
      <w:bookmarkEnd w:id="204"/>
      <w:bookmarkEnd w:id="208"/>
      <w:bookmarkEnd w:id="209"/>
      <w:bookmarkEnd w:id="210"/>
      <w:bookmarkEnd w:id="211"/>
      <w:bookmarkEnd w:id="214"/>
      <w:bookmarkEnd w:id="215"/>
      <w:bookmarkEnd w:id="216"/>
      <w:bookmarkEnd w:id="217"/>
      <w:bookmarkEnd w:id="218"/>
      <w:bookmarkEnd w:id="219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20" w:name="Z_9157f52652504c0a915581e121ff07ec"/>
      <w:bookmarkStart w:id="221" w:name="OP3_d99c9fc5c85e48d4a3fa1d73b9dce3ce"/>
      <w:bookmarkStart w:id="222" w:name="OP2_d99c9fc5c85e48d4a3fa1d73b9dce3ce"/>
      <w:bookmarkStart w:id="223" w:name="OP1_d99c9fc5c85e48d4a3fa1d73b9dce3ce"/>
      <w:bookmarkEnd w:id="212"/>
      <w:bookmarkEnd w:id="213"/>
      <w:bookmarkEnd w:id="220"/>
      <w:bookmarkEnd w:id="221"/>
      <w:bookmarkEnd w:id="222"/>
      <w:bookmarkEnd w:id="223"/>
      <w:r>
        <w:rPr/>
        <w:t>(   )</w:t>
      </w:r>
      <w:bookmarkStart w:id="224" w:name="OP3_9157f52652504c0a915581e121ff07ec"/>
      <w:bookmarkStart w:id="225" w:name="OP2_9157f52652504c0a915581e121ff07ec"/>
      <w:bookmarkStart w:id="226" w:name="OP1_9157f52652504c0a915581e121ff07ec"/>
      <w:bookmarkStart w:id="227" w:name="Q_9157f52652504c0a915581e121ff07ec"/>
      <w:bookmarkEnd w:id="224"/>
      <w:bookmarkEnd w:id="225"/>
      <w:bookmarkEnd w:id="226"/>
      <w:r>
        <w:rPr/>
        <w:t>附圖為中國境內四個不同地區的分布位置。其中哪一個地區因為降水量少，境內土壤分布以黃土為主，因此形成窰洞的建築特色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2585" cy="13379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28" w:name="Z_9157f52652504c0a915581e121ff07ec"/>
      <w:bookmarkStart w:id="229" w:name="Z_bd504f0ec0354d63b276c41011bb6ad0"/>
      <w:bookmarkEnd w:id="228"/>
      <w:bookmarkEnd w:id="227"/>
      <w:bookmarkEnd w:id="229"/>
      <w:r>
        <w:rPr/>
        <w:t>(   )</w:t>
      </w:r>
      <w:bookmarkStart w:id="230" w:name="OP3_bd504f0ec0354d63b276c41011bb6ad0"/>
      <w:bookmarkStart w:id="231" w:name="OP2_bd504f0ec0354d63b276c41011bb6ad0"/>
      <w:bookmarkStart w:id="232" w:name="OP1_bd504f0ec0354d63b276c41011bb6ad0"/>
      <w:bookmarkStart w:id="233" w:name="Q_bd504f0ec0354d63b276c41011bb6ad0"/>
      <w:bookmarkEnd w:id="230"/>
      <w:bookmarkEnd w:id="231"/>
      <w:bookmarkEnd w:id="232"/>
      <w:r>
        <w:rPr>
          <w:u w:val="single"/>
        </w:rPr>
        <w:t>中國</w:t>
      </w:r>
      <w:r>
        <w:rPr/>
        <w:t>的少數民族藏族，主要分布於</w:t>
      </w:r>
      <w:r>
        <w:rPr>
          <w:u w:val="single"/>
        </w:rPr>
        <w:t>青藏高原</w:t>
      </w:r>
      <w:r>
        <w:rPr/>
        <w:t>上，有關於</w:t>
      </w:r>
      <w:r>
        <w:rPr>
          <w:u w:val="single"/>
        </w:rPr>
        <w:t>青藏高原</w:t>
      </w:r>
      <w:r>
        <w:rPr/>
        <w:t>的描述，下列何者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勢高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季溫度較同緯度其他地區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溫與植被隨高度呈垂直變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位在中國三大氣候區的乾燥氣候區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4" w:name="Z_bd504f0ec0354d63b276c41011bb6ad0"/>
      <w:bookmarkStart w:id="235" w:name="Z_99f55eec7cb34905af2c04dd744bab18"/>
      <w:bookmarkEnd w:id="234"/>
      <w:bookmarkEnd w:id="233"/>
      <w:bookmarkEnd w:id="235"/>
      <w:r>
        <w:rPr/>
        <w:t>(   )</w:t>
      </w:r>
      <w:bookmarkStart w:id="236" w:name="OP3_99f55eec7cb34905af2c04dd744bab18"/>
      <w:bookmarkStart w:id="237" w:name="OP2_99f55eec7cb34905af2c04dd744bab18"/>
      <w:bookmarkStart w:id="238" w:name="OP1_99f55eec7cb34905af2c04dd744bab18"/>
      <w:bookmarkStart w:id="239" w:name="Q_99f55eec7cb34905af2c04dd744bab18"/>
      <w:bookmarkEnd w:id="236"/>
      <w:bookmarkEnd w:id="237"/>
      <w:bookmarkEnd w:id="238"/>
      <w:r>
        <w:rPr/>
        <w:t>中國的氣候類型依其位置而分為不同類型，附圖中甲地的氣候類型應該為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4580" cy="902335"/>
            <wp:effectExtent l="0" t="0" r="0" b="0"/>
            <wp:docPr id="2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13765" cy="10515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13765" cy="10515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13765" cy="10515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13765" cy="10515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0" w:name="Z_99f55eec7cb34905af2c04dd744bab18"/>
      <w:bookmarkStart w:id="241" w:name="Z_f0f412525d174978a512f672712842a4"/>
      <w:bookmarkEnd w:id="240"/>
      <w:bookmarkEnd w:id="239"/>
      <w:bookmarkEnd w:id="241"/>
      <w:r>
        <w:rPr/>
        <w:t>(   )</w:t>
      </w:r>
      <w:bookmarkStart w:id="242" w:name="OP3_f0f412525d174978a512f672712842a4"/>
      <w:bookmarkStart w:id="243" w:name="OP2_f0f412525d174978a512f672712842a4"/>
      <w:bookmarkStart w:id="244" w:name="OP1_f0f412525d174978a512f672712842a4"/>
      <w:bookmarkStart w:id="245" w:name="Q_f0f412525d174978a512f672712842a4"/>
      <w:bookmarkEnd w:id="242"/>
      <w:bookmarkEnd w:id="243"/>
      <w:bookmarkEnd w:id="244"/>
      <w:r>
        <w:rPr/>
        <w:t>中國實施一胎化政策造成人口金字塔圖出現明顯的變化，而其所造成的影響</w:t>
      </w:r>
      <w:r>
        <w:rPr>
          <w:u w:val="double"/>
        </w:rPr>
        <w:t>不包括</w:t>
      </w:r>
      <w:r>
        <w:rPr/>
        <w:t>下列何者？　</w:t>
      </w: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性別比上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未來勞動人口短缺　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城鄉人口分布不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出現</w:t>
      </w:r>
      <w:r>
        <w:rPr/>
        <w:t>人口高齡化現象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246" w:name="Z_f0f412525d174978a512f672712842a4"/>
      <w:bookmarkStart w:id="247" w:name="OP3_bfda788ae7eb47e59c244ff49cfbb51c"/>
      <w:bookmarkStart w:id="248" w:name="OP2_bfda788ae7eb47e59c244ff49cfbb51c"/>
      <w:bookmarkStart w:id="249" w:name="OP1_bfda788ae7eb47e59c244ff49cfbb51c"/>
      <w:bookmarkEnd w:id="246"/>
      <w:bookmarkEnd w:id="245"/>
      <w:bookmarkEnd w:id="247"/>
      <w:bookmarkEnd w:id="248"/>
      <w:bookmarkEnd w:id="249"/>
      <w:r>
        <w:rPr/>
        <w:t>題組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0" w:name="Q_6c1c98c1e49743cfbb3a22dda7facf8e"/>
      <w:bookmarkStart w:id="251" w:name="Z_6c1c98c1e49743cfbb3a22dda7facf8e"/>
      <w:bookmarkEnd w:id="250"/>
      <w:bookmarkEnd w:id="251"/>
      <w:r>
        <w:rPr/>
        <w:t>中國為世界著名的季風氣候區，氣候呈現規律的變化，對該地區的景觀產生極大的影響，請就中國的季風特色，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3</w:t>
      </w:r>
      <w:r>
        <w:rPr/>
        <w:t>2</w:t>
      </w:r>
      <w:r>
        <w:rPr>
          <w:rFonts w:ascii="標楷體" w:hAnsi="標楷體"/>
        </w:rPr>
        <w:t>)</w:t>
      </w:r>
      <w:r>
        <w:rPr/>
        <w:t>中國的季風氣候，最主要的成因為下列何者？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海陸性質差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太陽照射角度　</w:t>
      </w:r>
      <w:r>
        <w:rPr>
          <w:rFonts w:eastAsia="Times New Roman"/>
        </w:rPr>
        <w:t xml:space="preserve">   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高壓籠罩影響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地表植物分布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3</w:t>
      </w:r>
      <w:r>
        <w:rPr/>
        <w:t>3</w:t>
      </w:r>
      <w:r>
        <w:rPr>
          <w:rFonts w:ascii="標楷體" w:hAnsi="標楷體"/>
        </w:rPr>
        <w:t>)</w:t>
      </w:r>
      <w:r>
        <w:rPr/>
        <w:t>夏季時，陸地上的大氣現象最容易產生下列何種狀況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空氣下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高壓中心　</w:t>
      </w:r>
      <w:r>
        <w:rPr>
          <w:rFonts w:eastAsia="Times New Roman"/>
        </w:rPr>
        <w:t xml:space="preserve">           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海風吹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氣候乾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3</w:t>
      </w:r>
      <w:r>
        <w:rPr/>
        <w:t>4</w:t>
      </w:r>
      <w:r>
        <w:rPr>
          <w:rFonts w:ascii="標楷體" w:hAnsi="標楷體"/>
        </w:rPr>
        <w:t>)</w:t>
      </w:r>
      <w:r>
        <w:rPr/>
        <w:t>中國分布著溫帶季風氣候區。附表中哪一個地區的氣候現象為典型的溫帶季風氣候區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68"/>
        <w:gridCol w:w="1269"/>
        <w:gridCol w:w="126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都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一月月均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七月月均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降水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毫米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60" w:hanging="0"/>
              <w:jc w:val="right"/>
              <w:rPr/>
            </w:pPr>
            <w:r>
              <w:rPr/>
              <w:t>3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84" w:hanging="0"/>
              <w:jc w:val="right"/>
              <w:rPr/>
            </w:pPr>
            <w:r>
              <w:rPr/>
              <w:t>28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4" w:hanging="0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60" w:hanging="0"/>
              <w:jc w:val="right"/>
              <w:rPr/>
            </w:pPr>
            <w:r>
              <w:rPr/>
              <w:t>－</w:t>
            </w:r>
            <w:r>
              <w:rPr/>
              <w:t>4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84" w:hanging="0"/>
              <w:jc w:val="right"/>
              <w:rPr/>
            </w:pPr>
            <w:r>
              <w:rPr/>
              <w:t>2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4" w:hanging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60" w:hanging="0"/>
              <w:jc w:val="right"/>
              <w:rPr/>
            </w:pPr>
            <w:r>
              <w:rPr/>
              <w:t>15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84" w:hanging="0"/>
              <w:jc w:val="right"/>
              <w:rPr/>
            </w:pPr>
            <w:r>
              <w:rPr/>
              <w:t>28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4" w:hanging="0"/>
              <w:jc w:val="right"/>
              <w:rPr/>
            </w:pPr>
            <w:r>
              <w:rPr/>
              <w:t>1,8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60" w:hanging="0"/>
              <w:jc w:val="right"/>
              <w:rPr/>
            </w:pPr>
            <w:r>
              <w:rPr/>
              <w:t>－</w:t>
            </w:r>
            <w:r>
              <w:rPr/>
              <w:t>9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84" w:hanging="0"/>
              <w:jc w:val="right"/>
              <w:rPr/>
            </w:pPr>
            <w:r>
              <w:rPr/>
              <w:t>22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4" w:hanging="0"/>
              <w:jc w:val="right"/>
              <w:rPr>
                <w:w w:val="25"/>
              </w:rPr>
            </w:pPr>
            <w:r>
              <w:rPr/>
              <w:t>720</w:t>
            </w:r>
          </w:p>
        </w:tc>
      </w:tr>
    </w:tbl>
    <w:p>
      <w:pPr>
        <w:pStyle w:val="Normal"/>
        <w:snapToGrid w:val="false"/>
        <w:spacing w:lineRule="atLeast" w:line="36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snapToGrid w:val="false"/>
        <w:spacing w:lineRule="atLeast" w:line="36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2" w:name="Q_6c1c98c1e49743cfbb3a22dda7facf8e"/>
      <w:bookmarkStart w:id="253" w:name="Z_6c1c98c1e49743cfbb3a22dda7facf8e"/>
      <w:bookmarkStart w:id="254" w:name="Q_4db2ab01fbc64893834f6f217be13d9a"/>
      <w:bookmarkStart w:id="255" w:name="Z_4db2ab01fbc64893834f6f217be13d9a"/>
      <w:bookmarkEnd w:id="252"/>
      <w:bookmarkEnd w:id="253"/>
      <w:bookmarkEnd w:id="254"/>
      <w:bookmarkEnd w:id="255"/>
      <w:r>
        <w:rPr/>
        <w:t>中國人口眾多，但由於各地的自然條件和產業活動差異，促使人口離開家鄉往外尋找生存的機會，形成國內外的人口遷移。人口大量移入產生的主要聚落，帶動了文化的發展與傳播，以及促進當地的經濟活動發展</w:t>
      </w:r>
      <w:r>
        <w:rPr>
          <w:rFonts w:ascii="標楷體" w:hAnsi="標楷體" w:cs="標楷體"/>
        </w:rPr>
        <w:t>。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為中國華人的人口遷移圖，請問：</w:t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>
          <w:lang w:val="en-US" w:eastAsia="en-US"/>
        </w:rPr>
        <w:drawing>
          <wp:inline distT="0" distB="0" distL="0" distR="0">
            <wp:extent cx="2349500" cy="27127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>
          <w:rFonts w:cs="標楷體" w:ascii="標楷體" w:hAnsi="標楷體"/>
        </w:rPr>
        <w:t>▲</w:t>
      </w: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/>
        <w:t>明清時期，因東南沿海地區人口快速增加，導致居民遠渡重洋移居別處開墾。請問：上述人口遷徙的主要原因下列何者？</w:t>
      </w:r>
      <w:r>
        <w:rPr>
          <w:rFonts w:eastAsia="Times New Roman"/>
        </w:rPr>
        <w:t xml:space="preserve">                     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糧食不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口稀少　</w:t>
      </w: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水量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勢高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人口的遷移帶動文化的傳播，影響當地居民的生活習慣。由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中的遷移路線判斷，下列何處</w:t>
      </w:r>
      <w:r>
        <w:rPr>
          <w:u w:val="double"/>
        </w:rPr>
        <w:t>較不容易</w:t>
      </w:r>
      <w:r>
        <w:rPr/>
        <w:t>見到中國文化的影響與融合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寮國永珍　</w:t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泰國曼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緬甸仰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馬來西亞檳城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6" w:name="Q_4db2ab01fbc64893834f6f217be13d9a"/>
      <w:bookmarkStart w:id="257" w:name="Z_4db2ab01fbc64893834f6f217be13d9a"/>
      <w:bookmarkStart w:id="258" w:name="Q_c621cdaf1af54605860a39809e41702a"/>
      <w:bookmarkStart w:id="259" w:name="Z_c621cdaf1af54605860a39809e41702a"/>
      <w:bookmarkEnd w:id="256"/>
      <w:bookmarkEnd w:id="257"/>
      <w:bookmarkEnd w:id="258"/>
      <w:bookmarkEnd w:id="259"/>
      <w:r>
        <w:rPr/>
        <w:t>附圖為中國一月等溫線分布圖。請根據圖中資料回答下列問題：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16090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7</w:t>
      </w:r>
      <w:r>
        <w:rPr>
          <w:rFonts w:cs="標楷體" w:ascii="標楷體" w:hAnsi="標楷體"/>
        </w:rPr>
        <w:t>)</w:t>
      </w:r>
      <w:r>
        <w:rPr/>
        <w:t>下列對於中國冬季氣候特徵的敘述，何者正確？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緯度愈高，氣溫愈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半部等溫線呈南北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距海愈近，氣溫愈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半部等溫線大致與緯線平行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)</w:t>
      </w:r>
      <w:r>
        <w:rPr/>
        <w:t>依圖判斷，圖中哪一條等溫線大致與秦嶺、淮河相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0" w:name="Q_c621cdaf1af54605860a39809e41702a"/>
      <w:bookmarkStart w:id="261" w:name="Z_c621cdaf1af54605860a39809e41702a"/>
      <w:bookmarkStart w:id="262" w:name="Q_c35b39c106b04e23bdab02bf6a902516"/>
      <w:bookmarkStart w:id="263" w:name="Z_c35b39c106b04e23bdab02bf6a902516"/>
      <w:bookmarkEnd w:id="260"/>
      <w:bookmarkEnd w:id="261"/>
      <w:bookmarkEnd w:id="262"/>
      <w:bookmarkEnd w:id="263"/>
      <w:r>
        <w:rPr/>
        <w:t>中國各地區因地理環境不同，而有氣候上的差異，附圖為中國簡圖，請問：</w:t>
      </w:r>
    </w:p>
    <w:p>
      <w:pPr>
        <w:pStyle w:val="Normal"/>
        <w:snapToGrid w:val="false"/>
        <w:spacing w:lineRule="atLeast" w:line="360"/>
        <w:ind w:left="1440" w:hanging="1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2585" cy="1337945"/>
            <wp:effectExtent l="0" t="0" r="0" b="0"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3</w:t>
      </w:r>
      <w:r>
        <w:rPr/>
        <w:t>9</w:t>
      </w:r>
      <w:r>
        <w:rPr>
          <w:rFonts w:ascii="標楷體" w:hAnsi="標楷體"/>
        </w:rPr>
        <w:t>)</w:t>
      </w:r>
      <w:r>
        <w:rPr/>
        <w:t>附圖中國的沿岸城市中，哪一個城市的氣候類型以副熱帶季風氣候為主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4</w:t>
      </w:r>
      <w:r>
        <w:rPr/>
        <w:t>0</w:t>
      </w:r>
      <w:r>
        <w:rPr>
          <w:rFonts w:ascii="標楷體" w:hAnsi="標楷體"/>
        </w:rPr>
        <w:t>)</w:t>
      </w:r>
      <w:r>
        <w:rPr/>
        <w:t>圖中「乙」處的冬季季風風向為下列何者？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74725" cy="925830"/>
            <wp:effectExtent l="0" t="0" r="0" b="0"/>
            <wp:docPr id="3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90600" cy="925830"/>
            <wp:effectExtent l="0" t="0" r="0" b="0"/>
            <wp:docPr id="3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25"/>
          <w:position w:val="-124"/>
          <w:lang w:val="en-US" w:eastAsia="en-US"/>
        </w:rPr>
        <w:t xml:space="preserve">                                      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96315" cy="934720"/>
            <wp:effectExtent l="0" t="0" r="0" b="0"/>
            <wp:docPr id="3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89965" cy="9144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4</w:t>
      </w:r>
      <w:r>
        <w:rPr/>
        <w:t>1</w:t>
      </w:r>
      <w:r>
        <w:rPr>
          <w:rFonts w:ascii="標楷體" w:hAnsi="標楷體"/>
        </w:rPr>
        <w:t>)</w:t>
      </w:r>
      <w:r>
        <w:rPr/>
        <w:t>中國的沿岸城市在哪一個季節的時候，南北各地的氣溫差距最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。</w:t>
      </w:r>
    </w:p>
    <w:p>
      <w:pPr>
        <w:pStyle w:val="Normal"/>
        <w:snapToGrid w:val="false"/>
        <w:spacing w:lineRule="atLeast" w:line="360"/>
        <w:ind w:left="1440" w:hanging="1200"/>
        <w:rPr>
          <w:w w:val="25"/>
          <w:position w:val="-126"/>
          <w:lang w:val="en-US" w:eastAsia="en-US"/>
        </w:rPr>
      </w:pPr>
      <w:r>
        <w:rPr/>
        <w:t>（　）</w:t>
      </w:r>
      <w:r>
        <w:rPr>
          <w:rFonts w:ascii="標楷體" w:hAnsi="標楷體"/>
        </w:rPr>
        <w:t>(</w:t>
      </w:r>
      <w:r>
        <w:rPr/>
        <w:t>4</w:t>
      </w:r>
      <w:r>
        <w:rPr/>
        <w:t>2</w:t>
      </w:r>
      <w:r>
        <w:rPr>
          <w:rFonts w:ascii="標楷體" w:hAnsi="標楷體"/>
        </w:rPr>
        <w:t>)</w:t>
      </w:r>
      <w:r>
        <w:rPr/>
        <w:t>圖中「丁」處的冬季季風風向為下列何者？　</w:t>
      </w: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74725" cy="9258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90600" cy="92583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96315" cy="93472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w w:val="25"/>
          <w:lang w:val="en-US" w:eastAsia="en-US"/>
        </w:rPr>
        <w:drawing>
          <wp:inline distT="0" distB="0" distL="0" distR="0">
            <wp:extent cx="989965" cy="9144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>
          <w:w w:val="25"/>
          <w:position w:val="-126"/>
          <w:lang w:val="en-US" w:eastAsia="en-US"/>
        </w:rPr>
      </w:pPr>
      <w:r>
        <w:rPr>
          <w:w w:val="25"/>
          <w:position w:val="-126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4" w:name="Q_c35b39c106b04e23bdab02bf6a902516"/>
      <w:bookmarkStart w:id="265" w:name="Z_c35b39c106b04e23bdab02bf6a902516"/>
      <w:bookmarkStart w:id="266" w:name="Q_5f1924632f844379b287e4fb87a0aff9"/>
      <w:bookmarkStart w:id="267" w:name="Z_5f1924632f844379b287e4fb87a0aff9"/>
      <w:bookmarkEnd w:id="264"/>
      <w:bookmarkEnd w:id="265"/>
      <w:bookmarkEnd w:id="266"/>
      <w:bookmarkEnd w:id="267"/>
      <w:r>
        <w:rPr/>
        <w:t>中國近年來由於經濟快速發展，國民所得大幅提高，因此帶動當地的第三級產業，各地紛紛發展觀光業，成為各省分的發展重點。下列圖</w:t>
      </w:r>
      <w:r>
        <w:rPr>
          <w:rFonts w:cs="標楷體" w:ascii="標楷體" w:hAnsi="標楷體"/>
        </w:rPr>
        <w:t>(</w:t>
      </w:r>
      <w:r>
        <w:rPr/>
        <w:t>一</w:t>
      </w:r>
      <w:r>
        <w:rPr>
          <w:rFonts w:cs="標楷體" w:ascii="標楷體" w:hAnsi="標楷體"/>
        </w:rPr>
        <w:t>)</w:t>
      </w:r>
      <w:r>
        <w:rPr/>
        <w:t>為中國某旅行社甲、乙、丙行程的宣傳海報。請問：</w:t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>
          <w:lang w:val="en-US" w:eastAsia="en-US"/>
        </w:rPr>
        <w:drawing>
          <wp:inline distT="0" distB="0" distL="0" distR="0">
            <wp:extent cx="1454785" cy="87439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>
          <w:lang w:val="en-US" w:eastAsia="en-US"/>
        </w:rPr>
        <w:drawing>
          <wp:inline distT="0" distB="0" distL="0" distR="0">
            <wp:extent cx="1454785" cy="88074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>
          <w:lang w:val="en-US" w:eastAsia="en-US"/>
        </w:rPr>
        <w:drawing>
          <wp:inline distT="0" distB="0" distL="0" distR="0">
            <wp:extent cx="1454785" cy="87439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>
          <w:rFonts w:cs="標楷體" w:ascii="標楷體" w:hAnsi="標楷體"/>
        </w:rPr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/>
        <w:t>一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/>
        <w:t>王先生夫婦想參加甲行程，下列四個地點中，何處天氣變涼的最快，最符合甲行程所述？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北哈爾濱賞楓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京古城賞楓團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上海杭州賞楓團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雲南貴州賞楓團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/>
        <w:t>乙行程的價格在淡旺季時差價特別大，由於當地在歲末寒假時氣溫仍高，因此成為避寒勝地，相關旅遊價格高漲。反之夏季時因為氣候酷熱、多暴雨，故為旅遊淡季。乙行程的目的地最可能為圖</w:t>
      </w:r>
      <w:r>
        <w:rPr>
          <w:rFonts w:cs="標楷體" w:ascii="標楷體" w:hAnsi="標楷體"/>
        </w:rPr>
        <w:t>(</w:t>
      </w:r>
      <w:r>
        <w:rPr/>
        <w:t>二</w:t>
      </w:r>
      <w:r>
        <w:rPr>
          <w:rFonts w:cs="標楷體" w:ascii="標楷體" w:hAnsi="標楷體"/>
        </w:rPr>
        <w:t>)</w:t>
      </w:r>
      <w:r>
        <w:rPr/>
        <w:t>中的何者？</w:t>
      </w:r>
    </w:p>
    <w:p>
      <w:pPr>
        <w:pStyle w:val="Normal"/>
        <w:snapToGrid w:val="false"/>
        <w:spacing w:lineRule="atLeast" w:line="360"/>
        <w:ind w:left="14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03350" cy="117284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jc w:val="center"/>
        <w:rPr/>
      </w:pPr>
      <w:r>
        <w:rPr>
          <w:rFonts w:cs="標楷體" w:ascii="標楷體" w:hAnsi="標楷體"/>
        </w:rPr>
        <w:t>▲</w:t>
      </w:r>
      <w:r>
        <w:rPr/>
        <w:t>圖</w:t>
      </w:r>
      <w:r>
        <w:rPr>
          <w:rFonts w:cs="標楷體" w:ascii="標楷體" w:hAnsi="標楷體"/>
        </w:rPr>
        <w:t>(</w:t>
      </w:r>
      <w:r>
        <w:rPr/>
        <w:t>二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ㄅ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ㄆ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ㄇ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ㄈ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/>
        <w:t>丙行程的旅遊地點主要以夏季為主，冬季時當地的氣候惡劣，不宜觀光。上述地點最可能在下列哪一地形區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山東丘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江三角洲　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南丘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藏高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8" w:name="Q_5f1924632f844379b287e4fb87a0aff9"/>
      <w:bookmarkStart w:id="269" w:name="Z_5f1924632f844379b287e4fb87a0aff9"/>
      <w:bookmarkStart w:id="270" w:name="Q_c9990ee20968460d817975d70c597d7a"/>
      <w:bookmarkStart w:id="271" w:name="Z_c9990ee20968460d817975d70c597d7a"/>
      <w:bookmarkEnd w:id="268"/>
      <w:bookmarkEnd w:id="269"/>
      <w:bookmarkEnd w:id="270"/>
      <w:bookmarkEnd w:id="271"/>
      <w:r>
        <w:rPr/>
        <w:t>喜馬拉雅山脈的珠穆朗瑪峰為世界第一高峰，也是許多登山者的終極挑戰，其名稱在藏語的意思為「大地之母」，呈現出當地人的至高崇敬。近百年來的登山史中有許多偉大的登山家在此不幸罹難，更增添其神祕與崇高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珠穆朗瑪峰經測量後，高度達</w:t>
      </w:r>
      <w:r>
        <w:rPr>
          <w:w w:val="25"/>
        </w:rPr>
        <w:t>　</w:t>
      </w:r>
      <w:r>
        <w:rPr/>
        <w:t>8,848</w:t>
      </w:r>
      <w:r>
        <w:rPr>
          <w:w w:val="25"/>
        </w:rPr>
        <w:t>　</w:t>
      </w:r>
      <w:r>
        <w:rPr/>
        <w:t>公尺，為中國和南亞國家的天險。請問：珠穆朗瑪峰的成因為哪兩個板塊所擠壓而形成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歐亞板塊、菲律賓海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印澳板塊、太平洋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澳板塊、菲律賓海板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印澳板塊、歐亞板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喜馬拉雅山高大陡峻，因此成為地形與氣候上的分界線，其山脈走向大致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──北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──西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北──西南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北──東南向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2" w:name="Q_c9990ee20968460d817975d70c597d7a"/>
      <w:bookmarkStart w:id="273" w:name="Z_c9990ee20968460d817975d70c597d7a"/>
      <w:bookmarkStart w:id="274" w:name="Q_567d84d2feaf465995cc24d470f284d7"/>
      <w:bookmarkStart w:id="275" w:name="Z_567d84d2feaf465995cc24d470f284d7"/>
      <w:bookmarkEnd w:id="272"/>
      <w:bookmarkEnd w:id="273"/>
      <w:bookmarkEnd w:id="274"/>
      <w:bookmarkEnd w:id="275"/>
      <w:r>
        <w:rPr/>
        <w:t>中國的人口總數眾多，而人口問題已成為未來重要的課題。附圖為中國的人口分布狀況，請依圖中資料，回答下列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254250" cy="171704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4</w:t>
      </w:r>
      <w:r>
        <w:rPr/>
        <w:t>8</w:t>
      </w:r>
      <w:r>
        <w:rPr>
          <w:rFonts w:ascii="標楷體" w:hAnsi="標楷體"/>
        </w:rPr>
        <w:t>)</w:t>
      </w:r>
      <w:r>
        <w:rPr/>
        <w:t>若以地區而言，下列中國哪一個地區的人口分布較為稀疏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珠江三角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長江中下游平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華北平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東北平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4</w:t>
      </w:r>
      <w:r>
        <w:rPr/>
        <w:t>9</w:t>
      </w:r>
      <w:r>
        <w:rPr>
          <w:rFonts w:ascii="標楷體" w:hAnsi="標楷體"/>
        </w:rPr>
        <w:t>)</w:t>
      </w:r>
      <w:r>
        <w:rPr/>
        <w:t>就中國人口分布的狀況而言，其影響因素</w:t>
      </w:r>
      <w:r>
        <w:rPr>
          <w:u w:val="double"/>
        </w:rPr>
        <w:t>不包括</w:t>
      </w:r>
      <w:r>
        <w:rPr/>
        <w:t>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產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地形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氣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面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5</w:t>
      </w:r>
      <w:r>
        <w:rPr/>
        <w:t>0</w:t>
      </w:r>
      <w:r>
        <w:rPr>
          <w:rFonts w:ascii="標楷體" w:hAnsi="標楷體"/>
        </w:rPr>
        <w:t>)</w:t>
      </w:r>
      <w:r>
        <w:rPr/>
        <w:t>中國政府近年來曾研議將首都遷往內陸，其最主要的考量因素可能為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促進產業升級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減少人口成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均衡區域發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增加農業生產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6" w:name="Q_567d84d2feaf465995cc24d470f284d7"/>
      <w:bookmarkStart w:id="277" w:name="Z_567d84d2feaf465995cc24d470f284d7"/>
      <w:bookmarkStart w:id="278" w:name="Q_567d84d2feaf465995cc24d470f284d7"/>
      <w:bookmarkStart w:id="279" w:name="Z_567d84d2feaf465995cc24d470f284d7"/>
      <w:bookmarkEnd w:id="1"/>
      <w:bookmarkEnd w:id="2"/>
      <w:bookmarkEnd w:id="3"/>
      <w:bookmarkEnd w:id="278"/>
      <w:bookmarkEnd w:id="279"/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6:00Z</dcterms:created>
  <dc:creator>Joseph</dc:creator>
  <dc:description/>
  <cp:keywords/>
  <dc:language>en-US</dc:language>
  <cp:lastModifiedBy>zssh</cp:lastModifiedBy>
  <cp:lastPrinted>2020-10-06T13:37:00Z</cp:lastPrinted>
  <dcterms:modified xsi:type="dcterms:W3CDTF">2020-10-06T05:55:00Z</dcterms:modified>
  <cp:revision>4</cp:revision>
  <dc:subject/>
  <dc:title>20200930182329_題目卷</dc:title>
</cp:coreProperties>
</file>