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Char"/>
          <w:rFonts w:ascii="微軟正黑體 Light" w:hAnsi="微軟正黑體 Light" w:eastAsia="微軟正黑體 Light" w:cs="微軟正黑體 Light"/>
          <w:b/>
          <w:b/>
        </w:rPr>
      </w:pPr>
      <w:r>
        <w:rPr>
          <w:rStyle w:val="Char"/>
          <w:rFonts w:eastAsia="微軟正黑體 Light" w:cs="微軟正黑體 Light" w:ascii="微軟正黑體 Light" w:hAnsi="微軟正黑體 Light"/>
          <w:b/>
        </w:rPr>
        <w:t>#</w:t>
      </w:r>
      <w:r>
        <w:rPr>
          <w:rStyle w:val="Char"/>
          <w:rFonts w:ascii="微軟正黑體 Light" w:hAnsi="微軟正黑體 Light" w:cs="微軟正黑體 Light" w:eastAsia="微軟正黑體 Light"/>
          <w:b/>
        </w:rPr>
        <w:t>全部試題都有一個最適合的答案，請將正確答案劃在答案卡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635</wp:posOffset>
                </wp:positionV>
                <wp:extent cx="5751830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Z_484d4b0a7490422093e2c883b3860bff"/>
                            <w:bookmarkStart w:id="1" w:name="Q_10bbe87c11ff48a49312865df2b8f20e"/>
                            <w:bookmarkStart w:id="2" w:name="Z_10bbe87c11ff48a49312865df2b8f20e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年度 第一學期 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次段考 國中部一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公民與社會試題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     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8.1pt;mso-wrap-distance-left:9pt;mso-wrap-distance-right:9pt;mso-wrap-distance-top:0pt;mso-wrap-distance-bottom:0pt;margin-top:0.0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34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Z_484d4b0a7490422093e2c883b3860bff"/>
                      <w:bookmarkStart w:id="4" w:name="Q_10bbe87c11ff48a49312865df2b8f20e"/>
                      <w:bookmarkStart w:id="5" w:name="Z_10bbe87c11ff48a49312865df2b8f20e"/>
                      <w:bookmarkEnd w:id="3"/>
                      <w:bookmarkEnd w:id="4"/>
                      <w:bookmarkEnd w:id="5"/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基隆市中山高中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年度 第一學期 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次段考 國中部一年級</w:t>
                      </w:r>
                    </w:p>
                    <w:p>
                      <w:pPr>
                        <w:pStyle w:val="Normal"/>
                        <w:snapToGrid w:val="false"/>
                        <w:ind w:left="34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公民與社會試題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班級：         座號：              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b/>
        </w:rPr>
        <w:t>一、選擇：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</w:t>
      </w:r>
      <w:bookmarkStart w:id="6" w:name="OP3_484d4b0a7490422093e2c883b3860bff"/>
      <w:bookmarkStart w:id="7" w:name="OP2_484d4b0a7490422093e2c883b3860bff"/>
      <w:bookmarkStart w:id="8" w:name="OP1_484d4b0a7490422093e2c883b3860bff"/>
      <w:bookmarkStart w:id="9" w:name="Q_484d4b0a7490422093e2c883b3860bff"/>
      <w:r>
        <w:rPr>
          <w:rFonts w:ascii="標楷體" w:hAnsi="標楷體" w:cs="標楷體"/>
          <w:sz w:val="26"/>
          <w:szCs w:val="26"/>
        </w:rPr>
        <w:t>「四歲的賓賓每天固定收看兒童臺節目，跟著電視裡的大哥哥、大姊姊學會許多禮節和生活常規，例如常說『請、謝謝、對不起』、回家要洗手漱口等等。」上述情境為現今許多孩童的</w:t>
      </w:r>
      <w:r>
        <w:rPr>
          <w:rFonts w:ascii="標楷體" w:hAnsi="標楷體" w:cs="標楷體"/>
          <w:sz w:val="26"/>
          <w:szCs w:val="26"/>
        </w:rPr>
        <w:t>共同</w:t>
      </w:r>
      <w:r>
        <w:rPr>
          <w:rFonts w:ascii="標楷體" w:hAnsi="標楷體" w:cs="標楷體"/>
          <w:sz w:val="26"/>
          <w:szCs w:val="26"/>
        </w:rPr>
        <w:t>成長經驗，根據情境內容判斷，下列敘述何者正確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傳播媒體是個人最早接觸社會化的</w:t>
      </w:r>
      <w:r>
        <w:rPr>
          <w:rFonts w:ascii="標楷體" w:hAnsi="標楷體" w:cs="標楷體"/>
          <w:sz w:val="26"/>
          <w:szCs w:val="26"/>
        </w:rPr>
        <w:t>途徑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傳播媒體擔任家庭教育功能的輔助角色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家庭現在只具備提供成員經濟生活所需的功能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傳統的家庭功能隨著社會變遷走入歷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0" w:name="Z_c33e66b6990b4a66ac2f97638d791f9a"/>
      <w:bookmarkEnd w:id="9"/>
      <w:bookmarkEnd w:id="10"/>
      <w:r>
        <w:rPr>
          <w:rFonts w:cs="標楷體" w:ascii="標楷體" w:hAnsi="標楷體"/>
          <w:sz w:val="26"/>
          <w:szCs w:val="26"/>
        </w:rPr>
        <w:t>(   )</w:t>
      </w:r>
      <w:bookmarkStart w:id="11" w:name="OP3_c33e66b6990b4a66ac2f97638d791f9a"/>
      <w:bookmarkStart w:id="12" w:name="OP2_c33e66b6990b4a66ac2f97638d791f9a"/>
      <w:bookmarkStart w:id="13" w:name="OP1_c33e66b6990b4a66ac2f97638d791f9a"/>
      <w:bookmarkStart w:id="14" w:name="Q_c33e66b6990b4a66ac2f97638d791f9a"/>
      <w:bookmarkEnd w:id="11"/>
      <w:bookmarkEnd w:id="12"/>
      <w:bookmarkEnd w:id="13"/>
      <w:r>
        <w:rPr>
          <w:rFonts w:ascii="標楷體" w:hAnsi="標楷體" w:cs="標楷體"/>
          <w:sz w:val="26"/>
          <w:szCs w:val="26"/>
        </w:rPr>
        <w:t>爸媽將報名參加童軍露營的錢拿給小方，希望小方能習得野外求生技能及團體生活。由上述可知，小方的父母發揮了下列哪一項家庭功能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生育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經濟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教育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保護與照顧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5" w:name="Z_c33e66b6990b4a66ac2f97638d791f9a"/>
      <w:bookmarkStart w:id="16" w:name="Z_f2ae9abcd79648aab3cf15ea9daf7da7"/>
      <w:bookmarkEnd w:id="15"/>
      <w:bookmarkEnd w:id="14"/>
      <w:bookmarkEnd w:id="16"/>
      <w:r>
        <w:rPr>
          <w:rFonts w:cs="標楷體" w:ascii="標楷體" w:hAnsi="標楷體"/>
          <w:sz w:val="26"/>
          <w:szCs w:val="26"/>
        </w:rPr>
        <w:t>(   )</w:t>
      </w:r>
      <w:bookmarkStart w:id="17" w:name="OP3_f2ae9abcd79648aab3cf15ea9daf7da7"/>
      <w:bookmarkStart w:id="18" w:name="OP2_f2ae9abcd79648aab3cf15ea9daf7da7"/>
      <w:bookmarkStart w:id="19" w:name="OP1_f2ae9abcd79648aab3cf15ea9daf7da7"/>
      <w:bookmarkStart w:id="20" w:name="Q_f2ae9abcd79648aab3cf15ea9daf7da7"/>
      <w:bookmarkEnd w:id="17"/>
      <w:bookmarkEnd w:id="18"/>
      <w:bookmarkEnd w:id="19"/>
      <w:r>
        <w:rPr>
          <w:rFonts w:ascii="標楷體" w:hAnsi="標楷體" w:cs="標楷體"/>
          <w:sz w:val="26"/>
          <w:szCs w:val="26"/>
        </w:rPr>
        <w:t>家庭是社會最基本的單位，具有許多重要的功能。其中，家庭的哪一項功能是其他社會機構所無法取代的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經濟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保護與照顧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教育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生育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21" w:name="Z_f2ae9abcd79648aab3cf15ea9daf7da7"/>
      <w:bookmarkStart w:id="22" w:name="Z_ee10809f53e5486b88bbbea4099e366b"/>
      <w:bookmarkEnd w:id="21"/>
      <w:bookmarkEnd w:id="20"/>
      <w:bookmarkEnd w:id="22"/>
      <w:r>
        <w:rPr>
          <w:rFonts w:cs="標楷體" w:ascii="標楷體" w:hAnsi="標楷體"/>
          <w:sz w:val="26"/>
          <w:szCs w:val="26"/>
        </w:rPr>
        <w:t>(   )</w:t>
      </w:r>
      <w:bookmarkStart w:id="23" w:name="OP3_ee10809f53e5486b88bbbea4099e366b"/>
      <w:bookmarkStart w:id="24" w:name="OP2_ee10809f53e5486b88bbbea4099e366b"/>
      <w:bookmarkStart w:id="25" w:name="OP1_ee10809f53e5486b88bbbea4099e366b"/>
      <w:bookmarkStart w:id="26" w:name="Q_ee10809f53e5486b88bbbea4099e366b"/>
      <w:bookmarkEnd w:id="23"/>
      <w:bookmarkEnd w:id="24"/>
      <w:bookmarkEnd w:id="25"/>
      <w:r>
        <w:rPr>
          <w:rFonts w:ascii="標楷體" w:hAnsi="標楷體" w:cs="標楷體"/>
          <w:sz w:val="26"/>
          <w:szCs w:val="26"/>
        </w:rPr>
        <w:t>附圖是阿圓為家族旅行所規畫的房間分配情況。若阿圓的房間兩旁，分別住了自己的直系血親與旁系血親，根據圖中內容判斷，她最可能是住在哪一個房間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173605" cy="12363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74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甲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乙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丙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27" w:name="Z_ee10809f53e5486b88bbbea4099e366b"/>
      <w:bookmarkStart w:id="28" w:name="Z_b5b5b6bdeedc4f4bb59da305e5a5b5fd"/>
      <w:bookmarkEnd w:id="27"/>
      <w:bookmarkEnd w:id="26"/>
      <w:bookmarkEnd w:id="28"/>
      <w:r>
        <w:rPr>
          <w:rFonts w:cs="標楷體" w:ascii="標楷體" w:hAnsi="標楷體"/>
          <w:sz w:val="26"/>
          <w:szCs w:val="26"/>
        </w:rPr>
        <w:t>(   )</w:t>
      </w:r>
      <w:bookmarkStart w:id="29" w:name="OP3_b5b5b6bdeedc4f4bb59da305e5a5b5fd"/>
      <w:bookmarkStart w:id="30" w:name="OP2_b5b5b6bdeedc4f4bb59da305e5a5b5fd"/>
      <w:bookmarkStart w:id="31" w:name="OP1_b5b5b6bdeedc4f4bb59da305e5a5b5fd"/>
      <w:bookmarkStart w:id="32" w:name="Q_b5b5b6bdeedc4f4bb59da305e5a5b5fd"/>
      <w:bookmarkEnd w:id="29"/>
      <w:bookmarkEnd w:id="30"/>
      <w:bookmarkEnd w:id="31"/>
      <w:r>
        <w:rPr>
          <w:rFonts w:ascii="標楷體" w:hAnsi="標楷體" w:cs="標楷體"/>
          <w:sz w:val="26"/>
          <w:szCs w:val="26"/>
        </w:rPr>
        <w:t>自從小揚的父親去世之後，媽媽便一肩扛起一家的生活開銷，只要能貼補家用的兼差，她都極力爭取，但是晚上她堅持不排工作，因為要陪小揚吃晚餐、寫功課，十年來始終如一。由上述可知，小揚的媽媽「晚上不排工作」是為了發揮家庭的哪些功能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生育、教育功能　 </w:t>
      </w:r>
      <w:r>
        <w:rPr>
          <w:rFonts w:ascii="標楷體" w:hAnsi="標楷體" w:cs="標楷體"/>
          <w:sz w:val="26"/>
          <w:szCs w:val="26"/>
        </w:rPr>
        <w:t xml:space="preserve">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教育、經濟功能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保護與照顧、教育功能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經濟、保護與照顧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33" w:name="Z_b5b5b6bdeedc4f4bb59da305e5a5b5fd"/>
      <w:bookmarkStart w:id="34" w:name="Z_efeada9a5e50443ea9b042bd8ea051bd"/>
      <w:bookmarkEnd w:id="33"/>
      <w:bookmarkEnd w:id="32"/>
      <w:bookmarkEnd w:id="34"/>
      <w:r>
        <w:rPr>
          <w:rFonts w:ascii="標楷體" w:hAnsi="標楷體" w:cs="標楷體"/>
          <w:sz w:val="26"/>
          <w:szCs w:val="26"/>
        </w:rPr>
        <w:t>與</w:t>
      </w:r>
      <w:r>
        <w:rPr>
          <w:rFonts w:cs="標楷體" w:ascii="標楷體" w:hAnsi="標楷體"/>
          <w:sz w:val="26"/>
          <w:szCs w:val="26"/>
        </w:rPr>
        <w:t>(   )</w:t>
      </w:r>
      <w:bookmarkStart w:id="35" w:name="OP3_efeada9a5e50443ea9b042bd8ea051bd"/>
      <w:bookmarkStart w:id="36" w:name="OP2_efeada9a5e50443ea9b042bd8ea051bd"/>
      <w:bookmarkStart w:id="37" w:name="OP1_efeada9a5e50443ea9b042bd8ea051bd"/>
      <w:bookmarkStart w:id="38" w:name="Q_efeada9a5e50443ea9b042bd8ea051bd"/>
      <w:bookmarkEnd w:id="35"/>
      <w:bookmarkEnd w:id="36"/>
      <w:bookmarkEnd w:id="37"/>
      <w:r>
        <w:rPr>
          <w:rFonts w:ascii="標楷體" w:hAnsi="標楷體" w:cs="標楷體"/>
          <w:sz w:val="26"/>
          <w:szCs w:val="26"/>
        </w:rPr>
        <w:t>今天是母親節，大雄非常感謝媽媽辛苦懷胎生下他。請問：大雄與媽媽是何種關係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自然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法定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姻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收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39" w:name="Z_efeada9a5e50443ea9b042bd8ea051bd"/>
      <w:bookmarkStart w:id="40" w:name="Z_b56e32fce491431daef97eb494b309d1"/>
      <w:bookmarkEnd w:id="39"/>
      <w:bookmarkEnd w:id="38"/>
      <w:bookmarkEnd w:id="40"/>
      <w:r>
        <w:rPr>
          <w:rFonts w:cs="標楷體" w:ascii="標楷體" w:hAnsi="標楷體"/>
          <w:sz w:val="26"/>
          <w:szCs w:val="26"/>
        </w:rPr>
        <w:t>(   )</w:t>
      </w:r>
      <w:bookmarkStart w:id="41" w:name="OP3_b56e32fce491431daef97eb494b309d1"/>
      <w:bookmarkStart w:id="42" w:name="OP2_b56e32fce491431daef97eb494b309d1"/>
      <w:bookmarkStart w:id="43" w:name="OP1_b56e32fce491431daef97eb494b309d1"/>
      <w:bookmarkStart w:id="44" w:name="Q_b56e32fce491431daef97eb494b309d1"/>
      <w:bookmarkEnd w:id="41"/>
      <w:bookmarkEnd w:id="42"/>
      <w:bookmarkEnd w:id="43"/>
      <w:r>
        <w:rPr>
          <w:rFonts w:ascii="標楷體" w:hAnsi="標楷體" w:cs="標楷體"/>
          <w:sz w:val="26"/>
          <w:szCs w:val="26"/>
        </w:rPr>
        <w:t>附圖為一則讀者投書，內文提到的問題，應是在陳述何者的重要性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2164080" cy="140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電子商品帶來的吸引力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家庭教育的社會化過程　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性別角色的多元化發展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社會變遷下的少年犯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45" w:name="Z_b56e32fce491431daef97eb494b309d1"/>
      <w:bookmarkStart w:id="46" w:name="Z_c418d00f3a2d409b84fe3212979fc365"/>
      <w:bookmarkEnd w:id="45"/>
      <w:bookmarkEnd w:id="44"/>
      <w:bookmarkEnd w:id="46"/>
      <w:r>
        <w:rPr>
          <w:rFonts w:cs="標楷體" w:ascii="標楷體" w:hAnsi="標楷體"/>
          <w:sz w:val="26"/>
          <w:szCs w:val="26"/>
        </w:rPr>
        <w:t>(   )</w:t>
      </w:r>
      <w:bookmarkStart w:id="47" w:name="OP3_c418d00f3a2d409b84fe3212979fc365"/>
      <w:bookmarkStart w:id="48" w:name="OP2_c418d00f3a2d409b84fe3212979fc365"/>
      <w:bookmarkStart w:id="49" w:name="OP1_c418d00f3a2d409b84fe3212979fc365"/>
      <w:bookmarkStart w:id="50" w:name="Q_c418d00f3a2d409b84fe3212979fc365"/>
      <w:bookmarkEnd w:id="47"/>
      <w:bookmarkEnd w:id="48"/>
      <w:bookmarkEnd w:id="49"/>
      <w:r>
        <w:rPr>
          <w:rFonts w:ascii="標楷體" w:hAnsi="標楷體" w:cs="標楷體"/>
          <w:sz w:val="26"/>
          <w:szCs w:val="26"/>
        </w:rPr>
        <w:t>小如的大姨丈和小姨丈彼此間互為何種親屬關係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婆媳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手足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連襟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妯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51" w:name="Z_c418d00f3a2d409b84fe3212979fc365"/>
      <w:bookmarkStart w:id="52" w:name="Z_8171c9bcb11b47419162f6bfc403358e"/>
      <w:bookmarkEnd w:id="51"/>
      <w:bookmarkEnd w:id="50"/>
      <w:bookmarkEnd w:id="52"/>
      <w:r>
        <w:rPr>
          <w:rFonts w:cs="標楷體" w:ascii="標楷體" w:hAnsi="標楷體"/>
          <w:sz w:val="26"/>
          <w:szCs w:val="26"/>
        </w:rPr>
        <w:t>(   )</w:t>
      </w:r>
      <w:bookmarkStart w:id="53" w:name="OP3_8171c9bcb11b47419162f6bfc403358e"/>
      <w:bookmarkStart w:id="54" w:name="OP2_8171c9bcb11b47419162f6bfc403358e"/>
      <w:bookmarkStart w:id="55" w:name="OP1_8171c9bcb11b47419162f6bfc403358e"/>
      <w:bookmarkStart w:id="56" w:name="Q_8171c9bcb11b47419162f6bfc403358e"/>
      <w:bookmarkEnd w:id="53"/>
      <w:bookmarkEnd w:id="54"/>
      <w:bookmarkEnd w:id="55"/>
      <w:r>
        <w:rPr>
          <w:rFonts w:ascii="標楷體" w:hAnsi="標楷體" w:cs="標楷體"/>
          <w:sz w:val="26"/>
          <w:szCs w:val="26"/>
        </w:rPr>
        <w:t>《憲法》保障人民婚姻自由及人人平等的權利，因此大法官於民國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年做出解釋，應修正或制定相關法律，使同性別的二人可以合法成立婚姻關係。根據上述，同性別的二人結婚後，將成為何種親屬關係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姻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法定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自然血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57" w:name="Z_8171c9bcb11b47419162f6bfc403358e"/>
      <w:bookmarkStart w:id="58" w:name="Z_a02869b338da46b29772082cb3daf0ca"/>
      <w:bookmarkEnd w:id="57"/>
      <w:bookmarkEnd w:id="56"/>
      <w:bookmarkEnd w:id="58"/>
      <w:r>
        <w:rPr>
          <w:rFonts w:cs="標楷體" w:ascii="標楷體" w:hAnsi="標楷體"/>
          <w:sz w:val="26"/>
          <w:szCs w:val="26"/>
        </w:rPr>
        <w:t>(   )</w:t>
      </w:r>
      <w:bookmarkStart w:id="59" w:name="OP3_a02869b338da46b29772082cb3daf0ca"/>
      <w:bookmarkStart w:id="60" w:name="OP2_a02869b338da46b29772082cb3daf0ca"/>
      <w:bookmarkStart w:id="61" w:name="OP1_a02869b338da46b29772082cb3daf0ca"/>
      <w:bookmarkStart w:id="62" w:name="Q_a02869b338da46b29772082cb3daf0ca"/>
      <w:bookmarkEnd w:id="59"/>
      <w:bookmarkEnd w:id="60"/>
      <w:bookmarkEnd w:id="61"/>
      <w:r>
        <w:rPr>
          <w:rFonts w:ascii="標楷體" w:hAnsi="標楷體" w:cs="標楷體"/>
          <w:sz w:val="26"/>
          <w:szCs w:val="26"/>
        </w:rPr>
        <w:t>不孕的王姓夫妻想要收養父母因車禍雙亡，而又無其他親人</w:t>
      </w:r>
      <w:r>
        <w:rPr>
          <w:rFonts w:ascii="標楷體" w:hAnsi="標楷體" w:cs="標楷體"/>
          <w:sz w:val="26"/>
          <w:szCs w:val="26"/>
        </w:rPr>
        <w:t>照顧</w:t>
      </w:r>
      <w:r>
        <w:rPr>
          <w:rFonts w:ascii="標楷體" w:hAnsi="標楷體" w:cs="標楷體"/>
          <w:sz w:val="26"/>
          <w:szCs w:val="26"/>
        </w:rPr>
        <w:t>的小凱</w:t>
      </w:r>
      <w:r>
        <w:rPr>
          <w:rFonts w:ascii="標楷體" w:hAnsi="標楷體" w:cs="標楷體"/>
          <w:sz w:val="26"/>
          <w:szCs w:val="26"/>
        </w:rPr>
        <w:t>。請問：</w:t>
      </w:r>
      <w:r>
        <w:rPr>
          <w:rFonts w:ascii="標楷體" w:hAnsi="標楷體" w:cs="標楷體"/>
          <w:sz w:val="26"/>
          <w:szCs w:val="26"/>
        </w:rPr>
        <w:t>王姓夫妻除了應符合法律所規定的收養條件外，還</w:t>
      </w:r>
      <w:r>
        <w:rPr>
          <w:rFonts w:ascii="標楷體" w:hAnsi="標楷體" w:cs="標楷體"/>
          <w:sz w:val="26"/>
          <w:szCs w:val="26"/>
        </w:rPr>
        <w:t>須</w:t>
      </w:r>
      <w:r>
        <w:rPr>
          <w:rFonts w:ascii="標楷體" w:hAnsi="標楷體" w:cs="標楷體"/>
          <w:sz w:val="26"/>
          <w:szCs w:val="26"/>
        </w:rPr>
        <w:t>經</w:t>
      </w:r>
      <w:r>
        <w:rPr>
          <w:rFonts w:ascii="標楷體" w:hAnsi="標楷體" w:cs="標楷體"/>
          <w:sz w:val="26"/>
          <w:szCs w:val="26"/>
        </w:rPr>
        <w:t>哪一</w:t>
      </w:r>
      <w:r>
        <w:rPr>
          <w:rFonts w:ascii="標楷體" w:hAnsi="標楷體" w:cs="標楷體"/>
          <w:sz w:val="26"/>
          <w:szCs w:val="26"/>
        </w:rPr>
        <w:t>單位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sz w:val="26"/>
          <w:szCs w:val="26"/>
        </w:rPr>
        <w:t>核可，才算完成收養程序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法院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警察局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社會局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戶政事務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63" w:name="Z_a02869b338da46b29772082cb3daf0ca"/>
      <w:bookmarkStart w:id="64" w:name="Z_9c3868d247be43b080966d1e7a1aa187"/>
      <w:bookmarkEnd w:id="63"/>
      <w:bookmarkEnd w:id="62"/>
      <w:bookmarkEnd w:id="64"/>
      <w:r>
        <w:rPr>
          <w:rFonts w:cs="標楷體" w:ascii="標楷體" w:hAnsi="標楷體"/>
          <w:sz w:val="26"/>
          <w:szCs w:val="26"/>
        </w:rPr>
        <w:t>(   )</w:t>
      </w:r>
      <w:bookmarkStart w:id="65" w:name="OP3_9c3868d247be43b080966d1e7a1aa187"/>
      <w:bookmarkStart w:id="66" w:name="OP2_9c3868d247be43b080966d1e7a1aa187"/>
      <w:bookmarkStart w:id="67" w:name="OP1_9c3868d247be43b080966d1e7a1aa187"/>
      <w:bookmarkStart w:id="68" w:name="Q_9c3868d247be43b080966d1e7a1aa187"/>
      <w:bookmarkEnd w:id="65"/>
      <w:bookmarkEnd w:id="66"/>
      <w:bookmarkEnd w:id="67"/>
      <w:r>
        <w:rPr>
          <w:rFonts w:ascii="標楷體" w:hAnsi="標楷體" w:cs="標楷體"/>
          <w:sz w:val="26"/>
          <w:szCs w:val="26"/>
        </w:rPr>
        <w:t>附圖為佐助媽媽與小櫻爸爸之間的對話，請由對話</w:t>
      </w:r>
      <w:r>
        <w:rPr>
          <w:rFonts w:ascii="標楷體" w:hAnsi="標楷體" w:cs="標楷體"/>
          <w:sz w:val="26"/>
          <w:szCs w:val="26"/>
        </w:rPr>
        <w:t>內容</w:t>
      </w:r>
      <w:r>
        <w:rPr>
          <w:rFonts w:ascii="標楷體" w:hAnsi="標楷體" w:cs="標楷體"/>
          <w:sz w:val="26"/>
          <w:szCs w:val="26"/>
        </w:rPr>
        <w:t>判斷，兩人在法律上屬於何種親屬關係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783080" cy="1087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姻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無親屬關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69" w:name="Z_9c3868d247be43b080966d1e7a1aa187"/>
      <w:bookmarkStart w:id="70" w:name="Z_09e7e6852ff5470a9c21bc8ce9d71d11"/>
      <w:bookmarkEnd w:id="69"/>
      <w:bookmarkEnd w:id="68"/>
      <w:bookmarkEnd w:id="70"/>
      <w:r>
        <w:rPr>
          <w:rFonts w:cs="標楷體" w:ascii="標楷體" w:hAnsi="標楷體"/>
          <w:sz w:val="26"/>
          <w:szCs w:val="26"/>
        </w:rPr>
        <w:t>(   )</w:t>
      </w:r>
      <w:bookmarkStart w:id="71" w:name="OP3_09e7e6852ff5470a9c21bc8ce9d71d11"/>
      <w:bookmarkStart w:id="72" w:name="OP2_09e7e6852ff5470a9c21bc8ce9d71d11"/>
      <w:bookmarkStart w:id="73" w:name="OP1_09e7e6852ff5470a9c21bc8ce9d71d11"/>
      <w:bookmarkStart w:id="74" w:name="Q_09e7e6852ff5470a9c21bc8ce9d71d11"/>
      <w:bookmarkEnd w:id="71"/>
      <w:bookmarkEnd w:id="72"/>
      <w:bookmarkEnd w:id="73"/>
      <w:r>
        <w:rPr>
          <w:rFonts w:ascii="標楷體" w:hAnsi="標楷體" w:cs="標楷體"/>
          <w:sz w:val="26"/>
          <w:szCs w:val="26"/>
        </w:rPr>
        <w:t>媽媽與嬸嬸都是祖父母的媳婦，雖然不住在一起，但情同姊妹。請問：媽媽和嬸嬸互為什麼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連襟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婆媳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親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妯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75" w:name="Z_09e7e6852ff5470a9c21bc8ce9d71d11"/>
      <w:bookmarkStart w:id="76" w:name="Z_0c1830b894144432a78c9f315141efb8"/>
      <w:bookmarkEnd w:id="75"/>
      <w:bookmarkEnd w:id="74"/>
      <w:bookmarkEnd w:id="76"/>
      <w:r>
        <w:rPr>
          <w:rFonts w:cs="標楷體" w:ascii="標楷體" w:hAnsi="標楷體"/>
          <w:sz w:val="26"/>
          <w:szCs w:val="26"/>
        </w:rPr>
        <w:t>(   )</w:t>
      </w:r>
      <w:bookmarkStart w:id="77" w:name="OP3_0c1830b894144432a78c9f315141efb8"/>
      <w:bookmarkStart w:id="78" w:name="OP2_0c1830b894144432a78c9f315141efb8"/>
      <w:bookmarkStart w:id="79" w:name="OP1_0c1830b894144432a78c9f315141efb8"/>
      <w:bookmarkStart w:id="80" w:name="Q_0c1830b894144432a78c9f315141efb8"/>
      <w:bookmarkEnd w:id="77"/>
      <w:bookmarkEnd w:id="78"/>
      <w:bookmarkEnd w:id="79"/>
      <w:r>
        <w:rPr>
          <w:rFonts w:ascii="標楷體" w:hAnsi="標楷體" w:cs="標楷體"/>
          <w:sz w:val="26"/>
          <w:szCs w:val="26"/>
        </w:rPr>
        <w:t>小美今年年底即將結婚，最近忙著籌備婚禮之外，也與未婚夫討論，婚後是否與公公、婆婆同住。請問：小美與她的公婆之間屬於何種親屬關係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姻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法定血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47" w:hanging="705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bookmarkStart w:id="81" w:name="Z_0c1830b894144432a78c9f315141efb8"/>
      <w:bookmarkStart w:id="82" w:name="Q2SO0813634"/>
      <w:bookmarkStart w:id="83" w:name="Q_9a625e72af434ceca96b949b1a1e5d6e"/>
      <w:bookmarkStart w:id="84" w:name="Z_9a625e72af434ceca96b949b1a1e5d6e"/>
      <w:bookmarkEnd w:id="81"/>
      <w:bookmarkEnd w:id="80"/>
      <w:bookmarkEnd w:id="83"/>
      <w:bookmarkEnd w:id="84"/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小芬回鄉下過年，跟姑丈拜年後拿到壓歲錢，然後跟姑丈的小孩一起玩手遊。小芬跟姑丈還有姑丈的小孩之間，分別是何種親屬關係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都是姻親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都是旁系血親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和姑丈是姻親；和姑丈的小孩是旁系血親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和姑丈是旁系血親；和姑丈的小孩是姻親。</w:t>
      </w:r>
      <w:bookmarkStart w:id="85" w:name="Q2SO0813640"/>
      <w:bookmarkEnd w:id="82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下列有關「家庭」的敘述，何者正確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乙丙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乙丁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乙丙丁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乙丙丁。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object w:dxaOrig="3634" w:dyaOrig="1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1.5pt;height:96pt" filled="f" o:ole="">
            <v:imagedata r:id="rId6" o:title=""/>
          </v:shape>
          <o:OLEObject Type="Embed" ProgID="Word.Document.12" ShapeID="ole_rId5" DrawAspect="Content" ObjectID="_822445792" r:id="rId5"/>
        </w:object>
      </w:r>
      <w:bookmarkStart w:id="86" w:name="Q2SO0813626"/>
      <w:bookmarkEnd w:id="85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獨在異鄉為異客，每逢佳節倍思親，遙知兄弟登高處，遍插茱萸少一人。」這首耳熟能詳的詩是唐代詩人王維的七言律詩，詩人對詩中「兄弟」所表達的思念之情，對遇到節日無法回家鄉的出外人而言，感觸更是深刻。詩人和兄弟彼此的親屬關係屬於下列何者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直系血親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旁系血親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配偶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姻親。</w:t>
      </w:r>
      <w:bookmarkEnd w:id="86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87" w:name="Q_9a625e72af434ceca96b949b1a1e5d6e"/>
      <w:bookmarkStart w:id="88" w:name="Z_9a625e72af434ceca96b949b1a1e5d6e"/>
      <w:bookmarkStart w:id="89" w:name="Z_3153b326ac204446b8bea9b06da3e7e5"/>
      <w:bookmarkEnd w:id="87"/>
      <w:bookmarkEnd w:id="88"/>
      <w:bookmarkEnd w:id="89"/>
      <w:r>
        <w:rPr>
          <w:rFonts w:cs="標楷體" w:ascii="標楷體" w:hAnsi="標楷體"/>
          <w:sz w:val="26"/>
          <w:szCs w:val="26"/>
        </w:rPr>
        <w:t>(   )</w:t>
      </w:r>
      <w:bookmarkStart w:id="90" w:name="OP3_3153b326ac204446b8bea9b06da3e7e5"/>
      <w:bookmarkStart w:id="91" w:name="OP2_3153b326ac204446b8bea9b06da3e7e5"/>
      <w:bookmarkStart w:id="92" w:name="OP1_3153b326ac204446b8bea9b06da3e7e5"/>
      <w:bookmarkStart w:id="93" w:name="Q_3153b326ac204446b8bea9b06da3e7e5"/>
      <w:bookmarkEnd w:id="90"/>
      <w:bookmarkEnd w:id="91"/>
      <w:bookmarkEnd w:id="92"/>
      <w:r>
        <w:rPr>
          <w:rFonts w:ascii="標楷體" w:hAnsi="標楷體" w:cs="標楷體"/>
          <w:sz w:val="26"/>
          <w:szCs w:val="26"/>
        </w:rPr>
        <w:t>根據統計，現在臺灣社會有愈來愈多</w:t>
      </w:r>
      <w:r>
        <w:rPr>
          <w:rFonts w:ascii="標楷體" w:hAnsi="標楷體" w:cs="標楷體"/>
          <w:sz w:val="26"/>
          <w:szCs w:val="26"/>
        </w:rPr>
        <w:t>夫妻</w:t>
      </w:r>
      <w:r>
        <w:rPr>
          <w:rFonts w:ascii="標楷體" w:hAnsi="標楷體" w:cs="標楷體"/>
          <w:sz w:val="26"/>
          <w:szCs w:val="26"/>
        </w:rPr>
        <w:t>雙方皆有工作，但在</w:t>
      </w:r>
      <w:r>
        <w:rPr>
          <w:rFonts w:ascii="標楷體" w:hAnsi="標楷體" w:cs="標楷體"/>
          <w:sz w:val="26"/>
          <w:szCs w:val="26"/>
        </w:rPr>
        <w:t>生</w:t>
      </w:r>
      <w:r>
        <w:rPr>
          <w:rFonts w:ascii="標楷體" w:hAnsi="標楷體" w:cs="標楷體"/>
          <w:sz w:val="26"/>
          <w:szCs w:val="26"/>
        </w:rPr>
        <w:t>育方面不是不孕就是計</w:t>
      </w:r>
      <w:r>
        <w:rPr>
          <w:rFonts w:ascii="標楷體" w:hAnsi="標楷體" w:cs="標楷體"/>
          <w:sz w:val="26"/>
          <w:szCs w:val="26"/>
        </w:rPr>
        <w:t>畫</w:t>
      </w:r>
      <w:r>
        <w:rPr>
          <w:rFonts w:ascii="標楷體" w:hAnsi="標楷體" w:cs="標楷體"/>
          <w:sz w:val="26"/>
          <w:szCs w:val="26"/>
        </w:rPr>
        <w:t>不生育，這種</w:t>
      </w:r>
      <w:r>
        <w:rPr>
          <w:rFonts w:cs="標楷體" w:ascii="標楷體" w:hAnsi="標楷體"/>
          <w:sz w:val="26"/>
          <w:szCs w:val="26"/>
        </w:rPr>
        <w:t>Double Income No Kids</w:t>
      </w:r>
      <w:r>
        <w:rPr>
          <w:rFonts w:ascii="標楷體" w:hAnsi="標楷體" w:cs="標楷體"/>
          <w:sz w:val="26"/>
          <w:szCs w:val="26"/>
        </w:rPr>
        <w:t>的家庭型態，稱為下列何</w:t>
      </w:r>
      <w:r>
        <w:rPr>
          <w:rFonts w:ascii="標楷體" w:hAnsi="標楷體" w:cs="標楷體"/>
          <w:sz w:val="26"/>
          <w:szCs w:val="26"/>
        </w:rPr>
        <w:t>者</w:t>
      </w:r>
      <w:r>
        <w:rPr>
          <w:rFonts w:ascii="標楷體" w:hAnsi="標楷體" w:cs="標楷體"/>
          <w:sz w:val="26"/>
          <w:szCs w:val="26"/>
        </w:rPr>
        <w:t>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重組家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兩地家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單親家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頂客家庭。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94" w:name="Z_3153b326ac204446b8bea9b06da3e7e5"/>
      <w:bookmarkStart w:id="95" w:name="Z_1f7f1197951949ca87d350a559f995e2"/>
      <w:bookmarkEnd w:id="94"/>
      <w:bookmarkEnd w:id="93"/>
      <w:bookmarkEnd w:id="95"/>
      <w:r>
        <w:rPr>
          <w:rFonts w:cs="標楷體" w:ascii="標楷體" w:hAnsi="標楷體"/>
          <w:sz w:val="26"/>
          <w:szCs w:val="26"/>
        </w:rPr>
        <w:t>(   )</w:t>
      </w:r>
      <w:bookmarkStart w:id="96" w:name="OP3_1f7f1197951949ca87d350a559f995e2"/>
      <w:bookmarkStart w:id="97" w:name="OP2_1f7f1197951949ca87d350a559f995e2"/>
      <w:bookmarkStart w:id="98" w:name="OP1_1f7f1197951949ca87d350a559f995e2"/>
      <w:bookmarkStart w:id="99" w:name="Q_1f7f1197951949ca87d350a559f995e2"/>
      <w:bookmarkEnd w:id="96"/>
      <w:bookmarkEnd w:id="97"/>
      <w:bookmarkEnd w:id="98"/>
      <w:r>
        <w:rPr>
          <w:rFonts w:ascii="標楷體" w:hAnsi="標楷體" w:cs="標楷體"/>
          <w:sz w:val="26"/>
          <w:szCs w:val="26"/>
        </w:rPr>
        <w:t>以下為某位公眾人物的演講文字稿，此段內容應與下列何</w:t>
      </w:r>
      <w:r>
        <w:rPr>
          <w:rFonts w:ascii="標楷體" w:hAnsi="標楷體" w:cs="標楷體"/>
          <w:sz w:val="26"/>
          <w:szCs w:val="26"/>
        </w:rPr>
        <w:t>者的</w:t>
      </w:r>
      <w:r>
        <w:rPr>
          <w:rFonts w:ascii="標楷體" w:hAnsi="標楷體" w:cs="標楷體"/>
          <w:sz w:val="26"/>
          <w:szCs w:val="26"/>
        </w:rPr>
        <w:t>意旨最符合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傳統社會中，擔負養家重任的男性，家庭地位較高。現今，已婚女性外出工作分擔家計，不僅改善家庭生活，也提高了自身在家庭中的地位。</w:t>
      </w:r>
    </w:p>
    <w:p>
      <w:pPr>
        <w:pStyle w:val="Normal"/>
        <w:snapToGrid w:val="false"/>
        <w:spacing w:lineRule="atLeast" w:line="360"/>
        <w:ind w:left="989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雙薪家庭成為主流，導致離婚率逐年提高　</w:t>
      </w:r>
    </w:p>
    <w:p>
      <w:pPr>
        <w:pStyle w:val="Normal"/>
        <w:snapToGrid w:val="false"/>
        <w:spacing w:lineRule="atLeast" w:line="360"/>
        <w:ind w:left="989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經濟活動日益複雜，男性能力已無法負荷　</w:t>
      </w:r>
    </w:p>
    <w:p>
      <w:pPr>
        <w:pStyle w:val="Normal"/>
        <w:snapToGrid w:val="false"/>
        <w:spacing w:lineRule="atLeast" w:line="360"/>
        <w:ind w:left="989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家庭勞動力產生改變，使得女性地位提升　</w:t>
      </w:r>
    </w:p>
    <w:p>
      <w:pPr>
        <w:pStyle w:val="Normal"/>
        <w:snapToGrid w:val="false"/>
        <w:spacing w:lineRule="atLeast" w:line="360"/>
        <w:ind w:left="989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婚姻觀念轉變，現代人寧可為工作而晚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00" w:name="Z_1f7f1197951949ca87d350a559f995e2"/>
      <w:bookmarkStart w:id="101" w:name="Z_39111bdcccc54a93811a7201704502f8"/>
      <w:bookmarkEnd w:id="100"/>
      <w:bookmarkEnd w:id="99"/>
      <w:bookmarkEnd w:id="101"/>
      <w:r>
        <w:rPr>
          <w:rFonts w:cs="標楷體" w:ascii="標楷體" w:hAnsi="標楷體"/>
          <w:sz w:val="26"/>
          <w:szCs w:val="26"/>
        </w:rPr>
        <w:t>(   )</w:t>
      </w:r>
      <w:bookmarkStart w:id="102" w:name="OP3_39111bdcccc54a93811a7201704502f8"/>
      <w:bookmarkStart w:id="103" w:name="OP2_39111bdcccc54a93811a7201704502f8"/>
      <w:bookmarkStart w:id="104" w:name="OP1_39111bdcccc54a93811a7201704502f8"/>
      <w:bookmarkStart w:id="105" w:name="Q_39111bdcccc54a93811a7201704502f8"/>
      <w:bookmarkEnd w:id="102"/>
      <w:bookmarkEnd w:id="103"/>
      <w:bookmarkEnd w:id="104"/>
      <w:r>
        <w:rPr>
          <w:rFonts w:ascii="標楷體" w:hAnsi="標楷體" w:cs="標楷體"/>
          <w:sz w:val="26"/>
          <w:szCs w:val="26"/>
        </w:rPr>
        <w:t>媛媛親戚全員出遊，</w:t>
      </w:r>
      <w:r>
        <w:rPr>
          <w:rFonts w:ascii="標楷體" w:hAnsi="標楷體" w:cs="標楷體"/>
          <w:sz w:val="26"/>
          <w:szCs w:val="26"/>
        </w:rPr>
        <w:t>媽媽請媛媛統計要訂的火車票，如附表所示，表中哪些家庭屬於核心家庭？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92"/>
        <w:gridCol w:w="227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成人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兒童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舅舅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舅舅、舅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表姊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大阿姨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阿姨、姨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表哥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姨婆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姨婆、表舅、表舅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表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媛媛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外婆、爸爸、媽媽、小阿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我、妹妹、表弟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共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/>
        <w:ind w:left="113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舅舅家、媛媛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　</w:t>
      </w:r>
    </w:p>
    <w:p>
      <w:pPr>
        <w:pStyle w:val="Normal"/>
        <w:snapToGrid w:val="false"/>
        <w:spacing w:lineRule="atLeast" w:line="360"/>
        <w:ind w:left="113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大阿姨家、姨婆家　</w:t>
      </w:r>
    </w:p>
    <w:p>
      <w:pPr>
        <w:pStyle w:val="Normal"/>
        <w:snapToGrid w:val="false"/>
        <w:spacing w:lineRule="atLeast" w:line="360"/>
        <w:ind w:left="113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舅舅家、大阿姨家　</w:t>
      </w:r>
    </w:p>
    <w:p>
      <w:pPr>
        <w:pStyle w:val="Normal"/>
        <w:snapToGrid w:val="false"/>
        <w:spacing w:lineRule="atLeast" w:line="360"/>
        <w:ind w:left="113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姨婆家、媛媛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06" w:name="Z_39111bdcccc54a93811a7201704502f8"/>
      <w:bookmarkStart w:id="107" w:name="Z_633c4988ba884da78b49473c82f7d8bf"/>
      <w:bookmarkEnd w:id="106"/>
      <w:bookmarkEnd w:id="105"/>
      <w:bookmarkEnd w:id="107"/>
      <w:r>
        <w:rPr>
          <w:rFonts w:cs="標楷體" w:ascii="標楷體" w:hAnsi="標楷體"/>
          <w:sz w:val="26"/>
          <w:szCs w:val="26"/>
        </w:rPr>
        <w:t>(   )</w:t>
      </w:r>
      <w:bookmarkStart w:id="108" w:name="OP3_633c4988ba884da78b49473c82f7d8bf"/>
      <w:bookmarkStart w:id="109" w:name="OP2_633c4988ba884da78b49473c82f7d8bf"/>
      <w:bookmarkStart w:id="110" w:name="OP1_633c4988ba884da78b49473c82f7d8bf"/>
      <w:bookmarkStart w:id="111" w:name="Q_633c4988ba884da78b49473c82f7d8bf"/>
      <w:bookmarkEnd w:id="108"/>
      <w:bookmarkEnd w:id="109"/>
      <w:bookmarkEnd w:id="110"/>
      <w:r>
        <w:rPr>
          <w:rFonts w:ascii="標楷體" w:hAnsi="標楷體" w:cs="標楷體"/>
          <w:sz w:val="26"/>
          <w:szCs w:val="26"/>
        </w:rPr>
        <w:t>為維護社區治安、關懷居民，林警員於轄區進行家戶訪查，以下為某住戶的訪查資料。根據內容，對於該住戶的家庭型態判斷，下列敘述何者正確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家庭成員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先生—本國籍；職業—聯結車駕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太太—本國籍；職業—護理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兒子—本國籍；就讀國中一年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概況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夫妻雙方均在外縣市工作，每天通勤上班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太太是再婚，兒子是前次婚姻與印度籍前夫所生。家庭和諧，互動良好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家庭成員單純，屬折衷家庭　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雙薪收入穩定，屬頂客家庭　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兒子為前次婚姻所生，屬繼親家庭　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夫妻均在外縣市上班，屬</w:t>
      </w:r>
      <w:r>
        <w:rPr>
          <w:rFonts w:ascii="標楷體" w:hAnsi="標楷體" w:cs="標楷體"/>
          <w:sz w:val="26"/>
          <w:szCs w:val="26"/>
        </w:rPr>
        <w:t>隔代教養</w:t>
      </w:r>
      <w:r>
        <w:rPr>
          <w:rFonts w:ascii="標楷體" w:hAnsi="標楷體" w:cs="標楷體"/>
          <w:sz w:val="26"/>
          <w:szCs w:val="26"/>
        </w:rPr>
        <w:t>家庭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12" w:name="Z_633c4988ba884da78b49473c82f7d8bf"/>
      <w:bookmarkStart w:id="113" w:name="Z_c391547f8444404d87f485fbbb3b5100"/>
      <w:bookmarkEnd w:id="112"/>
      <w:bookmarkEnd w:id="111"/>
      <w:bookmarkEnd w:id="113"/>
      <w:r>
        <w:rPr>
          <w:rFonts w:cs="標楷體" w:ascii="標楷體" w:hAnsi="標楷體"/>
          <w:sz w:val="26"/>
          <w:szCs w:val="26"/>
        </w:rPr>
        <w:t>(   )</w:t>
      </w:r>
      <w:bookmarkStart w:id="114" w:name="OP3_c391547f8444404d87f485fbbb3b5100"/>
      <w:bookmarkStart w:id="115" w:name="OP2_c391547f8444404d87f485fbbb3b5100"/>
      <w:bookmarkStart w:id="116" w:name="OP1_c391547f8444404d87f485fbbb3b5100"/>
      <w:bookmarkStart w:id="117" w:name="Q_c391547f8444404d87f485fbbb3b5100"/>
      <w:bookmarkEnd w:id="114"/>
      <w:bookmarkEnd w:id="115"/>
      <w:bookmarkEnd w:id="116"/>
      <w:r>
        <w:rPr>
          <w:rFonts w:ascii="標楷體" w:hAnsi="標楷體" w:cs="標楷體"/>
          <w:sz w:val="26"/>
          <w:szCs w:val="26"/>
        </w:rPr>
        <w:t>曉</w:t>
      </w:r>
      <w:r>
        <w:rPr>
          <w:rFonts w:ascii="標楷體" w:hAnsi="標楷體" w:cs="標楷體"/>
          <w:sz w:val="26"/>
          <w:szCs w:val="26"/>
        </w:rPr>
        <w:t>玫正與同學整理上臺報告的資料，</w:t>
      </w:r>
      <w:r>
        <w:rPr>
          <w:rFonts w:ascii="標楷體" w:hAnsi="標楷體" w:cs="標楷體"/>
          <w:sz w:val="26"/>
          <w:szCs w:val="26"/>
        </w:rPr>
        <w:t>她</w:t>
      </w:r>
      <w:r>
        <w:rPr>
          <w:rFonts w:ascii="標楷體" w:hAnsi="標楷體" w:cs="標楷體"/>
          <w:sz w:val="26"/>
          <w:szCs w:val="26"/>
        </w:rPr>
        <w:t>將自己負責的部分做成投影片，內容如下所示。根據內容判斷，</w:t>
      </w:r>
      <w:r>
        <w:rPr>
          <w:rFonts w:ascii="標楷體" w:hAnsi="標楷體" w:cs="標楷體"/>
          <w:sz w:val="26"/>
          <w:szCs w:val="26"/>
        </w:rPr>
        <w:t>她</w:t>
      </w:r>
      <w:r>
        <w:rPr>
          <w:rFonts w:ascii="標楷體" w:hAnsi="標楷體" w:cs="標楷體"/>
          <w:sz w:val="26"/>
          <w:szCs w:val="26"/>
        </w:rPr>
        <w:t>所準備的主題應與下列何者最相關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現代的家庭生活模式與傳統相比，產生許多變化，例如，</w:t>
      </w:r>
      <w:r>
        <w:rPr>
          <w:rFonts w:ascii="標楷體" w:hAnsi="標楷體" w:cs="標楷體"/>
          <w:sz w:val="26"/>
          <w:szCs w:val="26"/>
        </w:rPr>
        <w:t>現今有些夫妻選擇生一胎，甚至不生育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家庭成員的減少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工作環境的轉變　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重組家庭的增加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女性地位的提升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18" w:name="Z_c391547f8444404d87f485fbbb3b5100"/>
      <w:bookmarkStart w:id="119" w:name="Z_92d0edcf5971458196a3826094873672"/>
      <w:bookmarkEnd w:id="118"/>
      <w:bookmarkEnd w:id="117"/>
      <w:bookmarkEnd w:id="119"/>
      <w:r>
        <w:rPr>
          <w:rFonts w:cs="標楷體" w:ascii="標楷體" w:hAnsi="標楷體"/>
          <w:sz w:val="26"/>
          <w:szCs w:val="26"/>
        </w:rPr>
        <w:t>(   )</w:t>
      </w:r>
      <w:bookmarkStart w:id="120" w:name="OP3_92d0edcf5971458196a3826094873672"/>
      <w:bookmarkStart w:id="121" w:name="OP2_92d0edcf5971458196a3826094873672"/>
      <w:bookmarkStart w:id="122" w:name="OP1_92d0edcf5971458196a3826094873672"/>
      <w:bookmarkStart w:id="123" w:name="Q_92d0edcf5971458196a3826094873672"/>
      <w:bookmarkEnd w:id="120"/>
      <w:bookmarkEnd w:id="121"/>
      <w:bookmarkEnd w:id="122"/>
      <w:r>
        <w:rPr>
          <w:rFonts w:ascii="標楷體" w:hAnsi="標楷體" w:cs="標楷體"/>
          <w:sz w:val="26"/>
          <w:szCs w:val="26"/>
        </w:rPr>
        <w:t>四個朋友分享家庭近況如下所示，由</w:t>
      </w:r>
      <w:r>
        <w:rPr>
          <w:rFonts w:ascii="標楷體" w:hAnsi="標楷體" w:cs="標楷體"/>
          <w:sz w:val="26"/>
          <w:szCs w:val="26"/>
        </w:rPr>
        <w:t>對</w:t>
      </w:r>
      <w:r>
        <w:rPr>
          <w:rFonts w:ascii="標楷體" w:hAnsi="標楷體" w:cs="標楷體"/>
          <w:sz w:val="26"/>
          <w:szCs w:val="26"/>
        </w:rPr>
        <w:t>話</w:t>
      </w:r>
      <w:r>
        <w:rPr>
          <w:rFonts w:ascii="標楷體" w:hAnsi="標楷體" w:cs="標楷體"/>
          <w:sz w:val="26"/>
          <w:szCs w:val="26"/>
        </w:rPr>
        <w:t>內容判斷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哪兩人</w:t>
      </w:r>
      <w:r>
        <w:rPr>
          <w:rFonts w:ascii="標楷體" w:hAnsi="標楷體" w:cs="標楷體"/>
          <w:sz w:val="26"/>
          <w:szCs w:val="26"/>
        </w:rPr>
        <w:t>的家庭型態較相似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20" w:right="240" w:hanging="780"/>
        <w:rPr/>
      </w:pPr>
      <w:r>
        <w:rPr>
          <w:rFonts w:ascii="標楷體" w:hAnsi="標楷體" w:cs="標楷體"/>
          <w:sz w:val="26"/>
          <w:szCs w:val="26"/>
        </w:rPr>
        <w:t>凱</w:t>
      </w:r>
      <w:r>
        <w:rPr>
          <w:rFonts w:ascii="標楷體" w:hAnsi="標楷體" w:cs="標楷體"/>
          <w:sz w:val="26"/>
          <w:szCs w:val="26"/>
        </w:rPr>
        <w:t>翔：「我家的小姑</w:t>
      </w:r>
      <w:r>
        <w:rPr>
          <w:rFonts w:ascii="標楷體" w:hAnsi="標楷體" w:cs="標楷體"/>
          <w:sz w:val="26"/>
          <w:szCs w:val="26"/>
        </w:rPr>
        <w:t>姑</w:t>
      </w:r>
      <w:r>
        <w:rPr>
          <w:rFonts w:ascii="標楷體" w:hAnsi="標楷體" w:cs="標楷體"/>
          <w:sz w:val="26"/>
          <w:szCs w:val="26"/>
        </w:rPr>
        <w:t>和小叔</w:t>
      </w:r>
      <w:r>
        <w:rPr>
          <w:rFonts w:ascii="標楷體" w:hAnsi="標楷體" w:cs="標楷體"/>
          <w:sz w:val="26"/>
          <w:szCs w:val="26"/>
        </w:rPr>
        <w:t>叔</w:t>
      </w:r>
      <w:r>
        <w:rPr>
          <w:rFonts w:ascii="標楷體" w:hAnsi="標楷體" w:cs="標楷體"/>
          <w:sz w:val="26"/>
          <w:szCs w:val="26"/>
        </w:rPr>
        <w:t>每天吵個不停，我耳膜都快破了。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20" w:right="240" w:hanging="780"/>
        <w:rPr/>
      </w:pPr>
      <w:r>
        <w:rPr>
          <w:rFonts w:ascii="標楷體" w:hAnsi="標楷體" w:cs="標楷體"/>
          <w:sz w:val="26"/>
          <w:szCs w:val="26"/>
        </w:rPr>
        <w:t>瑋駿：「我媽</w:t>
      </w:r>
      <w:r>
        <w:rPr>
          <w:rFonts w:ascii="標楷體" w:hAnsi="標楷體" w:cs="標楷體"/>
          <w:sz w:val="26"/>
          <w:szCs w:val="26"/>
        </w:rPr>
        <w:t>媽</w:t>
      </w:r>
      <w:r>
        <w:rPr>
          <w:rFonts w:ascii="標楷體" w:hAnsi="標楷體" w:cs="標楷體"/>
          <w:sz w:val="26"/>
          <w:szCs w:val="26"/>
        </w:rPr>
        <w:t>為了汰換舊車和奶奶冷戰了一個月，我跟</w:t>
      </w:r>
      <w:r>
        <w:rPr>
          <w:rFonts w:ascii="標楷體" w:hAnsi="標楷體" w:cs="標楷體"/>
          <w:sz w:val="26"/>
          <w:szCs w:val="26"/>
        </w:rPr>
        <w:t>我爸</w:t>
      </w:r>
      <w:r>
        <w:rPr>
          <w:rFonts w:ascii="標楷體" w:hAnsi="標楷體" w:cs="標楷體"/>
          <w:sz w:val="26"/>
          <w:szCs w:val="26"/>
        </w:rPr>
        <w:t>爸夾在這兩個女人中間好痛苦。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20" w:right="240" w:hanging="780"/>
        <w:rPr/>
      </w:pPr>
      <w:r>
        <w:rPr>
          <w:rFonts w:ascii="標楷體" w:hAnsi="標楷體" w:cs="標楷體"/>
          <w:sz w:val="26"/>
          <w:szCs w:val="26"/>
        </w:rPr>
        <w:t>芊淨：「</w:t>
      </w:r>
      <w:r>
        <w:rPr>
          <w:rFonts w:ascii="標楷體" w:hAnsi="標楷體" w:cs="標楷體"/>
          <w:sz w:val="26"/>
          <w:szCs w:val="26"/>
        </w:rPr>
        <w:t>我爸</w:t>
      </w:r>
      <w:r>
        <w:rPr>
          <w:rFonts w:ascii="標楷體" w:hAnsi="標楷體" w:cs="標楷體"/>
          <w:sz w:val="26"/>
          <w:szCs w:val="26"/>
        </w:rPr>
        <w:t>爸最怕弟弟請病假，因為他是我</w:t>
      </w:r>
      <w:r>
        <w:rPr>
          <w:rFonts w:ascii="標楷體" w:hAnsi="標楷體" w:cs="標楷體"/>
          <w:sz w:val="26"/>
          <w:szCs w:val="26"/>
        </w:rPr>
        <w:t>們</w:t>
      </w:r>
      <w:r>
        <w:rPr>
          <w:rFonts w:ascii="標楷體" w:hAnsi="標楷體" w:cs="標楷體"/>
          <w:sz w:val="26"/>
          <w:szCs w:val="26"/>
        </w:rPr>
        <w:t>家唯一的大人，請假照顧弟弟，全勤獎金就泡湯了。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20" w:right="240" w:hanging="780"/>
        <w:rPr/>
      </w:pPr>
      <w:r>
        <w:rPr>
          <w:rFonts w:ascii="標楷體" w:hAnsi="標楷體" w:cs="標楷體"/>
          <w:sz w:val="26"/>
          <w:szCs w:val="26"/>
        </w:rPr>
        <w:t>哲榮：「我媽</w:t>
      </w:r>
      <w:r>
        <w:rPr>
          <w:rFonts w:ascii="標楷體" w:hAnsi="標楷體" w:cs="標楷體"/>
          <w:sz w:val="26"/>
          <w:szCs w:val="26"/>
        </w:rPr>
        <w:t>媽</w:t>
      </w:r>
      <w:r>
        <w:rPr>
          <w:rFonts w:ascii="標楷體" w:hAnsi="標楷體" w:cs="標楷體"/>
          <w:sz w:val="26"/>
          <w:szCs w:val="26"/>
        </w:rPr>
        <w:t>跟嬸嬸、伯母每次都為了輪到誰煮飯、誰打掃的事，相互指責，煩死了。」</w:t>
      </w:r>
    </w:p>
    <w:p>
      <w:pPr>
        <w:pStyle w:val="Normal"/>
        <w:snapToGrid w:val="false"/>
        <w:spacing w:lineRule="atLeast" w:line="360"/>
        <w:ind w:left="28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芊淨與哲榮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凱</w:t>
      </w:r>
      <w:r>
        <w:rPr>
          <w:rFonts w:ascii="標楷體" w:hAnsi="標楷體" w:cs="標楷體"/>
          <w:sz w:val="26"/>
          <w:szCs w:val="26"/>
        </w:rPr>
        <w:t>翔與哲榮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瑋駿與哲榮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瑋駿與芊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bookmarkStart w:id="124" w:name="Z_92d0edcf5971458196a3826094873672"/>
      <w:bookmarkStart w:id="125" w:name="Q2SO0814012"/>
      <w:bookmarkEnd w:id="124"/>
      <w:bookmarkEnd w:id="123"/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美國電影同床異夢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The Breakup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有一個令人印象深刻的橋段：女主角希望同居男友「幫她」一起洗碗盤，男朋友不情願地答應了，這時女主角卻不悅的說算了，男主角反問女主角為什麼，女主角於是說了關鍵的一句話：「我想要你是想要洗碗盤的，不是這種態度反應」。上述內容可知可男女主角兩人可能面臨下列哪一個難題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 xml:space="preserve">老人照顧資源不足　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家庭分工的不平均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保護與照顧功能不足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課後輔導課程不足。</w:t>
      </w:r>
      <w:bookmarkStart w:id="126" w:name="Q2SO0814013"/>
      <w:bookmarkEnd w:id="125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老張以打罵方式管教兒女，某次考試女兒成績不佳，老張逼女兒到公車總站，跪舉「我是乞丐」的侮辱性字牌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分鐘之久。地方法院認為老張管教過當，依「成年人故意對兒童犯強制罪」，判處拘役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天、得易科罰金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萬元。上述老張的行為說明哪一方面家庭關係需要調整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尊重家人之間的隱私權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父母行使親權應有所限制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手足之間的生活自主權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家務共同討論與分工的重要性。</w:t>
      </w:r>
      <w:bookmarkStart w:id="127" w:name="Q2SO0814023"/>
      <w:bookmarkEnd w:id="126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下表為主計總處調查報告，顯示在家務分工、育兒照顧責任上，女性仍居於主要照顧者的角色。依據此表可知，我國在哪一方面的家庭平權仍有努力空間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親子平權方面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手足平權方面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配偶平權方面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婆媳平權方面。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br/>
      </w:r>
      <w:bookmarkStart w:id="128" w:name="_1698218562"/>
      <w:bookmarkEnd w:id="128"/>
      <w:r>
        <w:rPr>
          <w:rFonts w:cs="標楷體" w:ascii="標楷體" w:hAnsi="標楷體"/>
          <w:sz w:val="26"/>
          <w:szCs w:val="26"/>
        </w:rPr>
        <w:object w:dxaOrig="6998" w:dyaOrig="12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35pt;height:60.15pt" filled="f" o:ole="">
            <v:imagedata r:id="rId8" o:title=""/>
          </v:shape>
          <o:OLEObject Type="Embed" ProgID="Word.Document.12" ShapeID="ole_rId7" DrawAspect="Content" ObjectID="_1502863972" r:id="rId7"/>
        </w:object>
      </w:r>
      <w:bookmarkStart w:id="129" w:name="Q2SO0814032"/>
      <w:bookmarkEnd w:id="1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根據「交換與選擇理論」，家庭成員在家務分工的選擇，會尋求最大的利益與最低的付出，因此重視成員提出自我主張與需求，透過討論來追求最令人滿意的平衡。下列何者最符合上面敘述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媽媽認為最常開車的是爸爸，故洗車是他的工作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家裡煮飯的是媽媽，故廚房的清潔需由她負責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國一的阿緯向媽媽提出分擔倒垃圾的工作，因為他可以順道走路運動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女性因需要哺乳，故較適合做照顧小孩的工作。</w:t>
      </w:r>
      <w:bookmarkStart w:id="130" w:name="Q2SO0814033"/>
      <w:bookmarkEnd w:id="129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國中生小方於網路上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PO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文詢問知名律師：「媽媽把我的手機沒收，還看了我跟朋友的訊息，她認為未成年的小孩沒有隱私權，爸媽可以任意看我手機的內容。」針對以上的敘述，你認為該律師應該如何回覆，較能落實家庭平權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父母是想了解你的交友情形，避免你誤交損友，應該體諒　</w:t>
      </w:r>
    </w:p>
    <w:p>
      <w:pPr>
        <w:pStyle w:val="Normal"/>
        <w:snapToGrid w:val="false"/>
        <w:spacing w:lineRule="atLeast" w:line="360"/>
        <w:ind w:left="1418" w:hanging="424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爸媽的做法確實沒有尊重你，這樣的反而傷害了你們的信任感，建議坐下來良性溝通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手機本來就是爸媽買的，所以你只有使用權，並無隱私問題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父母親為了你的人格發展健全，不小心侵犯隱私是可以被接受的。</w:t>
      </w:r>
      <w:bookmarkStart w:id="131" w:name="Q2SO0814138"/>
      <w:bookmarkEnd w:id="130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為了因應高齡社會的到來，政府在老人安養政策方面可以下列哪些方向努力？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乙丙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乙丁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丙丁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乙丙丁。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object w:dxaOrig="2738" w:dyaOrig="25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.5pt;height:129.75pt" filled="f" o:ole="">
            <v:imagedata r:id="rId10" o:title=""/>
          </v:shape>
          <o:OLEObject Type="Embed" ProgID="Word.Document.12" ShapeID="ole_rId9" DrawAspect="Content" ObjectID="_665211616" r:id="rId9"/>
        </w:object>
      </w:r>
      <w:bookmarkStart w:id="132" w:name="Q2SO0814147"/>
      <w:bookmarkEnd w:id="131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  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依據聯合國世界衛生組織的定義，所謂「高齡社會」意指老年人口占總人口數的比例在多少以上？　</w:t>
      </w:r>
    </w:p>
    <w:p>
      <w:pPr>
        <w:pStyle w:val="Normal"/>
        <w:snapToGrid w:val="false"/>
        <w:spacing w:lineRule="atLeast" w:line="360"/>
        <w:ind w:left="1020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5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％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7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％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10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％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14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％。</w:t>
      </w:r>
      <w:bookmarkStart w:id="133" w:name="Z_e877d28c67af4541b42a3f02f5e940f1"/>
      <w:bookmarkEnd w:id="132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</w:t>
      </w:r>
      <w:bookmarkStart w:id="134" w:name="OP3_e877d28c67af4541b42a3f02f5e940f1"/>
      <w:bookmarkStart w:id="135" w:name="OP2_e877d28c67af4541b42a3f02f5e940f1"/>
      <w:bookmarkStart w:id="136" w:name="OP1_e877d28c67af4541b42a3f02f5e940f1"/>
      <w:bookmarkStart w:id="137" w:name="Q_e877d28c67af4541b42a3f02f5e940f1"/>
      <w:bookmarkEnd w:id="134"/>
      <w:bookmarkEnd w:id="135"/>
      <w:bookmarkEnd w:id="136"/>
      <w:r>
        <w:rPr>
          <w:rFonts w:ascii="標楷體" w:hAnsi="標楷體" w:cs="標楷體"/>
          <w:sz w:val="26"/>
          <w:szCs w:val="26"/>
        </w:rPr>
        <w:t>《</w:t>
      </w:r>
      <w:r>
        <w:rPr>
          <w:rFonts w:ascii="標楷體" w:hAnsi="標楷體" w:cs="標楷體"/>
          <w:sz w:val="26"/>
          <w:szCs w:val="26"/>
        </w:rPr>
        <w:t>民法</w:t>
      </w:r>
      <w:r>
        <w:rPr>
          <w:rFonts w:ascii="標楷體" w:hAnsi="標楷體" w:cs="標楷體"/>
          <w:sz w:val="26"/>
          <w:szCs w:val="26"/>
        </w:rPr>
        <w:t>》</w:t>
      </w:r>
      <w:r>
        <w:rPr>
          <w:rFonts w:ascii="標楷體" w:hAnsi="標楷體" w:cs="標楷體"/>
          <w:sz w:val="26"/>
          <w:szCs w:val="26"/>
        </w:rPr>
        <w:t>規定子女應孝敬父母，若子女疏於照顧父母，須負起法律責任，但碰到下列何種狀況，可請求法院免除或減輕扶養義務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子女有不服管教之狀況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      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子女有行為不檢之情況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子女有被父母家暴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ascii="標楷體" w:hAnsi="標楷體" w:cs="標楷體"/>
          <w:sz w:val="26"/>
          <w:szCs w:val="26"/>
        </w:rPr>
        <w:t>遺棄等情況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子女本身不願意扶養父母。</w:t>
      </w:r>
      <w:bookmarkStart w:id="138" w:name="Q_372046f15da045e1a404f2fe34c19e5c"/>
      <w:bookmarkStart w:id="139" w:name="Z_372046f15da045e1a404f2fe34c19e5c"/>
      <w:bookmarkEnd w:id="133"/>
      <w:bookmarkEnd w:id="137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40" w:name="Z_b926263dee2c403684fb5d4bd367510a"/>
      <w:bookmarkEnd w:id="138"/>
      <w:bookmarkEnd w:id="139"/>
      <w:bookmarkEnd w:id="140"/>
      <w:r>
        <w:rPr>
          <w:rFonts w:cs="標楷體" w:ascii="標楷體" w:hAnsi="標楷體"/>
          <w:sz w:val="26"/>
          <w:szCs w:val="26"/>
        </w:rPr>
        <w:t>(   )</w:t>
      </w:r>
      <w:bookmarkStart w:id="141" w:name="OP3_b926263dee2c403684fb5d4bd367510a"/>
      <w:bookmarkStart w:id="142" w:name="OP2_b926263dee2c403684fb5d4bd367510a"/>
      <w:bookmarkStart w:id="143" w:name="OP1_b926263dee2c403684fb5d4bd367510a"/>
      <w:bookmarkStart w:id="144" w:name="Q_b926263dee2c403684fb5d4bd367510a"/>
      <w:bookmarkEnd w:id="141"/>
      <w:bookmarkEnd w:id="142"/>
      <w:bookmarkEnd w:id="143"/>
      <w:r>
        <w:rPr>
          <w:rFonts w:ascii="標楷體" w:hAnsi="標楷體" w:cs="標楷體"/>
          <w:sz w:val="26"/>
          <w:szCs w:val="26"/>
        </w:rPr>
        <w:t>為了減緩少子化所帶來的危機，政府逐步制定相關政策以鼓勵婚育</w:t>
      </w:r>
      <w:r>
        <w:rPr>
          <w:rFonts w:ascii="標楷體" w:hAnsi="標楷體" w:cs="標楷體"/>
          <w:sz w:val="26"/>
          <w:szCs w:val="26"/>
        </w:rPr>
        <w:t>，例如依據</w:t>
      </w:r>
      <w:r>
        <w:rPr>
          <w:rFonts w:ascii="標楷體" w:hAnsi="標楷體" w:cs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的規定，員工</w:t>
      </w:r>
      <w:r>
        <w:rPr>
          <w:rFonts w:ascii="標楷體" w:hAnsi="標楷體" w:cs="標楷體"/>
          <w:sz w:val="26"/>
          <w:szCs w:val="26"/>
        </w:rPr>
        <w:t>任職</w:t>
      </w:r>
      <w:r>
        <w:rPr>
          <w:rFonts w:ascii="標楷體" w:hAnsi="標楷體" w:cs="標楷體"/>
          <w:sz w:val="26"/>
          <w:szCs w:val="26"/>
        </w:rPr>
        <w:t>滿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個月後，在</w:t>
      </w:r>
      <w:r>
        <w:rPr>
          <w:rFonts w:ascii="標楷體" w:hAnsi="標楷體" w:cs="標楷體"/>
          <w:sz w:val="26"/>
          <w:szCs w:val="26"/>
        </w:rPr>
        <w:t>子女</w:t>
      </w:r>
      <w:r>
        <w:rPr>
          <w:rFonts w:ascii="標楷體" w:hAnsi="標楷體" w:cs="標楷體"/>
          <w:sz w:val="26"/>
          <w:szCs w:val="26"/>
        </w:rPr>
        <w:t>滿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歲前，都可以申請育嬰假。請問：上述</w:t>
      </w:r>
      <w:r>
        <w:rPr>
          <w:rFonts w:ascii="標楷體" w:hAnsi="標楷體" w:cs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指的是下列何</w:t>
      </w:r>
      <w:r>
        <w:rPr>
          <w:rFonts w:ascii="標楷體" w:hAnsi="標楷體" w:cs="標楷體"/>
          <w:sz w:val="26"/>
          <w:szCs w:val="26"/>
        </w:rPr>
        <w:t>部</w:t>
      </w:r>
      <w:r>
        <w:rPr>
          <w:rFonts w:ascii="標楷體" w:hAnsi="標楷體" w:cs="標楷體"/>
          <w:sz w:val="26"/>
          <w:szCs w:val="26"/>
        </w:rPr>
        <w:t>法律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《性別工作平等法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《民法》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《</w:t>
      </w:r>
      <w:r>
        <w:rPr>
          <w:rFonts w:ascii="標楷體" w:hAnsi="標楷體" w:cs="標楷體"/>
          <w:sz w:val="26"/>
          <w:szCs w:val="26"/>
        </w:rPr>
        <w:t>家庭暴力防治法</w:t>
      </w:r>
      <w:r>
        <w:rPr>
          <w:rFonts w:ascii="標楷體" w:hAnsi="標楷體" w:cs="標楷體"/>
          <w:sz w:val="26"/>
          <w:szCs w:val="26"/>
        </w:rPr>
        <w:t>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《性別平等教育法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45" w:name="Z_b926263dee2c403684fb5d4bd367510a"/>
      <w:bookmarkStart w:id="146" w:name="Z_be7b09e817fd4a08b63f157fc4379b35"/>
      <w:bookmarkEnd w:id="145"/>
      <w:bookmarkEnd w:id="144"/>
      <w:bookmarkEnd w:id="146"/>
      <w:r>
        <w:rPr>
          <w:rFonts w:cs="標楷體" w:ascii="標楷體" w:hAnsi="標楷體"/>
          <w:sz w:val="26"/>
          <w:szCs w:val="26"/>
        </w:rPr>
        <w:t>(   )</w:t>
      </w:r>
      <w:bookmarkStart w:id="147" w:name="OP3_be7b09e817fd4a08b63f157fc4379b35"/>
      <w:bookmarkStart w:id="148" w:name="OP2_be7b09e817fd4a08b63f157fc4379b35"/>
      <w:bookmarkStart w:id="149" w:name="OP1_be7b09e817fd4a08b63f157fc4379b35"/>
      <w:bookmarkStart w:id="150" w:name="Q_be7b09e817fd4a08b63f157fc4379b35"/>
      <w:bookmarkEnd w:id="147"/>
      <w:bookmarkEnd w:id="148"/>
      <w:bookmarkEnd w:id="149"/>
      <w:r>
        <w:rPr>
          <w:rFonts w:ascii="標楷體" w:hAnsi="標楷體" w:cs="標楷體"/>
          <w:sz w:val="26"/>
          <w:szCs w:val="26"/>
        </w:rPr>
        <w:t>「假如家長因為酒醉常常不在家照顧小孩，致生事端，顯然家長有疏失，除了要接受親職教育外，有可能要停止其行使其權利。」上述所</w:t>
      </w:r>
      <w:r>
        <w:rPr>
          <w:rFonts w:ascii="標楷體" w:hAnsi="標楷體" w:cs="標楷體"/>
          <w:sz w:val="26"/>
          <w:szCs w:val="26"/>
        </w:rPr>
        <w:t>提及</w:t>
      </w:r>
      <w:r>
        <w:rPr>
          <w:rFonts w:ascii="標楷體" w:hAnsi="標楷體" w:cs="標楷體"/>
          <w:sz w:val="26"/>
          <w:szCs w:val="26"/>
        </w:rPr>
        <w:t>的權利，是</w:t>
      </w:r>
      <w:r>
        <w:rPr>
          <w:rFonts w:ascii="標楷體" w:hAnsi="標楷體" w:cs="標楷體"/>
          <w:sz w:val="26"/>
          <w:szCs w:val="26"/>
        </w:rPr>
        <w:t>指</w:t>
      </w:r>
      <w:r>
        <w:rPr>
          <w:rFonts w:ascii="標楷體" w:hAnsi="標楷體" w:cs="標楷體"/>
          <w:sz w:val="26"/>
          <w:szCs w:val="26"/>
        </w:rPr>
        <w:t>下列何者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自由權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教養權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親權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探視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51" w:name="Z_be7b09e817fd4a08b63f157fc4379b35"/>
      <w:bookmarkStart w:id="152" w:name="Z_12e19deae2d246219a25abcda5f23023"/>
      <w:bookmarkEnd w:id="151"/>
      <w:bookmarkEnd w:id="150"/>
      <w:bookmarkEnd w:id="152"/>
      <w:r>
        <w:rPr>
          <w:rFonts w:cs="標楷體" w:ascii="標楷體" w:hAnsi="標楷體"/>
          <w:sz w:val="26"/>
          <w:szCs w:val="26"/>
        </w:rPr>
        <w:t>(   )</w:t>
      </w:r>
      <w:bookmarkStart w:id="153" w:name="OP3_12e19deae2d246219a25abcda5f23023"/>
      <w:bookmarkStart w:id="154" w:name="OP2_12e19deae2d246219a25abcda5f23023"/>
      <w:bookmarkStart w:id="155" w:name="OP1_12e19deae2d246219a25abcda5f23023"/>
      <w:bookmarkStart w:id="156" w:name="Q_12e19deae2d246219a25abcda5f23023"/>
      <w:bookmarkEnd w:id="153"/>
      <w:bookmarkEnd w:id="154"/>
      <w:bookmarkEnd w:id="155"/>
      <w:r>
        <w:rPr>
          <w:rFonts w:ascii="標楷體" w:hAnsi="標楷體" w:cs="標楷體"/>
          <w:sz w:val="26"/>
          <w:szCs w:val="26"/>
        </w:rPr>
        <w:t>「許多國家早已面臨少子化帶來的社會衝擊，因此各國政府紛紛祭出優惠政策鼓勵民眾生育</w:t>
      </w:r>
      <w:r>
        <w:rPr>
          <w:rFonts w:ascii="標楷體" w:hAnsi="標楷體" w:cs="標楷體"/>
          <w:sz w:val="26"/>
          <w:szCs w:val="26"/>
        </w:rPr>
        <w:t>。若無法改善</w:t>
      </w:r>
      <w:r>
        <w:rPr>
          <w:rFonts w:ascii="標楷體" w:hAnsi="標楷體" w:cs="標楷體"/>
          <w:sz w:val="26"/>
          <w:szCs w:val="26"/>
        </w:rPr>
        <w:t>低出生率</w:t>
      </w:r>
      <w:r>
        <w:rPr>
          <w:rFonts w:ascii="標楷體" w:hAnsi="標楷體" w:cs="標楷體"/>
          <w:sz w:val="26"/>
          <w:szCs w:val="26"/>
        </w:rPr>
        <w:t>的情況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則</w:t>
      </w:r>
      <w:r>
        <w:rPr>
          <w:rFonts w:ascii="標楷體" w:hAnsi="標楷體" w:cs="標楷體"/>
          <w:sz w:val="26"/>
          <w:szCs w:val="26"/>
        </w:rPr>
        <w:t>進入勞動市場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sz w:val="26"/>
          <w:szCs w:val="26"/>
        </w:rPr>
        <w:t>人力</w:t>
      </w:r>
      <w:r>
        <w:rPr>
          <w:rFonts w:ascii="標楷體" w:hAnsi="標楷體" w:cs="標楷體"/>
          <w:sz w:val="26"/>
          <w:szCs w:val="26"/>
        </w:rPr>
        <w:t>勢必</w:t>
      </w:r>
      <w:r>
        <w:rPr>
          <w:rFonts w:ascii="標楷體" w:hAnsi="標楷體" w:cs="標楷體"/>
          <w:sz w:val="26"/>
          <w:szCs w:val="26"/>
        </w:rPr>
        <w:t>不足，未來將增加年輕人扶養老人的負擔。」若要繪製上文表達壯年人口扶養老人負擔的示意圖，下列何者正確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lang w:val="en-US" w:eastAsia="en-US"/>
        </w:rPr>
        <w:drawing>
          <wp:inline distT="0" distB="0" distL="0" distR="0">
            <wp:extent cx="1905635" cy="73342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lang w:val="en-US" w:eastAsia="en-US"/>
        </w:rPr>
        <w:drawing>
          <wp:inline distT="0" distB="0" distL="0" distR="0">
            <wp:extent cx="2095500" cy="80645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lang w:val="en-US" w:eastAsia="en-US"/>
        </w:rPr>
        <w:drawing>
          <wp:inline distT="0" distB="0" distL="0" distR="0">
            <wp:extent cx="2101850" cy="81153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lang w:val="en-US" w:eastAsia="en-US"/>
        </w:rPr>
        <w:drawing>
          <wp:inline distT="0" distB="0" distL="0" distR="0">
            <wp:extent cx="2013585" cy="775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57" w:name="Z_12e19deae2d246219a25abcda5f23023"/>
      <w:bookmarkStart w:id="158" w:name="Z_0e436ea673e8420d8e382a4f5906f22e"/>
      <w:bookmarkEnd w:id="157"/>
      <w:bookmarkEnd w:id="156"/>
      <w:bookmarkEnd w:id="158"/>
      <w:r>
        <w:rPr>
          <w:rFonts w:cs="標楷體" w:ascii="標楷體" w:hAnsi="標楷體"/>
          <w:sz w:val="26"/>
          <w:szCs w:val="26"/>
        </w:rPr>
        <w:t>(   )</w:t>
      </w:r>
      <w:bookmarkStart w:id="159" w:name="OP3_0e436ea673e8420d8e382a4f5906f22e"/>
      <w:bookmarkStart w:id="160" w:name="OP2_0e436ea673e8420d8e382a4f5906f22e"/>
      <w:bookmarkStart w:id="161" w:name="OP1_0e436ea673e8420d8e382a4f5906f22e"/>
      <w:bookmarkStart w:id="162" w:name="Q_0e436ea673e8420d8e382a4f5906f22e"/>
      <w:bookmarkEnd w:id="159"/>
      <w:bookmarkEnd w:id="160"/>
      <w:bookmarkEnd w:id="161"/>
      <w:r>
        <w:rPr>
          <w:rFonts w:ascii="標楷體" w:hAnsi="標楷體" w:cs="標楷體"/>
          <w:sz w:val="26"/>
          <w:szCs w:val="26"/>
        </w:rPr>
        <w:t>依</w:t>
      </w:r>
      <w:r>
        <w:rPr>
          <w:rFonts w:ascii="標楷體" w:hAnsi="標楷體" w:cs="標楷體"/>
          <w:sz w:val="26"/>
          <w:szCs w:val="26"/>
        </w:rPr>
        <w:t>據</w:t>
      </w:r>
      <w:r>
        <w:rPr>
          <w:rFonts w:ascii="標楷體" w:hAnsi="標楷體" w:cs="標楷體"/>
          <w:sz w:val="26"/>
          <w:szCs w:val="26"/>
        </w:rPr>
        <w:t>統計，</w:t>
      </w:r>
      <w:r>
        <w:rPr>
          <w:rFonts w:ascii="標楷體" w:hAnsi="標楷體" w:cs="標楷體"/>
          <w:sz w:val="26"/>
          <w:szCs w:val="26"/>
        </w:rPr>
        <w:t>在臺灣</w:t>
      </w:r>
      <w:r>
        <w:rPr>
          <w:rFonts w:ascii="標楷體" w:hAnsi="標楷體" w:cs="標楷體"/>
          <w:sz w:val="26"/>
          <w:szCs w:val="26"/>
        </w:rPr>
        <w:t>每年</w:t>
      </w:r>
      <w:r>
        <w:rPr>
          <w:rFonts w:ascii="標楷體" w:hAnsi="標楷體" w:cs="標楷體"/>
          <w:sz w:val="26"/>
          <w:szCs w:val="26"/>
        </w:rPr>
        <w:t>約</w:t>
      </w:r>
      <w:r>
        <w:rPr>
          <w:rFonts w:ascii="標楷體" w:hAnsi="標楷體" w:cs="標楷體"/>
          <w:sz w:val="26"/>
          <w:szCs w:val="26"/>
        </w:rPr>
        <w:t>有千名</w:t>
      </w:r>
      <w:r>
        <w:rPr>
          <w:rFonts w:ascii="標楷體" w:hAnsi="標楷體" w:cs="標楷體"/>
          <w:sz w:val="26"/>
          <w:szCs w:val="26"/>
        </w:rPr>
        <w:t>以上的</w:t>
      </w:r>
      <w:r>
        <w:rPr>
          <w:rFonts w:ascii="標楷體" w:hAnsi="標楷體" w:cs="標楷體"/>
          <w:sz w:val="26"/>
          <w:szCs w:val="26"/>
        </w:rPr>
        <w:t>兒童遭受虐待，政府單位雖然大力宣導舉發，但仍有許多民眾因缺乏求助資訊，或求助管道不夠便利，導致兒童受虐傷亡事件不斷發生。</w:t>
      </w:r>
      <w:r>
        <w:rPr>
          <w:rFonts w:ascii="標楷體" w:hAnsi="標楷體" w:cs="標楷體"/>
          <w:sz w:val="26"/>
          <w:szCs w:val="26"/>
        </w:rPr>
        <w:t>請問：當我們發現正有兒童受虐時，採取哪些方法較適當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甲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撥打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保護專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乙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撥打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10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報警處理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丙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挺身而出，與加害者對打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少管閒事，當做不知道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甲丙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乙丁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甲乙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丙丁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63" w:name="Z_0e436ea673e8420d8e382a4f5906f22e"/>
      <w:bookmarkStart w:id="164" w:name="Z_788e05fc5f0042cd9450ab9401c31455"/>
      <w:bookmarkEnd w:id="163"/>
      <w:bookmarkEnd w:id="162"/>
      <w:bookmarkEnd w:id="164"/>
      <w:r>
        <w:rPr>
          <w:rFonts w:cs="標楷體" w:ascii="標楷體" w:hAnsi="標楷體"/>
          <w:sz w:val="26"/>
          <w:szCs w:val="26"/>
        </w:rPr>
        <w:t>(   )</w:t>
      </w:r>
      <w:bookmarkStart w:id="165" w:name="OP3_788e05fc5f0042cd9450ab9401c31455"/>
      <w:bookmarkStart w:id="166" w:name="OP2_788e05fc5f0042cd9450ab9401c31455"/>
      <w:bookmarkStart w:id="167" w:name="OP1_788e05fc5f0042cd9450ab9401c31455"/>
      <w:bookmarkStart w:id="168" w:name="Q_788e05fc5f0042cd9450ab9401c31455"/>
      <w:bookmarkEnd w:id="165"/>
      <w:bookmarkEnd w:id="166"/>
      <w:bookmarkEnd w:id="167"/>
      <w:r>
        <w:rPr>
          <w:rFonts w:ascii="標楷體" w:hAnsi="標楷體" w:cs="標楷體"/>
          <w:sz w:val="26"/>
          <w:szCs w:val="26"/>
        </w:rPr>
        <w:t>下列關於《家庭暴力防治法》的敘述，何者</w:t>
      </w:r>
      <w:r>
        <w:rPr>
          <w:rFonts w:ascii="標楷體" w:hAnsi="標楷體" w:cs="標楷體"/>
          <w:sz w:val="26"/>
          <w:szCs w:val="26"/>
          <w:u w:val="double"/>
        </w:rPr>
        <w:t>錯誤</w:t>
      </w:r>
      <w:r>
        <w:rPr>
          <w:rFonts w:ascii="標楷體" w:hAnsi="標楷體" w:cs="標楷體"/>
          <w:sz w:val="26"/>
          <w:szCs w:val="26"/>
        </w:rPr>
        <w:t>？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被施暴者可依法聲請保護令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保護令可命令加害人不得靠近被害人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保護令是由縣（市）政府社會局（處）所核發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此法的制度是為了保護家庭暴力的受害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69" w:name="Z_788e05fc5f0042cd9450ab9401c31455"/>
      <w:bookmarkStart w:id="170" w:name="Z_cc87e3415db64866940a4d175e904310"/>
      <w:bookmarkEnd w:id="169"/>
      <w:bookmarkEnd w:id="168"/>
      <w:bookmarkEnd w:id="170"/>
      <w:r>
        <w:rPr>
          <w:rFonts w:cs="標楷體" w:ascii="標楷體" w:hAnsi="標楷體"/>
          <w:sz w:val="26"/>
          <w:szCs w:val="26"/>
        </w:rPr>
        <w:t>(   )</w:t>
      </w:r>
      <w:bookmarkStart w:id="171" w:name="OP3_cc87e3415db64866940a4d175e904310"/>
      <w:bookmarkStart w:id="172" w:name="OP2_cc87e3415db64866940a4d175e904310"/>
      <w:bookmarkStart w:id="173" w:name="OP1_cc87e3415db64866940a4d175e904310"/>
      <w:bookmarkStart w:id="174" w:name="Q_cc87e3415db64866940a4d175e904310"/>
      <w:bookmarkEnd w:id="171"/>
      <w:bookmarkEnd w:id="172"/>
      <w:bookmarkEnd w:id="173"/>
      <w:r>
        <w:rPr>
          <w:rFonts w:ascii="標楷體" w:hAnsi="標楷體" w:cs="標楷體"/>
          <w:sz w:val="26"/>
          <w:szCs w:val="26"/>
        </w:rPr>
        <w:t>女老師小真與影視紅星翔志結婚五年，育有一名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歲的兒子豆豆。翔志私生活複雜，經常徹夜不歸，還疑似有外遇。經過慎重考慮，身心俱疲的小真決定與翔志離婚，兩人近期為了爭取豆豆的撫養權對簿公堂。翔志主張自己收入比小真優渥，足以給豆豆豐衣足食的生活，然而法官最終</w:t>
      </w:r>
      <w:r>
        <w:rPr>
          <w:rFonts w:ascii="標楷體" w:hAnsi="標楷體" w:cs="標楷體"/>
          <w:sz w:val="26"/>
          <w:szCs w:val="26"/>
        </w:rPr>
        <w:t>將豆豆的親權</w:t>
      </w:r>
      <w:r>
        <w:rPr>
          <w:rFonts w:ascii="標楷體" w:hAnsi="標楷體" w:cs="標楷體"/>
          <w:sz w:val="26"/>
          <w:szCs w:val="26"/>
        </w:rPr>
        <w:t>判</w:t>
      </w:r>
      <w:r>
        <w:rPr>
          <w:rFonts w:ascii="標楷體" w:hAnsi="標楷體" w:cs="標楷體"/>
          <w:sz w:val="26"/>
          <w:szCs w:val="26"/>
        </w:rPr>
        <w:t>給</w:t>
      </w:r>
      <w:r>
        <w:rPr>
          <w:rFonts w:ascii="標楷體" w:hAnsi="標楷體" w:cs="標楷體"/>
          <w:sz w:val="26"/>
          <w:szCs w:val="26"/>
        </w:rPr>
        <w:t>小真。請問：下列何者最可能是法官判決的考量？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翔志的演藝事業並非穩定的收入來源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幼兒與母親同住對於身心發展較有幫助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評估過往紀錄，考量豆豆之最佳利益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小真身為老師，具有較高的社會地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75" w:name="Z_cc87e3415db64866940a4d175e904310"/>
      <w:bookmarkStart w:id="176" w:name="Z_9af355841d8e444b94318dc3a5ac18c3"/>
      <w:bookmarkEnd w:id="175"/>
      <w:bookmarkEnd w:id="174"/>
      <w:bookmarkEnd w:id="176"/>
      <w:r>
        <w:rPr>
          <w:rFonts w:cs="標楷體" w:ascii="標楷體" w:hAnsi="標楷體"/>
          <w:sz w:val="26"/>
          <w:szCs w:val="26"/>
        </w:rPr>
        <w:t>(   )</w:t>
      </w:r>
      <w:bookmarkStart w:id="177" w:name="OP3_9af355841d8e444b94318dc3a5ac18c3"/>
      <w:bookmarkStart w:id="178" w:name="OP2_9af355841d8e444b94318dc3a5ac18c3"/>
      <w:bookmarkStart w:id="179" w:name="OP1_9af355841d8e444b94318dc3a5ac18c3"/>
      <w:bookmarkStart w:id="180" w:name="Q_9af355841d8e444b94318dc3a5ac18c3"/>
      <w:bookmarkEnd w:id="177"/>
      <w:bookmarkEnd w:id="178"/>
      <w:bookmarkEnd w:id="179"/>
      <w:r>
        <w:rPr>
          <w:rFonts w:ascii="標楷體" w:hAnsi="標楷體" w:cs="標楷體"/>
          <w:sz w:val="26"/>
          <w:szCs w:val="26"/>
        </w:rPr>
        <w:t>政府多次修訂兒童福利相關法令，規定父母或監護人如對兒童疏於保護、照顧情節嚴重者，主管機關將施以處罰、令其接受親職教育輔導等。上述規定具有下列何種意涵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父母對子女行使親權可不受規範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兒童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sz w:val="26"/>
          <w:szCs w:val="26"/>
        </w:rPr>
        <w:t>基本人權應受到法律保</w:t>
      </w:r>
      <w:r>
        <w:rPr>
          <w:rFonts w:ascii="標楷體" w:hAnsi="標楷體" w:cs="標楷體"/>
          <w:sz w:val="26"/>
          <w:szCs w:val="26"/>
        </w:rPr>
        <w:t>障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儘量減輕父母對子女的扶養責任　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兒童受虐屬家庭問題難介入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81" w:name="Z_9af355841d8e444b94318dc3a5ac18c3"/>
      <w:bookmarkStart w:id="182" w:name="Z_46da1a3e02064c8fafdf79cb6ea55aa2"/>
      <w:bookmarkEnd w:id="181"/>
      <w:bookmarkEnd w:id="180"/>
      <w:bookmarkEnd w:id="182"/>
      <w:r>
        <w:rPr>
          <w:rFonts w:cs="標楷體" w:ascii="標楷體" w:hAnsi="標楷體"/>
          <w:sz w:val="26"/>
          <w:szCs w:val="26"/>
        </w:rPr>
        <w:t>(   )</w:t>
      </w:r>
      <w:bookmarkStart w:id="183" w:name="OP3_46da1a3e02064c8fafdf79cb6ea55aa2"/>
      <w:bookmarkStart w:id="184" w:name="OP2_46da1a3e02064c8fafdf79cb6ea55aa2"/>
      <w:bookmarkStart w:id="185" w:name="OP1_46da1a3e02064c8fafdf79cb6ea55aa2"/>
      <w:bookmarkEnd w:id="183"/>
      <w:bookmarkEnd w:id="184"/>
      <w:bookmarkEnd w:id="185"/>
      <w:r>
        <w:rPr>
          <w:rFonts w:ascii="標楷體" w:hAnsi="標楷體" w:cs="標楷體"/>
          <w:sz w:val="26"/>
          <w:szCs w:val="26"/>
        </w:rPr>
        <w:t>下列對話內容最可能是在討論我國社會上的何種現象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20" w:right="240" w:hanging="780"/>
        <w:rPr/>
      </w:pPr>
      <w:r>
        <w:rPr>
          <w:rFonts w:ascii="標楷體" w:hAnsi="標楷體" w:cs="標楷體"/>
          <w:sz w:val="26"/>
          <w:szCs w:val="26"/>
        </w:rPr>
        <w:t>小卡：「近來媒體廣告上出現不少新商品，像是針對視力退化者所推出的大字體手機，還有專為年長者開發的易吸收營養品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020" w:right="240" w:hanging="780"/>
        <w:rPr/>
      </w:pPr>
      <w:r>
        <w:rPr>
          <w:rFonts w:ascii="標楷體" w:hAnsi="標楷體" w:cs="標楷體"/>
          <w:sz w:val="26"/>
          <w:szCs w:val="26"/>
        </w:rPr>
        <w:t>大通：「可能是因為這些商品的需求者愈來愈多，所以才吸引更多業者投入這塊市場吧！」</w:t>
      </w:r>
    </w:p>
    <w:p>
      <w:pPr>
        <w:pStyle w:val="Normal"/>
        <w:snapToGrid w:val="false"/>
        <w:spacing w:lineRule="atLeast" w:line="360"/>
        <w:ind w:left="704" w:hanging="138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利用社會資源，彌補家庭功能　</w:t>
      </w:r>
    </w:p>
    <w:p>
      <w:pPr>
        <w:pStyle w:val="Normal"/>
        <w:snapToGrid w:val="false"/>
        <w:spacing w:lineRule="atLeast" w:line="360"/>
        <w:ind w:left="704" w:hanging="138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都市化程度高，改變消費習慣　</w:t>
      </w:r>
    </w:p>
    <w:p>
      <w:pPr>
        <w:pStyle w:val="Normal"/>
        <w:snapToGrid w:val="false"/>
        <w:spacing w:lineRule="atLeast" w:line="360"/>
        <w:ind w:left="704" w:hanging="138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受少子化影響，產業結構轉型　</w:t>
      </w:r>
    </w:p>
    <w:p>
      <w:pPr>
        <w:pStyle w:val="Normal"/>
        <w:snapToGrid w:val="false"/>
        <w:spacing w:lineRule="atLeast" w:line="360"/>
        <w:ind w:left="704" w:hanging="138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平均壽命提高，人口結構改變。</w:t>
      </w:r>
    </w:p>
    <w:p>
      <w:pPr>
        <w:pStyle w:val="Normal"/>
        <w:snapToGrid w:val="false"/>
        <w:spacing w:lineRule="atLeast" w:line="360"/>
        <w:ind w:left="704" w:hanging="138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sz w:val="26"/>
          <w:szCs w:val="26"/>
        </w:rPr>
        <w:t>二、題組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360"/>
        <w:ind w:left="709" w:hanging="565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/>
          <w:b/>
          <w:bCs/>
          <w:sz w:val="26"/>
          <w:szCs w:val="26"/>
        </w:rPr>
        <w:t>、日本掀起一股「超級奶爸」風氣，愈來愈多日本爸爸，一改過去的大男人作風，跟著洗手做羹湯，幫小朋友做便當，有的學校還找來講師，幫這群新奶爸上課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1275" w:hanging="848"/>
        <w:rPr>
          <w:rFonts w:ascii="標楷體" w:hAnsi="標楷體" w:cs="標楷體"/>
          <w:sz w:val="26"/>
          <w:szCs w:val="26"/>
        </w:rPr>
      </w:pPr>
      <w:bookmarkStart w:id="186" w:name="Z_46da1a3e02064c8fafdf79cb6ea55aa2"/>
      <w:bookmarkStart w:id="187" w:name="Q_c681ab8ad401430c9ae96fb0ae7cfa40"/>
      <w:bookmarkStart w:id="188" w:name="Z_c681ab8ad401430c9ae96fb0ae7cfa40"/>
      <w:bookmarkEnd w:id="186"/>
      <w:bookmarkEnd w:id="187"/>
      <w:bookmarkEnd w:id="188"/>
      <w:r>
        <w:rPr>
          <w:rFonts w:ascii="標楷體" w:hAnsi="標楷體" w:cs="標楷體"/>
          <w:sz w:val="26"/>
          <w:szCs w:val="26"/>
        </w:rPr>
        <w:t>（　）由上文可知，大家以往對日本爸爸的印象，多認為應該有大男人作風，</w:t>
      </w:r>
      <w:r>
        <w:rPr>
          <w:rFonts w:ascii="標楷體" w:hAnsi="標楷體" w:cs="標楷體"/>
          <w:sz w:val="26"/>
          <w:szCs w:val="26"/>
        </w:rPr>
        <w:t>這屬於下列何種觀念</w:t>
      </w:r>
      <w:r>
        <w:rPr>
          <w:rFonts w:ascii="標楷體" w:hAnsi="標楷體" w:cs="標楷體"/>
          <w:sz w:val="26"/>
          <w:szCs w:val="26"/>
        </w:rPr>
        <w:t>？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性騷擾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性別刻板印象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性別平權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性霸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275" w:hanging="85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　）由上文可知，在日本「做便當」已不再是媽媽的專職，因為爸爸也突破傳統，開始入廚房做便當，這樣的風潮有助於推動下列何種理念？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社會正義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性別平權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多元文化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公民素養。</w:t>
      </w:r>
    </w:p>
    <w:p>
      <w:pPr>
        <w:pStyle w:val="Normal"/>
        <w:snapToGrid w:val="false"/>
        <w:spacing w:lineRule="atLeast" w:line="360"/>
        <w:ind w:left="709" w:hanging="565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/>
          <w:b/>
          <w:bCs/>
          <w:sz w:val="26"/>
          <w:szCs w:val="26"/>
        </w:rPr>
        <w:t>、</w:t>
      </w:r>
      <w:r>
        <w:rPr>
          <w:rFonts w:ascii="標楷體" w:hAnsi="標楷體" w:cs="標楷體"/>
          <w:b/>
          <w:bCs/>
          <w:sz w:val="26"/>
          <w:szCs w:val="26"/>
        </w:rPr>
        <w:t>一名父親在酒醉之後，因不耐一歲多的兒子哭鬧不休，</w:t>
      </w:r>
      <w:r>
        <w:rPr>
          <w:rFonts w:ascii="標楷體" w:hAnsi="標楷體" w:cs="標楷體"/>
          <w:b/>
          <w:bCs/>
          <w:sz w:val="26"/>
          <w:szCs w:val="26"/>
        </w:rPr>
        <w:t>而</w:t>
      </w:r>
      <w:r>
        <w:rPr>
          <w:rFonts w:ascii="標楷體" w:hAnsi="標楷體" w:cs="標楷體"/>
          <w:b/>
          <w:bCs/>
          <w:sz w:val="26"/>
          <w:szCs w:val="26"/>
        </w:rPr>
        <w:t>對其拳打腳踢，鄰居獲知後立即報警處理。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Fonts w:ascii="標楷體" w:hAnsi="標楷體" w:cs="標楷體"/>
          <w:sz w:val="26"/>
          <w:szCs w:val="26"/>
        </w:rPr>
      </w:pPr>
      <w:bookmarkStart w:id="189" w:name="Q_c681ab8ad401430c9ae96fb0ae7cfa40"/>
      <w:bookmarkStart w:id="190" w:name="Z_c681ab8ad401430c9ae96fb0ae7cfa40"/>
      <w:bookmarkStart w:id="191" w:name="Q_f56a9077d1b1406a93574312fc70be8d"/>
      <w:bookmarkStart w:id="192" w:name="Z_f56a9077d1b1406a93574312fc70be8d"/>
      <w:bookmarkEnd w:id="189"/>
      <w:bookmarkEnd w:id="190"/>
      <w:r>
        <w:rPr>
          <w:rFonts w:ascii="標楷體" w:hAnsi="標楷體" w:cs="標楷體"/>
          <w:sz w:val="26"/>
          <w:szCs w:val="26"/>
        </w:rPr>
        <w:t>（　）若要為</w:t>
      </w:r>
      <w:r>
        <w:rPr>
          <w:rFonts w:ascii="標楷體" w:hAnsi="標楷體" w:cs="標楷體"/>
          <w:sz w:val="26"/>
          <w:szCs w:val="26"/>
        </w:rPr>
        <w:t>這個</w:t>
      </w:r>
      <w:r>
        <w:rPr>
          <w:rFonts w:ascii="標楷體" w:hAnsi="標楷體" w:cs="標楷體"/>
          <w:sz w:val="26"/>
          <w:szCs w:val="26"/>
        </w:rPr>
        <w:t>受暴幼童</w:t>
      </w:r>
      <w:r>
        <w:rPr>
          <w:rFonts w:ascii="標楷體" w:hAnsi="標楷體" w:cs="標楷體"/>
          <w:sz w:val="26"/>
          <w:szCs w:val="26"/>
        </w:rPr>
        <w:t>聲</w:t>
      </w:r>
      <w:r>
        <w:rPr>
          <w:rFonts w:ascii="標楷體" w:hAnsi="標楷體" w:cs="標楷體"/>
          <w:sz w:val="26"/>
          <w:szCs w:val="26"/>
        </w:rPr>
        <w:t>請保護令，應該怎麼做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由幼童親自聲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由</w:t>
      </w:r>
      <w:r>
        <w:rPr>
          <w:rFonts w:ascii="標楷體" w:hAnsi="標楷體" w:cs="標楷體"/>
          <w:sz w:val="26"/>
          <w:szCs w:val="26"/>
        </w:rPr>
        <w:t>里長</w:t>
      </w:r>
      <w:r>
        <w:rPr>
          <w:rFonts w:ascii="標楷體" w:hAnsi="標楷體" w:cs="標楷體"/>
          <w:sz w:val="26"/>
          <w:szCs w:val="26"/>
        </w:rPr>
        <w:t>代為聲請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由鄰居代為聲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由其親屬代為聲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　）鄰居在獲知</w:t>
      </w:r>
      <w:r>
        <w:rPr>
          <w:rFonts w:ascii="標楷體" w:hAnsi="標楷體" w:cs="標楷體"/>
          <w:sz w:val="26"/>
          <w:szCs w:val="26"/>
        </w:rPr>
        <w:t>這個</w:t>
      </w:r>
      <w:r>
        <w:rPr>
          <w:rFonts w:ascii="標楷體" w:hAnsi="標楷體" w:cs="標楷體"/>
          <w:sz w:val="26"/>
          <w:szCs w:val="26"/>
        </w:rPr>
        <w:t>幼童被家暴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ascii="標楷體" w:hAnsi="標楷體" w:cs="標楷體"/>
          <w:sz w:val="26"/>
          <w:szCs w:val="26"/>
        </w:rPr>
        <w:t>立即報警，</w:t>
      </w:r>
      <w:r>
        <w:rPr>
          <w:rFonts w:ascii="標楷體" w:hAnsi="標楷體" w:cs="標楷體"/>
          <w:sz w:val="26"/>
          <w:szCs w:val="26"/>
        </w:rPr>
        <w:t>這</w:t>
      </w:r>
      <w:r>
        <w:rPr>
          <w:rFonts w:ascii="標楷體" w:hAnsi="標楷體" w:cs="標楷體"/>
          <w:sz w:val="26"/>
          <w:szCs w:val="26"/>
        </w:rPr>
        <w:t>顯示</w:t>
      </w:r>
      <w:r>
        <w:rPr>
          <w:rFonts w:ascii="標楷體" w:hAnsi="標楷體" w:cs="標楷體"/>
          <w:sz w:val="26"/>
          <w:szCs w:val="26"/>
        </w:rPr>
        <w:t>出</w:t>
      </w:r>
      <w:r>
        <w:rPr>
          <w:rFonts w:ascii="標楷體" w:hAnsi="標楷體" w:cs="標楷體"/>
          <w:sz w:val="26"/>
          <w:szCs w:val="26"/>
        </w:rPr>
        <w:t>何種意義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民眾已有家暴防治觀念　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「法不入家門」的觀念深植人心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外人不該干涉他人的家務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家暴事件依舊無法可管。</w:t>
      </w:r>
      <w:bookmarkEnd w:id="191"/>
      <w:bookmarkEnd w:id="192"/>
    </w:p>
    <w:p>
      <w:pPr>
        <w:pStyle w:val="Normal"/>
        <w:snapToGrid w:val="false"/>
        <w:spacing w:lineRule="atLeast" w:line="360"/>
        <w:ind w:left="1002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709" w:hanging="565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三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、政府將實施一系列托育催生政策，包括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歲幼兒免學費、針對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0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至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歲幼兒托育，給予育兒補助、保母補貼、親屬喘息服務；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至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歲幼兒每人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萬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千元的幼兒特別扣除額等，藉此提振國人生養下一代的意願。請回答下列問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bookmarkStart w:id="193" w:name="Q2SO0814201"/>
      <w:bookmarkEnd w:id="193"/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托育催生政策的實施，有助於解決哪一方面的問題？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生育率下降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老人安養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離婚率上升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新移民適應問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下列何者最可能需要幼兒托育服務來協助照顧幼兒？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 xml:space="preserve">雙薪的核心家庭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 xml:space="preserve">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家族同住的大家庭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忙於工作的頂客家庭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三代同堂的折衷家庭。</w:t>
      </w:r>
    </w:p>
    <w:p>
      <w:pPr>
        <w:pStyle w:val="Normal"/>
        <w:snapToGrid w:val="false"/>
        <w:spacing w:lineRule="atLeast" w:line="360"/>
        <w:ind w:left="708" w:hanging="708"/>
        <w:rPr>
          <w:rStyle w:val="Char"/>
          <w:rFonts w:ascii="標楷體" w:hAnsi="標楷體" w:eastAsia="標楷體" w:cs="標楷體"/>
          <w:b/>
          <w:b/>
          <w:bCs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四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、眾所矚目的《長期照顧服務法》於西元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2015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年在立法院三讀通過。按本法的規定，只要身心失能已達或預期達</w:t>
      </w:r>
      <w:r>
        <w:rPr>
          <w:rStyle w:val="Char"/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Char"/>
          <w:rFonts w:ascii="標楷體" w:hAnsi="標楷體" w:cs="標楷體"/>
          <w:b/>
          <w:bCs/>
          <w:color w:val="000000"/>
          <w:sz w:val="26"/>
          <w:szCs w:val="26"/>
        </w:rPr>
        <w:t>個月以上，需要生活及醫事長期照護的人，都可以透過長照機構聘用合格的長照人員或外籍看護，並按患者的需求採取居家式、社區式、機構住宿或家庭式服務。如為自行照護失能家屬的人，可以申請「喘息服務」，讓專業照護人員暫時接手照護工作。請回答下列問題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bookmarkStart w:id="194" w:name="Q2SO0814201"/>
      <w:bookmarkStart w:id="195" w:name="Q2SO0814203"/>
      <w:bookmarkEnd w:id="194"/>
      <w:bookmarkEnd w:id="195"/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《長照法》的通過與臺灣所面臨的哪一個問題直接相關？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少子化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人口高齡化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死亡率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失業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「喘息服務」主要是為了解決哪一方面的問題？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失能患者帶來龐大的經濟負擔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家屬的照護專業能力不足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專業照護人員的工作負擔過重　</w:t>
      </w:r>
    </w:p>
    <w:p>
      <w:pPr>
        <w:pStyle w:val="Normal"/>
        <w:snapToGrid w:val="false"/>
        <w:spacing w:lineRule="atLeast" w:line="360"/>
        <w:ind w:left="1002" w:hanging="0"/>
        <w:rPr>
          <w:rStyle w:val="Char"/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自行照護患者的家屬承受龐大的身心壓力。</w:t>
      </w:r>
    </w:p>
    <w:p>
      <w:pPr>
        <w:pStyle w:val="Normal"/>
        <w:snapToGrid w:val="false"/>
        <w:ind w:left="708" w:hanging="708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/>
          <w:b/>
          <w:bCs/>
          <w:sz w:val="26"/>
          <w:szCs w:val="26"/>
        </w:rPr>
        <w:t>、</w:t>
      </w:r>
      <w:r>
        <w:rPr>
          <w:rFonts w:ascii="標楷體" w:hAnsi="標楷體" w:cs="標楷體"/>
          <w:b/>
          <w:bCs/>
          <w:sz w:val="26"/>
          <w:szCs w:val="26"/>
        </w:rPr>
        <w:t>邱老伯創立知名餅店</w:t>
      </w:r>
      <w:r>
        <w:rPr>
          <w:rFonts w:ascii="標楷體" w:hAnsi="標楷體" w:cs="標楷體"/>
          <w:b/>
          <w:bCs/>
          <w:w w:val="25"/>
          <w:sz w:val="26"/>
          <w:szCs w:val="26"/>
        </w:rPr>
        <w:t>　</w:t>
      </w:r>
      <w:r>
        <w:rPr>
          <w:rFonts w:cs="標楷體" w:ascii="標楷體" w:hAnsi="標楷體"/>
          <w:b/>
          <w:bCs/>
          <w:sz w:val="26"/>
          <w:szCs w:val="26"/>
        </w:rPr>
        <w:t>60</w:t>
      </w:r>
      <w:r>
        <w:rPr>
          <w:rFonts w:ascii="標楷體" w:hAnsi="標楷體" w:cs="標楷體"/>
          <w:b/>
          <w:bCs/>
          <w:w w:val="25"/>
          <w:sz w:val="26"/>
          <w:szCs w:val="26"/>
        </w:rPr>
        <w:t>　</w:t>
      </w:r>
      <w:r>
        <w:rPr>
          <w:rFonts w:ascii="標楷體" w:hAnsi="標楷體" w:cs="標楷體"/>
          <w:b/>
          <w:bCs/>
          <w:sz w:val="26"/>
          <w:szCs w:val="26"/>
        </w:rPr>
        <w:t>年，他把</w:t>
      </w:r>
      <w:r>
        <w:rPr>
          <w:rFonts w:ascii="標楷體" w:hAnsi="標楷體" w:cs="標楷體"/>
          <w:b/>
          <w:bCs/>
          <w:sz w:val="26"/>
          <w:szCs w:val="26"/>
        </w:rPr>
        <w:t>大哥的女兒</w:t>
      </w:r>
      <w:r>
        <w:rPr>
          <w:rFonts w:ascii="標楷體" w:hAnsi="標楷體" w:cs="標楷體"/>
          <w:b/>
          <w:bCs/>
          <w:sz w:val="26"/>
          <w:szCs w:val="26"/>
        </w:rPr>
        <w:t>阿鳳視為己出，甚至認</w:t>
      </w:r>
      <w:r>
        <w:rPr>
          <w:rFonts w:ascii="標楷體" w:hAnsi="標楷體" w:cs="標楷體"/>
          <w:b/>
          <w:bCs/>
          <w:sz w:val="26"/>
          <w:szCs w:val="26"/>
        </w:rPr>
        <w:t>她</w:t>
      </w:r>
      <w:r>
        <w:rPr>
          <w:rFonts w:ascii="標楷體" w:hAnsi="標楷體" w:cs="標楷體"/>
          <w:b/>
          <w:bCs/>
          <w:sz w:val="26"/>
          <w:szCs w:val="26"/>
        </w:rPr>
        <w:t>為乾女兒，希望她和兒子阿茂兩人能夠一同經營餅店。但邱老伯過世之後，阿茂要求阿鳳離開，理由是「阿鳳和邱</w:t>
      </w:r>
      <w:r>
        <w:rPr>
          <w:rFonts w:ascii="標楷體" w:hAnsi="標楷體" w:cs="標楷體"/>
          <w:b/>
          <w:bCs/>
          <w:sz w:val="26"/>
          <w:szCs w:val="26"/>
        </w:rPr>
        <w:t>老伯</w:t>
      </w:r>
      <w:r>
        <w:rPr>
          <w:rFonts w:ascii="標楷體" w:hAnsi="標楷體" w:cs="標楷體"/>
          <w:b/>
          <w:bCs/>
          <w:sz w:val="26"/>
          <w:szCs w:val="26"/>
        </w:rPr>
        <w:t>之間並無血親關係」，阿鳳只好和先生另起爐灶。請問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Fonts w:ascii="標楷體" w:hAnsi="標楷體" w:cs="標楷體"/>
          <w:sz w:val="26"/>
          <w:szCs w:val="26"/>
        </w:rPr>
      </w:pPr>
      <w:bookmarkStart w:id="196" w:name="Q2SO0814203"/>
      <w:bookmarkEnd w:id="196"/>
      <w:r>
        <w:rPr>
          <w:rFonts w:ascii="標楷體" w:hAnsi="標楷體" w:cs="標楷體"/>
          <w:sz w:val="26"/>
          <w:szCs w:val="26"/>
        </w:rPr>
        <w:t>（　）關於上文中的親屬關係，下列何者敘述正確？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邱老伯和阿鳳為直系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阿鳳和先生為姻親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阿鳳和阿茂為旁系血親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邱老伯和阿茂為擬制血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02" w:hanging="57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　）阿茂所陳述的理由是否符合《民法》對於血親關係的規定？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符合，因為邱老伯並未至法院聲請收養阿鳳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符合，因為乾女兒並非法律規定的血親關係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不符合，兩人是具有血緣關係的旁系血親　</w:t>
      </w:r>
    </w:p>
    <w:p>
      <w:pPr>
        <w:pStyle w:val="Normal"/>
        <w:snapToGrid w:val="false"/>
        <w:spacing w:lineRule="atLeast" w:line="360"/>
        <w:ind w:left="127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不符合，兩人因婚姻存續而產生血親關係。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/>
          <w:b/>
          <w:bCs/>
          <w:sz w:val="26"/>
          <w:szCs w:val="26"/>
        </w:rPr>
        <w:t>、附圖是小彬的家族親屬表，小彬的大哥一家三口早就移民美國，小彬年底即將與雅琳結婚，婚後小倆口將與附圖中的其他家屬共同生活。請問：</w:t>
      </w:r>
    </w:p>
    <w:p>
      <w:pPr>
        <w:pStyle w:val="Normal"/>
        <w:snapToGrid w:val="false"/>
        <w:spacing w:lineRule="atLeast" w:line="360"/>
        <w:ind w:left="880" w:hanging="52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drawing>
          <wp:inline distT="0" distB="0" distL="0" distR="0">
            <wp:extent cx="1543685" cy="1941195"/>
            <wp:effectExtent l="0" t="0" r="0" b="0"/>
            <wp:docPr id="9" name="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40" w:hanging="1300"/>
        <w:rPr>
          <w:rFonts w:ascii="標楷體" w:hAnsi="標楷體" w:cs="標楷體"/>
          <w:sz w:val="26"/>
          <w:szCs w:val="26"/>
        </w:rPr>
      </w:pPr>
      <w:bookmarkStart w:id="197" w:name="Q_a037691121834d88968711d1ab22b53d"/>
      <w:bookmarkStart w:id="198" w:name="Z_a037691121834d88968711d1ab22b53d"/>
      <w:bookmarkEnd w:id="197"/>
      <w:bookmarkEnd w:id="198"/>
      <w:r>
        <w:rPr>
          <w:rFonts w:ascii="標楷體" w:hAnsi="標楷體" w:cs="標楷體"/>
          <w:sz w:val="26"/>
          <w:szCs w:val="26"/>
        </w:rPr>
        <w:t>（　）小彬在婚前是屬於下列何種家庭型態？　</w:t>
      </w:r>
    </w:p>
    <w:p>
      <w:pPr>
        <w:pStyle w:val="Normal"/>
        <w:snapToGrid w:val="false"/>
        <w:spacing w:lineRule="atLeast" w:line="360"/>
        <w:ind w:left="1134" w:firstLine="1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折衷家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核心家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小家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大家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（　）雅琳在婚後將與小彬的所有親屬形成何種親屬關係？　</w:t>
      </w:r>
    </w:p>
    <w:p>
      <w:pPr>
        <w:pStyle w:val="Normal"/>
        <w:snapToGrid w:val="false"/>
        <w:spacing w:lineRule="atLeast" w:line="360"/>
        <w:ind w:left="1418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直系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姻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擬制血親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旁系血親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199" w:name="Q_a037691121834d88968711d1ab22b53d"/>
      <w:bookmarkStart w:id="200" w:name="Z_a037691121834d88968711d1ab22b53d"/>
      <w:bookmarkStart w:id="201" w:name="Q_a037691121834d88968711d1ab22b53d"/>
      <w:bookmarkStart w:id="202" w:name="Z_a037691121834d88968711d1ab22b53d"/>
      <w:bookmarkEnd w:id="6"/>
      <w:bookmarkEnd w:id="7"/>
      <w:bookmarkEnd w:id="8"/>
      <w:bookmarkEnd w:id="201"/>
      <w:bookmarkEnd w:id="202"/>
    </w:p>
    <w:sectPr>
      <w:footerReference w:type="default" r:id="rId16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1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2:00Z</dcterms:created>
  <dc:creator>Joseph</dc:creator>
  <dc:description/>
  <cp:keywords/>
  <dc:language>en-US</dc:language>
  <cp:lastModifiedBy>育瑩老師 Yvonne</cp:lastModifiedBy>
  <cp:lastPrinted>2021-11-18T15:15:00Z</cp:lastPrinted>
  <dcterms:modified xsi:type="dcterms:W3CDTF">2021-11-18T07:25:00Z</dcterms:modified>
  <cp:revision>27</cp:revision>
  <dc:subject/>
  <dc:title>20211027102120_題目卷</dc:title>
</cp:coreProperties>
</file>