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360"/>
        <w:ind w:firstLine="240"/>
        <w:rPr>
          <w:rFonts w:eastAsia="新細明體;PMingLiU"/>
        </w:rPr>
      </w:pPr>
      <w:r>
        <w:rPr>
          <w:rFonts w:ascii="Tahoma" w:hAnsi="Tahoma" w:cs="Tahoma" w:eastAsia="新細明體;PMingLiU"/>
          <w:kern w:val="0"/>
          <w:lang w:val="zh-TW"/>
        </w:rPr>
        <w:t>基隆市立中山高中國中部</w:t>
      </w:r>
      <w:r>
        <w:rPr>
          <w:rFonts w:eastAsia="新細明體;PMingLiU" w:cs="Tahoma" w:ascii="Tahoma" w:hAnsi="Tahoma"/>
          <w:kern w:val="0"/>
          <w:lang w:val="zh-TW"/>
        </w:rPr>
        <w:t>110</w:t>
      </w:r>
      <w:r>
        <w:rPr>
          <w:rFonts w:ascii="Tahoma" w:hAnsi="Tahoma" w:cs="Tahoma" w:eastAsia="新細明體;PMingLiU"/>
          <w:kern w:val="0"/>
          <w:lang w:val="zh-TW"/>
        </w:rPr>
        <w:t>學年度第一學期第二次段考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國文科</w:t>
      </w:r>
      <w:r>
        <w:rPr>
          <w:rFonts w:ascii="Tahoma" w:hAnsi="Tahoma" w:cs="Tahoma" w:eastAsia="Tahoma"/>
          <w:kern w:val="0"/>
          <w:lang w:val="zh-TW"/>
        </w:rPr>
        <w:t xml:space="preserve"> </w:t>
      </w:r>
      <w:r>
        <w:rPr>
          <w:rFonts w:ascii="Tahoma" w:hAnsi="Tahoma" w:cs="Tahoma" w:eastAsia="新細明體;PMingLiU"/>
          <w:kern w:val="0"/>
          <w:lang w:val="zh-TW"/>
        </w:rPr>
        <w:t>一年級題目卷</w:t>
      </w:r>
      <w:r>
        <w:rPr>
          <w:rFonts w:ascii="Tahoma" w:hAnsi="Tahoma" w:cs="Tahoma" w:eastAsia="Tahoma"/>
          <w:kern w:val="0"/>
          <w:lang w:val="zh-TW"/>
        </w:rPr>
        <w:t xml:space="preserve">        </w:t>
      </w:r>
    </w:p>
    <w:p>
      <w:pPr>
        <w:sectPr>
          <w:footerReference w:type="default" r:id="rId2"/>
          <w:type w:val="nextPage"/>
          <w:pgSz w:w="11906" w:h="16838"/>
          <w:pgMar w:left="850" w:right="850" w:gutter="0" w:header="0" w:top="850" w:footer="992" w:bottom="1048"/>
          <w:pgNumType w:fmt="decimal"/>
          <w:formProt w:val="false"/>
          <w:textDirection w:val="lrTb"/>
          <w:docGrid w:type="lines" w:linePitch="326" w:charSpace="0"/>
        </w:sectPr>
      </w:pPr>
    </w:p>
    <w:p>
      <w:pPr>
        <w:pStyle w:val="TestTypeHeader"/>
        <w:numPr>
          <w:ilvl w:val="0"/>
          <w:numId w:val="4"/>
        </w:numPr>
        <w:ind w:left="567" w:hanging="567"/>
        <w:rPr/>
      </w:pPr>
      <w:r>
        <w:rPr/>
        <w:t>選擇題：每題</w:t>
      </w:r>
      <w:r>
        <w:rPr/>
        <w:t>2</w:t>
      </w:r>
      <w:r>
        <w:rPr/>
        <w:t>分，共</w:t>
      </w:r>
      <w:r>
        <w:rPr/>
        <w:t>62</w:t>
      </w:r>
      <w:r>
        <w:rPr/>
        <w:t>分</w:t>
      </w:r>
      <w:r>
        <w:rPr>
          <w:rFonts w:ascii="標楷體" w:hAnsi="標楷體" w:cs="標楷體"/>
        </w:rPr>
        <w:t>（請將答案畫在電腦卡上）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>
          <w:position w:val="-6"/>
        </w:rPr>
      </w:pPr>
      <w:bookmarkStart w:id="0" w:name="Z_a8d0029d6c2b407294f172763412b9aa"/>
      <w:bookmarkEnd w:id="0"/>
      <w:r>
        <w:rPr/>
        <w:t>(   )</w:t>
      </w:r>
      <w:bookmarkStart w:id="1" w:name="OP3_a8d0029d6c2b407294f172763412b9aa"/>
      <w:bookmarkStart w:id="2" w:name="OP2_a8d0029d6c2b407294f172763412b9aa"/>
      <w:bookmarkStart w:id="3" w:name="OP1_a8d0029d6c2b407294f172763412b9aa"/>
      <w:bookmarkStart w:id="4" w:name="Q_a8d0029d6c2b407294f172763412b9aa"/>
      <w:r>
        <w:rPr/>
        <w:t>「快樂之道就是：讓你的心中沒有仇恨，腦中沒有憂慮，活得簡單，懂得付出，但不求回報。在你的生活裡注滿愛，散播陽光；忘掉自己，想到別人。」下列何者是這段話的主旨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當你快樂時別人也會跟著快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創造快樂的基本原則就是去愛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優秀的人能通過痛苦找到快樂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信心與能量是創造快樂的力量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" w:name="Z_a8d0029d6c2b407294f172763412b9aa"/>
      <w:bookmarkStart w:id="6" w:name="Z_4734c794735743cb9ec2c0a8e6e52553"/>
      <w:bookmarkEnd w:id="5"/>
      <w:bookmarkEnd w:id="4"/>
      <w:bookmarkEnd w:id="6"/>
      <w:r>
        <w:rPr/>
        <w:t>(   )</w:t>
      </w:r>
      <w:bookmarkStart w:id="7" w:name="OP3_4734c794735743cb9ec2c0a8e6e52553"/>
      <w:bookmarkStart w:id="8" w:name="OP2_4734c794735743cb9ec2c0a8e6e52553"/>
      <w:bookmarkStart w:id="9" w:name="OP1_4734c794735743cb9ec2c0a8e6e52553"/>
      <w:bookmarkStart w:id="10" w:name="Q_4734c794735743cb9ec2c0a8e6e52553"/>
      <w:bookmarkEnd w:id="7"/>
      <w:bookmarkEnd w:id="8"/>
      <w:bookmarkEnd w:id="9"/>
      <w:r>
        <w:rPr/>
        <w:t>「有人說：『壞書如損友，危害甚大』，但更多的情況是好人讀壞書仍是好人，壞人讀好書仍是壞人。」下列何者最符合這句話所呈現的觀點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讀書應慎選書籍，以免受到不良影響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書籍的好壞，對於人品的影響實則有限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讀書方法掌握得宜，好人也可從壞書讀出滋味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盡信書不如無書，重要的是培養獨立思考的能力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" w:name="Z_4734c794735743cb9ec2c0a8e6e52553"/>
      <w:bookmarkStart w:id="12" w:name="Z_dabe16e80bdc4d5ebcc7485d27ec4a65"/>
      <w:bookmarkEnd w:id="11"/>
      <w:bookmarkEnd w:id="10"/>
      <w:bookmarkEnd w:id="12"/>
      <w:r>
        <w:rPr/>
        <w:t>(   )</w:t>
      </w:r>
      <w:bookmarkStart w:id="13" w:name="OP3_dabe16e80bdc4d5ebcc7485d27ec4a65"/>
      <w:bookmarkStart w:id="14" w:name="OP2_dabe16e80bdc4d5ebcc7485d27ec4a65"/>
      <w:bookmarkStart w:id="15" w:name="OP1_dabe16e80bdc4d5ebcc7485d27ec4a65"/>
      <w:bookmarkStart w:id="16" w:name="Q_dabe16e80bdc4d5ebcc7485d27ec4a65"/>
      <w:bookmarkEnd w:id="13"/>
      <w:bookmarkEnd w:id="14"/>
      <w:bookmarkEnd w:id="15"/>
      <w:r>
        <w:rPr>
          <w:u w:val="single"/>
        </w:rPr>
        <w:t>乙武洋匡</w:t>
      </w:r>
      <w:r>
        <w:rPr/>
        <w:t>說：「殘障只是我身體的特徵，沒有必要為身體上的特徵苦惱。」由文句內容可看出他是一個怎樣的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認為肢體殘障是件光榮的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為自己的身體殘障憂心不已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努力遮掩自己是殘障者的事實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並不認為自己是一名殘障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" w:name="Z_dabe16e80bdc4d5ebcc7485d27ec4a65"/>
      <w:bookmarkStart w:id="18" w:name="Z_b4c32eb080df471f982c00cd675d6a95"/>
      <w:bookmarkEnd w:id="17"/>
      <w:bookmarkEnd w:id="16"/>
      <w:bookmarkEnd w:id="18"/>
      <w:r>
        <w:rPr/>
        <w:t>(   )</w:t>
      </w:r>
      <w:bookmarkStart w:id="19" w:name="OP3_b4c32eb080df471f982c00cd675d6a95"/>
      <w:bookmarkStart w:id="20" w:name="OP2_b4c32eb080df471f982c00cd675d6a95"/>
      <w:bookmarkStart w:id="21" w:name="OP1_b4c32eb080df471f982c00cd675d6a95"/>
      <w:bookmarkStart w:id="22" w:name="Q_b4c32eb080df471f982c00cd675d6a95"/>
      <w:bookmarkEnd w:id="19"/>
      <w:bookmarkEnd w:id="20"/>
      <w:bookmarkEnd w:id="21"/>
      <w:r>
        <w:rPr/>
        <w:t>下列文句何者運用了「轉化」修辭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我全身的關節都受到病魔的「轄制」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他們看似自由，卻心陷囹圄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比起我，到底誰更像是囚犯呢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腿不能行，肩不能舉，手不能彎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960"/>
        <w:rPr/>
      </w:pPr>
      <w:bookmarkStart w:id="23" w:name="Z_b4c32eb080df471f982c00cd675d6a95"/>
      <w:bookmarkStart w:id="24" w:name="Z_26a1f458484e4e75909179b524a0013a"/>
      <w:bookmarkEnd w:id="23"/>
      <w:bookmarkEnd w:id="22"/>
      <w:bookmarkEnd w:id="24"/>
      <w:r>
        <w:rPr/>
        <w:t>(   )</w:t>
      </w:r>
      <w:bookmarkStart w:id="25" w:name="OP3_26a1f458484e4e75909179b524a0013a"/>
      <w:bookmarkStart w:id="26" w:name="OP2_26a1f458484e4e75909179b524a0013a"/>
      <w:bookmarkStart w:id="27" w:name="OP1_26a1f458484e4e75909179b524a0013a"/>
      <w:bookmarkStart w:id="28" w:name="Q_26a1f458484e4e75909179b524a0013a"/>
      <w:bookmarkEnd w:id="25"/>
      <w:bookmarkEnd w:id="26"/>
      <w:bookmarkEnd w:id="27"/>
      <w:r>
        <w:rPr/>
        <w:t>如果要查「茲卡病毒」最詳盡的詞義解釋，應該使用哪一本工具書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般性辭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專門性醫學辭典</w:t>
      </w:r>
      <w:r>
        <w:rPr>
          <w:rFonts w:eastAsia="Times New Roman"/>
        </w:rPr>
        <w:t xml:space="preserve">  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u w:val="wave"/>
        </w:rPr>
        <w:t>英文字典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>
          <w:u w:val="wave"/>
        </w:rPr>
        <w:t>成語典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29" w:name="Z_26a1f458484e4e75909179b524a0013a"/>
      <w:bookmarkStart w:id="30" w:name="Z_e8452af9feaf466daf2d79e071e512b2"/>
      <w:bookmarkEnd w:id="29"/>
      <w:bookmarkEnd w:id="28"/>
      <w:bookmarkEnd w:id="30"/>
      <w:r>
        <w:rPr/>
        <w:t>(   )</w:t>
      </w:r>
      <w:bookmarkStart w:id="31" w:name="OP3_e8452af9feaf466daf2d79e071e512b2"/>
      <w:bookmarkStart w:id="32" w:name="OP2_e8452af9feaf466daf2d79e071e512b2"/>
      <w:bookmarkStart w:id="33" w:name="OP1_e8452af9feaf466daf2d79e071e512b2"/>
      <w:bookmarkStart w:id="34" w:name="Q_e8452af9feaf466daf2d79e071e512b2"/>
      <w:bookmarkEnd w:id="31"/>
      <w:bookmarkEnd w:id="32"/>
      <w:bookmarkEnd w:id="33"/>
      <w:r>
        <w:rPr/>
        <w:t>「□雜難解、□興基地、重蹈□轍、天□地載。」以上四個缺空中的字依序應填入何字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複、複、覆、複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複、復、覆、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覆、復、複、覆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複、覆、覆、複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35" w:name="Z_e8452af9feaf466daf2d79e071e512b2"/>
      <w:bookmarkStart w:id="36" w:name="Z_38e9a68012864325b106e6848585dac9"/>
      <w:bookmarkEnd w:id="35"/>
      <w:bookmarkEnd w:id="34"/>
      <w:bookmarkEnd w:id="36"/>
      <w:r>
        <w:rPr/>
        <w:t>(   )</w:t>
      </w:r>
      <w:bookmarkStart w:id="37" w:name="OP3_38e9a68012864325b106e6848585dac9"/>
      <w:bookmarkStart w:id="38" w:name="OP2_38e9a68012864325b106e6848585dac9"/>
      <w:bookmarkStart w:id="39" w:name="OP1_38e9a68012864325b106e6848585dac9"/>
      <w:bookmarkStart w:id="40" w:name="Q_38e9a68012864325b106e6848585dac9"/>
      <w:bookmarkEnd w:id="37"/>
      <w:bookmarkEnd w:id="38"/>
      <w:bookmarkEnd w:id="39"/>
      <w:r>
        <w:rPr/>
        <w:t>下列「　」中的字，何組讀音完全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譬」如／「闢」謠／迴「避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選「擇」／「驛」站／沼「澤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>
          <w:rFonts w:cs="標楷體"/>
        </w:rPr>
        <w:t>「潰」堤／回「饋」／「櫃」子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消」息／「銷」售／「硝」酸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1" w:name="Z_38e9a68012864325b106e6848585dac9"/>
      <w:bookmarkStart w:id="42" w:name="Z_bc537549b81844388018e739e3e4b7bf"/>
      <w:bookmarkEnd w:id="41"/>
      <w:bookmarkEnd w:id="40"/>
      <w:bookmarkEnd w:id="42"/>
      <w:r>
        <w:rPr/>
        <w:t>(   )</w:t>
      </w:r>
      <w:bookmarkStart w:id="43" w:name="OP3_bc537549b81844388018e739e3e4b7bf"/>
      <w:bookmarkStart w:id="44" w:name="OP2_bc537549b81844388018e739e3e4b7bf"/>
      <w:bookmarkStart w:id="45" w:name="OP1_bc537549b81844388018e739e3e4b7bf"/>
      <w:bookmarkStart w:id="46" w:name="Q_bc537549b81844388018e739e3e4b7bf"/>
      <w:bookmarkEnd w:id="43"/>
      <w:bookmarkEnd w:id="44"/>
      <w:bookmarkEnd w:id="45"/>
      <w:r>
        <w:rPr/>
        <w:t>有關工具書的使用，下列四人的敘述何者正確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金嘆</w:t>
      </w:r>
      <w:r>
        <w:rPr/>
        <w:t>：我們可以查閱</w:t>
      </w:r>
      <w:r>
        <w:rPr>
          <w:u w:val="wave"/>
        </w:rPr>
        <w:t>大美百科全書</w:t>
      </w:r>
      <w:r>
        <w:rPr/>
        <w:t>來了解「先天白內障」最詳細的詞義解釋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u w:val="single"/>
        </w:rPr>
        <w:t>英道</w:t>
      </w:r>
      <w:r>
        <w:rPr/>
        <w:t>：我們可以查閱</w:t>
      </w:r>
      <w:r>
        <w:rPr>
          <w:u w:val="wave"/>
        </w:rPr>
        <w:t>中華民國教育年鑑</w:t>
      </w:r>
      <w:r>
        <w:rPr/>
        <w:t>了解陸生來</w:t>
      </w:r>
      <w:r>
        <w:rPr>
          <w:u w:val="single"/>
        </w:rPr>
        <w:t>臺</w:t>
      </w:r>
      <w:r>
        <w:rPr/>
        <w:t>就學的資訊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u w:val="single"/>
        </w:rPr>
        <w:t>燦榮</w:t>
      </w:r>
      <w:r>
        <w:rPr/>
        <w:t>：我們可以查閱</w:t>
      </w:r>
      <w:r>
        <w:rPr>
          <w:u w:val="wave"/>
        </w:rPr>
        <w:t>臺灣文學年鑑</w:t>
      </w:r>
      <w:r>
        <w:rPr/>
        <w:t>來了解地震發生的原因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u w:val="single"/>
        </w:rPr>
        <w:t>孝信</w:t>
      </w:r>
      <w:r>
        <w:rPr/>
        <w:t>：我們可以查閱</w:t>
      </w:r>
      <w:r>
        <w:rPr>
          <w:u w:val="wave"/>
        </w:rPr>
        <w:t>名人智慧語錄</w:t>
      </w:r>
      <w:r>
        <w:rPr/>
        <w:t>來知道</w:t>
      </w:r>
      <w:r>
        <w:rPr>
          <w:u w:val="single"/>
        </w:rPr>
        <w:t>中國</w:t>
      </w:r>
      <w:r>
        <w:rPr/>
        <w:t>歷代皇帝的名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47" w:name="Z_bc537549b81844388018e739e3e4b7bf"/>
      <w:bookmarkStart w:id="48" w:name="Z_bd3c3876b6204a6cb04e0ed4d6436769"/>
      <w:bookmarkEnd w:id="47"/>
      <w:bookmarkEnd w:id="46"/>
      <w:bookmarkEnd w:id="48"/>
      <w:r>
        <w:rPr/>
        <w:t>(   )</w:t>
      </w:r>
      <w:bookmarkStart w:id="49" w:name="OP3_bd3c3876b6204a6cb04e0ed4d6436769"/>
      <w:bookmarkStart w:id="50" w:name="OP2_bd3c3876b6204a6cb04e0ed4d6436769"/>
      <w:bookmarkStart w:id="51" w:name="OP1_bd3c3876b6204a6cb04e0ed4d6436769"/>
      <w:bookmarkStart w:id="52" w:name="Q_bd3c3876b6204a6cb04e0ed4d6436769"/>
      <w:bookmarkEnd w:id="49"/>
      <w:bookmarkEnd w:id="50"/>
      <w:bookmarkEnd w:id="51"/>
      <w:r>
        <w:rPr>
          <w:rFonts w:cs="標楷體"/>
          <w:u w:val="single"/>
        </w:rPr>
        <w:t>曾子</w:t>
      </w:r>
      <w:r>
        <w:rPr>
          <w:rFonts w:cs="標楷體"/>
        </w:rPr>
        <w:t>：「吾日三省吾身。」這句話強調反省自我的重要，與下列哪一選項的意旨最相近？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事情總是看起來非常艱難，直至你最終將它們完成（</w:t>
      </w:r>
      <w:r>
        <w:rPr>
          <w:rFonts w:cs="標楷體"/>
          <w:u w:val="single"/>
        </w:rPr>
        <w:t>曼德拉</w:t>
      </w:r>
      <w:r>
        <w:rPr>
          <w:rFonts w:cs="標楷體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細節在於觀察，成功在於積累（</w:t>
      </w:r>
      <w:r>
        <w:rPr>
          <w:rFonts w:cs="標楷體"/>
          <w:u w:val="single"/>
        </w:rPr>
        <w:t>愛默生</w:t>
      </w:r>
      <w:r>
        <w:rPr>
          <w:rFonts w:cs="標楷體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每個人都會犯錯，但是，只有愚人才會執過不改（</w:t>
      </w:r>
      <w:r>
        <w:rPr>
          <w:rFonts w:cs="標楷體"/>
          <w:u w:val="single"/>
        </w:rPr>
        <w:t>西塞羅</w:t>
      </w:r>
      <w:r>
        <w:rPr>
          <w:rFonts w:cs="標楷體"/>
        </w:rPr>
        <w:t>）</w:t>
      </w:r>
      <w:r>
        <w:rPr>
          <w:rFonts w:cs="Times New Roman" w:eastAsia="Times New Roman"/>
        </w:rPr>
        <w:t xml:space="preserve">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不管我們踩什麼樣的高蹺，沒有自己的腳是不行的（</w:t>
      </w:r>
      <w:r>
        <w:rPr>
          <w:rFonts w:cs="標楷體"/>
          <w:u w:val="single"/>
        </w:rPr>
        <w:t>布萊希特</w:t>
      </w:r>
      <w:r>
        <w:rPr>
          <w:rFonts w:cs="標楷體"/>
        </w:rPr>
        <w:t>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3" w:name="Z_bd3c3876b6204a6cb04e0ed4d6436769"/>
      <w:bookmarkStart w:id="54" w:name="Z_d4d77b7857864402b5b7803c4c339afe"/>
      <w:bookmarkEnd w:id="53"/>
      <w:bookmarkEnd w:id="52"/>
      <w:bookmarkEnd w:id="54"/>
      <w:r>
        <w:rPr/>
        <w:t>(   )</w:t>
      </w:r>
      <w:bookmarkStart w:id="55" w:name="OP3_d4d77b7857864402b5b7803c4c339afe"/>
      <w:bookmarkStart w:id="56" w:name="OP2_d4d77b7857864402b5b7803c4c339afe"/>
      <w:bookmarkStart w:id="57" w:name="OP1_d4d77b7857864402b5b7803c4c339afe"/>
      <w:bookmarkStart w:id="58" w:name="Q_d4d77b7857864402b5b7803c4c339afe"/>
      <w:bookmarkEnd w:id="55"/>
      <w:bookmarkEnd w:id="56"/>
      <w:bookmarkEnd w:id="57"/>
      <w:r>
        <w:rPr>
          <w:u w:val="single"/>
        </w:rPr>
        <w:t>朱自清</w:t>
      </w:r>
      <w:r>
        <w:rPr>
          <w:w w:val="25"/>
        </w:rPr>
        <w:t>　</w:t>
      </w:r>
      <w:r>
        <w:rPr>
          <w:u w:val="wave"/>
        </w:rPr>
        <w:t>背影</w:t>
      </w:r>
      <w:r>
        <w:rPr/>
        <w:t>一文中以父親「黑布小帽、黑布大馬褂、深青布棉袍」對比自己的「紫毛大衣」，用來表現父親對自己的關愛。下列哪一個廣告詞也使用了相同的對比技巧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開窗就是豪景，入主即是榮耀（房屋廣告）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喝了鮮奶就好像家裡養了一頭牛（鮮奶廣告）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無響郡布莊</w:t>
      </w:r>
      <w:r>
        <w:rPr/>
        <w:t>，與眾「布」同（布店廣告）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讓你小體貼，大舒暢（藥膏貼布廣告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59" w:name="Z_d4d77b7857864402b5b7803c4c339afe"/>
      <w:bookmarkStart w:id="60" w:name="Z_bce63b8e774f4cb8bbcf4f7bb8d2ee2e"/>
      <w:bookmarkEnd w:id="59"/>
      <w:bookmarkEnd w:id="58"/>
      <w:bookmarkEnd w:id="60"/>
      <w:r>
        <w:rPr/>
        <w:t>(   )</w:t>
      </w:r>
      <w:bookmarkStart w:id="61" w:name="OP3_bce63b8e774f4cb8bbcf4f7bb8d2ee2e"/>
      <w:bookmarkStart w:id="62" w:name="OP2_bce63b8e774f4cb8bbcf4f7bb8d2ee2e"/>
      <w:bookmarkStart w:id="63" w:name="OP1_bce63b8e774f4cb8bbcf4f7bb8d2ee2e"/>
      <w:bookmarkStart w:id="64" w:name="Q_bce63b8e774f4cb8bbcf4f7bb8d2ee2e"/>
      <w:bookmarkEnd w:id="61"/>
      <w:bookmarkEnd w:id="62"/>
      <w:bookmarkEnd w:id="63"/>
      <w:r>
        <w:rPr/>
        <w:t>國文老師要同學上臺介紹</w:t>
      </w:r>
      <w:r>
        <w:rPr>
          <w:u w:val="wave"/>
        </w:rPr>
        <w:t>論語</w:t>
      </w:r>
      <w:r>
        <w:rPr/>
        <w:t>這本書，下列四位同學的說法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王小明</w:t>
      </w:r>
      <w:r>
        <w:rPr/>
        <w:t>：</w:t>
      </w:r>
      <w:r>
        <w:rPr>
          <w:u w:val="wave"/>
        </w:rPr>
        <w:t>論語</w:t>
      </w:r>
      <w:r>
        <w:rPr/>
        <w:t>是</w:t>
      </w:r>
      <w:r>
        <w:rPr>
          <w:u w:val="single"/>
        </w:rPr>
        <w:t>道家</w:t>
      </w:r>
      <w:r>
        <w:rPr/>
        <w:t>重要的經典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>
          <w:u w:val="single"/>
        </w:rPr>
        <w:t>張一虎</w:t>
      </w:r>
      <w:r>
        <w:rPr/>
        <w:t>：</w:t>
      </w:r>
      <w:r>
        <w:rPr>
          <w:u w:val="wave"/>
        </w:rPr>
        <w:t>論語</w:t>
      </w:r>
      <w:r>
        <w:rPr/>
        <w:t>的中心思想是「仁」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>
          <w:u w:val="single"/>
        </w:rPr>
        <w:t>丁中美</w:t>
      </w:r>
      <w:r>
        <w:rPr/>
        <w:t>：</w:t>
      </w:r>
      <w:r>
        <w:rPr>
          <w:u w:val="wave"/>
        </w:rPr>
        <w:t>論語</w:t>
      </w:r>
      <w:r>
        <w:rPr/>
        <w:t>中詳載</w:t>
      </w:r>
      <w:r>
        <w:rPr>
          <w:u w:val="single"/>
        </w:rPr>
        <w:t>孔子</w:t>
      </w:r>
      <w:r>
        <w:rPr/>
        <w:t>一生的經歷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>
          <w:u w:val="single"/>
        </w:rPr>
        <w:t>吳之慧</w:t>
      </w:r>
      <w:r>
        <w:rPr/>
        <w:t>：</w:t>
      </w:r>
      <w:r>
        <w:rPr>
          <w:u w:val="wave"/>
        </w:rPr>
        <w:t>論語</w:t>
      </w:r>
      <w:r>
        <w:rPr/>
        <w:t>的作者是</w:t>
      </w:r>
      <w:r>
        <w:rPr>
          <w:u w:val="single"/>
        </w:rPr>
        <w:t>孔子</w:t>
      </w:r>
      <w:r>
        <w:rPr/>
        <w:t>及其弟子和再傳弟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65" w:name="Z_bce63b8e774f4cb8bbcf4f7bb8d2ee2e"/>
      <w:bookmarkStart w:id="66" w:name="Z_02bec919dc8b4a06937b0f388b51c26f"/>
      <w:bookmarkEnd w:id="65"/>
      <w:bookmarkEnd w:id="64"/>
      <w:bookmarkEnd w:id="66"/>
      <w:r>
        <w:rPr/>
        <w:t>(   )</w:t>
      </w:r>
      <w:bookmarkStart w:id="67" w:name="OP3_02bec919dc8b4a06937b0f388b51c26f"/>
      <w:bookmarkStart w:id="68" w:name="OP2_02bec919dc8b4a06937b0f388b51c26f"/>
      <w:bookmarkStart w:id="69" w:name="OP1_02bec919dc8b4a06937b0f388b51c26f"/>
      <w:bookmarkStart w:id="70" w:name="Q_02bec919dc8b4a06937b0f388b51c26f"/>
      <w:bookmarkEnd w:id="67"/>
      <w:bookmarkEnd w:id="68"/>
      <w:bookmarkEnd w:id="69"/>
      <w:r>
        <w:rPr>
          <w:u w:val="wave"/>
        </w:rPr>
        <w:t>子游問孝</w:t>
      </w:r>
      <w:r>
        <w:rPr/>
        <w:t>中最能表現核心概念的「關鍵字」是什麼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敬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1" w:name="Z_02bec919dc8b4a06937b0f388b51c26f"/>
      <w:bookmarkStart w:id="72" w:name="Z_6728587a2be544599854fd82548a3baa"/>
      <w:bookmarkEnd w:id="71"/>
      <w:bookmarkEnd w:id="70"/>
      <w:bookmarkEnd w:id="72"/>
      <w:r>
        <w:rPr/>
        <w:t>(   )</w:t>
      </w:r>
      <w:bookmarkStart w:id="73" w:name="OP3_6728587a2be544599854fd82548a3baa"/>
      <w:bookmarkStart w:id="74" w:name="OP2_6728587a2be544599854fd82548a3baa"/>
      <w:bookmarkStart w:id="75" w:name="OP1_6728587a2be544599854fd82548a3baa"/>
      <w:bookmarkStart w:id="76" w:name="Q_6728587a2be544599854fd82548a3baa"/>
      <w:bookmarkEnd w:id="73"/>
      <w:bookmarkEnd w:id="74"/>
      <w:bookmarkEnd w:id="75"/>
      <w:r>
        <w:rPr/>
        <w:t>下列「　」中的字，何組意思相同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玩物「喪」志／處理「喪」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照顧妥「帖」／結婚喜「帖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諸」多不便／「諸」位同志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典「質」財物／氣「質」高雅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77" w:name="Z_6728587a2be544599854fd82548a3baa"/>
      <w:bookmarkStart w:id="78" w:name="Z_c9a3ef1f52974eeb8e215c5b18141986"/>
      <w:bookmarkEnd w:id="77"/>
      <w:bookmarkEnd w:id="76"/>
      <w:bookmarkEnd w:id="78"/>
      <w:r>
        <w:rPr/>
        <w:t>(   )</w:t>
      </w:r>
      <w:bookmarkStart w:id="79" w:name="OP3_c9a3ef1f52974eeb8e215c5b18141986"/>
      <w:bookmarkStart w:id="80" w:name="OP2_c9a3ef1f52974eeb8e215c5b18141986"/>
      <w:bookmarkStart w:id="81" w:name="OP1_c9a3ef1f52974eeb8e215c5b18141986"/>
      <w:bookmarkStart w:id="82" w:name="Q_c9a3ef1f52974eeb8e215c5b18141986"/>
      <w:bookmarkEnd w:id="79"/>
      <w:bookmarkEnd w:id="80"/>
      <w:bookmarkEnd w:id="81"/>
      <w:r>
        <w:rPr/>
        <w:t>知名成衣品牌的「彈性羽絨背心」廣告是這麼寫的：「適度合身剪裁，羽絨素材一樣顯露俐落敏捷線條，魅力十足，漸層風壓線，顯露女性優美剪裁。防寒性佳，更增添優雅品味。」請從廣告文字中判斷，我們「無法」得知此產品的何種訊息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產品功能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銷售對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產品價格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產品特色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3" w:name="Z_c9a3ef1f52974eeb8e215c5b18141986"/>
      <w:bookmarkStart w:id="84" w:name="Z_5ed2f2958a9345dcbe4a13ce3fb7d80f"/>
      <w:bookmarkEnd w:id="83"/>
      <w:bookmarkEnd w:id="82"/>
      <w:bookmarkEnd w:id="84"/>
      <w:r>
        <w:rPr/>
        <w:t>(   )</w:t>
      </w:r>
      <w:bookmarkStart w:id="85" w:name="OP3_5ed2f2958a9345dcbe4a13ce3fb7d80f"/>
      <w:bookmarkStart w:id="86" w:name="OP2_5ed2f2958a9345dcbe4a13ce3fb7d80f"/>
      <w:bookmarkStart w:id="87" w:name="OP1_5ed2f2958a9345dcbe4a13ce3fb7d80f"/>
      <w:bookmarkStart w:id="88" w:name="Q_5ed2f2958a9345dcbe4a13ce3fb7d80f"/>
      <w:bookmarkEnd w:id="85"/>
      <w:bookmarkEnd w:id="86"/>
      <w:bookmarkEnd w:id="87"/>
      <w:r>
        <w:rPr/>
        <w:t>下列文句，何者用字完全正確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孔子</w:t>
      </w:r>
      <w:r>
        <w:rPr/>
        <w:t>因才施教，被後世尊稱為「致聖先師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時刻自我反省的人才有成功的機會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諷養父母應注重心意而非表面功夫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從</w:t>
      </w:r>
      <w:r>
        <w:rPr>
          <w:u w:val="wave"/>
        </w:rPr>
        <w:t>論語</w:t>
      </w:r>
      <w:r>
        <w:rPr/>
        <w:t>一書中我們可以了解</w:t>
      </w:r>
      <w:r>
        <w:rPr>
          <w:u w:val="single"/>
        </w:rPr>
        <w:t>孔子</w:t>
      </w:r>
      <w:r>
        <w:rPr/>
        <w:t>的智彗與人格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89" w:name="Z_5ed2f2958a9345dcbe4a13ce3fb7d80f"/>
      <w:bookmarkStart w:id="90" w:name="Z_e9fb62ed3cd040ecbdf3aea3c42e461f"/>
      <w:bookmarkEnd w:id="89"/>
      <w:bookmarkEnd w:id="88"/>
      <w:bookmarkEnd w:id="90"/>
      <w:r>
        <w:rPr/>
        <w:t>(   )</w:t>
      </w:r>
      <w:bookmarkStart w:id="91" w:name="OP3_e9fb62ed3cd040ecbdf3aea3c42e461f"/>
      <w:bookmarkStart w:id="92" w:name="OP2_e9fb62ed3cd040ecbdf3aea3c42e461f"/>
      <w:bookmarkStart w:id="93" w:name="OP1_e9fb62ed3cd040ecbdf3aea3c42e461f"/>
      <w:bookmarkStart w:id="94" w:name="Q_e9fb62ed3cd040ecbdf3aea3c42e461f"/>
      <w:bookmarkEnd w:id="91"/>
      <w:bookmarkEnd w:id="92"/>
      <w:bookmarkEnd w:id="93"/>
      <w:r>
        <w:rPr/>
        <w:t>下列「　」中的字，何組意思兩兩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學而時「習」╱研「習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仁者「樂」山╱快「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教」誨╱「教」唱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卜」居╱未「卜」先知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95" w:name="Z_e9fb62ed3cd040ecbdf3aea3c42e461f"/>
      <w:bookmarkStart w:id="96" w:name="Z_56a410f7be454a13bb1a337cef1e594f"/>
      <w:bookmarkEnd w:id="95"/>
      <w:bookmarkEnd w:id="94"/>
      <w:bookmarkEnd w:id="96"/>
      <w:r>
        <w:rPr/>
        <w:t>(   )</w:t>
      </w:r>
      <w:bookmarkStart w:id="97" w:name="OP3_56a410f7be454a13bb1a337cef1e594f"/>
      <w:bookmarkStart w:id="98" w:name="OP2_56a410f7be454a13bb1a337cef1e594f"/>
      <w:bookmarkStart w:id="99" w:name="OP1_56a410f7be454a13bb1a337cef1e594f"/>
      <w:bookmarkStart w:id="100" w:name="Q_56a410f7be454a13bb1a337cef1e594f"/>
      <w:bookmarkEnd w:id="97"/>
      <w:bookmarkEnd w:id="98"/>
      <w:bookmarkEnd w:id="99"/>
      <w:r>
        <w:rPr>
          <w:rFonts w:cs="標楷體"/>
        </w:rPr>
        <w:t>「傳不習乎」的「傳」字詞性與下列哪一選項「不同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眉目「傳」情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rFonts w:cs="標楷體"/>
        </w:rPr>
        <w:t>宣「傳」影片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rFonts w:cs="標楷體"/>
        </w:rPr>
        <w:t>人物「傳」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「傳」授技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1" w:name="Z_56a410f7be454a13bb1a337cef1e594f"/>
      <w:bookmarkStart w:id="102" w:name="Z_bf8b5cfa4df64578b71fa4765c5243cc"/>
      <w:bookmarkEnd w:id="101"/>
      <w:bookmarkEnd w:id="100"/>
      <w:bookmarkEnd w:id="102"/>
      <w:r>
        <w:rPr/>
        <w:t>(   )</w:t>
      </w:r>
      <w:bookmarkStart w:id="103" w:name="OP3_bf8b5cfa4df64578b71fa4765c5243cc"/>
      <w:bookmarkStart w:id="104" w:name="OP2_bf8b5cfa4df64578b71fa4765c5243cc"/>
      <w:bookmarkStart w:id="105" w:name="OP1_bf8b5cfa4df64578b71fa4765c5243cc"/>
      <w:bookmarkStart w:id="106" w:name="Q_bf8b5cfa4df64578b71fa4765c5243cc"/>
      <w:bookmarkEnd w:id="103"/>
      <w:bookmarkEnd w:id="104"/>
      <w:bookmarkEnd w:id="105"/>
      <w:r>
        <w:rPr/>
        <w:t>從</w:t>
      </w:r>
      <w:r>
        <w:rPr>
          <w:u w:val="wave"/>
        </w:rPr>
        <w:t>論語選</w:t>
      </w:r>
      <w:r>
        <w:rPr/>
        <w:t>的三則短文中，可知</w:t>
      </w:r>
      <w:r>
        <w:rPr>
          <w:u w:val="wave"/>
        </w:rPr>
        <w:t>論語</w:t>
      </w:r>
      <w:r>
        <w:rPr/>
        <w:t>的體裁是以什麼為主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記遊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記傳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記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記言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07" w:name="Z_bf8b5cfa4df64578b71fa4765c5243cc"/>
      <w:bookmarkStart w:id="108" w:name="Z_7f54b88c5a8643bb89ef317d04fa0117"/>
      <w:bookmarkEnd w:id="107"/>
      <w:bookmarkEnd w:id="106"/>
      <w:bookmarkEnd w:id="108"/>
      <w:r>
        <w:rPr/>
        <w:t>(   )</w:t>
      </w:r>
      <w:bookmarkStart w:id="109" w:name="OP3_7f54b88c5a8643bb89ef317d04fa0117"/>
      <w:bookmarkStart w:id="110" w:name="OP2_7f54b88c5a8643bb89ef317d04fa0117"/>
      <w:bookmarkStart w:id="111" w:name="OP1_7f54b88c5a8643bb89ef317d04fa0117"/>
      <w:bookmarkStart w:id="112" w:name="Q_7f54b88c5a8643bb89ef317d04fa0117"/>
      <w:bookmarkEnd w:id="109"/>
      <w:bookmarkEnd w:id="110"/>
      <w:bookmarkEnd w:id="111"/>
      <w:r>
        <w:rPr/>
        <w:t>下列哪一個「斗」字的意思是形容狹小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才高八「斗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滿天星「斗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「斗」膽直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「斗」室生輝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3" w:name="Z_7f54b88c5a8643bb89ef317d04fa0117"/>
      <w:bookmarkStart w:id="114" w:name="Z_9c57148c22fa4a44a25630e3bea64ac5"/>
      <w:bookmarkEnd w:id="113"/>
      <w:bookmarkEnd w:id="112"/>
      <w:bookmarkEnd w:id="114"/>
      <w:r>
        <w:rPr/>
        <w:t>(   )</w:t>
      </w:r>
      <w:bookmarkStart w:id="115" w:name="OP3_9c57148c22fa4a44a25630e3bea64ac5"/>
      <w:bookmarkStart w:id="116" w:name="OP2_9c57148c22fa4a44a25630e3bea64ac5"/>
      <w:bookmarkStart w:id="117" w:name="OP1_9c57148c22fa4a44a25630e3bea64ac5"/>
      <w:bookmarkStart w:id="118" w:name="Q_9c57148c22fa4a44a25630e3bea64ac5"/>
      <w:bookmarkEnd w:id="115"/>
      <w:bookmarkEnd w:id="116"/>
      <w:bookmarkEnd w:id="117"/>
      <w:r>
        <w:rPr/>
        <w:t>「沙灘上撒滿了閃亮的貝殼，像是掉了一地的繁星。那孩子撿起一個貝殼看看，隨手就把它丟棄。他已經尋找了一個下午，始終沒有找到他心目中那最美麗、最稀罕的貝殼。當夕陽把海和天渲染成一片深深的紫時，他仍孤獨地拖著長長的影子，手中的籃子仍然空著。」（</w:t>
      </w:r>
      <w:r>
        <w:rPr>
          <w:u w:val="single"/>
        </w:rPr>
        <w:t>趙雲</w:t>
      </w:r>
      <w:r>
        <w:rPr>
          <w:w w:val="25"/>
        </w:rPr>
        <w:t>　</w:t>
      </w:r>
      <w:r>
        <w:rPr>
          <w:u w:val="wave"/>
        </w:rPr>
        <w:t>不要讓籃子空著</w:t>
      </w:r>
      <w:r>
        <w:rPr/>
        <w:t>）這篇短文的主旨可用下列何者說明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若執意追求最完美的，反而容易成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堅持到底，夢想必能實現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忽略別人的長處，常造成自己的狹隘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沒有目標的人生，將是一無所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19" w:name="Z_9c57148c22fa4a44a25630e3bea64ac5"/>
      <w:bookmarkStart w:id="120" w:name="Z_d2a5c73b9d2a4620bcefbe9550b4cdf0"/>
      <w:bookmarkEnd w:id="119"/>
      <w:bookmarkEnd w:id="118"/>
      <w:bookmarkEnd w:id="120"/>
      <w:r>
        <w:rPr/>
        <w:t>(   )</w:t>
      </w:r>
      <w:bookmarkStart w:id="121" w:name="OP3_d2a5c73b9d2a4620bcefbe9550b4cdf0"/>
      <w:bookmarkStart w:id="122" w:name="OP2_d2a5c73b9d2a4620bcefbe9550b4cdf0"/>
      <w:bookmarkStart w:id="123" w:name="OP1_d2a5c73b9d2a4620bcefbe9550b4cdf0"/>
      <w:bookmarkStart w:id="124" w:name="Q_d2a5c73b9d2a4620bcefbe9550b4cdf0"/>
      <w:bookmarkEnd w:id="121"/>
      <w:bookmarkEnd w:id="122"/>
      <w:bookmarkEnd w:id="123"/>
      <w:r>
        <w:rPr/>
        <w:t>下列各「　」中的注音寫成國字後，何者字形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</w:t>
      </w:r>
      <w:r>
        <w:rPr>
          <w:sz w:val="20"/>
        </w:rPr>
        <w:t>ㄒㄧㄚˊ</w:t>
      </w:r>
      <w:r>
        <w:rPr/>
        <w:t>」制／閒「</w:t>
      </w:r>
      <w:r>
        <w:rPr>
          <w:sz w:val="20"/>
        </w:rPr>
        <w:t>ㄒㄧㄚˊ</w:t>
      </w:r>
      <w:r>
        <w:rPr/>
        <w:t>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沉「</w:t>
      </w:r>
      <w:r>
        <w:rPr>
          <w:sz w:val="20"/>
        </w:rPr>
        <w:t>ㄋㄧˋ</w:t>
      </w:r>
      <w:r>
        <w:rPr/>
        <w:t>」／「</w:t>
      </w:r>
      <w:r>
        <w:rPr>
          <w:sz w:val="20"/>
        </w:rPr>
        <w:t>ㄋㄧˋ</w:t>
      </w:r>
      <w:r>
        <w:rPr/>
        <w:t>」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禁「</w:t>
      </w:r>
      <w:r>
        <w:rPr>
          <w:sz w:val="20"/>
        </w:rPr>
        <w:t>ㄍㄨˋ</w:t>
      </w:r>
      <w:r>
        <w:rPr/>
        <w:t>」／「</w:t>
      </w:r>
      <w:r>
        <w:rPr>
          <w:sz w:val="20"/>
        </w:rPr>
        <w:t>ㄍㄨˋ</w:t>
      </w:r>
      <w:r>
        <w:rPr/>
        <w:t>」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</w:t>
      </w:r>
      <w:r>
        <w:rPr>
          <w:sz w:val="20"/>
        </w:rPr>
        <w:t>ㄊㄨㄟˊ</w:t>
      </w:r>
      <w:r>
        <w:rPr/>
        <w:t>」喪／「</w:t>
      </w:r>
      <w:r>
        <w:rPr>
          <w:sz w:val="20"/>
        </w:rPr>
        <w:t>ㄊㄨㄟˊ</w:t>
      </w:r>
      <w:r>
        <w:rPr/>
        <w:t>」唐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25" w:name="Z_d2a5c73b9d2a4620bcefbe9550b4cdf0"/>
      <w:bookmarkStart w:id="126" w:name="Z_930c85fac023461d8f7249df9b61fef8"/>
      <w:bookmarkEnd w:id="125"/>
      <w:bookmarkEnd w:id="124"/>
      <w:bookmarkEnd w:id="126"/>
      <w:r>
        <w:rPr/>
        <w:t>(   )</w:t>
      </w:r>
      <w:bookmarkStart w:id="127" w:name="OP3_930c85fac023461d8f7249df9b61fef8"/>
      <w:bookmarkStart w:id="128" w:name="OP2_930c85fac023461d8f7249df9b61fef8"/>
      <w:bookmarkStart w:id="129" w:name="OP1_930c85fac023461d8f7249df9b61fef8"/>
      <w:bookmarkStart w:id="130" w:name="Q_930c85fac023461d8f7249df9b61fef8"/>
      <w:bookmarkEnd w:id="127"/>
      <w:bookmarkEnd w:id="128"/>
      <w:bookmarkEnd w:id="129"/>
      <w:r>
        <w:rPr/>
        <w:t>正向思考是讓我們在面對挫折時不過分陷溺於焦慮、沮喪的情緒中，下列何者的敘述符合「正向思考」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相信自己只要努力追求，對方一定會答應和自己交往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只要我喜歡，沒有什麼不可以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遭遇失敗時告訴自己：「路是人走出來的。」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假裝困難不存在，只要想開一點就好了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1" w:name="Z_930c85fac023461d8f7249df9b61fef8"/>
      <w:bookmarkStart w:id="132" w:name="Z_700d0971f5e442f19898414ca56f4744"/>
      <w:bookmarkEnd w:id="131"/>
      <w:bookmarkEnd w:id="130"/>
      <w:bookmarkEnd w:id="132"/>
      <w:r>
        <w:rPr/>
        <w:t>(   )</w:t>
      </w:r>
      <w:bookmarkStart w:id="133" w:name="OP3_700d0971f5e442f19898414ca56f4744"/>
      <w:bookmarkStart w:id="134" w:name="OP2_700d0971f5e442f19898414ca56f4744"/>
      <w:bookmarkStart w:id="135" w:name="OP1_700d0971f5e442f19898414ca56f4744"/>
      <w:bookmarkStart w:id="136" w:name="Q_700d0971f5e442f19898414ca56f4744"/>
      <w:bookmarkEnd w:id="133"/>
      <w:bookmarkEnd w:id="134"/>
      <w:bookmarkEnd w:id="135"/>
      <w:r>
        <w:rPr/>
        <w:t>「人的欲望是得到愈多愈不滿足。」這句話的涵義與下列何者意思相近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皇天不負苦心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心不足蛇吞象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好漢不吃眼前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各人自掃門前雪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37" w:name="Z_700d0971f5e442f19898414ca56f4744"/>
      <w:bookmarkStart w:id="138" w:name="Z_e199b4181ef54dfea7133f0803df47bd"/>
      <w:bookmarkEnd w:id="137"/>
      <w:bookmarkEnd w:id="136"/>
      <w:bookmarkEnd w:id="138"/>
      <w:r>
        <w:rPr/>
        <w:t>(   )</w:t>
      </w:r>
      <w:bookmarkStart w:id="139" w:name="OP3_e199b4181ef54dfea7133f0803df47bd"/>
      <w:bookmarkStart w:id="140" w:name="OP2_e199b4181ef54dfea7133f0803df47bd"/>
      <w:bookmarkStart w:id="141" w:name="OP1_e199b4181ef54dfea7133f0803df47bd"/>
      <w:bookmarkStart w:id="142" w:name="Q_e199b4181ef54dfea7133f0803df47bd"/>
      <w:bookmarkEnd w:id="139"/>
      <w:bookmarkEnd w:id="140"/>
      <w:bookmarkEnd w:id="141"/>
      <w:r>
        <w:rPr/>
        <w:t>下列有關「心」字的詞語組合，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在適當的時刻表明「心眼」是必要的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這首歌，觸動了我的「心儀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敞開「心跡」，才能迎接友誼的陽光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「心眼」太過狹小，會成不了大事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3" w:name="Z_e199b4181ef54dfea7133f0803df47bd"/>
      <w:bookmarkStart w:id="144" w:name="Z_60bac4e1b9d84727a7a16de72b12284f"/>
      <w:bookmarkEnd w:id="143"/>
      <w:bookmarkEnd w:id="142"/>
      <w:bookmarkEnd w:id="144"/>
      <w:r>
        <w:rPr/>
        <w:t>(   )</w:t>
      </w:r>
      <w:bookmarkStart w:id="145" w:name="OP3_60bac4e1b9d84727a7a16de72b12284f"/>
      <w:bookmarkStart w:id="146" w:name="OP2_60bac4e1b9d84727a7a16de72b12284f"/>
      <w:bookmarkStart w:id="147" w:name="OP1_60bac4e1b9d84727a7a16de72b12284f"/>
      <w:bookmarkStart w:id="148" w:name="Q_60bac4e1b9d84727a7a16de72b12284f"/>
      <w:bookmarkEnd w:id="145"/>
      <w:bookmarkEnd w:id="146"/>
      <w:bookmarkEnd w:id="147"/>
      <w:r>
        <w:rPr/>
        <w:t>「</w:t>
      </w:r>
      <w:r>
        <w:rPr>
          <w:u w:val="single"/>
        </w:rPr>
        <w:t>美國</w:t>
      </w:r>
      <w:r>
        <w:rPr/>
        <w:t>作家</w:t>
      </w:r>
      <w:r>
        <w:rPr>
          <w:u w:val="single"/>
        </w:rPr>
        <w:t>傑克．倫敦</w:t>
      </w:r>
      <w:r>
        <w:rPr/>
        <w:t>讀書非常仔細，力求最大限度地吸取書中的知識。書讀完後，他常把書中的重要觀點和名言佳句寫在紙條上。這樣，他刮臉、穿衣、躺在床上時，都可以隨時閱讀。」上文中</w:t>
      </w:r>
      <w:r>
        <w:rPr>
          <w:u w:val="single"/>
        </w:rPr>
        <w:t>傑克．倫敦</w:t>
      </w:r>
      <w:r>
        <w:rPr/>
        <w:t>的行為，與下列何者最相近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rFonts w:cs="標楷體"/>
        </w:rPr>
        <w:t>苟患失之，無所不至矣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己所不欲，勿施於人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人行，必有我師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>
          <w:rFonts w:cs="標楷體"/>
        </w:rPr>
        <w:t>溫故而知新，可以為師矣</w:t>
      </w:r>
      <w:r>
        <w:rPr/>
        <w:t>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49" w:name="Z_60bac4e1b9d84727a7a16de72b12284f"/>
      <w:bookmarkStart w:id="150" w:name="Z_a9b745fca92b4efb95d185045ae6f95a"/>
      <w:bookmarkEnd w:id="149"/>
      <w:bookmarkEnd w:id="148"/>
      <w:bookmarkEnd w:id="150"/>
      <w:r>
        <w:rPr/>
        <w:t>(   )</w:t>
      </w:r>
      <w:bookmarkStart w:id="151" w:name="OP3_a9b745fca92b4efb95d185045ae6f95a"/>
      <w:bookmarkStart w:id="152" w:name="OP2_a9b745fca92b4efb95d185045ae6f95a"/>
      <w:bookmarkStart w:id="153" w:name="OP1_a9b745fca92b4efb95d185045ae6f95a"/>
      <w:bookmarkStart w:id="154" w:name="Q_a9b745fca92b4efb95d185045ae6f95a"/>
      <w:bookmarkEnd w:id="151"/>
      <w:bookmarkEnd w:id="152"/>
      <w:bookmarkEnd w:id="153"/>
      <w:r>
        <w:rPr/>
        <w:t>下列「　」中的量詞，何者使用「不當」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一「帖」</w:t>
      </w:r>
      <w:r>
        <w:rPr>
          <w:u w:val="single"/>
        </w:rPr>
        <w:t>中</w:t>
      </w:r>
      <w:r>
        <w:rPr/>
        <w:t>藥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一「輪」紅日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一「堆」散沙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一「彎」新月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55" w:name="Z_a9b745fca92b4efb95d185045ae6f95a"/>
      <w:bookmarkStart w:id="156" w:name="Z_65690c9d9bf34c68b53da8496d5ad7aa"/>
      <w:bookmarkEnd w:id="155"/>
      <w:bookmarkEnd w:id="154"/>
      <w:bookmarkEnd w:id="156"/>
      <w:r>
        <w:rPr/>
        <w:t>(   )</w:t>
      </w:r>
      <w:bookmarkStart w:id="157" w:name="OP3_65690c9d9bf34c68b53da8496d5ad7aa"/>
      <w:bookmarkStart w:id="158" w:name="OP2_65690c9d9bf34c68b53da8496d5ad7aa"/>
      <w:bookmarkStart w:id="159" w:name="OP1_65690c9d9bf34c68b53da8496d5ad7aa"/>
      <w:bookmarkStart w:id="160" w:name="Q_65690c9d9bf34c68b53da8496d5ad7aa"/>
      <w:bookmarkEnd w:id="157"/>
      <w:bookmarkEnd w:id="158"/>
      <w:bookmarkEnd w:id="159"/>
      <w:r>
        <w:rPr/>
        <w:t>有關</w:t>
      </w:r>
      <w:r>
        <w:rPr>
          <w:u w:val="wave"/>
        </w:rPr>
        <w:t>心囚</w:t>
      </w:r>
      <w:r>
        <w:rPr/>
        <w:t>一文的敘述，下列何者「不正確」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心囚」意指人被監禁於土牢中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全文主旨在說明「心，才是一切的主宰」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任何疾病、痛苦、挫敗都不能真正限制、困住一個人，除非他的心先被頹喪憂傷所囚禁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作者以自身為例，將她的樂觀開朗化為文字，激勵人心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1" w:name="Z_65690c9d9bf34c68b53da8496d5ad7aa"/>
      <w:bookmarkStart w:id="162" w:name="Z_f8b16d71f00945c5b54035f6305e960c"/>
      <w:bookmarkEnd w:id="161"/>
      <w:bookmarkEnd w:id="160"/>
      <w:bookmarkEnd w:id="162"/>
      <w:r>
        <w:rPr/>
        <w:t>(   )</w:t>
      </w:r>
      <w:bookmarkStart w:id="163" w:name="OP3_f8b16d71f00945c5b54035f6305e960c"/>
      <w:bookmarkStart w:id="164" w:name="OP2_f8b16d71f00945c5b54035f6305e960c"/>
      <w:bookmarkStart w:id="165" w:name="OP1_f8b16d71f00945c5b54035f6305e960c"/>
      <w:bookmarkStart w:id="166" w:name="Q_f8b16d71f00945c5b54035f6305e960c"/>
      <w:bookmarkEnd w:id="163"/>
      <w:bookmarkEnd w:id="164"/>
      <w:bookmarkEnd w:id="165"/>
      <w:r>
        <w:rPr/>
        <w:t>下列「　」中的字，哪一個字形「錯誤」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「弦」外之音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「狼」狽為奸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違法「勾」當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與世「常」辭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67" w:name="Z_f8b16d71f00945c5b54035f6305e960c"/>
      <w:bookmarkStart w:id="168" w:name="Z_61f332a88bdd4b3cb19f3549ce6260ea"/>
      <w:bookmarkEnd w:id="167"/>
      <w:bookmarkEnd w:id="166"/>
      <w:bookmarkEnd w:id="168"/>
      <w:r>
        <w:rPr/>
        <w:t>(   )</w:t>
      </w:r>
      <w:bookmarkStart w:id="169" w:name="OP3_61f332a88bdd4b3cb19f3549ce6260ea"/>
      <w:bookmarkStart w:id="170" w:name="OP2_61f332a88bdd4b3cb19f3549ce6260ea"/>
      <w:bookmarkStart w:id="171" w:name="OP1_61f332a88bdd4b3cb19f3549ce6260ea"/>
      <w:bookmarkStart w:id="172" w:name="Q_61f332a88bdd4b3cb19f3549ce6260ea"/>
      <w:bookmarkEnd w:id="169"/>
      <w:bookmarkEnd w:id="170"/>
      <w:bookmarkEnd w:id="171"/>
      <w:r>
        <w:rPr/>
        <w:t>關於</w:t>
      </w:r>
      <w:r>
        <w:rPr>
          <w:u w:val="wave"/>
        </w:rPr>
        <w:t>背影</w:t>
      </w:r>
      <w:r>
        <w:rPr/>
        <w:t>一文的敘述，下列何者正確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>
          <w:u w:val="single"/>
        </w:rPr>
        <w:t>朱自清</w:t>
      </w:r>
      <w:r>
        <w:rPr/>
        <w:t>對於父親對他的關愛之情，一開始便能深刻地體會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文中最細膩感人，也是全文的核心，是描述父親在車站和腳夫談價錢的情形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「背影」象徵父愛，也是做子女的體悟父母愛心之後的發現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末段寫父親的來信，內容呈現父親對作者的關懷慰勉，語氣極為輕快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3" w:name="Z_61f332a88bdd4b3cb19f3549ce6260ea"/>
      <w:bookmarkStart w:id="174" w:name="Z_5109142e61c3466ca7a403174338c0bb"/>
      <w:bookmarkEnd w:id="173"/>
      <w:bookmarkEnd w:id="172"/>
      <w:bookmarkEnd w:id="174"/>
      <w:r>
        <w:rPr/>
        <w:t>(   )</w:t>
      </w:r>
      <w:bookmarkStart w:id="175" w:name="OP3_5109142e61c3466ca7a403174338c0bb"/>
      <w:bookmarkStart w:id="176" w:name="OP2_5109142e61c3466ca7a403174338c0bb"/>
      <w:bookmarkStart w:id="177" w:name="OP1_5109142e61c3466ca7a403174338c0bb"/>
      <w:bookmarkStart w:id="178" w:name="Q_5109142e61c3466ca7a403174338c0bb"/>
      <w:bookmarkEnd w:id="175"/>
      <w:bookmarkEnd w:id="176"/>
      <w:bookmarkEnd w:id="177"/>
      <w:r>
        <w:rPr>
          <w:u w:val="single"/>
        </w:rPr>
        <w:t>真赫</w:t>
      </w:r>
      <w:r>
        <w:rPr/>
        <w:t>翻閱按部首編排的辭典查詢慣用語「踢皮球」一詞的意思，請問以下步驟，何者最正確</w:t>
      </w:r>
      <w:r>
        <w:rPr/>
        <w:t>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先查筆畫最少的「皮」字，比較容易找到「踢皮球」一詞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將「踢」拆成「足」和「日」、「勿」，若在「日」部找不到，則可在「足」部找到該字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若確定「踢」為「足」部，則在「足」部十五畫可找到該字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將「踢」拆成「足」和「易」，再從注音符號檢字表中的「</w:t>
      </w:r>
      <w:r>
        <w:rPr>
          <w:sz w:val="20"/>
        </w:rPr>
        <w:t>ㄗㄨ</w:t>
      </w:r>
      <w:r>
        <w:rPr>
          <w:rFonts w:ascii="新細明體;PMingLiU" w:hAnsi="新細明體;PMingLiU" w:cs="新細明體;PMingLiU"/>
          <w:sz w:val="20"/>
        </w:rPr>
        <w:t>ˊ</w:t>
      </w:r>
      <w:r>
        <w:rPr/>
        <w:t>」和「</w:t>
      </w:r>
      <w:r>
        <w:rPr>
          <w:sz w:val="20"/>
        </w:rPr>
        <w:t>ㄧ</w:t>
      </w:r>
      <w:r>
        <w:rPr>
          <w:rFonts w:ascii="新細明體;PMingLiU" w:hAnsi="新細明體;PMingLiU" w:cs="新細明體;PMingLiU"/>
          <w:sz w:val="20"/>
        </w:rPr>
        <w:t>ˋ</w:t>
      </w:r>
      <w:r>
        <w:rPr/>
        <w:t>」尋找該字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79" w:name="Z_5109142e61c3466ca7a403174338c0bb"/>
      <w:bookmarkStart w:id="180" w:name="Z_84e0fa66ab984562b54c29df027036fa"/>
      <w:bookmarkEnd w:id="179"/>
      <w:bookmarkEnd w:id="178"/>
      <w:bookmarkEnd w:id="180"/>
      <w:r>
        <w:rPr/>
        <w:t>(   )</w:t>
      </w:r>
      <w:bookmarkStart w:id="181" w:name="OP3_84e0fa66ab984562b54c29df027036fa"/>
      <w:bookmarkStart w:id="182" w:name="OP2_84e0fa66ab984562b54c29df027036fa"/>
      <w:bookmarkStart w:id="183" w:name="OP1_84e0fa66ab984562b54c29df027036fa"/>
      <w:bookmarkStart w:id="184" w:name="Q_84e0fa66ab984562b54c29df027036fa"/>
      <w:bookmarkEnd w:id="181"/>
      <w:bookmarkEnd w:id="182"/>
      <w:bookmarkEnd w:id="183"/>
      <w:r>
        <w:rPr/>
        <w:t>「我向默默耕耘者學習等待，也向堅持不懈者學習勇敢；我從高傲的人身上學會了彎腰，也從奢靡的人身上學到了簡樸。」這段文句最能呼應</w:t>
      </w:r>
      <w:r>
        <w:rPr>
          <w:u w:val="wave"/>
        </w:rPr>
        <w:t>論語</w:t>
      </w:r>
      <w:r>
        <w:rPr/>
        <w:t>中的哪一段話？〔</w:t>
      </w:r>
      <w:r>
        <w:rPr/>
        <w:t>108.</w:t>
      </w:r>
      <w:r>
        <w:rPr/>
        <w:t>會考〕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/>
        <w:t>學而時習之，不亦說乎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人之過也，各於其黨。觀過，斯知仁矣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三人行，必有我師焉。擇其善者而從之，其不善者而改之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君子不重則不威，學則不固。主忠信。無友不如己者。過則勿憚改。</w:t>
      </w:r>
    </w:p>
    <w:p>
      <w:pPr>
        <w:pStyle w:val="TestTypeHeader"/>
        <w:numPr>
          <w:ilvl w:val="0"/>
          <w:numId w:val="4"/>
        </w:numPr>
        <w:ind w:left="567" w:hanging="567"/>
        <w:rPr/>
      </w:pPr>
      <w:bookmarkStart w:id="185" w:name="Z_84e0fa66ab984562b54c29df027036fa"/>
      <w:bookmarkEnd w:id="185"/>
      <w:bookmarkEnd w:id="184"/>
      <w:r>
        <w:rPr/>
        <w:t>閱讀理解題：每題</w:t>
      </w:r>
      <w:r>
        <w:rPr/>
        <w:t>1</w:t>
      </w:r>
      <w:r>
        <w:rPr/>
        <w:t>分，共</w:t>
      </w:r>
      <w:r>
        <w:rPr/>
        <w:t>3</w:t>
      </w:r>
      <w:r>
        <w:rPr/>
        <w:t>分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86" w:name="Z_e2e19965a1a44114b946531d8cd6d614"/>
      <w:bookmarkEnd w:id="186"/>
      <w:r>
        <w:rPr/>
        <w:t>(   )</w:t>
      </w:r>
      <w:bookmarkStart w:id="187" w:name="OP3_e2e19965a1a44114b946531d8cd6d614"/>
      <w:bookmarkStart w:id="188" w:name="OP2_e2e19965a1a44114b946531d8cd6d614"/>
      <w:bookmarkStart w:id="189" w:name="OP1_e2e19965a1a44114b946531d8cd6d614"/>
      <w:bookmarkStart w:id="190" w:name="Q_e2e19965a1a44114b946531d8cd6d614"/>
      <w:r>
        <w:rPr>
          <w:u w:val="single"/>
        </w:rPr>
        <w:t>杏林子</w:t>
      </w:r>
      <w:r>
        <w:rPr/>
        <w:t>展現樂觀的心態，突破生命的考驗的態度，與下列何者「不相同」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女藝人因拍戲遭火燒傷，仍堅強面對不被挫折打倒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因生病而盲、聾、啞的</w:t>
      </w:r>
      <w:r>
        <w:rPr>
          <w:u w:val="single"/>
        </w:rPr>
        <w:t>海倫．凱勒</w:t>
      </w:r>
      <w:r>
        <w:rPr/>
        <w:t>，以過人的毅力克服障礙，為殘障人士謀求福利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畫家</w:t>
      </w:r>
      <w:r>
        <w:rPr>
          <w:u w:val="single"/>
        </w:rPr>
        <w:t>謝坤山</w:t>
      </w:r>
      <w:r>
        <w:rPr/>
        <w:t>因意外而失去雙手，但他用無比的恆心學習以口作畫，成功找到自己的另一片天空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年輕世代過於仰賴父母而無法自立，衍生出社會問題的「啃老族」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1" w:name="Z_e2e19965a1a44114b946531d8cd6d614"/>
      <w:bookmarkStart w:id="192" w:name="Z_548f357b84ff4bc08a4499e12ffbf40f"/>
      <w:bookmarkEnd w:id="191"/>
      <w:bookmarkEnd w:id="190"/>
      <w:bookmarkEnd w:id="192"/>
      <w:r>
        <w:rPr/>
        <w:t>(   )</w:t>
      </w:r>
      <w:bookmarkStart w:id="193" w:name="OP3_548f357b84ff4bc08a4499e12ffbf40f"/>
      <w:bookmarkStart w:id="194" w:name="OP2_548f357b84ff4bc08a4499e12ffbf40f"/>
      <w:bookmarkStart w:id="195" w:name="OP1_548f357b84ff4bc08a4499e12ffbf40f"/>
      <w:bookmarkStart w:id="196" w:name="Q_548f357b84ff4bc08a4499e12ffbf40f"/>
      <w:bookmarkEnd w:id="193"/>
      <w:bookmarkEnd w:id="194"/>
      <w:bookmarkEnd w:id="195"/>
      <w:r>
        <w:rPr>
          <w:u w:val="single"/>
        </w:rPr>
        <w:t>吳晟</w:t>
      </w:r>
      <w:r>
        <w:rPr>
          <w:w w:val="25"/>
        </w:rPr>
        <w:t>　</w:t>
      </w:r>
      <w:r>
        <w:rPr>
          <w:u w:val="wave"/>
        </w:rPr>
        <w:t>負荷</w:t>
      </w:r>
      <w:r>
        <w:rPr/>
        <w:t>：「阿爸每日每日地上下班</w:t>
      </w:r>
      <w:r>
        <w:rPr>
          <w:rFonts w:ascii="新細明體;PMingLiU" w:hAnsi="新細明體;PMingLiU" w:cs="新細明體;PMingLiU"/>
        </w:rPr>
        <w:t>╱</w:t>
      </w:r>
      <w:r>
        <w:rPr/>
        <w:t>有如自你們手中使勁拋出的陀螺</w:t>
      </w:r>
      <w:r>
        <w:rPr>
          <w:rFonts w:ascii="新細明體;PMingLiU" w:hAnsi="新細明體;PMingLiU" w:cs="新細明體;PMingLiU"/>
        </w:rPr>
        <w:t>╱</w:t>
      </w:r>
      <w:r>
        <w:rPr/>
        <w:t>繞著你們轉呀轉</w:t>
      </w:r>
      <w:r>
        <w:rPr>
          <w:rFonts w:ascii="新細明體;PMingLiU" w:hAnsi="新細明體;PMingLiU" w:cs="新細明體;PMingLiU"/>
        </w:rPr>
        <w:t>╱</w:t>
      </w:r>
      <w:r>
        <w:rPr/>
        <w:t>將阿爸激越的豪情</w:t>
      </w:r>
      <w:r>
        <w:rPr>
          <w:rFonts w:ascii="新細明體;PMingLiU" w:hAnsi="新細明體;PMingLiU" w:cs="新細明體;PMingLiU"/>
        </w:rPr>
        <w:t>╱</w:t>
      </w:r>
      <w:r>
        <w:rPr/>
        <w:t>逐一轉為綿長而細密的柔情</w:t>
      </w:r>
      <w:r>
        <w:rPr>
          <w:rFonts w:ascii="新細明體;PMingLiU" w:hAnsi="新細明體;PMingLiU" w:cs="新細明體;PMingLiU"/>
        </w:rPr>
        <w:t>╱</w:t>
      </w:r>
      <w:r>
        <w:rPr>
          <w:rFonts w:ascii="標楷體" w:hAnsi="標楷體" w:cs="標楷體"/>
        </w:rPr>
        <w:t>……</w:t>
      </w:r>
      <w:r>
        <w:rPr/>
        <w:t>孩子呀﹗阿爸也沒有任何怨言</w:t>
      </w:r>
      <w:r>
        <w:rPr>
          <w:rFonts w:ascii="新細明體;PMingLiU" w:hAnsi="新細明體;PMingLiU" w:cs="新細明體;PMingLiU"/>
        </w:rPr>
        <w:t>╱</w:t>
      </w:r>
      <w:r>
        <w:rPr/>
        <w:t>只因這是生命中</w:t>
      </w:r>
      <w:r>
        <w:rPr>
          <w:rFonts w:ascii="新細明體;PMingLiU" w:hAnsi="新細明體;PMingLiU" w:cs="新細明體;PMingLiU"/>
        </w:rPr>
        <w:t>╱</w:t>
      </w:r>
      <w:r>
        <w:rPr/>
        <w:t>最沉重</w:t>
      </w:r>
      <w:r>
        <w:rPr>
          <w:rFonts w:ascii="新細明體;PMingLiU" w:hAnsi="新細明體;PMingLiU" w:cs="新細明體;PMingLiU"/>
        </w:rPr>
        <w:t>╱</w:t>
      </w:r>
      <w:r>
        <w:rPr/>
        <w:t>也是最甜蜜的負荷」這是一首描述父愛的新詩，請問下列哪一個成語最適合用來概括其內涵？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悲天憫人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披星戴月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舐犢情深</w:t>
      </w:r>
      <w:r>
        <w:rPr/>
        <w:t>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寸草春暉。</w:t>
      </w:r>
    </w:p>
    <w:p>
      <w:pPr>
        <w:pStyle w:val="Normal"/>
        <w:numPr>
          <w:ilvl w:val="0"/>
          <w:numId w:val="2"/>
        </w:numPr>
        <w:snapToGrid w:val="false"/>
        <w:spacing w:lineRule="atLeast" w:line="360"/>
        <w:ind w:left="960" w:hanging="720"/>
        <w:rPr/>
      </w:pPr>
      <w:bookmarkStart w:id="197" w:name="Z_548f357b84ff4bc08a4499e12ffbf40f"/>
      <w:bookmarkStart w:id="198" w:name="Z_06e46129130646bba5d5b582d5d9a6fe"/>
      <w:bookmarkEnd w:id="197"/>
      <w:bookmarkEnd w:id="196"/>
      <w:bookmarkEnd w:id="198"/>
      <w:r>
        <w:rPr/>
        <w:t>(   )</w:t>
      </w:r>
      <w:bookmarkStart w:id="199" w:name="OP3_06e46129130646bba5d5b582d5d9a6fe"/>
      <w:bookmarkStart w:id="200" w:name="OP2_06e46129130646bba5d5b582d5d9a6fe"/>
      <w:bookmarkStart w:id="201" w:name="OP1_06e46129130646bba5d5b582d5d9a6fe"/>
      <w:bookmarkStart w:id="202" w:name="Q_06e46129130646bba5d5b582d5d9a6fe"/>
      <w:bookmarkEnd w:id="199"/>
      <w:bookmarkEnd w:id="200"/>
      <w:bookmarkEnd w:id="201"/>
      <w:r>
        <w:rPr/>
        <w:t>子曰：「</w:t>
      </w:r>
      <w:r>
        <w:rPr>
          <w:u w:val="single"/>
        </w:rPr>
        <w:t>賜</w:t>
      </w:r>
      <w:r>
        <w:rPr/>
        <w:t>也，女以予為多學而識之者與？」對曰：「然，非與？」曰：「非也！予一以貫之。」由上述對話可以知道</w:t>
      </w:r>
      <w:r>
        <w:rPr>
          <w:u w:val="single"/>
        </w:rPr>
        <w:t>孔子</w:t>
      </w:r>
      <w:r>
        <w:rPr/>
        <w:t>強調的作學問的方法為何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博學強記　</w:t>
      </w:r>
      <w:r>
        <w:rPr>
          <w:rFonts w:ascii="標楷體" w:hAnsi="標楷體"/>
        </w:rPr>
        <w:t>(</w:t>
      </w:r>
      <w:r>
        <w:rPr/>
        <w:t>Ｂ</w:t>
      </w:r>
      <w:r>
        <w:rPr>
          <w:rFonts w:ascii="標楷體" w:hAnsi="標楷體"/>
        </w:rPr>
        <w:t>)</w:t>
      </w:r>
      <w:r>
        <w:rPr/>
        <w:t>樂在其中　</w:t>
      </w:r>
      <w:r>
        <w:rPr>
          <w:rFonts w:ascii="標楷體" w:hAnsi="標楷體"/>
        </w:rPr>
        <w:t>(</w:t>
      </w:r>
      <w:r>
        <w:rPr/>
        <w:t>Ｃ</w:t>
      </w:r>
      <w:r>
        <w:rPr>
          <w:rFonts w:ascii="標楷體" w:hAnsi="標楷體"/>
        </w:rPr>
        <w:t>)</w:t>
      </w:r>
      <w:r>
        <w:rPr/>
        <w:t>融會貫通　</w:t>
      </w:r>
      <w:r>
        <w:rPr>
          <w:rFonts w:ascii="標楷體" w:hAnsi="標楷體"/>
        </w:rPr>
        <w:t>(</w:t>
      </w:r>
      <w:r>
        <w:rPr/>
        <w:t>Ｄ</w:t>
      </w:r>
      <w:r>
        <w:rPr>
          <w:rFonts w:ascii="標楷體" w:hAnsi="標楷體"/>
        </w:rPr>
        <w:t>)</w:t>
      </w:r>
      <w:r>
        <w:rPr/>
        <w:t>舉一反三。</w:t>
      </w:r>
    </w:p>
    <w:p>
      <w:pPr>
        <w:pStyle w:val="TestTypeHeader"/>
        <w:numPr>
          <w:ilvl w:val="0"/>
          <w:numId w:val="4"/>
        </w:numPr>
        <w:ind w:left="567" w:hanging="567"/>
        <w:rPr/>
      </w:pPr>
      <w:bookmarkStart w:id="203" w:name="Z_06e46129130646bba5d5b582d5d9a6fe"/>
      <w:bookmarkEnd w:id="203"/>
      <w:bookmarkEnd w:id="202"/>
      <w:r>
        <w:rPr/>
        <w:t>題組：每題</w:t>
      </w:r>
      <w:r>
        <w:rPr/>
        <w:t>1</w:t>
      </w:r>
      <w:r>
        <w:rPr/>
        <w:t>分，共</w:t>
      </w:r>
      <w:r>
        <w:rPr/>
        <w:t>5</w:t>
      </w:r>
      <w:r>
        <w:rPr/>
        <w:t>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bookmarkStart w:id="204" w:name="Q_7ae85dafb73e452aaf92d64cb8d70401"/>
      <w:bookmarkStart w:id="205" w:name="Z_7ae85dafb73e452aaf92d64cb8d70401"/>
      <w:bookmarkEnd w:id="204"/>
      <w:bookmarkEnd w:id="205"/>
      <w:r>
        <w:rPr/>
        <w:t>　　「為什麼天上的雁，總排成人字形的呢？」我歪著頭提出疑問。</w:t>
      </w:r>
      <w:r>
        <w:rPr/>
        <w:br/>
      </w:r>
      <w:r>
        <w:rPr/>
        <w:t>　　你耐心的解釋：「尖端的那一隻雁子，帶頭在前飛翔，牽引了後面的上升氣流，讓剩餘的雁子夥伴，能省力地飛著。」</w:t>
      </w:r>
      <w:r>
        <w:rPr/>
        <w:br/>
      </w:r>
      <w:r>
        <w:rPr/>
        <w:t>　　「最前面的雁子好辛苦喔！萬一生病了怎麼辦？」我不捨地望著藍天。</w:t>
      </w:r>
      <w:r>
        <w:rPr/>
        <w:br/>
      </w:r>
      <w:r>
        <w:rPr/>
        <w:t>　　「不會的，當那隻雁子感到疲倦，就會自動地退到隊伍的最後方，再由前面的雁子遞補領頭的位子。」你說。</w:t>
      </w:r>
      <w:r>
        <w:rPr/>
        <w:br/>
      </w:r>
      <w:r>
        <w:rPr/>
        <w:t>　　望著你溫暖的笑容弧線，才明白我是多慮啦，這群小可愛可是合作無間的呢！</w:t>
      </w:r>
      <w:r>
        <w:rPr/>
        <w:br/>
      </w:r>
      <w:r>
        <w:rPr/>
        <w:t>　　從此，這個答案停格在我心尖，當我害怕無助的時候，總能為我注入不少的勇敢堅毅。我想，人與人之間不是也是如此的嗎？</w:t>
      </w:r>
      <w:r>
        <w:rPr/>
        <w:br/>
      </w:r>
      <w:r>
        <w:rPr/>
        <w:t>　　如果空中只有一隻飛雁，遇上風雨只能倚靠自身的雙翼抵擋，無助地飛行著，那該有多孤苦悲涼，生命又是如何黯淡無光？感受到人，我們才確確實實地存在著。</w:t>
      </w:r>
      <w:r>
        <w:rPr/>
        <w:br/>
      </w:r>
      <w:r>
        <w:rPr/>
        <w:t>　　生命的旅程中有著父母師長、同學友伴、認識或不認識的人。而我們總是忽略了，每一個關愛我們的真摯眼神，每一個讓我們倚靠的溫暖肩膀，每一抹向著我們的微笑，都是一帖帖貴如金銀，讓我們平息傷心的止痛劑。</w:t>
      </w:r>
      <w:r>
        <w:rPr/>
        <w:br/>
      </w:r>
      <w:r>
        <w:rPr/>
        <w:t>　　每個人都曾是領頭翱翔的雁子，生命中遇見的人們早已暗自構築起一張細密相連的網，只盼擁抱藍天的你，疲倦時便能回頭安心休養，躲避風霜。</w:t>
      </w:r>
      <w:r>
        <w:rPr/>
        <w:br/>
      </w:r>
      <w:r>
        <w:rPr/>
        <w:t>　　願歲月這般安好，不枉此生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改寫自</w:t>
      </w:r>
      <w:r>
        <w:rPr>
          <w:u w:val="wave"/>
        </w:rPr>
        <w:t>人形的雁子</w:t>
      </w:r>
      <w:r>
        <w:rPr/>
        <w:t>）</w:t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/>
        <w:t>35.</w:t>
      </w:r>
      <w:r>
        <w:rPr/>
        <w:t>（　）</w:t>
      </w:r>
      <w:r>
        <w:rPr/>
        <w:t>每到秋天，雁群都必須從酷寒的北半球，飛至南半球過冬。這段路程遙遠艱辛，其他的候鳥群很少能如同雁群般順利飛往目的地，雁鳥之所以能成功到達目標，並非先天的生物優勢，而是來自於牠們的行進方法。</w:t>
      </w:r>
      <w:r>
        <w:rPr>
          <w:u w:val="single"/>
        </w:rPr>
        <w:t>日本</w:t>
      </w:r>
      <w:r>
        <w:rPr/>
        <w:t>學者</w:t>
      </w:r>
      <w:r>
        <w:rPr>
          <w:u w:val="single"/>
        </w:rPr>
        <w:t>赤松</w:t>
      </w:r>
      <w:r>
        <w:rPr/>
        <w:t>發現飛雁行進的規律後，提出了「雁行理論」（</w:t>
      </w:r>
      <w:r>
        <w:rPr/>
        <w:t>Flying-geese model</w:t>
      </w:r>
      <w:r>
        <w:rPr/>
        <w:t>）。而本文亦運用了雁子的飛行模式說明人與人之間的關係。請問，下列行為模式何者最符合雁群給予我們的啟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這天，國文小老師</w:t>
      </w:r>
      <w:r>
        <w:rPr>
          <w:u w:val="single"/>
        </w:rPr>
        <w:t>阿正</w:t>
      </w:r>
      <w:r>
        <w:rPr/>
        <w:t>生病請假，早自習的國文試卷就沒有人發放了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畢業舞會當天，</w:t>
      </w:r>
      <w:r>
        <w:rPr>
          <w:u w:val="single"/>
        </w:rPr>
        <w:t>花花</w:t>
      </w:r>
      <w:r>
        <w:rPr/>
        <w:t>和</w:t>
      </w:r>
      <w:r>
        <w:rPr>
          <w:u w:val="single"/>
        </w:rPr>
        <w:t>泡泡</w:t>
      </w:r>
      <w:r>
        <w:rPr/>
        <w:t>激烈爭論，兩者都認為自己才是最美的女生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國文課分組討論時，</w:t>
      </w:r>
      <w:r>
        <w:rPr>
          <w:u w:val="single"/>
        </w:rPr>
        <w:t>依依</w:t>
      </w:r>
      <w:r>
        <w:rPr/>
        <w:t>拜託組員幫忙回答，自己則和同學在旁聊天打鬧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大隊接力時，</w:t>
      </w:r>
      <w:r>
        <w:rPr>
          <w:u w:val="single"/>
        </w:rPr>
        <w:t>小森</w:t>
      </w:r>
      <w:r>
        <w:rPr/>
        <w:t>和同學們努力為選手加油打氣，希望能為班級爭取榮譽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/>
        <w:t>3</w:t>
      </w:r>
      <w:r>
        <w:rPr/>
        <w:t>6.</w:t>
      </w:r>
      <w:r>
        <w:rPr/>
        <w:t>（　）</w:t>
      </w:r>
      <w:r>
        <w:rPr/>
        <w:t>古代常有許多以鳥類為描寫主體，以不同禽鳥的特色來傳達內心想法的詩句。請問下列詩詞何者所描寫的對象與本文相同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欲避新枝滑，還向故巢飛。今朝聽聲喜，家信必應歸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/>
        <w:t>擲柳遷喬太有情，交交時作弄機聲。</w:t>
      </w:r>
      <w:r>
        <w:rPr>
          <w:u w:val="single"/>
        </w:rPr>
        <w:t>洛陽</w:t>
      </w:r>
      <w:r>
        <w:rPr/>
        <w:t>三月花如錦，多少工夫織得成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/>
        <w:t>春風一夜到</w:t>
      </w:r>
      <w:r>
        <w:rPr>
          <w:u w:val="single"/>
        </w:rPr>
        <w:t>衡陽</w:t>
      </w:r>
      <w:r>
        <w:rPr/>
        <w:t>，</w:t>
      </w:r>
      <w:r>
        <w:rPr>
          <w:u w:val="single"/>
        </w:rPr>
        <w:t>楚</w:t>
      </w:r>
      <w:r>
        <w:rPr/>
        <w:t>水</w:t>
      </w:r>
      <w:r>
        <w:rPr>
          <w:u w:val="single"/>
        </w:rPr>
        <w:t>燕</w:t>
      </w:r>
      <w:r>
        <w:rPr/>
        <w:t>山萬里長。莫怪春來便歸去，</w:t>
      </w:r>
      <w:r>
        <w:rPr>
          <w:u w:val="single"/>
        </w:rPr>
        <w:t>江南</w:t>
      </w:r>
      <w:r>
        <w:rPr/>
        <w:t>雖好是他鄉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Ｄ</w:t>
      </w:r>
      <w:r>
        <w:rPr>
          <w:rFonts w:cs="標楷體" w:ascii="標楷體" w:hAnsi="標楷體"/>
        </w:rPr>
        <w:t>)</w:t>
      </w:r>
      <w:r>
        <w:rPr/>
        <w:t>爪利如鋒眼似鈴，平原捉兔稱高情。無端竄向青雲外，不得君王臂上擎。</w:t>
      </w:r>
    </w:p>
    <w:p>
      <w:pPr>
        <w:pStyle w:val="Normal"/>
        <w:pBdr>
          <w:top w:val="single" w:sz="4" w:space="1" w:color="000000"/>
          <w:left w:val="single" w:sz="4" w:space="4" w:color="000000"/>
          <w:right w:val="single" w:sz="4" w:space="4" w:color="000000"/>
        </w:pBdr>
        <w:snapToGrid w:val="false"/>
        <w:spacing w:lineRule="atLeast" w:line="360"/>
        <w:ind w:left="240" w:right="240" w:hanging="0"/>
        <w:rPr/>
      </w:pPr>
      <w:bookmarkStart w:id="206" w:name="Q_7ae85dafb73e452aaf92d64cb8d70401"/>
      <w:bookmarkStart w:id="207" w:name="Z_7ae85dafb73e452aaf92d64cb8d70401"/>
      <w:bookmarkStart w:id="208" w:name="Q_f3008555a0da4f819762195f30473d89"/>
      <w:bookmarkStart w:id="209" w:name="Z_f3008555a0da4f819762195f30473d89"/>
      <w:bookmarkEnd w:id="206"/>
      <w:bookmarkEnd w:id="207"/>
      <w:bookmarkEnd w:id="208"/>
      <w:bookmarkEnd w:id="209"/>
      <w:r>
        <w:rPr/>
        <w:t>　　微笑，像一朵美麗的花。當微笑永遠停留，溫馨也就無處不在了。</w:t>
      </w:r>
      <w:r>
        <w:rPr/>
        <w:br/>
      </w:r>
      <w:r>
        <w:rPr/>
        <w:t>　　冷漠是一堵一堵的高牆，阻隔在人和人之間。它讓人彼此觀望，互相猜忌，自然也吝惜於付出關懷，牆增厚了，溝通更形困難，人人自掃門前雪，只做自己分內的事，其他的，誰耐煩多管閒事呢？人人在自己的城堡中，自私地過著日子。堡壘森嚴，我是孤獨的王。</w:t>
      </w:r>
      <w:r>
        <w:rPr/>
        <w:br/>
      </w:r>
      <w:r>
        <w:rPr/>
        <w:t>　　只有當微笑綻放，像和煦的陽光，融化了彼此間的冰霜和風寒。微笑是深具感染力的，當更多的微笑閃現，有一股清溪，潺潺地流過乾涸的心田；有一股暖流，在寂寞的心靈中升起，守望相助成了義不容辭，人人因諒解而寬容，因信賴而相愛，深溝高壘不見了，原有的高牆也消失了。人間也許不是天堂，但由於共同的努力，必走向更大的繁榮，帶來更多的和諧。在這裡，人即使平凡，卻是快樂的。</w:t>
      </w:r>
      <w:r>
        <w:rPr/>
        <w:br/>
      </w:r>
      <w:r>
        <w:rPr/>
        <w:t>　　原來，微笑裡有無數個美麗的春天，當春天佇足，人間一片繁花似錦。</w:t>
      </w:r>
      <w:r>
        <w:rPr/>
        <w:br/>
      </w:r>
      <w:r>
        <w:rPr/>
        <w:t>　　有一種花，永遠芬芳燦爛，從不枯萎，它正是我們心中的愛，發而為脣邊的微笑。</w:t>
      </w:r>
    </w:p>
    <w:p>
      <w:p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spacing w:lineRule="atLeast" w:line="360"/>
        <w:ind w:left="240" w:right="240" w:hanging="0"/>
        <w:jc w:val="right"/>
        <w:rPr/>
      </w:pPr>
      <w:r>
        <w:rPr/>
        <w:t>（</w:t>
      </w:r>
      <w:r>
        <w:rPr>
          <w:u w:val="single"/>
        </w:rPr>
        <w:t>琹涵</w:t>
      </w:r>
      <w:r>
        <w:rPr>
          <w:w w:val="25"/>
        </w:rPr>
        <w:t>　</w:t>
      </w:r>
      <w:r>
        <w:rPr>
          <w:u w:val="wave"/>
        </w:rPr>
        <w:t>永遠的微笑</w:t>
      </w:r>
      <w:r>
        <w:rPr/>
        <w:t>）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/>
        <w:t>3</w:t>
      </w:r>
      <w:r>
        <w:rPr/>
        <w:t>7.</w:t>
      </w:r>
      <w:r>
        <w:rPr/>
        <w:t>（　）作者以為微笑像一朵美麗的花，從不枯萎，其主要原因是微笑的何種特質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綻放在美麗的春天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正是我們心中的愛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芬芳燦爛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窈窕多姿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/>
        <w:t>3</w:t>
      </w:r>
      <w:r>
        <w:rPr/>
        <w:t>8.</w:t>
      </w:r>
      <w:r>
        <w:rPr/>
        <w:t>（　）下列哪一個詞語，與「自掃門前雪」的涵義相似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多管閒事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獨善其身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自作自受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守望相助。</w:t>
      </w:r>
    </w:p>
    <w:p>
      <w:pPr>
        <w:pStyle w:val="Normal"/>
        <w:snapToGrid w:val="false"/>
        <w:spacing w:lineRule="atLeast" w:line="360"/>
        <w:ind w:left="960" w:hanging="960"/>
        <w:rPr/>
      </w:pPr>
      <w:r>
        <w:rPr/>
        <w:t>3</w:t>
      </w:r>
      <w:r>
        <w:rPr/>
        <w:t>9.</w:t>
      </w:r>
      <w:r>
        <w:rPr/>
        <w:t>（　）根據本文，冰霜和風寒指什麼最恰當？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Ａ</w:t>
      </w:r>
      <w:r>
        <w:rPr>
          <w:rFonts w:ascii="標楷體" w:hAnsi="標楷體"/>
        </w:rPr>
        <w:t>)</w:t>
      </w:r>
      <w:r>
        <w:rPr/>
        <w:t>觀望和作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Ｂ</w:t>
      </w:r>
      <w:r>
        <w:rPr>
          <w:rFonts w:ascii="標楷體" w:hAnsi="標楷體"/>
        </w:rPr>
        <w:t>)</w:t>
      </w:r>
      <w:r>
        <w:rPr/>
        <w:t>讀者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Ｃ</w:t>
      </w:r>
      <w:r>
        <w:rPr>
          <w:rFonts w:ascii="標楷體" w:hAnsi="標楷體"/>
        </w:rPr>
        <w:t>)</w:t>
      </w:r>
      <w:r>
        <w:rPr/>
        <w:t>自私的人　</w:t>
      </w:r>
      <w:r>
        <w:rPr>
          <w:rFonts w:ascii="標楷體" w:hAnsi="標楷體"/>
        </w:rPr>
        <w:t>(</w:t>
      </w:r>
      <w:r>
        <w:rPr>
          <w:rFonts w:ascii="標楷體" w:hAnsi="標楷體"/>
        </w:rPr>
        <w:t>Ｄ</w:t>
      </w:r>
      <w:r>
        <w:rPr>
          <w:rFonts w:ascii="標楷體" w:hAnsi="標楷體"/>
        </w:rPr>
        <w:t>)</w:t>
      </w:r>
      <w:r>
        <w:rPr/>
        <w:t>每一個人。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Normal"/>
        <w:snapToGrid w:val="false"/>
        <w:spacing w:lineRule="atLeast" w:line="360"/>
        <w:ind w:left="1441" w:hanging="1201"/>
        <w:rPr>
          <w:b/>
          <w:b/>
        </w:rPr>
      </w:pPr>
      <w:r>
        <w:rPr>
          <w:b/>
        </w:rPr>
        <w:t>基隆市立中山高中國中部</w:t>
      </w:r>
      <w:r>
        <w:rPr>
          <w:b/>
        </w:rPr>
        <w:t>110</w:t>
      </w:r>
      <w:r>
        <w:rPr>
          <w:b/>
        </w:rPr>
        <w:t>學年度第一學</w:t>
      </w:r>
    </w:p>
    <w:p>
      <w:pPr>
        <w:pStyle w:val="Normal"/>
        <w:snapToGrid w:val="false"/>
        <w:spacing w:lineRule="atLeast" w:line="360"/>
        <w:ind w:left="1441" w:hanging="1201"/>
        <w:rPr>
          <w:b/>
          <w:b/>
        </w:rPr>
      </w:pPr>
      <w:r>
        <w:rPr>
          <w:b/>
        </w:rPr>
        <w:t>期第二次段考國文科</w:t>
      </w:r>
      <w:r>
        <w:rPr>
          <w:rFonts w:eastAsia="Times New Roman"/>
          <w:b/>
        </w:rPr>
        <w:t xml:space="preserve"> </w:t>
      </w:r>
      <w:r>
        <w:rPr>
          <w:b/>
        </w:rPr>
        <w:t>一年級答案卷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  <w:t>班級</w:t>
      </w:r>
      <w:r>
        <w:rPr/>
        <w:t>_____</w:t>
      </w:r>
      <w:r>
        <w:rPr/>
        <w:t>座號</w:t>
      </w:r>
      <w:r>
        <w:rPr/>
        <w:t>_____</w:t>
      </w:r>
      <w:r>
        <w:rPr/>
        <w:t>姓名</w:t>
      </w:r>
      <w:r>
        <w:rPr/>
        <w:t>_______</w:t>
      </w:r>
      <w:r>
        <w:rPr/>
        <w:t>得分</w:t>
      </w:r>
      <w:r>
        <w:rPr/>
        <w:t>_____</w:t>
      </w:r>
    </w:p>
    <w:p>
      <w:pPr>
        <w:pStyle w:val="Normal"/>
        <w:snapToGrid w:val="false"/>
        <w:spacing w:lineRule="atLeast" w:line="360"/>
        <w:ind w:left="1440" w:hanging="1200"/>
        <w:rPr/>
      </w:pPr>
      <w:r>
        <w:rPr/>
      </w:r>
    </w:p>
    <w:p>
      <w:pPr>
        <w:pStyle w:val="TestTypeHeader"/>
        <w:numPr>
          <w:ilvl w:val="0"/>
          <w:numId w:val="4"/>
        </w:numPr>
        <w:ind w:left="567" w:hanging="567"/>
        <w:rPr/>
      </w:pPr>
      <w:bookmarkStart w:id="210" w:name="Q_f3008555a0da4f819762195f30473d89"/>
      <w:bookmarkStart w:id="211" w:name="Z_f3008555a0da4f819762195f30473d89"/>
      <w:bookmarkEnd w:id="210"/>
      <w:bookmarkEnd w:id="211"/>
      <w:r>
        <w:rPr/>
        <w:t>注釋：每題</w:t>
      </w:r>
      <w:r>
        <w:rPr/>
        <w:t>2</w:t>
      </w:r>
      <w:r>
        <w:rPr/>
        <w:t>分，共</w:t>
      </w:r>
      <w:r>
        <w:rPr/>
        <w:t>20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bookmarkStart w:id="212" w:name="Q_41bfd9a35fac475786e44a4ef1b20d53"/>
      <w:bookmarkStart w:id="213" w:name="Z_41bfd9a35fac475786e44a4ef1b20d53"/>
      <w:bookmarkEnd w:id="212"/>
      <w:bookmarkEnd w:id="213"/>
      <w:r>
        <w:rPr>
          <w:rFonts w:cs="標楷體" w:ascii="標楷體" w:hAnsi="標楷體"/>
        </w:rPr>
        <w:t xml:space="preserve">1. </w:t>
      </w:r>
      <w:r>
        <w:rPr>
          <w:rFonts w:ascii="標楷體" w:hAnsi="標楷體" w:cs="標楷體"/>
        </w:rPr>
        <w:t>躊躇：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14" w:name="Q_41bfd9a35fac475786e44a4ef1b20d53"/>
      <w:bookmarkStart w:id="215" w:name="Q_41bfd9a35fac475786e44a4ef1b20d53"/>
      <w:bookmarkEnd w:id="215"/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bookmarkStart w:id="216" w:name="Z_41bfd9a35fac475786e44a4ef1b20d53"/>
      <w:bookmarkStart w:id="217" w:name="Q_081236607ec940e2b0e214cb6217a490"/>
      <w:bookmarkStart w:id="218" w:name="Z_081236607ec940e2b0e214cb6217a490"/>
      <w:bookmarkEnd w:id="216"/>
      <w:bookmarkEnd w:id="217"/>
      <w:bookmarkEnd w:id="218"/>
      <w:r>
        <w:rPr>
          <w:rFonts w:cs="標楷體" w:ascii="標楷體" w:hAnsi="標楷體"/>
        </w:rPr>
        <w:t xml:space="preserve">2. </w:t>
      </w:r>
      <w:r>
        <w:rPr>
          <w:rFonts w:ascii="標楷體" w:hAnsi="標楷體" w:cs="標楷體"/>
        </w:rPr>
        <w:t>狼藉：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19" w:name="Q_081236607ec940e2b0e214cb6217a490"/>
      <w:bookmarkStart w:id="220" w:name="Q_081236607ec940e2b0e214cb6217a490"/>
      <w:bookmarkEnd w:id="220"/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bookmarkStart w:id="221" w:name="Z_081236607ec940e2b0e214cb6217a490"/>
      <w:bookmarkStart w:id="222" w:name="Q_e11e02273a5e4e32aa5e1dce1c635310"/>
      <w:bookmarkStart w:id="223" w:name="Z_e11e02273a5e4e32aa5e1dce1c635310"/>
      <w:bookmarkEnd w:id="221"/>
      <w:bookmarkEnd w:id="222"/>
      <w:bookmarkEnd w:id="223"/>
      <w:r>
        <w:rPr>
          <w:rFonts w:cs="標楷體" w:ascii="標楷體" w:hAnsi="標楷體"/>
        </w:rPr>
        <w:t>3</w:t>
      </w:r>
      <w:r>
        <w:rPr>
          <w:rFonts w:cs="標楷體" w:ascii="標楷體" w:hAnsi="標楷體"/>
        </w:rPr>
        <w:t>.</w:t>
      </w:r>
      <w:r>
        <w:rPr>
          <w:rFonts w:cs="標楷體" w:ascii="標楷體" w:hAnsi="標楷體"/>
        </w:rPr>
        <w:t xml:space="preserve"> </w:t>
      </w:r>
      <w:r>
        <w:rPr>
          <w:rFonts w:ascii="標楷體" w:hAnsi="標楷體" w:cs="標楷體"/>
        </w:rPr>
        <w:t>交卸：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Start w:id="224" w:name="Q_e11e02273a5e4e32aa5e1dce1c635310"/>
      <w:bookmarkStart w:id="225" w:name="Q_e11e02273a5e4e32aa5e1dce1c635310"/>
      <w:bookmarkEnd w:id="225"/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bookmarkStart w:id="226" w:name="Z_e11e02273a5e4e32aa5e1dce1c635310"/>
      <w:bookmarkStart w:id="227" w:name="Q_0ec78c0fe1514a4c9dc8cb31c516dde5"/>
      <w:bookmarkStart w:id="228" w:name="Z_0ec78c0fe1514a4c9dc8cb31c516dde5"/>
      <w:bookmarkEnd w:id="226"/>
      <w:bookmarkEnd w:id="227"/>
      <w:bookmarkEnd w:id="228"/>
      <w:r>
        <w:rPr>
          <w:rFonts w:cs="標楷體" w:ascii="標楷體" w:hAnsi="標楷體"/>
        </w:rPr>
        <w:t xml:space="preserve">4. </w:t>
      </w:r>
      <w:r>
        <w:rPr>
          <w:rFonts w:ascii="標楷體" w:hAnsi="標楷體" w:cs="標楷體"/>
        </w:rPr>
        <w:t>未成一簣：</w:t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bookmarkStart w:id="229" w:name="Q_0ec78c0fe1514a4c9dc8cb31c516dde5"/>
      <w:bookmarkStart w:id="230" w:name="Z_0ec78c0fe1514a4c9dc8cb31c516dde5"/>
      <w:bookmarkStart w:id="231" w:name="Q_9f03a141dbb04827a5e71b71e873dcd7"/>
      <w:bookmarkStart w:id="232" w:name="Z_9f03a141dbb04827a5e71b71e873dcd7"/>
      <w:bookmarkEnd w:id="229"/>
      <w:bookmarkEnd w:id="230"/>
      <w:r>
        <w:rPr>
          <w:rFonts w:cs="標楷體" w:ascii="標楷體" w:hAnsi="標楷體"/>
        </w:rPr>
        <w:t>5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囹圄：</w:t>
      </w:r>
      <w:bookmarkStart w:id="233" w:name="Q_46cbb8c5360549fbabfb52e84a2bb063"/>
      <w:bookmarkStart w:id="234" w:name="Z_46cbb8c5360549fbabfb52e84a2bb063"/>
      <w:bookmarkEnd w:id="231"/>
      <w:bookmarkEnd w:id="232"/>
      <w:bookmarkEnd w:id="233"/>
      <w:bookmarkEnd w:id="234"/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>6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頹喪：</w:t>
      </w:r>
      <w:bookmarkStart w:id="235" w:name="Q_46cbb8c5360549fbabfb52e84a2bb063"/>
      <w:bookmarkStart w:id="236" w:name="Z_46cbb8c5360549fbabfb52e84a2bb063"/>
      <w:bookmarkStart w:id="237" w:name="Q_2e3244e3588146148249c54fb3d1f26b"/>
      <w:bookmarkStart w:id="238" w:name="Z_2e3244e3588146148249c54fb3d1f26b"/>
      <w:bookmarkEnd w:id="235"/>
      <w:bookmarkEnd w:id="236"/>
      <w:bookmarkEnd w:id="237"/>
      <w:bookmarkEnd w:id="238"/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>7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憔悴：</w:t>
      </w:r>
      <w:bookmarkStart w:id="239" w:name="Q_2e3244e3588146148249c54fb3d1f26b"/>
      <w:bookmarkStart w:id="240" w:name="Z_2e3244e3588146148249c54fb3d1f26b"/>
      <w:bookmarkStart w:id="241" w:name="Q_ff5c90edf04f4d179edb4113f7fc1bf4"/>
      <w:bookmarkStart w:id="242" w:name="Z_ff5c90edf04f4d179edb4113f7fc1bf4"/>
      <w:bookmarkEnd w:id="239"/>
      <w:bookmarkEnd w:id="240"/>
      <w:bookmarkEnd w:id="241"/>
      <w:bookmarkEnd w:id="242"/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>8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囑咐：</w:t>
      </w:r>
      <w:bookmarkStart w:id="243" w:name="Q_ff5c90edf04f4d179edb4113f7fc1bf4"/>
      <w:bookmarkStart w:id="244" w:name="Z_ff5c90edf04f4d179edb4113f7fc1bf4"/>
      <w:bookmarkStart w:id="245" w:name="Q_20077b3af5e149d4a074455362eab71e"/>
      <w:bookmarkStart w:id="246" w:name="Z_20077b3af5e149d4a074455362eab71e"/>
      <w:bookmarkEnd w:id="243"/>
      <w:bookmarkEnd w:id="244"/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>9</w:t>
      </w:r>
      <w:r>
        <w:rPr>
          <w:rFonts w:cs="標楷體" w:ascii="標楷體" w:hAnsi="標楷體"/>
        </w:rPr>
        <w:t xml:space="preserve">. </w:t>
      </w:r>
      <w:r>
        <w:rPr>
          <w:rFonts w:ascii="標楷體" w:hAnsi="標楷體" w:cs="標楷體"/>
        </w:rPr>
        <w:t>鬱鬱寡歡：</w:t>
      </w:r>
      <w:bookmarkStart w:id="247" w:name="Q_862626ee918547df9bc4b93220f5649d"/>
      <w:bookmarkStart w:id="248" w:name="Z_862626ee918547df9bc4b93220f5649d"/>
      <w:bookmarkEnd w:id="245"/>
      <w:bookmarkEnd w:id="246"/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snapToGrid w:val="false"/>
        <w:spacing w:lineRule="auto" w:line="240"/>
        <w:rPr>
          <w:rFonts w:ascii="標楷體" w:hAnsi="標楷體" w:cs="標楷體"/>
        </w:rPr>
      </w:pPr>
      <w:r>
        <w:rPr>
          <w:rFonts w:cs="標楷體" w:ascii="標楷體" w:hAnsi="標楷體"/>
        </w:rPr>
        <w:t>1</w:t>
      </w:r>
      <w:r>
        <w:rPr>
          <w:rFonts w:cs="標楷體" w:ascii="標楷體" w:hAnsi="標楷體"/>
        </w:rPr>
        <w:t xml:space="preserve">0. </w:t>
      </w:r>
      <w:r>
        <w:rPr>
          <w:rFonts w:ascii="標楷體" w:hAnsi="標楷體" w:cs="標楷體"/>
        </w:rPr>
        <w:t>賦閒：</w:t>
      </w:r>
    </w:p>
    <w:p>
      <w:pPr>
        <w:pStyle w:val="Normal"/>
        <w:snapToGrid w:val="false"/>
        <w:spacing w:lineRule="atLeast" w:line="360"/>
        <w:rPr>
          <w:rFonts w:ascii="標楷體" w:hAnsi="標楷體" w:cs="標楷體"/>
        </w:rPr>
      </w:pPr>
      <w:r>
        <w:rPr>
          <w:rFonts w:cs="標楷體" w:ascii="標楷體" w:hAnsi="標楷體"/>
        </w:rPr>
      </w:r>
      <w:bookmarkEnd w:id="247"/>
    </w:p>
    <w:p>
      <w:pPr>
        <w:pStyle w:val="TestTypeHeader"/>
        <w:numPr>
          <w:ilvl w:val="0"/>
          <w:numId w:val="4"/>
        </w:numPr>
        <w:ind w:left="567" w:hanging="567"/>
        <w:rPr/>
      </w:pPr>
      <w:bookmarkEnd w:id="248"/>
      <w:r>
        <w:rPr/>
        <w:t>默書：每題</w:t>
      </w:r>
      <w:r>
        <w:rPr/>
        <w:t>5</w:t>
      </w:r>
      <w:r>
        <w:rPr/>
        <w:t>分，共</w:t>
      </w:r>
      <w:r>
        <w:rPr/>
        <w:t>10</w:t>
      </w:r>
      <w:r>
        <w:rPr/>
        <w:t>分。錯一個字扣一分，扣完為止。</w:t>
      </w:r>
    </w:p>
    <w:p>
      <w:pPr>
        <w:pStyle w:val="Heading1"/>
        <w:numPr>
          <w:ilvl w:val="2"/>
          <w:numId w:val="4"/>
        </w:numPr>
        <w:rPr>
          <w:b w:val="false"/>
          <w:b w:val="false"/>
        </w:rPr>
      </w:pPr>
      <w:bookmarkStart w:id="249" w:name="Q_c08f2ef1d5974ce0878d3fc9cd5807f5"/>
      <w:bookmarkStart w:id="250" w:name="Z_c08f2ef1d5974ce0878d3fc9cd5807f5"/>
      <w:bookmarkEnd w:id="249"/>
      <w:bookmarkEnd w:id="250"/>
      <w:r>
        <w:rPr>
          <w:rFonts w:cs="標楷體"/>
          <w:b w:val="false"/>
        </w:rPr>
        <w:t>譬如為山，</w:t>
      </w:r>
      <w:r>
        <w:rPr>
          <w:rFonts w:cs="標楷體"/>
          <w:b w:val="false"/>
        </w:rPr>
        <w:t>……</w:t>
      </w:r>
      <w:r>
        <w:rPr>
          <w:rFonts w:cs="標楷體"/>
          <w:b w:val="false"/>
        </w:rPr>
        <w:t>，吾</w:t>
      </w:r>
      <w:r>
        <w:rPr>
          <w:rFonts w:cs="標楷體"/>
          <w:b w:val="false"/>
        </w:rPr>
        <w:t>往</w:t>
      </w:r>
      <w:r>
        <w:rPr>
          <w:rFonts w:cs="標楷體"/>
          <w:b w:val="false"/>
        </w:rPr>
        <w:t>也。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  <w:bookmarkStart w:id="251" w:name="Q_c08f2ef1d5974ce0878d3fc9cd5807f5"/>
      <w:bookmarkStart w:id="252" w:name="Q_c08f2ef1d5974ce0878d3fc9cd5807f5"/>
      <w:bookmarkEnd w:id="252"/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Normal"/>
        <w:snapToGrid w:val="false"/>
        <w:spacing w:lineRule="atLeast" w:line="360"/>
        <w:rPr/>
      </w:pPr>
      <w:r>
        <w:rPr/>
      </w:r>
    </w:p>
    <w:p>
      <w:pPr>
        <w:pStyle w:val="Heading1"/>
        <w:numPr>
          <w:ilvl w:val="2"/>
          <w:numId w:val="4"/>
        </w:numPr>
        <w:rPr>
          <w:b w:val="false"/>
          <w:b w:val="false"/>
        </w:rPr>
      </w:pPr>
      <w:bookmarkStart w:id="253" w:name="Z_c08f2ef1d5974ce0878d3fc9cd5807f5"/>
      <w:bookmarkStart w:id="254" w:name="Q_0586d0a1e0bd4d929e4a23ffc01ded41"/>
      <w:bookmarkStart w:id="255" w:name="Z_0586d0a1e0bd4d929e4a23ffc01ded41"/>
      <w:bookmarkEnd w:id="253"/>
      <w:bookmarkEnd w:id="254"/>
      <w:bookmarkEnd w:id="255"/>
      <w:r>
        <w:rPr>
          <w:rFonts w:cs="標楷體"/>
          <w:b w:val="false"/>
        </w:rPr>
        <w:t>曾子曰</w:t>
      </w:r>
      <w:r>
        <w:rPr>
          <w:rFonts w:cs="標楷體"/>
          <w:b w:val="false"/>
        </w:rPr>
        <w:t>：</w:t>
      </w:r>
      <w:r>
        <w:rPr>
          <w:rFonts w:ascii="標楷體" w:hAnsi="標楷體" w:cs="標楷體"/>
          <w:b w:val="false"/>
        </w:rPr>
        <w:t>「……不習乎</w:t>
      </w:r>
      <w:r>
        <w:rPr>
          <w:rFonts w:cs="標楷體"/>
          <w:b w:val="false"/>
        </w:rPr>
        <w:t>？</w:t>
      </w:r>
      <w:r>
        <w:rPr>
          <w:rFonts w:ascii="標楷體" w:hAnsi="標楷體" w:cs="標楷體"/>
          <w:b w:val="false"/>
        </w:rPr>
        <w:t>」</w:t>
      </w:r>
    </w:p>
    <w:p>
      <w:pPr>
        <w:pStyle w:val="Normal"/>
        <w:snapToGrid w:val="false"/>
        <w:spacing w:lineRule="atLeast" w:line="360"/>
        <w:rPr>
          <w:b/>
          <w:b/>
        </w:rPr>
      </w:pPr>
      <w:r>
        <w:rPr>
          <w:b/>
        </w:rPr>
      </w:r>
      <w:bookmarkStart w:id="256" w:name="Q_0586d0a1e0bd4d929e4a23ffc01ded41"/>
      <w:bookmarkStart w:id="257" w:name="Q_0586d0a1e0bd4d929e4a23ffc01ded41"/>
      <w:bookmarkEnd w:id="257"/>
    </w:p>
    <w:p>
      <w:pPr>
        <w:pStyle w:val="Normal"/>
        <w:snapToGrid w:val="false"/>
        <w:spacing w:lineRule="atLeast" w:line="360"/>
        <w:rPr/>
      </w:pPr>
      <w:r>
        <w:rPr/>
      </w:r>
      <w:bookmarkStart w:id="258" w:name="Z_0586d0a1e0bd4d929e4a23ffc01ded41"/>
      <w:bookmarkStart w:id="259" w:name="Z_0586d0a1e0bd4d929e4a23ffc01ded41"/>
      <w:bookmarkEnd w:id="1"/>
      <w:bookmarkEnd w:id="2"/>
      <w:bookmarkEnd w:id="3"/>
      <w:bookmarkEnd w:id="187"/>
      <w:bookmarkEnd w:id="188"/>
      <w:bookmarkEnd w:id="189"/>
      <w:bookmarkEnd w:id="259"/>
    </w:p>
    <w:sectPr>
      <w:type w:val="continuous"/>
      <w:pgSz w:w="11906" w:h="16838"/>
      <w:pgMar w:left="850" w:right="850" w:gutter="0" w:header="0" w:top="850" w:footer="992" w:bottom="1048"/>
      <w:cols w:num="2" w:space="424" w:equalWidth="true" w:sep="true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25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pStyle w:val="Heading3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40" w:firstLine="34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i w:val="false"/>
        <w:shadow w:val="false"/>
        <w:u w:val="none"/>
        <w:b w:val="false"/>
        <w:rFonts w:ascii="新細明體;PMingLiU" w:hAnsi="新細明體;PMingLiU" w:eastAsia="新細明體;PMingLiU" w:cs="新細明體;PMingLiU"/>
        <w:color w:val="000000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567" w:hanging="907"/>
      </w:pPr>
      <w:rPr/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56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511"/>
        </w:tabs>
        <w:ind w:left="51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652"/>
        </w:tabs>
        <w:ind w:left="65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794"/>
        </w:tabs>
        <w:ind w:left="79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936"/>
        </w:tabs>
        <w:ind w:left="93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078"/>
        </w:tabs>
        <w:ind w:left="107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219"/>
        </w:tabs>
        <w:ind w:left="1219" w:hanging="1559"/>
      </w:pPr>
      <w:rPr/>
    </w:lvl>
  </w:abstractNum>
  <w:abstractNum w:abstractNumId="4">
    <w:lvl w:ilvl="0">
      <w:start w:val="1"/>
      <w:numFmt w:val="chineseCountingThousand"/>
      <w:suff w:val="space"/>
      <w:lvlText w:val="%1、"/>
      <w:lvlJc w:val="left"/>
      <w:pPr>
        <w:tabs>
          <w:tab w:val="num" w:pos="0"/>
        </w:tabs>
        <w:ind w:left="425" w:hanging="425"/>
      </w:pPr>
      <w:rPr>
        <w:lang w:val="en-US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907" w:hanging="907"/>
      </w:pPr>
      <w:rPr>
        <w:b w:val="false"/>
      </w:rPr>
    </w:lvl>
    <w:lvl w:ilvl="2">
      <w:start w:val="1"/>
      <w:numFmt w:val="decimal"/>
      <w:suff w:val="space"/>
      <w:lvlText w:val="%3."/>
      <w:lvlJc w:val="left"/>
      <w:pPr>
        <w:tabs>
          <w:tab w:val="num" w:pos="0"/>
        </w:tabs>
        <w:ind w:left="284" w:hanging="284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4"/>
      </w:numPr>
      <w:spacing w:lineRule="atLeast" w:line="720" w:before="180" w:after="180"/>
      <w:outlineLvl w:val="0"/>
    </w:pPr>
    <w:rPr>
      <w:rFonts w:ascii="Arial" w:hAnsi="Arial" w:cs="Arial"/>
      <w:b/>
      <w:bCs/>
      <w:kern w:val="2"/>
      <w:szCs w:val="5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Arial" w:hAnsi="Arial" w:cs="Arial"/>
      <w:bCs/>
      <w:kern w:val="0"/>
      <w:szCs w:val="22"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>
      <w:rFonts w:ascii="Arial" w:hAnsi="Arial" w:cs="Arial"/>
      <w:bCs/>
      <w:szCs w:val="36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7z1">
    <w:name w:val="WW8Num7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新細明體;PMingLiU" w:hAnsi="新細明體;PMingLiU" w:eastAsia="新細明體;PMingLiU" w:cs="新細明體;PMingLiU"/>
      <w:b w:val="false"/>
      <w:i w:val="false"/>
      <w:shadow w:val="false"/>
      <w:color w:val="000000"/>
      <w:position w:val="0"/>
      <w:sz w:val="24"/>
      <w:sz w:val="24"/>
      <w:u w:val="none"/>
      <w:vertAlign w:val="baseline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lang w:val="en-US"/>
    </w:rPr>
  </w:style>
  <w:style w:type="character" w:styleId="WW8Num25z1">
    <w:name w:val="WW8Num25z1"/>
    <w:qFormat/>
    <w:rPr>
      <w:b w:val="false"/>
    </w:rPr>
  </w:style>
  <w:style w:type="character" w:styleId="WW8Num25z2">
    <w:name w:val="WW8Num25z2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Style12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stTypeHeader">
    <w:name w:val="testTypeHeader"/>
    <w:basedOn w:val="Heading1"/>
    <w:next w:val="Normal"/>
    <w:qFormat/>
    <w:pPr>
      <w:numPr>
        <w:ilvl w:val="0"/>
        <w:numId w:val="4"/>
      </w:numPr>
      <w:snapToGrid w:val="false"/>
      <w:spacing w:lineRule="atLeast" w:line="360" w:before="0" w:after="0"/>
      <w:ind w:left="567" w:hanging="567"/>
    </w:pPr>
    <w:rPr/>
  </w:style>
  <w:style w:type="paragraph" w:styleId="NoSerialize">
    <w:name w:val="noSerialize"/>
    <w:basedOn w:val="Normal"/>
    <w:qFormat/>
    <w:pPr>
      <w:numPr>
        <w:ilvl w:val="0"/>
        <w:numId w:val="3"/>
      </w:numPr>
      <w:snapToGrid w:val="false"/>
      <w:ind w:left="100" w:hanging="0"/>
    </w:pPr>
    <w:rPr>
      <w:rFonts w:cs="Arial"/>
      <w:bCs/>
      <w:kern w:val="0"/>
      <w:szCs w:val="22"/>
      <w:lang w:val="en-US" w:eastAsia="en-US"/>
    </w:rPr>
  </w:style>
  <w:style w:type="paragraph" w:styleId="ChoiceHeader">
    <w:name w:val="choiceHeader"/>
    <w:basedOn w:val="NoSerialize"/>
    <w:qFormat/>
    <w:pPr>
      <w:ind w:left="907" w:hanging="510"/>
    </w:pPr>
    <w:rPr/>
  </w:style>
  <w:style w:type="paragraph" w:styleId="NonChoiceHeader">
    <w:name w:val="nonChoiceHeader"/>
    <w:basedOn w:val="NoSerialize"/>
    <w:qFormat/>
    <w:pPr>
      <w:ind w:left="397" w:hanging="0"/>
    </w:pPr>
    <w:rPr/>
  </w:style>
  <w:style w:type="paragraph" w:styleId="Style13">
    <w:name w:val="清單段落"/>
    <w:basedOn w:val="Normal"/>
    <w:qFormat/>
    <w:pPr>
      <w:ind w:left="480" w:hanging="0"/>
    </w:pPr>
    <w:rPr/>
  </w:style>
  <w:style w:type="paragraph" w:styleId="Ac03Header">
    <w:name w:val="ac03Header"/>
    <w:basedOn w:val="NoSerialize"/>
    <w:next w:val="Normal"/>
    <w:qFormat/>
    <w:pPr>
      <w:ind w:left="1560" w:hanging="1320"/>
    </w:pPr>
    <w:rPr/>
  </w:style>
  <w:style w:type="paragraph" w:styleId="Style14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9T09:14:00Z</dcterms:created>
  <dc:creator>Joseph</dc:creator>
  <dc:description/>
  <cp:keywords/>
  <dc:language>en-US</dc:language>
  <cp:lastModifiedBy>USER</cp:lastModifiedBy>
  <cp:lastPrinted>2021-11-22T16:11:00Z</cp:lastPrinted>
  <dcterms:modified xsi:type="dcterms:W3CDTF">2021-11-22T08:12:00Z</dcterms:modified>
  <cp:revision>25</cp:revision>
  <dc:subject/>
  <dc:title>20211119152029_題目卷</dc:title>
</cp:coreProperties>
</file>