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32"/>
          <w:szCs w:val="32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0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學年度第一學期國一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歷史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第三次段考試題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r>
        <w:rPr/>
        <w:t>單選擇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0" w:name="Z_7b9d3fc22212469abc7120839b5cca7e"/>
      <w:bookmarkEnd w:id="0"/>
      <w:r>
        <w:rPr/>
        <w:t>(   )</w:t>
      </w:r>
      <w:bookmarkStart w:id="1" w:name="OP3_7b9d3fc22212469abc7120839b5cca7e"/>
      <w:bookmarkStart w:id="2" w:name="OP2_7b9d3fc22212469abc7120839b5cca7e"/>
      <w:bookmarkStart w:id="3" w:name="OP1_7b9d3fc22212469abc7120839b5cca7e"/>
      <w:bookmarkStart w:id="4" w:name="Q_7b9d3fc22212469abc7120839b5cca7e"/>
      <w:r>
        <w:rPr/>
        <w:t>一位地方官員約束粵莊人民，不准參與漳、泉械鬥，並要求他們自備武器糧食，操演軍備，以防守粵莊。這最可能是臺灣何時的情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鄭氏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清帝國早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清帝國晚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治時期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" w:name="Z_7b9d3fc22212469abc7120839b5cca7e"/>
      <w:bookmarkStart w:id="6" w:name="Z_bbc6bb39d2c94acb93f42243ec4d0883"/>
      <w:bookmarkEnd w:id="5"/>
      <w:bookmarkEnd w:id="4"/>
      <w:bookmarkEnd w:id="6"/>
      <w:r>
        <w:rPr/>
        <w:t>(   )</w:t>
      </w:r>
      <w:bookmarkStart w:id="7" w:name="OP3_bbc6bb39d2c94acb93f42243ec4d0883"/>
      <w:bookmarkStart w:id="8" w:name="OP2_bbc6bb39d2c94acb93f42243ec4d0883"/>
      <w:bookmarkStart w:id="9" w:name="OP1_bbc6bb39d2c94acb93f42243ec4d0883"/>
      <w:bookmarkStart w:id="10" w:name="Q_bbc6bb39d2c94acb93f42243ec4d0883"/>
      <w:bookmarkEnd w:id="7"/>
      <w:bookmarkEnd w:id="8"/>
      <w:bookmarkEnd w:id="9"/>
      <w:r>
        <w:rPr/>
        <w:t>自荷蘭人據臺後至清帝國統治後期，臺灣持續出口的商品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鹿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樟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茶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蔗糖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" w:name="Z_bbc6bb39d2c94acb93f42243ec4d0883"/>
      <w:bookmarkStart w:id="12" w:name="Z_abf42ea00d5d4524a4a4ec4a98fe32d2"/>
      <w:bookmarkEnd w:id="11"/>
      <w:bookmarkEnd w:id="10"/>
      <w:bookmarkEnd w:id="12"/>
      <w:r>
        <w:rPr/>
        <w:t>(   )</w:t>
      </w:r>
      <w:bookmarkStart w:id="13" w:name="OP3_abf42ea00d5d4524a4a4ec4a98fe32d2"/>
      <w:bookmarkStart w:id="14" w:name="OP2_abf42ea00d5d4524a4a4ec4a98fe32d2"/>
      <w:bookmarkStart w:id="15" w:name="OP1_abf42ea00d5d4524a4a4ec4a98fe32d2"/>
      <w:bookmarkStart w:id="16" w:name="Q_abf42ea00d5d4524a4a4ec4a98fe32d2"/>
      <w:bookmarkEnd w:id="13"/>
      <w:bookmarkEnd w:id="14"/>
      <w:bookmarkEnd w:id="15"/>
      <w:r>
        <w:rPr/>
        <w:t>桃園市景福宮有一匾額寫著「保我黎民」，是當時</w:t>
      </w:r>
      <w:r>
        <w:rPr>
          <w:rFonts w:cs="標楷體"/>
        </w:rPr>
        <w:t>械鬥頻繁，</w:t>
      </w:r>
      <w:r>
        <w:rPr/>
        <w:t>先民希望族人可受</w:t>
      </w:r>
      <w:r>
        <w:rPr>
          <w:rFonts w:cs="標楷體"/>
          <w:color w:val="000000"/>
        </w:rPr>
        <w:t>漳州原鄉信仰的庇佑</w:t>
      </w:r>
      <w:r>
        <w:rPr/>
        <w:t>。請問：廟內主祀的最有可能是下列哪一尊神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清水祖師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開漳聖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土地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王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" w:name="Z_abf42ea00d5d4524a4a4ec4a98fe32d2"/>
      <w:bookmarkStart w:id="18" w:name="Z_edb42fb8425f498db3a7b4374cf22f4e"/>
      <w:bookmarkEnd w:id="17"/>
      <w:bookmarkEnd w:id="16"/>
      <w:bookmarkEnd w:id="18"/>
      <w:r>
        <w:rPr/>
        <w:t>(   )</w:t>
      </w:r>
      <w:bookmarkStart w:id="19" w:name="OP3_edb42fb8425f498db3a7b4374cf22f4e"/>
      <w:bookmarkStart w:id="20" w:name="OP2_edb42fb8425f498db3a7b4374cf22f4e"/>
      <w:bookmarkStart w:id="21" w:name="OP1_edb42fb8425f498db3a7b4374cf22f4e"/>
      <w:bookmarkStart w:id="22" w:name="Q_edb42fb8425f498db3a7b4374cf22f4e"/>
      <w:bookmarkEnd w:id="19"/>
      <w:bookmarkEnd w:id="20"/>
      <w:bookmarkEnd w:id="21"/>
      <w:r>
        <w:rPr/>
        <w:t>附圖是某時期臺灣貿易進出口值統計圖表，當時臺灣的茶、糖、樟腦成為貿易輸出的主要物品，且臺灣是國際經濟體系中的一環。請問：造成附圖中這段時期臺灣貿易轉為出超的主要原因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6829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灣建省後，經濟發展蒸蒸日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正式開港通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劉銘傳整頓財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產物被迫全部運往</w:t>
      </w:r>
      <w:r>
        <w:rPr>
          <w:rFonts w:eastAsia="Times New Roman"/>
        </w:rPr>
        <w:t xml:space="preserve">           </w:t>
      </w:r>
      <w:r>
        <w:rPr/>
        <w:t>中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" w:name="Z_edb42fb8425f498db3a7b4374cf22f4e"/>
      <w:bookmarkStart w:id="24" w:name="Z_23fdfef8e2cd4f59928ffa631ea0ed0b"/>
      <w:bookmarkEnd w:id="23"/>
      <w:bookmarkEnd w:id="22"/>
      <w:bookmarkEnd w:id="24"/>
      <w:r>
        <w:rPr>
          <w:rFonts w:eastAsia="Times New Roman"/>
        </w:rPr>
        <w:t xml:space="preserve"> </w:t>
      </w:r>
      <w:r>
        <w:rPr/>
        <w:t>(   )</w:t>
      </w:r>
      <w:bookmarkStart w:id="25" w:name="OP3_23fdfef8e2cd4f59928ffa631ea0ed0b"/>
      <w:bookmarkStart w:id="26" w:name="OP2_23fdfef8e2cd4f59928ffa631ea0ed0b"/>
      <w:bookmarkStart w:id="27" w:name="OP1_23fdfef8e2cd4f59928ffa631ea0ed0b"/>
      <w:bookmarkStart w:id="28" w:name="Q_23fdfef8e2cd4f59928ffa631ea0ed0b"/>
      <w:bookmarkEnd w:id="25"/>
      <w:bookmarkEnd w:id="26"/>
      <w:bookmarkEnd w:id="27"/>
      <w:r>
        <w:rPr/>
        <w:t>附圖是清帝國早期漢人移墾擴散圖。請問：從圖中可看出下列何事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230" cy="40392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灣土地開發漸進的過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土地的開發局限在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東部的土地已全面開發完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渡臺</w:t>
      </w:r>
      <w:r>
        <w:rPr>
          <w:rFonts w:eastAsia="Times New Roman"/>
        </w:rPr>
        <w:t xml:space="preserve">        </w:t>
      </w:r>
      <w:r>
        <w:rPr/>
        <w:t>禁令解除後，漢人大量來臺開墾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9" w:name="Z_23fdfef8e2cd4f59928ffa631ea0ed0b"/>
      <w:bookmarkStart w:id="30" w:name="Z_b5ea172747d341ff923b2089adb607e6"/>
      <w:bookmarkEnd w:id="29"/>
      <w:bookmarkEnd w:id="28"/>
      <w:bookmarkEnd w:id="30"/>
      <w:r>
        <w:rPr/>
        <w:t>(   )</w:t>
      </w:r>
      <w:bookmarkStart w:id="31" w:name="OP3_b5ea172747d341ff923b2089adb607e6"/>
      <w:bookmarkStart w:id="32" w:name="OP2_b5ea172747d341ff923b2089adb607e6"/>
      <w:bookmarkStart w:id="33" w:name="OP1_b5ea172747d341ff923b2089adb607e6"/>
      <w:bookmarkStart w:id="34" w:name="Q_b5ea172747d341ff923b2089adb607e6"/>
      <w:bookmarkEnd w:id="31"/>
      <w:bookmarkEnd w:id="32"/>
      <w:bookmarkEnd w:id="33"/>
      <w:r>
        <w:rPr/>
        <w:t>下列何種措施使清帝國時期的臺灣農田單位面積產量大增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引進新品種的稻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使用改良的化學肥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研發新的種植技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興建大規模的水圳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5" w:name="Z_b5ea172747d341ff923b2089adb607e6"/>
      <w:bookmarkStart w:id="36" w:name="Z_a74e2601e05643b3ab4f2283f49fccef"/>
      <w:bookmarkEnd w:id="35"/>
      <w:bookmarkEnd w:id="34"/>
      <w:bookmarkEnd w:id="36"/>
      <w:r>
        <w:rPr/>
        <w:t>(   )</w:t>
      </w:r>
      <w:bookmarkStart w:id="37" w:name="OP3_a74e2601e05643b3ab4f2283f49fccef"/>
      <w:bookmarkStart w:id="38" w:name="OP2_a74e2601e05643b3ab4f2283f49fccef"/>
      <w:bookmarkStart w:id="39" w:name="OP1_a74e2601e05643b3ab4f2283f49fccef"/>
      <w:bookmarkStart w:id="40" w:name="Q_a74e2601e05643b3ab4f2283f49fccef"/>
      <w:bookmarkEnd w:id="37"/>
      <w:bookmarkEnd w:id="38"/>
      <w:bookmarkEnd w:id="39"/>
      <w:r>
        <w:rPr/>
        <w:t>億昂利用暑假到臺南府城觀光，發現許多米郊、糖郊之類的木匾。請問：區別米郊、糖郊的標準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同的祖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貿易的地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同的貿易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貿易的商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1" w:name="Z_a74e2601e05643b3ab4f2283f49fccef"/>
      <w:bookmarkStart w:id="42" w:name="Z_17ebee24b36d4fcf8d39752382d9da58"/>
      <w:bookmarkEnd w:id="41"/>
      <w:bookmarkEnd w:id="40"/>
      <w:bookmarkEnd w:id="42"/>
      <w:r>
        <w:rPr/>
        <w:t>(   )</w:t>
      </w:r>
      <w:bookmarkStart w:id="43" w:name="OP3_17ebee24b36d4fcf8d39752382d9da58"/>
      <w:bookmarkStart w:id="44" w:name="OP2_17ebee24b36d4fcf8d39752382d9da58"/>
      <w:bookmarkStart w:id="45" w:name="OP1_17ebee24b36d4fcf8d39752382d9da58"/>
      <w:bookmarkStart w:id="46" w:name="Q_17ebee24b36d4fcf8d39752382d9da58"/>
      <w:bookmarkEnd w:id="43"/>
      <w:bookmarkEnd w:id="44"/>
      <w:bookmarkEnd w:id="45"/>
      <w:r>
        <w:rPr/>
        <w:t>下列哪一祭祀組織彼此之間不但同姓，而且具有血緣關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唐山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開臺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同鄉會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宗親會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7" w:name="Z_17ebee24b36d4fcf8d39752382d9da58"/>
      <w:bookmarkStart w:id="48" w:name="Z_b95fcb212b3444459f46f02e0cb5fd8a"/>
      <w:bookmarkEnd w:id="47"/>
      <w:bookmarkEnd w:id="46"/>
      <w:bookmarkEnd w:id="48"/>
      <w:r>
        <w:rPr/>
        <w:t>(   )</w:t>
      </w:r>
      <w:bookmarkStart w:id="49" w:name="OP3_b95fcb212b3444459f46f02e0cb5fd8a"/>
      <w:bookmarkStart w:id="50" w:name="OP2_b95fcb212b3444459f46f02e0cb5fd8a"/>
      <w:bookmarkStart w:id="51" w:name="OP1_b95fcb212b3444459f46f02e0cb5fd8a"/>
      <w:bookmarkStart w:id="52" w:name="Q_b95fcb212b3444459f46f02e0cb5fd8a"/>
      <w:bookmarkEnd w:id="49"/>
      <w:bookmarkEnd w:id="50"/>
      <w:bookmarkEnd w:id="51"/>
      <w:r>
        <w:rPr/>
        <w:t>清道光年間的一張契約文件上面，寫著「十個人共同承租一塊土地耕種」。請問：這份契約反映怎樣的歷史意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代表此時可自由來臺開墾，不必申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意味著開墾辛苦，有時採合資經營的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時為凝聚血緣，宗族皆採合資開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官方不准個人承租，只能合作經營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3" w:name="Z_b95fcb212b3444459f46f02e0cb5fd8a"/>
      <w:bookmarkStart w:id="54" w:name="Z_5bf25f5abb2f47a5aa7e6061a77dc38a"/>
      <w:bookmarkEnd w:id="53"/>
      <w:bookmarkEnd w:id="52"/>
      <w:bookmarkEnd w:id="54"/>
      <w:r>
        <w:rPr/>
        <w:t>(   )</w:t>
      </w:r>
      <w:bookmarkStart w:id="55" w:name="OP3_5bf25f5abb2f47a5aa7e6061a77dc38a"/>
      <w:bookmarkStart w:id="56" w:name="OP2_5bf25f5abb2f47a5aa7e6061a77dc38a"/>
      <w:bookmarkStart w:id="57" w:name="OP1_5bf25f5abb2f47a5aa7e6061a77dc38a"/>
      <w:bookmarkStart w:id="58" w:name="Q_5bf25f5abb2f47a5aa7e6061a77dc38a"/>
      <w:bookmarkEnd w:id="55"/>
      <w:bookmarkEnd w:id="56"/>
      <w:bookmarkEnd w:id="57"/>
      <w:r>
        <w:rPr/>
        <w:t>清帝國統治前期，臺灣經常發生分類械鬥的原因有哪些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祖籍不同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語言差異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生存空間的競爭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官逼民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丁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9" w:name="Z_5bf25f5abb2f47a5aa7e6061a77dc38a"/>
      <w:bookmarkStart w:id="60" w:name="Z_59c74a04a41549f495dfd59a47753b26"/>
      <w:bookmarkEnd w:id="59"/>
      <w:bookmarkEnd w:id="58"/>
      <w:bookmarkEnd w:id="60"/>
      <w:r>
        <w:rPr/>
        <w:t>(   )</w:t>
      </w:r>
      <w:bookmarkStart w:id="61" w:name="OP3_59c74a04a41549f495dfd59a47753b26"/>
      <w:bookmarkStart w:id="62" w:name="OP2_59c74a04a41549f495dfd59a47753b26"/>
      <w:bookmarkStart w:id="63" w:name="OP1_59c74a04a41549f495dfd59a47753b26"/>
      <w:bookmarkStart w:id="64" w:name="Q_59c74a04a41549f495dfd59a47753b26"/>
      <w:bookmarkEnd w:id="61"/>
      <w:bookmarkEnd w:id="62"/>
      <w:bookmarkEnd w:id="63"/>
      <w:r>
        <w:rPr/>
        <w:t>清廷領有臺灣後，許多漢人移居臺灣。請問：這些移民在拓墾</w:t>
      </w:r>
      <w:r>
        <w:rPr>
          <w:rFonts w:cs="標楷體"/>
          <w:color w:val="000000"/>
        </w:rPr>
        <w:t>過程中</w:t>
      </w:r>
      <w:r>
        <w:rPr/>
        <w:t>首先會面臨到何種問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土地的取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生產器具的不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資金的短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力的稀少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65" w:name="Z_59c74a04a41549f495dfd59a47753b26"/>
      <w:bookmarkStart w:id="66" w:name="Z_2594207dc3db433d91455eb6a44362f8"/>
      <w:bookmarkEnd w:id="65"/>
      <w:bookmarkEnd w:id="64"/>
      <w:bookmarkEnd w:id="66"/>
      <w:r>
        <w:rPr/>
        <w:t>(   )</w:t>
      </w:r>
      <w:bookmarkStart w:id="67" w:name="OP3_2594207dc3db433d91455eb6a44362f8"/>
      <w:bookmarkStart w:id="68" w:name="OP2_2594207dc3db433d91455eb6a44362f8"/>
      <w:bookmarkStart w:id="69" w:name="OP1_2594207dc3db433d91455eb6a44362f8"/>
      <w:bookmarkStart w:id="70" w:name="Q_2594207dc3db433d91455eb6a44362f8"/>
      <w:bookmarkEnd w:id="67"/>
      <w:bookmarkEnd w:id="68"/>
      <w:bookmarkEnd w:id="69"/>
      <w:r>
        <w:rPr/>
        <w:t>清代臺灣原屬於移民社會，但在經過一百多年的發展後，在</w:t>
      </w:r>
      <w:r>
        <w:rPr>
          <w:w w:val="25"/>
        </w:rPr>
        <w:t>　</w:t>
      </w:r>
      <w:r>
        <w:rPr/>
        <w:t>1850</w:t>
      </w:r>
      <w:r>
        <w:rPr/>
        <w:t>～</w:t>
      </w:r>
      <w:r>
        <w:rPr/>
        <w:t>1860</w:t>
      </w:r>
      <w:r>
        <w:rPr>
          <w:w w:val="25"/>
        </w:rPr>
        <w:t>　</w:t>
      </w:r>
      <w:r>
        <w:rPr/>
        <w:t>年移民社會逐漸消失，走入定居社會的型態，下列何種現象反映出臺灣已成為定居社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社會上充斥著「羅漢腳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茶與樟腦成為外銷的主要商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族組織為「開臺祖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祖籍意識濃厚，閩、粵械鬥嚴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1" w:name="Z_2594207dc3db433d91455eb6a44362f8"/>
      <w:bookmarkStart w:id="72" w:name="Z_0cbbf1a3ea944a47a39257fcecee2131"/>
      <w:bookmarkEnd w:id="71"/>
      <w:bookmarkEnd w:id="70"/>
      <w:bookmarkEnd w:id="72"/>
      <w:r>
        <w:rPr/>
        <w:t>(   )</w:t>
      </w:r>
      <w:bookmarkStart w:id="73" w:name="OP3_0cbbf1a3ea944a47a39257fcecee2131"/>
      <w:bookmarkStart w:id="74" w:name="OP2_0cbbf1a3ea944a47a39257fcecee2131"/>
      <w:bookmarkStart w:id="75" w:name="OP1_0cbbf1a3ea944a47a39257fcecee2131"/>
      <w:bookmarkStart w:id="76" w:name="Q_0cbbf1a3ea944a47a39257fcecee2131"/>
      <w:bookmarkEnd w:id="73"/>
      <w:bookmarkEnd w:id="74"/>
      <w:bookmarkEnd w:id="75"/>
      <w:r>
        <w:rPr/>
        <w:t>清帝國時期臺灣有所謂「郊」的組織出現，其性質類似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政府機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宗教團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商人行會組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文教組織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7" w:name="Z_0cbbf1a3ea944a47a39257fcecee2131"/>
      <w:bookmarkStart w:id="78" w:name="Z_92f3001c993c454a9e28dcc3ddea160a"/>
      <w:bookmarkEnd w:id="77"/>
      <w:bookmarkEnd w:id="76"/>
      <w:bookmarkEnd w:id="78"/>
      <w:r>
        <w:rPr/>
        <w:t>(   )</w:t>
      </w:r>
      <w:bookmarkStart w:id="79" w:name="OP3_92f3001c993c454a9e28dcc3ddea160a"/>
      <w:bookmarkStart w:id="80" w:name="OP2_92f3001c993c454a9e28dcc3ddea160a"/>
      <w:bookmarkStart w:id="81" w:name="OP1_92f3001c993c454a9e28dcc3ddea160a"/>
      <w:bookmarkStart w:id="82" w:name="Q_92f3001c993c454a9e28dcc3ddea160a"/>
      <w:bookmarkEnd w:id="79"/>
      <w:bookmarkEnd w:id="80"/>
      <w:bookmarkEnd w:id="81"/>
      <w:r>
        <w:rPr/>
        <w:t>「唐山過臺灣，心肝結歸丸。」此句俗諺說明早年移民渡海來臺的艱辛。請問：當時漢人為祈求渡海平安，特別信奉哪一神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開漳聖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三山國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清水祖師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媽祖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3" w:name="Z_92f3001c993c454a9e28dcc3ddea160a"/>
      <w:bookmarkStart w:id="84" w:name="Z_7b638d9963b24361be2662e9ba28deb7"/>
      <w:bookmarkEnd w:id="83"/>
      <w:bookmarkEnd w:id="82"/>
      <w:bookmarkEnd w:id="84"/>
      <w:r>
        <w:rPr/>
        <w:t>(   )</w:t>
      </w:r>
      <w:bookmarkStart w:id="85" w:name="OP3_7b638d9963b24361be2662e9ba28deb7"/>
      <w:bookmarkStart w:id="86" w:name="OP2_7b638d9963b24361be2662e9ba28deb7"/>
      <w:bookmarkStart w:id="87" w:name="OP1_7b638d9963b24361be2662e9ba28deb7"/>
      <w:bookmarkStart w:id="88" w:name="Q_7b638d9963b24361be2662e9ba28deb7"/>
      <w:bookmarkEnd w:id="85"/>
      <w:bookmarkEnd w:id="86"/>
      <w:bookmarkEnd w:id="87"/>
      <w:r>
        <w:rPr/>
        <w:t>某一地方志記載：「此人在富戶的支援下，聚眾二百餘人，進入番地。</w:t>
      </w:r>
      <w:r>
        <w:rPr/>
        <w:t>1798</w:t>
      </w:r>
      <w:r>
        <w:rPr>
          <w:w w:val="25"/>
        </w:rPr>
        <w:t>　</w:t>
      </w:r>
      <w:r>
        <w:rPr/>
        <w:t>年在烏石港築成頭城，作為拓墾的基地，其後閩、粵移民陸續加入，逐漸拓墾，終將宜蘭平原全境開拓。」文中的「此人」是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朱一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張達京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施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吳沙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9" w:name="Z_7b638d9963b24361be2662e9ba28deb7"/>
      <w:bookmarkStart w:id="90" w:name="Z_73e4eb135aaa40d89e39c11aca1330d6"/>
      <w:bookmarkEnd w:id="89"/>
      <w:bookmarkEnd w:id="88"/>
      <w:bookmarkEnd w:id="90"/>
      <w:r>
        <w:rPr/>
        <w:t>(   )</w:t>
      </w:r>
      <w:bookmarkStart w:id="91" w:name="OP3_73e4eb135aaa40d89e39c11aca1330d6"/>
      <w:bookmarkStart w:id="92" w:name="OP2_73e4eb135aaa40d89e39c11aca1330d6"/>
      <w:bookmarkStart w:id="93" w:name="OP1_73e4eb135aaa40d89e39c11aca1330d6"/>
      <w:bookmarkStart w:id="94" w:name="Q_73e4eb135aaa40d89e39c11aca1330d6"/>
      <w:bookmarkEnd w:id="91"/>
      <w:bookmarkEnd w:id="92"/>
      <w:bookmarkEnd w:id="93"/>
      <w:r>
        <w:rPr/>
        <w:t>李耀祖於乾隆年間舉家從泉州來到臺南居住。請問：下列何者為他們所祭拜的原鄉神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唐山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開臺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開漳聖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清水祖師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95" w:name="Z_73e4eb135aaa40d89e39c11aca1330d6"/>
      <w:bookmarkStart w:id="96" w:name="Z_e45d86680f324fa7a575e3dfae5c563f"/>
      <w:bookmarkEnd w:id="95"/>
      <w:bookmarkEnd w:id="94"/>
      <w:bookmarkEnd w:id="96"/>
      <w:r>
        <w:rPr>
          <w:rFonts w:eastAsia="Times New Roman"/>
        </w:rPr>
        <w:t xml:space="preserve"> </w:t>
      </w:r>
      <w:r>
        <w:rPr/>
        <w:t>(   )</w:t>
      </w:r>
      <w:bookmarkStart w:id="97" w:name="OP3_e45d86680f324fa7a575e3dfae5c563f"/>
      <w:bookmarkStart w:id="98" w:name="OP2_e45d86680f324fa7a575e3dfae5c563f"/>
      <w:bookmarkStart w:id="99" w:name="OP1_e45d86680f324fa7a575e3dfae5c563f"/>
      <w:bookmarkStart w:id="100" w:name="Q_e45d86680f324fa7a575e3dfae5c563f"/>
      <w:bookmarkEnd w:id="97"/>
      <w:bookmarkEnd w:id="98"/>
      <w:bookmarkEnd w:id="99"/>
      <w:r>
        <w:rPr>
          <w:rFonts w:cs="標楷體"/>
        </w:rPr>
        <w:t>清同治年間，英商約翰</w:t>
      </w:r>
      <w:r>
        <w:rPr>
          <w:rFonts w:ascii="標楷體" w:hAnsi="標楷體" w:cs="標楷體"/>
        </w:rPr>
        <w:t>‧</w:t>
      </w:r>
      <w:r>
        <w:rPr>
          <w:rFonts w:cs="標楷體"/>
        </w:rPr>
        <w:t>杜德移進福建的茶苗、提供技術指導、收購茗茶、設精製廠並外銷臺灣茗茶，稱為「福爾摩沙茶」。請問：約翰</w:t>
      </w:r>
      <w:r>
        <w:rPr>
          <w:rFonts w:ascii="標楷體" w:hAnsi="標楷體" w:cs="標楷體"/>
        </w:rPr>
        <w:t>‧</w:t>
      </w:r>
      <w:r>
        <w:rPr>
          <w:rFonts w:cs="標楷體"/>
        </w:rPr>
        <w:t>杜德主要在臺灣哪一地區收購茗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中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東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1" w:name="Z_e45d86680f324fa7a575e3dfae5c563f"/>
      <w:bookmarkStart w:id="102" w:name="Z_bb033106567e465da0be6c396450cb96"/>
      <w:bookmarkEnd w:id="101"/>
      <w:bookmarkEnd w:id="100"/>
      <w:bookmarkEnd w:id="102"/>
      <w:r>
        <w:rPr>
          <w:rFonts w:eastAsia="Times New Roman"/>
        </w:rPr>
        <w:t xml:space="preserve"> </w:t>
      </w:r>
      <w:r>
        <w:rPr/>
        <w:t>(   )</w:t>
      </w:r>
      <w:bookmarkStart w:id="103" w:name="OP3_bb033106567e465da0be6c396450cb96"/>
      <w:bookmarkStart w:id="104" w:name="OP2_bb033106567e465da0be6c396450cb96"/>
      <w:bookmarkStart w:id="105" w:name="OP1_bb033106567e465da0be6c396450cb96"/>
      <w:bookmarkStart w:id="106" w:name="Q_bb033106567e465da0be6c396450cb96"/>
      <w:bookmarkEnd w:id="103"/>
      <w:bookmarkEnd w:id="104"/>
      <w:bookmarkEnd w:id="105"/>
      <w:r>
        <w:rPr/>
        <w:t>清帝國早期，中國大陸商人若要來臺進行合法的貿易，最初只能經由哪一個通商口岸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鹿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打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鹿耳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艋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7" w:name="Z_bb033106567e465da0be6c396450cb96"/>
      <w:bookmarkStart w:id="108" w:name="Z_beac230cd84e4ad59fa52844660e90af"/>
      <w:bookmarkEnd w:id="107"/>
      <w:bookmarkEnd w:id="106"/>
      <w:bookmarkEnd w:id="108"/>
      <w:r>
        <w:rPr/>
        <w:t>(   )</w:t>
      </w:r>
      <w:bookmarkStart w:id="109" w:name="OP3_beac230cd84e4ad59fa52844660e90af"/>
      <w:bookmarkStart w:id="110" w:name="OP2_beac230cd84e4ad59fa52844660e90af"/>
      <w:bookmarkStart w:id="111" w:name="OP1_beac230cd84e4ad59fa52844660e90af"/>
      <w:bookmarkStart w:id="112" w:name="Q_beac230cd84e4ad59fa52844660e90af"/>
      <w:bookmarkEnd w:id="109"/>
      <w:bookmarkEnd w:id="110"/>
      <w:bookmarkEnd w:id="111"/>
      <w:r>
        <w:rPr/>
        <w:t>清帝國時期某一縣志提及：「客頭串同習水積匪，用溼漏小船，收載數百人擠入艙中，將艙蓋封釘，不使上下，乘黑夜出洋。</w:t>
      </w:r>
      <w:r>
        <w:rPr>
          <w:rFonts w:ascii="標楷體" w:hAnsi="標楷體" w:cs="標楷體"/>
        </w:rPr>
        <w:t>……</w:t>
      </w:r>
      <w:r>
        <w:rPr/>
        <w:t>比到岸，恐人知覺，遇有沙汕，輒騙趕離船，名曰『放生』。」文中所言是在敘述閩粵居民橫渡黑水溝的艱辛與危險。他們橫渡黑水溝是欲前往何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菲律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琉球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3" w:name="Z_beac230cd84e4ad59fa52844660e90af"/>
      <w:bookmarkStart w:id="114" w:name="Z_e13b798447f74856a570774295cfb9a0"/>
      <w:bookmarkEnd w:id="113"/>
      <w:bookmarkEnd w:id="112"/>
      <w:bookmarkEnd w:id="114"/>
      <w:r>
        <w:rPr/>
        <w:t>(   )</w:t>
      </w:r>
      <w:bookmarkStart w:id="115" w:name="OP3_e13b798447f74856a570774295cfb9a0"/>
      <w:bookmarkStart w:id="116" w:name="OP2_e13b798447f74856a570774295cfb9a0"/>
      <w:bookmarkStart w:id="117" w:name="OP1_e13b798447f74856a570774295cfb9a0"/>
      <w:bookmarkStart w:id="118" w:name="Q_e13b798447f74856a570774295cfb9a0"/>
      <w:bookmarkEnd w:id="115"/>
      <w:bookmarkEnd w:id="116"/>
      <w:bookmarkEnd w:id="117"/>
      <w:r>
        <w:rPr/>
        <w:t>臺南新樓醫院成立已經一百多年</w:t>
      </w:r>
      <w:r>
        <w:rPr>
          <w:rFonts w:ascii="標楷體" w:hAnsi="標楷體" w:cs="標楷體"/>
          <w:w w:val="200"/>
        </w:rPr>
        <w:t>—</w:t>
      </w:r>
      <w:r>
        <w:rPr/>
        <w:t>這家由「臺灣醫療宣教之父」所創立的西醫院，為臺灣帶來西方先進的醫療技術。新樓醫院在慶祝生日的同時，也特別追念當年這位貢獻良多的醫師。上文描述的醫生為何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馬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甘為霖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巴克禮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馬雅各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119" w:name="Z_e13b798447f74856a570774295cfb9a0"/>
      <w:bookmarkStart w:id="120" w:name="Z_cd8098daf2e44762a818775ddf08f763"/>
      <w:bookmarkEnd w:id="119"/>
      <w:bookmarkEnd w:id="118"/>
      <w:bookmarkEnd w:id="120"/>
      <w:r>
        <w:rPr/>
        <w:t>(   )</w:t>
      </w:r>
      <w:bookmarkStart w:id="121" w:name="OP3_cd8098daf2e44762a818775ddf08f763"/>
      <w:bookmarkStart w:id="122" w:name="OP2_cd8098daf2e44762a818775ddf08f763"/>
      <w:bookmarkStart w:id="123" w:name="OP1_cd8098daf2e44762a818775ddf08f763"/>
      <w:bookmarkStart w:id="124" w:name="Q_cd8098daf2e44762a818775ddf08f763"/>
      <w:bookmarkEnd w:id="121"/>
      <w:bookmarkEnd w:id="122"/>
      <w:bookmarkEnd w:id="123"/>
      <w:r>
        <w:rPr/>
        <w:t>臺中的貓霧捒</w:t>
      </w:r>
      <w:r>
        <w:rPr>
          <w:rFonts w:ascii="新細明體;PMingLiU" w:hAnsi="新細明體;PMingLiU" w:cs="新細明體;PMingLiU"/>
        </w:rPr>
        <w:t>圳是由哪兩個族群通力合作，共同修築而成的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漢人和荷蘭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荷蘭人和</w:t>
      </w:r>
      <w:r>
        <w:rPr>
          <w:rFonts w:cs="標楷體"/>
        </w:rPr>
        <w:t>原住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漢人和原住民</w:t>
      </w:r>
      <w:r>
        <w:rPr>
          <w:rFonts w:ascii="新細明體;PMingLiU" w:hAnsi="新細明體;PMingLiU"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荷蘭人和日本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5" w:name="Z_cd8098daf2e44762a818775ddf08f763"/>
      <w:bookmarkStart w:id="126" w:name="Z_cde841f3508544ba80d3030dae3b6466"/>
      <w:bookmarkEnd w:id="125"/>
      <w:bookmarkEnd w:id="124"/>
      <w:bookmarkEnd w:id="126"/>
      <w:r>
        <w:rPr/>
        <w:t>(   )</w:t>
      </w:r>
      <w:bookmarkStart w:id="127" w:name="OP3_cde841f3508544ba80d3030dae3b6466"/>
      <w:bookmarkStart w:id="128" w:name="OP2_cde841f3508544ba80d3030dae3b6466"/>
      <w:bookmarkStart w:id="129" w:name="OP1_cde841f3508544ba80d3030dae3b6466"/>
      <w:bookmarkStart w:id="130" w:name="Q_cde841f3508544ba80d3030dae3b6466"/>
      <w:bookmarkEnd w:id="127"/>
      <w:bookmarkEnd w:id="128"/>
      <w:bookmarkEnd w:id="129"/>
      <w:r>
        <w:rPr/>
        <w:t>清帝國早期俗稱的「一府二鹿三艋舺」，代表早期臺灣開發的方向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由東向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由南向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由北向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東西並進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131" w:name="Z_cde841f3508544ba80d3030dae3b6466"/>
      <w:bookmarkStart w:id="132" w:name="Z_86a26c5e2ba14588912d1b69719b5344"/>
      <w:bookmarkEnd w:id="131"/>
      <w:bookmarkEnd w:id="130"/>
      <w:bookmarkEnd w:id="132"/>
      <w:r>
        <w:rPr/>
        <w:t>(   )</w:t>
      </w:r>
      <w:bookmarkStart w:id="133" w:name="OP3_86a26c5e2ba14588912d1b69719b5344"/>
      <w:bookmarkStart w:id="134" w:name="OP2_86a26c5e2ba14588912d1b69719b5344"/>
      <w:bookmarkStart w:id="135" w:name="OP1_86a26c5e2ba14588912d1b69719b5344"/>
      <w:bookmarkStart w:id="136" w:name="Q_86a26c5e2ba14588912d1b69719b5344"/>
      <w:bookmarkEnd w:id="133"/>
      <w:bookmarkEnd w:id="134"/>
      <w:bookmarkEnd w:id="135"/>
      <w:r>
        <w:rPr>
          <w:rFonts w:cs="標楷體"/>
        </w:rPr>
        <w:t>小美到苗栗三義木雕街旅遊時，發現商家的店門口販賣一種由植物提煉的產品，它具有特殊氣味可以驅蟲，店家特別介紹此種植物為臺灣特產，</w:t>
      </w:r>
      <w:r>
        <w:rPr/>
        <w:t>19</w:t>
      </w:r>
      <w:r>
        <w:rPr>
          <w:w w:val="25"/>
        </w:rPr>
        <w:t>　</w:t>
      </w:r>
      <w:r>
        <w:rPr>
          <w:rFonts w:cs="標楷體"/>
        </w:rPr>
        <w:t>世紀後期產量曾達世界第一。請問：此種植物應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蔗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茶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樟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橡膠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7" w:name="Z_86a26c5e2ba14588912d1b69719b5344"/>
      <w:bookmarkStart w:id="138" w:name="Z_a0c9be49edb743c0b3fc6caf2e10b141"/>
      <w:bookmarkEnd w:id="137"/>
      <w:bookmarkEnd w:id="136"/>
      <w:bookmarkEnd w:id="138"/>
      <w:r>
        <w:rPr/>
        <w:t>(   )</w:t>
      </w:r>
      <w:bookmarkStart w:id="139" w:name="OP3_a0c9be49edb743c0b3fc6caf2e10b141"/>
      <w:bookmarkStart w:id="140" w:name="OP2_a0c9be49edb743c0b3fc6caf2e10b141"/>
      <w:bookmarkStart w:id="141" w:name="OP1_a0c9be49edb743c0b3fc6caf2e10b141"/>
      <w:bookmarkStart w:id="142" w:name="Q_a0c9be49edb743c0b3fc6caf2e10b141"/>
      <w:bookmarkEnd w:id="139"/>
      <w:bookmarkEnd w:id="140"/>
      <w:bookmarkEnd w:id="141"/>
      <w:r>
        <w:rPr/>
        <w:t>清帝國時期，臺灣社會逐漸由祭祀「唐山祖」轉為祭祀「開臺祖」。請問：此一轉變的意義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祖籍意識超越地方信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同祖籍的移民，供奉不同的神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來臺移民日久，</w:t>
      </w:r>
      <w:r>
        <w:rPr>
          <w:rFonts w:cs="標楷體"/>
        </w:rPr>
        <w:t>子孫眾多，逐漸認同這塊土地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開臺祖的重要性大於唐山祖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3" w:name="Z_a0c9be49edb743c0b3fc6caf2e10b141"/>
      <w:bookmarkStart w:id="144" w:name="Z_b6cab8d5eaa342e5b68e12083b9794fa"/>
      <w:bookmarkEnd w:id="143"/>
      <w:bookmarkEnd w:id="142"/>
      <w:bookmarkEnd w:id="144"/>
      <w:r>
        <w:rPr/>
        <w:t>(   )</w:t>
      </w:r>
      <w:bookmarkStart w:id="145" w:name="OP3_b6cab8d5eaa342e5b68e12083b9794fa"/>
      <w:bookmarkStart w:id="146" w:name="OP2_b6cab8d5eaa342e5b68e12083b9794fa"/>
      <w:bookmarkStart w:id="147" w:name="OP1_b6cab8d5eaa342e5b68e12083b9794fa"/>
      <w:bookmarkStart w:id="148" w:name="Q_b6cab8d5eaa342e5b68e12083b9794fa"/>
      <w:bookmarkEnd w:id="145"/>
      <w:bookmarkEnd w:id="146"/>
      <w:bookmarkEnd w:id="147"/>
      <w:r>
        <w:rPr>
          <w:rFonts w:cs="標楷體"/>
        </w:rPr>
        <w:t>佩潔與同學聊天時發現同一個字或詞會有不同的讀法，例如：「筷子」在福佬（閩南）話可唸成「</w:t>
      </w:r>
      <w:r>
        <w:rPr>
          <w:rFonts w:cs="標楷體"/>
          <w:sz w:val="20"/>
          <w:szCs w:val="20"/>
        </w:rPr>
        <w:t>ㄉㄧ</w:t>
      </w:r>
      <w:r>
        <w:rPr>
          <w:rFonts w:cs="標楷體"/>
        </w:rPr>
        <w:t>」或「</w:t>
      </w:r>
      <w:r>
        <w:rPr>
          <w:rFonts w:cs="標楷體"/>
          <w:sz w:val="20"/>
          <w:szCs w:val="20"/>
        </w:rPr>
        <w:t>ㄉㄨ</w:t>
      </w:r>
      <w:r>
        <w:rPr>
          <w:rFonts w:cs="標楷體"/>
        </w:rPr>
        <w:t>」等，客家話的其中一種則念成「</w:t>
      </w:r>
      <w:r>
        <w:rPr>
          <w:rFonts w:cs="標楷體"/>
          <w:sz w:val="20"/>
          <w:szCs w:val="20"/>
        </w:rPr>
        <w:t>ㄓㄨ</w:t>
      </w:r>
      <w:r>
        <w:rPr>
          <w:rFonts w:ascii="標楷體" w:hAnsi="標楷體" w:cs="標楷體"/>
          <w:sz w:val="20"/>
          <w:szCs w:val="20"/>
        </w:rPr>
        <w:t>ˋ</w:t>
      </w:r>
      <w:r>
        <w:rPr>
          <w:rFonts w:cs="標楷體"/>
        </w:rPr>
        <w:t>」。上述多種讀法並存的現象，與下列何者的發展最有關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荷蘭人曾來臺發展貿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清政府正在培養外語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臺灣原住民有許多族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渡海來臺的人祖籍不同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9" w:name="Z_b6cab8d5eaa342e5b68e12083b9794fa"/>
      <w:bookmarkStart w:id="150" w:name="Z_bd58cd549c604ac0a12f2d108d35430a"/>
      <w:bookmarkEnd w:id="149"/>
      <w:bookmarkEnd w:id="148"/>
      <w:bookmarkEnd w:id="150"/>
      <w:r>
        <w:rPr/>
        <w:t>(   )</w:t>
      </w:r>
      <w:bookmarkStart w:id="151" w:name="OP3_bd58cd549c604ac0a12f2d108d35430a"/>
      <w:bookmarkStart w:id="152" w:name="OP2_bd58cd549c604ac0a12f2d108d35430a"/>
      <w:bookmarkStart w:id="153" w:name="OP1_bd58cd549c604ac0a12f2d108d35430a"/>
      <w:bookmarkStart w:id="154" w:name="Q_bd58cd549c604ac0a12f2d108d35430a"/>
      <w:bookmarkEnd w:id="151"/>
      <w:bookmarkEnd w:id="152"/>
      <w:bookmarkEnd w:id="153"/>
      <w:r>
        <w:rPr/>
        <w:t>早期臺灣是一個移民社會。請問：清帝國時期移民來臺的漢人，其謀生方式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土地開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養殖漁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種植檳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轉口貿易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5" w:name="Z_bd58cd549c604ac0a12f2d108d35430a"/>
      <w:bookmarkStart w:id="156" w:name="Z_e3d3578fa6eb4b619c0aa49a7fc91ad7"/>
      <w:bookmarkEnd w:id="155"/>
      <w:bookmarkEnd w:id="154"/>
      <w:bookmarkEnd w:id="156"/>
      <w:r>
        <w:rPr/>
        <w:t>(   )</w:t>
      </w:r>
      <w:bookmarkStart w:id="157" w:name="OP3_e3d3578fa6eb4b619c0aa49a7fc91ad7"/>
      <w:bookmarkStart w:id="158" w:name="OP2_e3d3578fa6eb4b619c0aa49a7fc91ad7"/>
      <w:bookmarkStart w:id="159" w:name="OP1_e3d3578fa6eb4b619c0aa49a7fc91ad7"/>
      <w:bookmarkStart w:id="160" w:name="Q_e3d3578fa6eb4b619c0aa49a7fc91ad7"/>
      <w:bookmarkEnd w:id="157"/>
      <w:bookmarkEnd w:id="158"/>
      <w:bookmarkEnd w:id="159"/>
      <w:r>
        <w:rPr/>
        <w:t>由何事可知在清帝國時期臺灣的文教風氣已逐漸開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宗族組織普遍設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書院、學校林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廟宇眾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灣建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1" w:name="Z_e3d3578fa6eb4b619c0aa49a7fc91ad7"/>
      <w:bookmarkStart w:id="162" w:name="Z_8ee8154d1c9646bcb76334a28b4e1e86"/>
      <w:bookmarkEnd w:id="161"/>
      <w:bookmarkEnd w:id="160"/>
      <w:bookmarkEnd w:id="162"/>
      <w:r>
        <w:rPr/>
        <w:t>(   )</w:t>
      </w:r>
      <w:bookmarkStart w:id="163" w:name="OP3_8ee8154d1c9646bcb76334a28b4e1e86"/>
      <w:bookmarkStart w:id="164" w:name="OP2_8ee8154d1c9646bcb76334a28b4e1e86"/>
      <w:bookmarkStart w:id="165" w:name="OP1_8ee8154d1c9646bcb76334a28b4e1e86"/>
      <w:bookmarkStart w:id="166" w:name="Q_8ee8154d1c9646bcb76334a28b4e1e86"/>
      <w:bookmarkEnd w:id="163"/>
      <w:bookmarkEnd w:id="164"/>
      <w:bookmarkEnd w:id="165"/>
      <w:r>
        <w:rPr/>
        <w:t>劉阿祥渡海來臺後，與同姓友人共同加入某個祭祀公會，祭祀的對象是三國時期的劉備。請問：劉阿祥所加入的組織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唐山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開臺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互助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寺廟管委會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7" w:name="Z_8ee8154d1c9646bcb76334a28b4e1e86"/>
      <w:bookmarkStart w:id="168" w:name="Z_ee2da3be1d8d4b9497fb79606621790b"/>
      <w:bookmarkEnd w:id="167"/>
      <w:bookmarkEnd w:id="166"/>
      <w:bookmarkEnd w:id="168"/>
      <w:r>
        <w:rPr/>
        <w:t>(   )</w:t>
      </w:r>
      <w:bookmarkStart w:id="169" w:name="OP3_ee2da3be1d8d4b9497fb79606621790b"/>
      <w:bookmarkStart w:id="170" w:name="OP2_ee2da3be1d8d4b9497fb79606621790b"/>
      <w:bookmarkStart w:id="171" w:name="OP1_ee2da3be1d8d4b9497fb79606621790b"/>
      <w:bookmarkStart w:id="172" w:name="Q_ee2da3be1d8d4b9497fb79606621790b"/>
      <w:bookmarkEnd w:id="169"/>
      <w:bookmarkEnd w:id="170"/>
      <w:bookmarkEnd w:id="171"/>
      <w:r>
        <w:rPr/>
        <w:t>新竹市鄭進士第</w:t>
      </w:r>
      <w:r>
        <w:rPr>
          <w:rFonts w:ascii="標楷體" w:hAnsi="標楷體" w:cs="標楷體"/>
          <w:w w:val="200"/>
        </w:rPr>
        <w:t>—</w:t>
      </w:r>
      <w:r>
        <w:rPr/>
        <w:t>曾為開臺進士（臺灣第一位進士）鄭用錫的府邸。請問：清帝國早期鄭用錫如果要進省城去考科舉，他應該要到下列何處應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福建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江西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河北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3" w:name="Z_ee2da3be1d8d4b9497fb79606621790b"/>
      <w:bookmarkStart w:id="174" w:name="Z_91e12039a9974dce843054a4cae984b9"/>
      <w:bookmarkEnd w:id="173"/>
      <w:bookmarkEnd w:id="172"/>
      <w:bookmarkEnd w:id="174"/>
      <w:r>
        <w:rPr/>
        <w:t>(   )</w:t>
      </w:r>
      <w:bookmarkStart w:id="175" w:name="OP3_91e12039a9974dce843054a4cae984b9"/>
      <w:bookmarkStart w:id="176" w:name="OP2_91e12039a9974dce843054a4cae984b9"/>
      <w:bookmarkStart w:id="177" w:name="OP1_91e12039a9974dce843054a4cae984b9"/>
      <w:bookmarkStart w:id="178" w:name="Q_91e12039a9974dce843054a4cae984b9"/>
      <w:bookmarkEnd w:id="175"/>
      <w:bookmarkEnd w:id="176"/>
      <w:bookmarkEnd w:id="177"/>
      <w:r>
        <w:rPr/>
        <w:t>「</w:t>
      </w:r>
      <w:r>
        <w:rPr>
          <w:rFonts w:cs="標楷體"/>
        </w:rPr>
        <w:t>有唐山公、無唐山媽</w:t>
      </w:r>
      <w:r>
        <w:rPr/>
        <w:t>」，這句諺語反映了臺灣早年的何種社會現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形容當時漢人男女比例懸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形容當時移民渡臺的艱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形容臺灣械鬥、民變的頻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形容在臺謀生不易，移民生活困苦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9" w:name="Z_91e12039a9974dce843054a4cae984b9"/>
      <w:bookmarkStart w:id="180" w:name="Z_686fd4037641409da218f0170db8ce6e"/>
      <w:bookmarkEnd w:id="179"/>
      <w:bookmarkEnd w:id="178"/>
      <w:bookmarkEnd w:id="180"/>
      <w:r>
        <w:rPr/>
        <w:t>(   )</w:t>
      </w:r>
      <w:bookmarkStart w:id="181" w:name="OP3_686fd4037641409da218f0170db8ce6e"/>
      <w:bookmarkStart w:id="182" w:name="OP2_686fd4037641409da218f0170db8ce6e"/>
      <w:bookmarkStart w:id="183" w:name="OP1_686fd4037641409da218f0170db8ce6e"/>
      <w:bookmarkStart w:id="184" w:name="Q_686fd4037641409da218f0170db8ce6e"/>
      <w:bookmarkEnd w:id="181"/>
      <w:bookmarkEnd w:id="182"/>
      <w:bookmarkEnd w:id="183"/>
      <w:r>
        <w:rPr/>
        <w:t>上歷史課時，同學們提出臺南歷史古蹟考察報告：「在安平看見了德記洋行西式的歷史建築，顯示洋人曾在安平經商的歷史。」、「長老教會在臺南傳教，除了以布道方式傳播福音，更建立臺南神學院教育更多臺灣人民，使西學在臺灣生根。」請問：他們所作的報告是以哪一個事件後為主題的報告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施琅攻臺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法聯軍</w:t>
      </w:r>
      <w:r>
        <w:rPr>
          <w:rFonts w:cs="標楷體"/>
        </w:rPr>
        <w:t>之役</w:t>
      </w:r>
      <w:r>
        <w:rPr/>
        <w:t>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軍占臺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民政府遷臺後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85" w:name="Z_686fd4037641409da218f0170db8ce6e"/>
      <w:bookmarkStart w:id="186" w:name="Z_3e189ff7afe040d38fe6f3843db348cf"/>
      <w:bookmarkEnd w:id="185"/>
      <w:bookmarkEnd w:id="184"/>
      <w:bookmarkEnd w:id="186"/>
      <w:r>
        <w:rPr/>
        <w:t>(   )</w:t>
      </w:r>
      <w:bookmarkStart w:id="187" w:name="OP3_3e189ff7afe040d38fe6f3843db348cf"/>
      <w:bookmarkStart w:id="188" w:name="OP2_3e189ff7afe040d38fe6f3843db348cf"/>
      <w:bookmarkStart w:id="189" w:name="OP1_3e189ff7afe040d38fe6f3843db348cf"/>
      <w:bookmarkStart w:id="190" w:name="Q_3e189ff7afe040d38fe6f3843db348cf"/>
      <w:bookmarkEnd w:id="187"/>
      <w:bookmarkEnd w:id="188"/>
      <w:bookmarkEnd w:id="189"/>
      <w:r>
        <w:rPr/>
        <w:t>清代漢人移民來臺，往往是同鄉群居，各地信奉的神祇因移民者的祖籍不同而有差異，不過也有一些神明是大家所共同信奉的，下列何者可為代表？［</w:t>
      </w:r>
      <w:r>
        <w:rPr/>
        <w:t>91.</w:t>
      </w:r>
      <w:r>
        <w:rPr/>
        <w:t>第一次基測</w:t>
      </w:r>
      <w:r>
        <w:rPr>
          <w:rFonts w:cs="標楷體"/>
        </w:rPr>
        <w:t>修訂</w:t>
      </w:r>
      <w:r>
        <w:rPr/>
        <w:t>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福德正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清水祖師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開漳聖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三山國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1" w:name="Z_3e189ff7afe040d38fe6f3843db348cf"/>
      <w:bookmarkStart w:id="192" w:name="Z_a0b25bdce14d4a94a18784c02569c862"/>
      <w:bookmarkEnd w:id="191"/>
      <w:bookmarkEnd w:id="190"/>
      <w:bookmarkEnd w:id="192"/>
      <w:r>
        <w:rPr/>
        <w:t>(   )</w:t>
      </w:r>
      <w:bookmarkStart w:id="193" w:name="OP3_a0b25bdce14d4a94a18784c02569c862"/>
      <w:bookmarkStart w:id="194" w:name="OP2_a0b25bdce14d4a94a18784c02569c862"/>
      <w:bookmarkStart w:id="195" w:name="OP1_a0b25bdce14d4a94a18784c02569c862"/>
      <w:bookmarkStart w:id="196" w:name="Q_a0b25bdce14d4a94a18784c02569c862"/>
      <w:bookmarkEnd w:id="193"/>
      <w:bookmarkEnd w:id="194"/>
      <w:bookmarkEnd w:id="195"/>
      <w:r>
        <w:rPr/>
        <w:t>糖一直是臺灣最重要的出口產品，清帝國時期臺灣開港後出口量更是快速成長。請問：當時糖多由哪一個港口出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雞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打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鹿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淡水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7" w:name="Z_a0b25bdce14d4a94a18784c02569c862"/>
      <w:bookmarkStart w:id="198" w:name="Z_065c3e429e93497e8efbe6c5abfb9382"/>
      <w:bookmarkEnd w:id="197"/>
      <w:bookmarkEnd w:id="196"/>
      <w:bookmarkEnd w:id="198"/>
      <w:r>
        <w:rPr/>
        <w:t>(   )</w:t>
      </w:r>
      <w:bookmarkStart w:id="199" w:name="OP3_065c3e429e93497e8efbe6c5abfb9382"/>
      <w:bookmarkStart w:id="200" w:name="OP2_065c3e429e93497e8efbe6c5abfb9382"/>
      <w:bookmarkStart w:id="201" w:name="OP1_065c3e429e93497e8efbe6c5abfb9382"/>
      <w:bookmarkStart w:id="202" w:name="Q_065c3e429e93497e8efbe6c5abfb9382"/>
      <w:bookmarkEnd w:id="199"/>
      <w:bookmarkEnd w:id="200"/>
      <w:bookmarkEnd w:id="201"/>
      <w:r>
        <w:rPr/>
        <w:t>清帝國時期臺北的大稻埕洋樓、洋行林立，此種景象於何時開始出現在臺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牡丹社事件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英法聯軍之役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法戰爭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</w:t>
      </w:r>
      <w:r>
        <w:rPr/>
        <w:t>午戰爭後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03" w:name="Z_065c3e429e93497e8efbe6c5abfb9382"/>
      <w:bookmarkStart w:id="204" w:name="Z_b6bd9574ca634feea2f096dc7704d704"/>
      <w:bookmarkEnd w:id="203"/>
      <w:bookmarkEnd w:id="202"/>
      <w:bookmarkEnd w:id="204"/>
      <w:r>
        <w:rPr/>
        <w:t>(   )</w:t>
      </w:r>
      <w:bookmarkStart w:id="205" w:name="OP3_b6bd9574ca634feea2f096dc7704d704"/>
      <w:bookmarkStart w:id="206" w:name="OP2_b6bd9574ca634feea2f096dc7704d704"/>
      <w:bookmarkStart w:id="207" w:name="OP1_b6bd9574ca634feea2f096dc7704d704"/>
      <w:bookmarkStart w:id="208" w:name="Q_b6bd9574ca634feea2f096dc7704d704"/>
      <w:bookmarkEnd w:id="205"/>
      <w:bookmarkEnd w:id="206"/>
      <w:bookmarkEnd w:id="207"/>
      <w:r>
        <w:rPr/>
        <w:t>漢人移居臺灣風險很大，不一定每個人都可以在臺灣安居樂業，但仍有許多人願意冒險來臺</w:t>
      </w:r>
      <w:r>
        <w:rPr>
          <w:rFonts w:cs="標楷體"/>
          <w:color w:val="000000"/>
        </w:rPr>
        <w:t>的主要原因</w:t>
      </w:r>
      <w:r>
        <w:rPr>
          <w:rFonts w:cs="標楷體"/>
          <w:color w:val="000000"/>
        </w:rPr>
        <w:t>為何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廷的種族歧視政策使漢人心生不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清廷對信奉道教者進行宗教迫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鄉人口過多，謀生不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希望來臺建立民主自由的社會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09" w:name="Z_b6bd9574ca634feea2f096dc7704d704"/>
      <w:bookmarkStart w:id="210" w:name="Z_1d9a43555d93448f9d7e0f5b8c19e9af"/>
      <w:bookmarkEnd w:id="209"/>
      <w:bookmarkEnd w:id="208"/>
      <w:bookmarkEnd w:id="210"/>
      <w:r>
        <w:rPr/>
        <w:t>(   )</w:t>
      </w:r>
      <w:bookmarkStart w:id="211" w:name="OP3_1d9a43555d93448f9d7e0f5b8c19e9af"/>
      <w:bookmarkStart w:id="212" w:name="OP2_1d9a43555d93448f9d7e0f5b8c19e9af"/>
      <w:bookmarkStart w:id="213" w:name="OP1_1d9a43555d93448f9d7e0f5b8c19e9af"/>
      <w:bookmarkStart w:id="214" w:name="Q_1d9a43555d93448f9d7e0f5b8c19e9af"/>
      <w:bookmarkEnd w:id="211"/>
      <w:bookmarkEnd w:id="212"/>
      <w:bookmarkEnd w:id="213"/>
      <w:r>
        <w:rPr/>
        <w:t>清帝國晚期，臺北逐漸成為臺灣的經濟中心，主要是因為下列何者的緣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洋行的成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茶的外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國際貿易大量入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</w:t>
      </w:r>
      <w:r>
        <w:rPr/>
        <w:t>午戰爭的爆發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15" w:name="Z_1d9a43555d93448f9d7e0f5b8c19e9af"/>
      <w:bookmarkStart w:id="216" w:name="Z_69c40da2fd3d4948a0c914b048e07cd2"/>
      <w:bookmarkEnd w:id="215"/>
      <w:bookmarkEnd w:id="214"/>
      <w:bookmarkEnd w:id="216"/>
      <w:r>
        <w:rPr/>
        <w:t>(   )</w:t>
      </w:r>
      <w:bookmarkStart w:id="217" w:name="OP3_69c40da2fd3d4948a0c914b048e07cd2"/>
      <w:bookmarkStart w:id="218" w:name="OP2_69c40da2fd3d4948a0c914b048e07cd2"/>
      <w:bookmarkStart w:id="219" w:name="OP1_69c40da2fd3d4948a0c914b048e07cd2"/>
      <w:bookmarkStart w:id="220" w:name="Q_69c40da2fd3d4948a0c914b048e07cd2"/>
      <w:bookmarkEnd w:id="217"/>
      <w:bookmarkEnd w:id="218"/>
      <w:bookmarkEnd w:id="219"/>
      <w:r>
        <w:rPr/>
        <w:t>「</w:t>
      </w:r>
      <w:r>
        <w:rPr/>
        <w:t>1872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日，</w:t>
      </w:r>
      <w:r>
        <w:rPr>
          <w:rFonts w:ascii="標楷體" w:hAnsi="標楷體" w:cs="標楷體"/>
        </w:rPr>
        <w:t>□</w:t>
      </w:r>
      <w:r>
        <w:rPr/>
        <w:t>在淡水獨自展開布道工作。他首先遇到的問題是語言。清末北臺灣的傳教發展，當以</w:t>
      </w:r>
      <w:r>
        <w:rPr>
          <w:rFonts w:ascii="標楷體" w:hAnsi="標楷體" w:cs="標楷體"/>
        </w:rPr>
        <w:t>□</w:t>
      </w:r>
      <w:r>
        <w:rPr>
          <w:rFonts w:cs="標楷體"/>
        </w:rPr>
        <w:t>為代表人物</w:t>
      </w:r>
      <w:r>
        <w:rPr/>
        <w:t>；有一天</w:t>
      </w:r>
      <w:r>
        <w:rPr>
          <w:rFonts w:ascii="標楷體" w:hAnsi="標楷體" w:cs="標楷體"/>
        </w:rPr>
        <w:t>□</w:t>
      </w:r>
      <w:r>
        <w:rPr/>
        <w:t>在山上看見一群小孩在放牛，於是便以掛錶吸引他們，每天用</w:t>
      </w:r>
      <w:r>
        <w:rPr>
          <w:w w:val="25"/>
        </w:rPr>
        <w:t>　</w:t>
      </w:r>
      <w:r>
        <w:rPr/>
        <w:t>5</w:t>
      </w:r>
      <w:r>
        <w:rPr/>
        <w:t>～</w:t>
      </w:r>
      <w:r>
        <w:rPr/>
        <w:t>6</w:t>
      </w:r>
      <w:r>
        <w:rPr>
          <w:w w:val="25"/>
        </w:rPr>
        <w:t>　</w:t>
      </w:r>
      <w:r>
        <w:rPr/>
        <w:t>個小時與他們一起玩、聊天，並把新的字句都記下。</w:t>
      </w:r>
      <w:r>
        <w:rPr/>
        <w:t>5</w:t>
      </w:r>
      <w:r>
        <w:rPr>
          <w:w w:val="25"/>
        </w:rPr>
        <w:t>　</w:t>
      </w:r>
      <w:r>
        <w:rPr/>
        <w:t>個月後，</w:t>
      </w:r>
      <w:r>
        <w:rPr>
          <w:rFonts w:ascii="標楷體" w:hAnsi="標楷體" w:cs="標楷體"/>
        </w:rPr>
        <w:t>□</w:t>
      </w:r>
      <w:r>
        <w:rPr/>
        <w:t>用福佬話完成第一次證道，之後更出了一本《西臺辭典》。」請問：</w:t>
      </w:r>
      <w:r>
        <w:rPr>
          <w:rFonts w:ascii="標楷體" w:hAnsi="標楷體" w:cs="標楷體"/>
        </w:rPr>
        <w:t>□</w:t>
      </w:r>
      <w:r>
        <w:rPr/>
        <w:t>應是下列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馬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馬雅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鄭用錫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鄭芝龍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21" w:name="Z_69c40da2fd3d4948a0c914b048e07cd2"/>
      <w:bookmarkStart w:id="222" w:name="Z_960669cc20db49a98d5516615db8f739"/>
      <w:bookmarkEnd w:id="221"/>
      <w:bookmarkEnd w:id="220"/>
      <w:bookmarkEnd w:id="222"/>
      <w:r>
        <w:rPr/>
        <w:t>(   )</w:t>
      </w:r>
      <w:bookmarkStart w:id="223" w:name="OP3_960669cc20db49a98d5516615db8f739"/>
      <w:bookmarkStart w:id="224" w:name="OP2_960669cc20db49a98d5516615db8f739"/>
      <w:bookmarkStart w:id="225" w:name="OP1_960669cc20db49a98d5516615db8f739"/>
      <w:bookmarkStart w:id="226" w:name="Q_960669cc20db49a98d5516615db8f739"/>
      <w:bookmarkEnd w:id="223"/>
      <w:bookmarkEnd w:id="224"/>
      <w:bookmarkEnd w:id="225"/>
      <w:r>
        <w:rPr>
          <w:rFonts w:cs="標楷體"/>
        </w:rPr>
        <w:t>附表是臺灣開港通商後，部分洋行在臺的營運狀況。若考慮當時商品產區與出口地，這些洋行最可能皆設置於附圖中何處？〔</w:t>
      </w:r>
      <w:r>
        <w:rPr/>
        <w:t>107.</w:t>
      </w:r>
      <w:r>
        <w:rPr>
          <w:rFonts w:cs="標楷體"/>
        </w:rPr>
        <w:t>會考〕</w:t>
      </w:r>
    </w:p>
    <w:p>
      <w:pPr>
        <w:pStyle w:val="Normal"/>
        <w:snapToGrid w:val="false"/>
        <w:spacing w:lineRule="atLeast" w:line="360"/>
        <w:jc w:val="center"/>
        <w:rPr/>
      </w:pPr>
      <w:bookmarkStart w:id="227" w:name="_1682229916"/>
      <w:bookmarkStart w:id="228" w:name="_1682229828"/>
      <w:bookmarkEnd w:id="227"/>
      <w:bookmarkEnd w:id="228"/>
      <w:r>
        <w:rPr/>
        <w:object w:dxaOrig="4453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65pt;height:93.7pt" filled="f" o:ole="">
            <v:imagedata r:id="rId5" o:title=""/>
          </v:shape>
          <o:OLEObject Type="Embed" ProgID="Word.Document.12" ShapeID="ole_rId4" DrawAspect="Content" ObjectID="_396541359" r:id="rId4"/>
        </w:objec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835025" cy="1447800"/>
            <wp:effectExtent l="0" t="0" r="0" b="0"/>
            <wp:docPr id="3" name="79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15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29" w:name="Z_960669cc20db49a98d5516615db8f739"/>
      <w:bookmarkStart w:id="230" w:name="Z_a31b453c5ff84f2d99f0161f0d2ebd14"/>
      <w:bookmarkEnd w:id="229"/>
      <w:bookmarkEnd w:id="226"/>
      <w:bookmarkEnd w:id="230"/>
      <w:r>
        <w:rPr/>
        <w:t>(   )</w:t>
      </w:r>
      <w:bookmarkStart w:id="231" w:name="OP3_a31b453c5ff84f2d99f0161f0d2ebd14"/>
      <w:bookmarkStart w:id="232" w:name="OP2_a31b453c5ff84f2d99f0161f0d2ebd14"/>
      <w:bookmarkStart w:id="233" w:name="OP1_a31b453c5ff84f2d99f0161f0d2ebd14"/>
      <w:bookmarkStart w:id="234" w:name="Q_a31b453c5ff84f2d99f0161f0d2ebd14"/>
      <w:bookmarkEnd w:id="231"/>
      <w:bookmarkEnd w:id="232"/>
      <w:bookmarkEnd w:id="233"/>
      <w:r>
        <w:rPr>
          <w:rFonts w:cs="標楷體"/>
        </w:rPr>
        <w:t>噶瑪蘭族耆老的口述歷史寫到，小時候不是居住在現在的部落所在地，而是在一個三面環山，四處都有湧泉的地方，族裡決定避開日益增多的漢人才決定</w:t>
      </w:r>
      <w:r>
        <w:rPr>
          <w:rFonts w:cs="標楷體"/>
        </w:rPr>
        <w:t>往南</w:t>
      </w:r>
      <w:r>
        <w:rPr>
          <w:rFonts w:cs="標楷體"/>
        </w:rPr>
        <w:t>遷徙至新地點。請問：上文中的耆老小時候最可能居住的地方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埔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臺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花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宜蘭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cs="標楷體"/>
        </w:rPr>
      </w:pPr>
      <w:bookmarkStart w:id="235" w:name="Q_66a16657306a40da9b3a770ac1c076cc"/>
      <w:bookmarkEnd w:id="235"/>
      <w:r>
        <w:rPr>
          <w:rFonts w:cs="標楷體"/>
        </w:rPr>
        <w:t>(   )</w:t>
      </w:r>
      <w:r>
        <w:rPr>
          <w:rFonts w:cs="標楷體"/>
        </w:rPr>
        <w:t>附圖描繪的是清</w:t>
      </w:r>
      <w:r>
        <w:rPr>
          <w:rFonts w:cs="標楷體"/>
        </w:rPr>
        <w:t>帝國</w:t>
      </w:r>
      <w:r>
        <w:rPr>
          <w:rFonts w:cs="標楷體"/>
        </w:rPr>
        <w:t>時期平埔族的風情，圖中受教育的皆平埔族的孩童，並穿著漢人服飾。請問：由圖可判斷下</w:t>
      </w:r>
      <w:r>
        <w:rPr>
          <w:rFonts w:cs="Times New Roman" w:eastAsia="Times New Roman"/>
        </w:rPr>
        <w:t xml:space="preserve">                </w:t>
      </w:r>
      <w:r>
        <w:rPr>
          <w:rFonts w:cs="標楷體"/>
        </w:rPr>
        <w:t>列敘述何者正確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430145" cy="2204720"/>
            <wp:effectExtent l="0" t="0" r="0" b="0"/>
            <wp:docPr id="4" name="108-6-2番社采風圖-社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-6-2番社采風圖-社師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該場所為</w:t>
      </w:r>
      <w:r>
        <w:rPr>
          <w:rFonts w:cs="標楷體"/>
        </w:rPr>
        <w:t>官方</w:t>
      </w:r>
      <w:r>
        <w:rPr>
          <w:rFonts w:cs="標楷體"/>
        </w:rPr>
        <w:t>設立的</w:t>
      </w:r>
      <w:r>
        <w:rPr>
          <w:rFonts w:cs="標楷體"/>
        </w:rPr>
        <w:t>書院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平埔族逐漸受到漢人文化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圖中的場所主要位於東部深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男童</w:t>
      </w:r>
      <w:r>
        <w:rPr>
          <w:rFonts w:cs="Times New Roman" w:eastAsia="Times New Roman"/>
        </w:rPr>
        <w:t xml:space="preserve">                  </w:t>
      </w:r>
      <w:r>
        <w:rPr>
          <w:rFonts w:cs="標楷體"/>
        </w:rPr>
        <w:t>與</w:t>
      </w:r>
      <w:r>
        <w:rPr>
          <w:rFonts w:cs="標楷體"/>
        </w:rPr>
        <w:t>教師交談皆用平埔族語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36" w:name="Q_66a16657306a40da9b3a770ac1c076cc"/>
      <w:bookmarkStart w:id="237" w:name="Q_66a16657306a40da9b3a770ac1c076cc"/>
      <w:bookmarkEnd w:id="237"/>
    </w:p>
    <w:p>
      <w:pPr>
        <w:pStyle w:val="TestTypeHeader"/>
        <w:numPr>
          <w:ilvl w:val="0"/>
          <w:numId w:val="0"/>
        </w:numPr>
        <w:ind w:left="0" w:hanging="0"/>
        <w:rPr/>
      </w:pPr>
      <w:bookmarkStart w:id="238" w:name="Z_a31b453c5ff84f2d99f0161f0d2ebd14"/>
      <w:bookmarkEnd w:id="238"/>
      <w:bookmarkEnd w:id="234"/>
      <w:r>
        <w:rPr/>
        <w:t>二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9" w:name="Q_8f27086c208942f68b2c48403f864fb1"/>
      <w:bookmarkStart w:id="240" w:name="Z_8f27086c208942f68b2c48403f864fb1"/>
      <w:bookmarkEnd w:id="239"/>
      <w:bookmarkEnd w:id="240"/>
      <w:r>
        <w:rPr>
          <w:rFonts w:cs="標楷體"/>
        </w:rPr>
        <w:t>阿杜全家都加入基督教的長老教會，阿杜很自豪地說，當年新樓醫院</w:t>
      </w:r>
      <w:r>
        <w:rPr>
          <w:rFonts w:cs="標楷體"/>
          <w:color w:val="000000"/>
        </w:rPr>
        <w:t>在他老家</w:t>
      </w:r>
      <w:r>
        <w:rPr>
          <w:rFonts w:cs="標楷體"/>
        </w:rPr>
        <w:t>剛成立的時候，他的爺爺也有出力出資。他們全家到現在都還會上教堂做禮拜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/>
        </w:rPr>
        <w:t>4</w:t>
      </w:r>
      <w:r>
        <w:rPr>
          <w:rFonts w:cs="標楷體"/>
        </w:rPr>
        <w:t>1</w:t>
      </w:r>
      <w:r>
        <w:rPr>
          <w:rFonts w:cs="標楷體"/>
        </w:rPr>
        <w:t>新樓醫院的前身為何人所創立的臺灣第一間西醫醫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馬雅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馬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甘為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巴克禮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/>
        </w:rPr>
        <w:t>4</w:t>
      </w:r>
      <w:r>
        <w:rPr>
          <w:rFonts w:cs="標楷體"/>
        </w:rPr>
        <w:t>2</w:t>
      </w:r>
      <w:r>
        <w:rPr>
          <w:rFonts w:cs="標楷體"/>
        </w:rPr>
        <w:t>阿杜老家應該位於臺灣的何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嘉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臺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高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淡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241" w:name="Q_8f27086c208942f68b2c48403f864fb1"/>
      <w:bookmarkStart w:id="242" w:name="Z_8f27086c208942f68b2c48403f864fb1"/>
      <w:bookmarkStart w:id="243" w:name="Q_638649d14b4845888c5563e5debebea8"/>
      <w:bookmarkStart w:id="244" w:name="Z_638649d14b4845888c5563e5debebea8"/>
      <w:bookmarkEnd w:id="241"/>
      <w:bookmarkEnd w:id="242"/>
      <w:bookmarkEnd w:id="243"/>
      <w:bookmarkEnd w:id="244"/>
      <w:r>
        <w:rPr>
          <w:rFonts w:cs="標楷體"/>
        </w:rPr>
        <w:t>附圖為臺灣開港通商後的出口值統計表，其中丙商品的出口量曾居世界第一，這三項商品的出口對臺灣社會發展造成了重大的影響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3048635" cy="1537335"/>
            <wp:effectExtent l="0" t="0" r="0" b="0"/>
            <wp:docPr id="5" name="108-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-5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/>
        </w:rPr>
        <w:t>4</w:t>
      </w:r>
      <w:r>
        <w:rPr>
          <w:rFonts w:cs="標楷體"/>
        </w:rPr>
        <w:t>3</w:t>
      </w:r>
      <w:r>
        <w:rPr>
          <w:rFonts w:cs="標楷體"/>
        </w:rPr>
        <w:t>甲商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樟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稻米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/>
        </w:rPr>
        <w:t>4</w:t>
      </w:r>
      <w:r>
        <w:rPr>
          <w:rFonts w:cs="標楷體"/>
        </w:rPr>
        <w:t>4</w:t>
      </w:r>
      <w:r>
        <w:rPr>
          <w:rFonts w:cs="標楷體"/>
        </w:rPr>
        <w:t>丙商品通常由下列哪一個港口出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打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安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淡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鹿港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5" w:name="Q_638649d14b4845888c5563e5debebea8"/>
      <w:bookmarkStart w:id="246" w:name="Z_638649d14b4845888c5563e5debebea8"/>
      <w:bookmarkStart w:id="247" w:name="Q_577a3f66437d48b1a0ea011af87e3459"/>
      <w:bookmarkStart w:id="248" w:name="Z_577a3f66437d48b1a0ea011af87e3459"/>
      <w:bookmarkEnd w:id="245"/>
      <w:bookmarkEnd w:id="246"/>
      <w:bookmarkEnd w:id="247"/>
      <w:bookmarkEnd w:id="248"/>
      <w:r>
        <w:rPr>
          <w:rFonts w:cs="標楷體"/>
        </w:rPr>
        <w:t>阿盈每年都在小年夜回到</w:t>
      </w:r>
      <w:r>
        <w:rPr>
          <w:rFonts w:cs="標楷體"/>
        </w:rPr>
        <w:t>屏東</w:t>
      </w:r>
      <w:r>
        <w:rPr>
          <w:rFonts w:cs="標楷體"/>
        </w:rPr>
        <w:t>老家祭拜天公，大年初一除了祭拜開臺祖，還會到村裡的三山國王廟上香。到了初二，出嫁的姑姑們會回娘家，所有父執輩的親戚們也都會回來，趁此機會，族人會進行族譜的修改，將宗族內的新生兒正式登錄族譜內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/>
        </w:rPr>
        <w:t>4</w:t>
      </w:r>
      <w:r>
        <w:rPr>
          <w:rFonts w:cs="標楷體"/>
        </w:rPr>
        <w:t>5</w:t>
      </w:r>
      <w:r>
        <w:rPr>
          <w:rFonts w:cs="標楷體"/>
        </w:rPr>
        <w:t>阿盈家祭拜的「開臺祖」最有可能是下列哪一身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中國大陸原鄉的同姓祖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來臺的第一代祖先或後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中國大陸原鄉的神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臺灣的共同信仰神明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/>
        </w:rPr>
        <w:t>4</w:t>
      </w:r>
      <w:r>
        <w:rPr>
          <w:rFonts w:cs="標楷體"/>
        </w:rPr>
        <w:t>6</w:t>
      </w:r>
      <w:r>
        <w:rPr>
          <w:rFonts w:cs="標楷體"/>
        </w:rPr>
        <w:t>由上文中可推知，阿盈家最早是屬於下列哪一族群的移民後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泉州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潮州</w:t>
      </w:r>
      <w:r>
        <w:rPr>
          <w:rFonts w:cs="標楷體"/>
        </w:rPr>
        <w:t>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漳州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閩南人。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bookmarkStart w:id="249" w:name="Q_577a3f66437d48b1a0ea011af87e3459"/>
      <w:bookmarkStart w:id="250" w:name="Z_577a3f66437d48b1a0ea011af87e3459"/>
      <w:bookmarkEnd w:id="249"/>
      <w:bookmarkEnd w:id="250"/>
      <w:r>
        <w:rPr/>
        <w:t>配合題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1" w:name="Q_685c04bc8b09400ca46df79673354193"/>
      <w:bookmarkStart w:id="252" w:name="Z_685c04bc8b09400ca46df79673354193"/>
      <w:bookmarkEnd w:id="251"/>
      <w:bookmarkEnd w:id="252"/>
      <w:r>
        <w:rPr/>
        <w:t>18</w:t>
      </w:r>
      <w:r>
        <w:rPr>
          <w:w w:val="25"/>
        </w:rPr>
        <w:t>　</w:t>
      </w:r>
      <w:r>
        <w:rPr/>
        <w:t>世紀以後，漢人拓墾範圍日漸擴大，水源的需求大增，因而興築許多規模龐大的水圳，請完成下列水圳與其所在地的配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)</w:t>
      </w:r>
      <w:r>
        <w:rPr/>
        <w:t>高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)</w:t>
      </w:r>
      <w:r>
        <w:rPr/>
        <w:t>臺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)</w:t>
      </w:r>
      <w:r>
        <w:rPr/>
        <w:t>彰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)</w:t>
      </w:r>
      <w:r>
        <w:rPr/>
        <w:t>臺中</w:t>
      </w:r>
    </w:p>
    <w:p>
      <w:pPr>
        <w:pStyle w:val="Normal"/>
        <w:snapToGrid w:val="false"/>
        <w:spacing w:lineRule="atLeast" w:line="360"/>
        <w:ind w:left="480" w:hanging="240"/>
        <w:rPr>
          <w:rFonts w:ascii="標楷體" w:hAnsi="標楷體"/>
        </w:rPr>
      </w:pPr>
      <w:r>
        <w:rPr>
          <w:rFonts w:ascii="標楷體" w:hAnsi="標楷體"/>
        </w:rPr>
        <w:t>47</w:t>
      </w:r>
      <w:r>
        <w:rPr/>
        <w:t>曹公圳：</w:t>
      </w:r>
      <w:r>
        <w:rPr>
          <w:rFonts w:eastAsia="Times New Roman"/>
        </w:rPr>
        <w:t xml:space="preserve">  </w:t>
      </w:r>
      <w:r>
        <w:rPr/>
        <w:t>【　　　　】。</w:t>
      </w:r>
    </w:p>
    <w:p>
      <w:pPr>
        <w:pStyle w:val="Normal"/>
        <w:snapToGrid w:val="false"/>
        <w:spacing w:lineRule="atLeast" w:line="360"/>
        <w:ind w:left="480" w:hanging="240"/>
        <w:rPr>
          <w:rFonts w:ascii="標楷體" w:hAnsi="標楷體"/>
        </w:rPr>
      </w:pPr>
      <w:r>
        <w:rPr>
          <w:rFonts w:ascii="標楷體" w:hAnsi="標楷體"/>
        </w:rPr>
        <w:t>48</w:t>
      </w:r>
      <w:r>
        <w:rPr/>
        <w:t>八堡圳：</w:t>
      </w:r>
      <w:r>
        <w:rPr>
          <w:rFonts w:eastAsia="Times New Roman"/>
        </w:rPr>
        <w:t xml:space="preserve">  </w:t>
      </w:r>
      <w:r>
        <w:rPr/>
        <w:t>【　　　　】。</w:t>
      </w:r>
    </w:p>
    <w:p>
      <w:pPr>
        <w:pStyle w:val="Normal"/>
        <w:snapToGrid w:val="false"/>
        <w:spacing w:lineRule="atLeast" w:line="360"/>
        <w:ind w:left="480" w:hanging="240"/>
        <w:rPr>
          <w:rFonts w:ascii="標楷體" w:hAnsi="標楷體"/>
          <w:u w:val="single"/>
        </w:rPr>
      </w:pPr>
      <w:r>
        <w:rPr>
          <w:rFonts w:ascii="標楷體" w:hAnsi="標楷體"/>
        </w:rPr>
        <w:t>49</w:t>
      </w:r>
      <w:r>
        <w:rPr/>
        <w:t>瑠公圳：</w:t>
      </w:r>
      <w:r>
        <w:rPr>
          <w:rFonts w:eastAsia="Times New Roman"/>
        </w:rPr>
        <w:t xml:space="preserve">  </w:t>
      </w:r>
      <w:r>
        <w:rPr/>
        <w:t>【　　　　】。</w:t>
      </w:r>
    </w:p>
    <w:p>
      <w:pPr>
        <w:pStyle w:val="Normal"/>
        <w:snapToGrid w:val="false"/>
        <w:spacing w:lineRule="atLeast" w:line="360"/>
        <w:ind w:left="480" w:hanging="240"/>
        <w:rPr>
          <w:rFonts w:ascii="標楷體" w:hAnsi="標楷體"/>
        </w:rPr>
      </w:pPr>
      <w:r>
        <w:rPr>
          <w:rFonts w:ascii="標楷體" w:hAnsi="標楷體"/>
        </w:rPr>
        <w:t>50</w:t>
      </w:r>
      <w:r>
        <w:rPr>
          <w:rFonts w:ascii="標楷體" w:hAnsi="標楷體"/>
        </w:rPr>
        <w:t>貓霧捒圳</w:t>
      </w:r>
      <w:r>
        <w:rPr/>
        <w:t>：【　　　　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3" w:name="Q_685c04bc8b09400ca46df79673354193"/>
      <w:bookmarkStart w:id="254" w:name="Z_685c04bc8b09400ca46df79673354193"/>
      <w:bookmarkStart w:id="255" w:name="Q_46d15cf79f164aeb9ae6e60624324585"/>
      <w:bookmarkStart w:id="256" w:name="Z_46d15cf79f164aeb9ae6e60624324585"/>
      <w:bookmarkEnd w:id="253"/>
      <w:bookmarkEnd w:id="254"/>
      <w:r>
        <w:rPr/>
        <w:t>下列為清帝國時期臺灣各貿易港口古今地名之配對，請填寫正確的代號。</w:t>
      </w:r>
    </w:p>
    <w:tbl>
      <w:tblPr>
        <w:tblW w:w="3416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A</w:t>
            </w:r>
            <w:r>
              <w:rPr>
                <w:rFonts w:ascii="標楷體" w:hAnsi="標楷體"/>
              </w:rPr>
              <w:t>)</w:t>
            </w:r>
            <w:r>
              <w:rPr/>
              <w:t>基隆　</w:t>
            </w:r>
            <w:r>
              <w:rPr>
                <w:rFonts w:ascii="標楷體" w:hAnsi="標楷體"/>
              </w:rPr>
              <w:t>(</w:t>
            </w:r>
            <w:r>
              <w:rPr/>
              <w:t>B</w:t>
            </w:r>
            <w:r>
              <w:rPr>
                <w:rFonts w:ascii="標楷體" w:hAnsi="標楷體"/>
              </w:rPr>
              <w:t>)</w:t>
            </w:r>
            <w:r>
              <w:rPr/>
              <w:t>高雄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C</w:t>
            </w:r>
            <w:r>
              <w:rPr>
                <w:rFonts w:ascii="標楷體" w:hAnsi="標楷體"/>
              </w:rPr>
              <w:t>)</w:t>
            </w:r>
            <w:r>
              <w:rPr/>
              <w:t>臺南　</w:t>
            </w:r>
            <w:r>
              <w:rPr>
                <w:rFonts w:ascii="標楷體" w:hAnsi="標楷體"/>
              </w:rPr>
              <w:t>(</w:t>
            </w:r>
            <w:r>
              <w:rPr/>
              <w:t>D</w:t>
            </w:r>
            <w:r>
              <w:rPr>
                <w:rFonts w:ascii="標楷體" w:hAnsi="標楷體"/>
              </w:rPr>
              <w:t>)</w:t>
            </w:r>
            <w:r>
              <w:rPr/>
              <w:t>萬華　</w:t>
            </w:r>
          </w:p>
        </w:tc>
      </w:tr>
    </w:tbl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51</w:t>
      </w:r>
      <w:r>
        <w:rPr/>
        <w:t>艋舺：</w:t>
      </w:r>
      <w:r>
        <w:rPr>
          <w:rFonts w:cs="標楷體"/>
        </w:rPr>
        <w:t>【　　　　】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52</w:t>
      </w:r>
      <w:r>
        <w:rPr/>
        <w:t>雞籠：</w:t>
      </w:r>
      <w:r>
        <w:rPr>
          <w:rFonts w:cs="標楷體"/>
        </w:rPr>
        <w:t>【　　　　】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53</w:t>
      </w:r>
      <w:r>
        <w:rPr/>
        <w:t>安平：</w:t>
      </w:r>
      <w:r>
        <w:rPr>
          <w:rFonts w:cs="標楷體"/>
        </w:rPr>
        <w:t>【　　　　】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54</w:t>
      </w:r>
      <w:r>
        <w:rPr/>
        <w:t>打狗：</w:t>
      </w:r>
      <w:r>
        <w:rPr>
          <w:rFonts w:cs="標楷體"/>
        </w:rPr>
        <w:t>【　　　　】</w:t>
      </w:r>
      <w:r>
        <w:rPr/>
        <w:t>。</w:t>
      </w:r>
      <w:bookmarkEnd w:id="255"/>
      <w:bookmarkEnd w:id="256"/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『</w:t>
      </w:r>
      <w:r>
        <w:rPr>
          <w:sz w:val="32"/>
          <w:szCs w:val="32"/>
        </w:rPr>
        <w:t>凡事豫則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』，</w:t>
      </w:r>
      <w:r>
        <w:rPr>
          <w:sz w:val="32"/>
          <w:szCs w:val="32"/>
        </w:rPr>
        <w:t>事前要先準備好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</w:t>
      </w:r>
      <w:r>
        <w:rPr>
          <w:sz w:val="32"/>
          <w:szCs w:val="32"/>
        </w:rPr>
        <w:t>事情就可做得好</w:t>
      </w:r>
      <w:r>
        <w:rPr>
          <w:rFonts w:ascii="標楷體" w:hAnsi="標楷體" w:cs="標楷體"/>
          <w:sz w:val="32"/>
          <w:szCs w:val="32"/>
        </w:rPr>
        <w:t>。</w:t>
      </w:r>
      <w:bookmarkEnd w:id="1"/>
      <w:bookmarkEnd w:id="2"/>
      <w:bookmarkEnd w:id="3"/>
    </w:p>
    <w:sectPr>
      <w:footerReference w:type="default" r:id="rId9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tLeast" w:line="360" w:before="0" w:after="0"/>
      <w:ind w:left="425" w:hanging="425"/>
    </w:pPr>
    <w:rPr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2:00Z</dcterms:created>
  <dc:creator>Joseph</dc:creator>
  <dc:description/>
  <cp:keywords/>
  <dc:language>en-US</dc:language>
  <cp:lastModifiedBy>zssh</cp:lastModifiedBy>
  <dcterms:modified xsi:type="dcterms:W3CDTF">2022-01-07T01:20:00Z</dcterms:modified>
  <cp:revision>9</cp:revision>
  <dc:subject/>
  <dc:title>20211222093139_題目卷</dc:title>
</cp:coreProperties>
</file>