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新細明體;PMingLiU"/>
          <w:b/>
          <w:kern w:val="0"/>
          <w:lang w:val="zh-TW"/>
        </w:rPr>
        <w:t>　</w:t>
      </w:r>
      <w:r>
        <w:rPr>
          <w:rFonts w:eastAsia="新細明體;PMingLiU" w:cs="Tahoma" w:ascii="Tahoma" w:hAnsi="Tahoma"/>
          <w:b/>
          <w:kern w:val="0"/>
          <w:lang w:val="zh-TW"/>
        </w:rPr>
        <w:t>1</w:t>
      </w:r>
      <w:r>
        <w:rPr>
          <w:rFonts w:eastAsia="新細明體;PMingLiU" w:cs="Tahoma" w:ascii="Tahoma" w:hAnsi="Tahoma"/>
          <w:b/>
          <w:kern w:val="0"/>
          <w:lang w:val="zh-TW"/>
        </w:rPr>
        <w:t>10-1-3</w:t>
      </w:r>
      <w:r>
        <w:rPr>
          <w:rFonts w:eastAsia="新細明體;PMingLiU" w:cs="Tahoma" w:ascii="Tahoma" w:hAnsi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中山高中國中部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國三地理科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考試卷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年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班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座號：</w:t>
      </w:r>
      <w:r>
        <w:rPr>
          <w:rFonts w:ascii="Tahoma" w:hAnsi="Tahoma" w:cs="Tahoma" w:eastAsia="Tahoma"/>
          <w:b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b/>
          <w:kern w:val="0"/>
          <w:lang w:val="zh-TW"/>
        </w:rPr>
        <w:t>姓名：</w:t>
      </w:r>
      <w:r>
        <w:rPr>
          <w:rFonts w:ascii="Tahoma" w:hAnsi="Tahoma" w:cs="Tahoma" w:eastAsia="Tahoma"/>
          <w:b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8288b661deb84194a580776939018f24"/>
      <w:bookmarkEnd w:id="0"/>
      <w:r>
        <w:rPr/>
        <w:t>(   )</w:t>
      </w:r>
      <w:bookmarkStart w:id="1" w:name="OP3_8288b661deb84194a580776939018f24"/>
      <w:bookmarkStart w:id="2" w:name="OP2_8288b661deb84194a580776939018f24"/>
      <w:bookmarkStart w:id="3" w:name="OP1_8288b661deb84194a580776939018f24"/>
      <w:bookmarkStart w:id="4" w:name="Q_8288b661deb84194a580776939018f24"/>
      <w:r>
        <w:rPr/>
        <w:t>小王今年暑假到美國中部農場打工遊學，他在當地所體會到的美國農場特色為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作物多樣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市場導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面積狹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勞工眾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bookmarkStart w:id="5" w:name="Z_8288b661deb84194a580776939018f24"/>
      <w:bookmarkStart w:id="6" w:name="Z_42691de899514e3c85f4a82ed812ac99"/>
      <w:bookmarkEnd w:id="5"/>
      <w:bookmarkEnd w:id="4"/>
      <w:bookmarkEnd w:id="6"/>
      <w:r>
        <w:rPr/>
        <w:t>(   )</w:t>
      </w:r>
      <w:bookmarkStart w:id="7" w:name="OP3_42691de899514e3c85f4a82ed812ac99"/>
      <w:bookmarkStart w:id="8" w:name="OP2_42691de899514e3c85f4a82ed812ac99"/>
      <w:bookmarkStart w:id="9" w:name="OP1_42691de899514e3c85f4a82ed812ac99"/>
      <w:bookmarkStart w:id="10" w:name="Q_42691de899514e3c85f4a82ed812ac99"/>
      <w:bookmarkEnd w:id="7"/>
      <w:bookmarkEnd w:id="8"/>
      <w:bookmarkEnd w:id="9"/>
      <w:r>
        <w:rPr/>
        <w:t>美國要出兵征戰伊拉克</w:t>
      </w:r>
      <w:r>
        <w:rPr/>
        <w:t>(</w:t>
      </w:r>
      <w:r>
        <w:rPr/>
        <w:t>西亞</w:t>
      </w:r>
      <w:r>
        <w:rPr/>
        <w:t>)</w:t>
      </w:r>
      <w:r>
        <w:rPr/>
        <w:t>，為了增加軍隊的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/>
        <w:t>戰鬥力，欲在國內尋找最相似的氣候環境加以模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/>
        <w:t>擬，請問</w:t>
      </w:r>
      <w:r>
        <w:rPr/>
        <w:t>:</w:t>
      </w:r>
      <w:r>
        <w:rPr/>
        <w:t>圖中何處最適合做為美軍訓練之地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010410" cy="1312545"/>
            <wp:effectExtent l="0" t="0" r="0" b="0"/>
            <wp:docPr id="2" name="5-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2-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" w:name="Z_42691de899514e3c85f4a82ed812ac99"/>
      <w:bookmarkStart w:id="12" w:name="Z_c70ccc13dcca49b6b5ca768e781c71f2"/>
      <w:bookmarkEnd w:id="11"/>
      <w:bookmarkEnd w:id="10"/>
      <w:bookmarkEnd w:id="12"/>
      <w:r>
        <w:rPr/>
        <w:t>(   )</w:t>
      </w:r>
      <w:bookmarkStart w:id="13" w:name="OP3_c70ccc13dcca49b6b5ca768e781c71f2"/>
      <w:bookmarkStart w:id="14" w:name="OP2_c70ccc13dcca49b6b5ca768e781c71f2"/>
      <w:bookmarkStart w:id="15" w:name="OP1_c70ccc13dcca49b6b5ca768e781c71f2"/>
      <w:bookmarkStart w:id="16" w:name="Q_c70ccc13dcca49b6b5ca768e781c71f2"/>
      <w:bookmarkEnd w:id="13"/>
      <w:bookmarkEnd w:id="14"/>
      <w:bookmarkEnd w:id="15"/>
      <w:r>
        <w:rPr>
          <w:rFonts w:cs="標楷體"/>
        </w:rPr>
        <w:t>下列哪一個都市是美國第一大都市，</w:t>
      </w:r>
      <w:r>
        <w:rPr>
          <w:rFonts w:cs="標楷體"/>
        </w:rPr>
        <w:t>擁</w:t>
      </w:r>
      <w:r>
        <w:rPr>
          <w:rFonts w:cs="標楷體"/>
        </w:rPr>
        <w:t>有許多國際銀行、證</w:t>
      </w:r>
      <w:r>
        <w:rPr>
          <w:rFonts w:cs="標楷體"/>
        </w:rPr>
        <w:t>劵</w:t>
      </w:r>
      <w:r>
        <w:rPr>
          <w:rFonts w:cs="標楷體"/>
        </w:rPr>
        <w:t>交易所總部設於此，是世界金融的中心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紐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費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華盛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舊金山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" w:name="Z_c70ccc13dcca49b6b5ca768e781c71f2"/>
      <w:bookmarkStart w:id="18" w:name="Z_4fe6101fc02c45fda8a63d5a6d457e16"/>
      <w:bookmarkEnd w:id="17"/>
      <w:bookmarkEnd w:id="16"/>
      <w:bookmarkEnd w:id="18"/>
      <w:r>
        <w:rPr/>
        <w:t>(   )</w:t>
      </w:r>
      <w:bookmarkStart w:id="19" w:name="OP3_4fe6101fc02c45fda8a63d5a6d457e16"/>
      <w:bookmarkStart w:id="20" w:name="OP2_4fe6101fc02c45fda8a63d5a6d457e16"/>
      <w:bookmarkStart w:id="21" w:name="OP1_4fe6101fc02c45fda8a63d5a6d457e16"/>
      <w:bookmarkStart w:id="22" w:name="Q_4fe6101fc02c45fda8a63d5a6d457e16"/>
      <w:bookmarkEnd w:id="19"/>
      <w:bookmarkEnd w:id="20"/>
      <w:bookmarkEnd w:id="21"/>
      <w:r>
        <w:rPr>
          <w:rFonts w:cs="標楷體"/>
        </w:rPr>
        <w:t>附圖是北美洲自然災害分布圖，</w:t>
      </w:r>
      <w:r>
        <w:rPr>
          <w:rFonts w:cs="標楷體"/>
        </w:rPr>
        <w:t>請問</w:t>
      </w:r>
      <w:r>
        <w:rPr>
          <w:rFonts w:cs="標楷體"/>
        </w:rPr>
        <w:t>:</w:t>
      </w:r>
      <w:r>
        <w:rPr>
          <w:rFonts w:cs="標楷體"/>
        </w:rPr>
        <w:t>哪一地區是著名的龍捲風走廊？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2169795" cy="1369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3" w:name="Z_4fe6101fc02c45fda8a63d5a6d457e16"/>
      <w:bookmarkStart w:id="24" w:name="Z_a82a4a4419dc43b28c192b77d480db79"/>
      <w:bookmarkEnd w:id="23"/>
      <w:bookmarkEnd w:id="22"/>
      <w:bookmarkEnd w:id="24"/>
      <w:r>
        <w:rPr/>
        <w:t>(   )</w:t>
      </w:r>
      <w:bookmarkStart w:id="25" w:name="OP3_a82a4a4419dc43b28c192b77d480db79"/>
      <w:bookmarkStart w:id="26" w:name="OP2_a82a4a4419dc43b28c192b77d480db79"/>
      <w:bookmarkStart w:id="27" w:name="OP1_a82a4a4419dc43b28c192b77d480db79"/>
      <w:bookmarkStart w:id="28" w:name="Q_a82a4a4419dc43b28c192b77d480db79"/>
      <w:bookmarkEnd w:id="25"/>
      <w:bookmarkEnd w:id="26"/>
      <w:bookmarkEnd w:id="27"/>
      <w:r>
        <w:rPr/>
        <w:t>旅遊文章寫著：「這裡號稱是最大的生物資源寶庫，植物和鳥類的種類占世界品種一半以上，但是天氣很悶，讓我覺得不是很舒適。」由上文可推知，該旅遊地區的植被種類為下列哪一項？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苔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溼草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針葉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熱帶雨林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9" w:name="Z_a82a4a4419dc43b28c192b77d480db79"/>
      <w:bookmarkStart w:id="30" w:name="Z_e091a741c5df44378bcbeec3a71da9d1"/>
      <w:bookmarkEnd w:id="29"/>
      <w:bookmarkEnd w:id="28"/>
      <w:bookmarkEnd w:id="30"/>
      <w:r>
        <w:rPr/>
        <w:t>(   )</w:t>
      </w:r>
      <w:bookmarkStart w:id="31" w:name="OP3_e091a741c5df44378bcbeec3a71da9d1"/>
      <w:bookmarkStart w:id="32" w:name="OP2_e091a741c5df44378bcbeec3a71da9d1"/>
      <w:bookmarkStart w:id="33" w:name="OP1_e091a741c5df44378bcbeec3a71da9d1"/>
      <w:bookmarkStart w:id="34" w:name="Q_e091a741c5df44378bcbeec3a71da9d1"/>
      <w:bookmarkEnd w:id="31"/>
      <w:bookmarkEnd w:id="32"/>
      <w:bookmarkEnd w:id="33"/>
      <w:r>
        <w:rPr/>
        <w:t>美國境內面積廣大，地形特色皆不相同。附圖為美國的地形概況，依圖中地勢起伏情形判斷，圖中箭頭所指的方向應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77185" cy="608330"/>
            <wp:effectExtent l="0" t="0" r="0" b="0"/>
            <wp:docPr id="4" name="5-2-4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2-4-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西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南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北方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5" w:name="Z_e091a741c5df44378bcbeec3a71da9d1"/>
      <w:bookmarkStart w:id="36" w:name="Z_06b59197e6534fdea3544a887dd667e2"/>
      <w:bookmarkEnd w:id="35"/>
      <w:bookmarkEnd w:id="34"/>
      <w:bookmarkEnd w:id="36"/>
      <w:r>
        <w:rPr/>
        <w:t>(   )</w:t>
      </w:r>
      <w:bookmarkStart w:id="37" w:name="OP3_06b59197e6534fdea3544a887dd667e2"/>
      <w:bookmarkStart w:id="38" w:name="OP2_06b59197e6534fdea3544a887dd667e2"/>
      <w:bookmarkStart w:id="39" w:name="OP1_06b59197e6534fdea3544a887dd667e2"/>
      <w:bookmarkStart w:id="40" w:name="Q_06b59197e6534fdea3544a887dd667e2"/>
      <w:bookmarkEnd w:id="37"/>
      <w:bookmarkEnd w:id="38"/>
      <w:bookmarkEnd w:id="39"/>
      <w:r>
        <w:rPr>
          <w:rFonts w:cs="標楷體"/>
        </w:rPr>
        <w:t>中南美洲受到殖民地式經濟的影響，資金難以累積，因此經濟發展普遍不佳。這和該地區何種貿易狀況的關係最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輸出加工產品，進口農礦原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輸出農牧礦產，進口工業產品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輸出工業產品，進口糧食作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輸出低價農作，進口昂貴礦產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1" w:name="Z_06b59197e6534fdea3544a887dd667e2"/>
      <w:bookmarkStart w:id="42" w:name="Z_97a2feedf3c14c279fa0ad626b80f8d8"/>
      <w:bookmarkEnd w:id="41"/>
      <w:bookmarkEnd w:id="40"/>
      <w:bookmarkEnd w:id="42"/>
      <w:r>
        <w:rPr/>
        <w:t>(   )</w:t>
      </w:r>
      <w:bookmarkStart w:id="43" w:name="OP3_97a2feedf3c14c279fa0ad626b80f8d8"/>
      <w:bookmarkStart w:id="44" w:name="OP2_97a2feedf3c14c279fa0ad626b80f8d8"/>
      <w:bookmarkStart w:id="45" w:name="OP1_97a2feedf3c14c279fa0ad626b80f8d8"/>
      <w:bookmarkStart w:id="46" w:name="Q_97a2feedf3c14c279fa0ad626b80f8d8"/>
      <w:bookmarkEnd w:id="43"/>
      <w:bookmarkEnd w:id="44"/>
      <w:bookmarkEnd w:id="45"/>
      <w:r>
        <w:rPr/>
        <w:t>美洲的洛磯山脈為哪兩個板塊擠壓所形成，地勢高聳，多火山、地震活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太平洋板塊、美洲板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太平洋板塊、歐亞板塊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大西洋板塊、美洲板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西洋板塊、歐亞板塊　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7" w:name="Z_97a2feedf3c14c279fa0ad626b80f8d8"/>
      <w:bookmarkStart w:id="48" w:name="Z_9be999b385cc4a62a25ea8ad5a85c604"/>
      <w:bookmarkEnd w:id="47"/>
      <w:bookmarkEnd w:id="46"/>
      <w:bookmarkEnd w:id="48"/>
      <w:r>
        <w:rPr/>
        <w:t>(   )</w:t>
      </w:r>
      <w:bookmarkStart w:id="49" w:name="OP3_9be999b385cc4a62a25ea8ad5a85c604"/>
      <w:bookmarkStart w:id="50" w:name="OP2_9be999b385cc4a62a25ea8ad5a85c604"/>
      <w:bookmarkStart w:id="51" w:name="OP1_9be999b385cc4a62a25ea8ad5a85c604"/>
      <w:bookmarkStart w:id="52" w:name="Q_9be999b385cc4a62a25ea8ad5a85c604"/>
      <w:bookmarkEnd w:id="49"/>
      <w:bookmarkEnd w:id="50"/>
      <w:bookmarkEnd w:id="51"/>
      <w:r>
        <w:rPr/>
        <w:t xml:space="preserve"> </w:t>
      </w:r>
      <w:r>
        <w:rPr>
          <w:rFonts w:cs="標楷體"/>
        </w:rPr>
        <w:t>上地理課時，下列四</w:t>
      </w:r>
      <w:r>
        <w:rPr>
          <w:rFonts w:cs="標楷體"/>
        </w:rPr>
        <w:t>位</w:t>
      </w:r>
      <w:r>
        <w:rPr>
          <w:rFonts w:cs="標楷體"/>
        </w:rPr>
        <w:t>同學</w:t>
      </w:r>
      <w:r>
        <w:rPr>
          <w:rFonts w:cs="標楷體"/>
        </w:rPr>
        <w:t>各</w:t>
      </w:r>
      <w:r>
        <w:rPr>
          <w:rFonts w:cs="標楷體"/>
        </w:rPr>
        <w:t>舉出中南美洲的特色，</w:t>
      </w:r>
      <w:r>
        <w:rPr>
          <w:rFonts w:cs="標楷體"/>
        </w:rPr>
        <w:t>請問</w:t>
      </w:r>
      <w:r>
        <w:rPr>
          <w:rFonts w:cs="標楷體"/>
        </w:rPr>
        <w:t>:</w:t>
      </w:r>
      <w:r>
        <w:rPr>
          <w:rFonts w:cs="標楷體"/>
        </w:rPr>
        <w:t>誰的言論</w:t>
      </w:r>
      <w:r>
        <w:rPr>
          <w:rFonts w:cs="標楷體"/>
          <w:u w:val="double"/>
        </w:rPr>
        <w:t>錯</w:t>
      </w:r>
      <w:r>
        <w:rPr>
          <w:rFonts w:cs="標楷體"/>
          <w:u w:val="double"/>
        </w:rPr>
        <w:t>誤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安</w:t>
      </w:r>
      <w:r>
        <w:rPr>
          <w:rFonts w:cs="標楷體"/>
        </w:rPr>
        <w:t>仔</w:t>
      </w:r>
      <w:r>
        <w:rPr>
          <w:rFonts w:cs="標楷體"/>
        </w:rPr>
        <w:t>：這裡有全世界唯一的巴拿馬聯洋運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小</w:t>
      </w:r>
      <w:r>
        <w:rPr>
          <w:rFonts w:cs="標楷體"/>
        </w:rPr>
        <w:t>涵：這裡有全世界最長的安地斯山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大</w:t>
      </w:r>
      <w:r>
        <w:rPr>
          <w:rFonts w:cs="標楷體"/>
        </w:rPr>
        <w:t>元：這裡有全世界最長的尼羅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小昀：這裡有全世界最大的亞馬孫雨林區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3" w:name="Z_9be999b385cc4a62a25ea8ad5a85c604"/>
      <w:bookmarkStart w:id="54" w:name="Z_89895111070642028708dc883a4010df"/>
      <w:bookmarkEnd w:id="53"/>
      <w:bookmarkEnd w:id="52"/>
      <w:bookmarkEnd w:id="54"/>
      <w:r>
        <w:rPr/>
        <w:t>(   )</w:t>
      </w:r>
      <w:bookmarkStart w:id="55" w:name="OP3_89895111070642028708dc883a4010df"/>
      <w:bookmarkStart w:id="56" w:name="OP2_89895111070642028708dc883a4010df"/>
      <w:bookmarkStart w:id="57" w:name="OP1_89895111070642028708dc883a4010df"/>
      <w:bookmarkStart w:id="58" w:name="Q_89895111070642028708dc883a4010df"/>
      <w:bookmarkEnd w:id="55"/>
      <w:bookmarkEnd w:id="56"/>
      <w:bookmarkEnd w:id="57"/>
      <w:r>
        <w:rPr>
          <w:rFonts w:cs="標楷體"/>
        </w:rPr>
        <w:t>新航路的發現</w:t>
      </w:r>
      <w:r>
        <w:rPr/>
        <w:t>促進海上航運的發展，透過貿易活動的交流，各地的資源得以互通有無，而其中以殖民國家所獲得的利潤最高。在中南美洲地區，農業活動由原始的自給性農業轉向商業化的過程當中，對當地社會產生何種影響？　</w:t>
      </w:r>
      <w:r>
        <w:rPr>
          <w:rFonts w:eastAsia="Times New Roman"/>
        </w:rPr>
        <w:t xml:space="preserve">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量居民移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加速工業發展　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均衡區域發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拉大貧富差距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9" w:name="Z_89895111070642028708dc883a4010df"/>
      <w:bookmarkStart w:id="60" w:name="Z_1e7716f9232b496dabf29fac3dfcbefd"/>
      <w:bookmarkEnd w:id="59"/>
      <w:bookmarkEnd w:id="58"/>
      <w:bookmarkEnd w:id="60"/>
      <w:r>
        <w:rPr/>
        <w:t>(   )</w:t>
      </w:r>
      <w:bookmarkStart w:id="61" w:name="OP3_1e7716f9232b496dabf29fac3dfcbefd"/>
      <w:bookmarkStart w:id="62" w:name="OP2_1e7716f9232b496dabf29fac3dfcbefd"/>
      <w:bookmarkStart w:id="63" w:name="OP1_1e7716f9232b496dabf29fac3dfcbefd"/>
      <w:bookmarkStart w:id="64" w:name="Q_1e7716f9232b496dabf29fac3dfcbefd"/>
      <w:bookmarkEnd w:id="61"/>
      <w:bookmarkEnd w:id="62"/>
      <w:bookmarkEnd w:id="63"/>
      <w:r>
        <w:rPr/>
        <w:t>附表為南美洲溫帶地中海型氣候的成因，其中哪一個最為正確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bookmarkStart w:id="65" w:name="_1679836500"/>
      <w:bookmarkEnd w:id="65"/>
      <w:r>
        <w:rPr>
          <w:rFonts w:cs="標楷體" w:ascii="標楷體" w:hAnsi="標楷體"/>
        </w:rPr>
        <w:object w:dxaOrig="4537" w:dyaOrig="11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85pt;height:56.8pt" filled="f" o:ole="">
            <v:imagedata r:id="rId7" o:title=""/>
          </v:shape>
          <o:OLEObject Type="Embed" ProgID="" ShapeID="ole_rId6" DrawAspect="Content" ObjectID="_568102227" r:id="rId6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6" w:name="Z_1e7716f9232b496dabf29fac3dfcbefd"/>
      <w:bookmarkStart w:id="67" w:name="Z_c4672556ffd24643bf022dc3c8a6a9c6"/>
      <w:bookmarkEnd w:id="66"/>
      <w:bookmarkEnd w:id="64"/>
      <w:bookmarkEnd w:id="67"/>
      <w:r>
        <w:rPr/>
        <w:t>(   )</w:t>
      </w:r>
      <w:bookmarkStart w:id="68" w:name="OP3_c4672556ffd24643bf022dc3c8a6a9c6"/>
      <w:bookmarkStart w:id="69" w:name="OP2_c4672556ffd24643bf022dc3c8a6a9c6"/>
      <w:bookmarkStart w:id="70" w:name="OP1_c4672556ffd24643bf022dc3c8a6a9c6"/>
      <w:bookmarkStart w:id="71" w:name="Q_c4672556ffd24643bf022dc3c8a6a9c6"/>
      <w:bookmarkEnd w:id="68"/>
      <w:bookmarkEnd w:id="69"/>
      <w:bookmarkEnd w:id="70"/>
      <w:r>
        <w:rPr/>
        <w:t>附圖為巴拿馬運河示意圖，該條聯洋運河主要貫穿下列哪一個地形區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77185" cy="476250"/>
            <wp:effectExtent l="0" t="0" r="0" b="0"/>
            <wp:docPr id="5" name="6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-1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中美地峽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亞馬孫盆地</w:t>
      </w:r>
      <w:r>
        <w:rPr>
          <w:rFonts w:eastAsia="Times New Roman"/>
        </w:rPr>
        <w:t xml:space="preserve">                       </w:t>
      </w:r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安地斯山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墨西哥高原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2" w:name="Z_c4672556ffd24643bf022dc3c8a6a9c6"/>
      <w:bookmarkStart w:id="73" w:name="Z_9213792eb1f04687a6683bdae9c29594"/>
      <w:bookmarkEnd w:id="72"/>
      <w:bookmarkEnd w:id="71"/>
      <w:bookmarkEnd w:id="73"/>
      <w:r>
        <w:rPr/>
        <w:t>(   )</w:t>
      </w:r>
      <w:bookmarkStart w:id="74" w:name="OP3_9213792eb1f04687a6683bdae9c29594"/>
      <w:bookmarkStart w:id="75" w:name="OP2_9213792eb1f04687a6683bdae9c29594"/>
      <w:bookmarkStart w:id="76" w:name="OP1_9213792eb1f04687a6683bdae9c29594"/>
      <w:bookmarkStart w:id="77" w:name="Q_9213792eb1f04687a6683bdae9c29594"/>
      <w:bookmarkEnd w:id="74"/>
      <w:bookmarkEnd w:id="75"/>
      <w:bookmarkEnd w:id="76"/>
      <w:r>
        <w:rPr/>
        <w:t>來自葡萄牙的菲菲，如果前往中南美洲哪一個國家旅行，會因為語言相通而倍感親切？　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智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巴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墨西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阿根廷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8" w:name="Z_9213792eb1f04687a6683bdae9c29594"/>
      <w:bookmarkStart w:id="79" w:name="Z_9795ea35e5ca44bbb442610181653d90"/>
      <w:bookmarkEnd w:id="78"/>
      <w:bookmarkEnd w:id="77"/>
      <w:bookmarkEnd w:id="79"/>
      <w:r>
        <w:rPr/>
        <w:t>(   )</w:t>
      </w:r>
      <w:bookmarkStart w:id="80" w:name="OP3_9795ea35e5ca44bbb442610181653d90"/>
      <w:bookmarkStart w:id="81" w:name="OP2_9795ea35e5ca44bbb442610181653d90"/>
      <w:bookmarkStart w:id="82" w:name="OP1_9795ea35e5ca44bbb442610181653d90"/>
      <w:bookmarkStart w:id="83" w:name="Q_9795ea35e5ca44bbb442610181653d90"/>
      <w:bookmarkEnd w:id="80"/>
      <w:bookmarkEnd w:id="81"/>
      <w:bookmarkEnd w:id="82"/>
      <w:r>
        <w:rPr/>
        <w:t>甲、乙二國的冬麥收成時間相差近半年，但早期因二國間路程遙遠，加上海上運輸不發達，甲國利用收成時間差異出口冬麥至乙國的優勢並不明顯。直到大型海上運輸技術改善後，此一優勢才慢慢凸顯。下列何者最可能為甲國和乙國？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澳洲和智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美國和日本　</w:t>
      </w:r>
      <w:r>
        <w:rPr>
          <w:rFonts w:eastAsia="Times New Roman"/>
        </w:rPr>
        <w:t xml:space="preserve">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加拿大和中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阿根廷和葡萄牙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4" w:name="Z_9795ea35e5ca44bbb442610181653d90"/>
      <w:bookmarkStart w:id="85" w:name="Z_1169f63fe00d4cf0b032a653e12ef9a9"/>
      <w:bookmarkEnd w:id="84"/>
      <w:bookmarkEnd w:id="83"/>
      <w:bookmarkEnd w:id="85"/>
      <w:r>
        <w:rPr/>
        <w:t>(   )</w:t>
      </w:r>
      <w:bookmarkStart w:id="86" w:name="OP3_1169f63fe00d4cf0b032a653e12ef9a9"/>
      <w:bookmarkStart w:id="87" w:name="OP2_1169f63fe00d4cf0b032a653e12ef9a9"/>
      <w:bookmarkStart w:id="88" w:name="OP1_1169f63fe00d4cf0b032a653e12ef9a9"/>
      <w:bookmarkStart w:id="89" w:name="Q_1169f63fe00d4cf0b032a653e12ef9a9"/>
      <w:bookmarkEnd w:id="86"/>
      <w:bookmarkEnd w:id="87"/>
      <w:bookmarkEnd w:id="88"/>
      <w:r>
        <w:rPr/>
        <w:t>「多元的合成文化是該洲的區域特色之一。由於奴隸貿易和歐洲殖民的背景，當地居民多出現通婚現象，因此形成血統融合的混血族群。非洲的舞蹈、印第安的服裝、歐洲人的宗教信仰在此融合，成為當地的文化特色。」請問：上文所述地區應該為下列何者？</w:t>
      </w:r>
      <w:r>
        <w:rPr>
          <w:rFonts w:eastAsia="Times New Roman"/>
        </w:rPr>
        <w:t xml:space="preserve">                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非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亞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大洋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南美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0" w:name="Z_1169f63fe00d4cf0b032a653e12ef9a9"/>
      <w:bookmarkStart w:id="91" w:name="Z_a7e846367c1e4dd092cff96f59f6600c"/>
      <w:bookmarkEnd w:id="90"/>
      <w:bookmarkEnd w:id="89"/>
      <w:bookmarkEnd w:id="91"/>
      <w:r>
        <w:rPr/>
        <w:t>(   )</w:t>
      </w:r>
      <w:bookmarkStart w:id="92" w:name="OP3_a7e846367c1e4dd092cff96f59f6600c"/>
      <w:bookmarkStart w:id="93" w:name="OP2_a7e846367c1e4dd092cff96f59f6600c"/>
      <w:bookmarkStart w:id="94" w:name="OP1_a7e846367c1e4dd092cff96f59f6600c"/>
      <w:bookmarkStart w:id="95" w:name="Q_a7e846367c1e4dd092cff96f59f6600c"/>
      <w:bookmarkEnd w:id="92"/>
      <w:bookmarkEnd w:id="93"/>
      <w:bookmarkEnd w:id="94"/>
      <w:r>
        <w:rPr/>
        <w:t>墨西哥近年加工出口業盛行，許多外國廠商皆前往設廠，成為中南美洲少數工業較為發達的國家。請問：這和下列哪一項因素的關係最大？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山區礦產豐富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都市化程度高　</w:t>
      </w: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加入美墨加協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鄉村地區人口外移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6" w:name="Z_a7e846367c1e4dd092cff96f59f6600c"/>
      <w:bookmarkStart w:id="97" w:name="Z_e797fffccc014e64a4645d3fb3cbb7dd"/>
      <w:bookmarkEnd w:id="96"/>
      <w:bookmarkEnd w:id="95"/>
      <w:bookmarkEnd w:id="97"/>
      <w:r>
        <w:rPr/>
        <w:t>(   )</w:t>
      </w:r>
      <w:bookmarkStart w:id="98" w:name="OP3_e797fffccc014e64a4645d3fb3cbb7dd"/>
      <w:bookmarkStart w:id="99" w:name="OP2_e797fffccc014e64a4645d3fb3cbb7dd"/>
      <w:bookmarkStart w:id="100" w:name="OP1_e797fffccc014e64a4645d3fb3cbb7dd"/>
      <w:bookmarkStart w:id="101" w:name="Q_e797fffccc014e64a4645d3fb3cbb7dd"/>
      <w:bookmarkEnd w:id="98"/>
      <w:bookmarkEnd w:id="99"/>
      <w:bookmarkEnd w:id="100"/>
      <w:r>
        <w:rPr/>
        <w:t>美國阿拉斯加及加拿大哈得孫灣海岸，受到緯度的影響，當地形成何種氣候類型？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寒帶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溫帶沙漠氣候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溫帶海洋性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溫帶大陸性氣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2" w:name="Z_e797fffccc014e64a4645d3fb3cbb7dd"/>
      <w:bookmarkStart w:id="103" w:name="Z_3c7d53e43aed447285f8c0a5ae94d542"/>
      <w:bookmarkEnd w:id="102"/>
      <w:bookmarkEnd w:id="101"/>
      <w:bookmarkEnd w:id="103"/>
      <w:r>
        <w:rPr/>
        <w:t>(   )</w:t>
      </w:r>
      <w:bookmarkStart w:id="104" w:name="OP3_3c7d53e43aed447285f8c0a5ae94d542"/>
      <w:bookmarkStart w:id="105" w:name="OP2_3c7d53e43aed447285f8c0a5ae94d542"/>
      <w:bookmarkStart w:id="106" w:name="OP1_3c7d53e43aed447285f8c0a5ae94d542"/>
      <w:bookmarkStart w:id="107" w:name="Q_3c7d53e43aed447285f8c0a5ae94d542"/>
      <w:bookmarkEnd w:id="104"/>
      <w:bookmarkEnd w:id="105"/>
      <w:bookmarkEnd w:id="106"/>
      <w:r>
        <w:rPr/>
        <w:t>附圖為某山脈的農牧業分布圖，若根據圖中農牧業的分布狀況加以判斷，應該為哪一座山脈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541905" cy="2145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洛</w:t>
      </w:r>
      <w:r>
        <w:rPr/>
        <w:t>磯山脈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阿爾卑斯山　</w:t>
      </w: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阿帕拉契山脈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安地斯山脈　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8" w:name="Z_3c7d53e43aed447285f8c0a5ae94d542"/>
      <w:bookmarkStart w:id="109" w:name="Z_522f328de73246d5b07e36ea7ad23247"/>
      <w:bookmarkEnd w:id="108"/>
      <w:bookmarkEnd w:id="107"/>
      <w:bookmarkEnd w:id="109"/>
      <w:r>
        <w:rPr/>
        <w:t>(   )</w:t>
      </w:r>
      <w:bookmarkStart w:id="110" w:name="OP3_522f328de73246d5b07e36ea7ad23247"/>
      <w:bookmarkStart w:id="111" w:name="OP2_522f328de73246d5b07e36ea7ad23247"/>
      <w:bookmarkStart w:id="112" w:name="OP1_522f328de73246d5b07e36ea7ad23247"/>
      <w:bookmarkStart w:id="113" w:name="Q_522f328de73246d5b07e36ea7ad23247"/>
      <w:bookmarkEnd w:id="110"/>
      <w:bookmarkEnd w:id="111"/>
      <w:bookmarkEnd w:id="112"/>
      <w:r>
        <w:rPr/>
        <w:t>曉嵐到拉丁美洲旅行，發現當地有許多人輪廓特別深，據說是因為民族混血關係。請問：當地居民多為哪些歐洲人的後裔和印第安人、黑人通婚所形成的新族群？　</w:t>
      </w:r>
      <w:r>
        <w:rPr>
          <w:rFonts w:eastAsia="Times New Roman"/>
        </w:rPr>
        <w:t xml:space="preserve">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法國人、英國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荷蘭人、德國人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西班牙人、葡萄牙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義大利人、希臘人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4" w:name="Z_522f328de73246d5b07e36ea7ad23247"/>
      <w:bookmarkStart w:id="115" w:name="Z_e3353693701c412f9038dce6ba739db6"/>
      <w:bookmarkEnd w:id="114"/>
      <w:bookmarkEnd w:id="113"/>
      <w:bookmarkEnd w:id="115"/>
      <w:r>
        <w:rPr/>
        <w:t>(   )</w:t>
      </w:r>
      <w:bookmarkStart w:id="116" w:name="OP3_e3353693701c412f9038dce6ba739db6"/>
      <w:bookmarkStart w:id="117" w:name="OP2_e3353693701c412f9038dce6ba739db6"/>
      <w:bookmarkStart w:id="118" w:name="OP1_e3353693701c412f9038dce6ba739db6"/>
      <w:bookmarkStart w:id="119" w:name="Q_e3353693701c412f9038dce6ba739db6"/>
      <w:bookmarkEnd w:id="116"/>
      <w:bookmarkEnd w:id="117"/>
      <w:bookmarkEnd w:id="118"/>
      <w:r>
        <w:rPr/>
        <w:t>中南美洲的農業易受市場價格波動的影響。請問：這和何種熱帶栽培業的生產方式關係最大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耕種面積廣大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經濟作物為主</w:t>
      </w:r>
      <w:r>
        <w:rPr>
          <w:rFonts w:ascii="標楷體" w:hAnsi="標楷體" w:cs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勞工技術不高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種植單一作物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>(   )</w:t>
      </w:r>
      <w:r>
        <w:rPr/>
        <w:t xml:space="preserve"> NBA</w:t>
      </w:r>
      <w:r>
        <w:rPr>
          <w:w w:val="25"/>
        </w:rPr>
        <w:t>　</w:t>
      </w:r>
      <w:r>
        <w:rPr/>
        <w:t>在臺灣擁有廣大的球迷，但因為時差的關係，臺灣的觀眾常必須熬夜或早起觀看同步轉播。附表節錄自火箭隊某年的賽程表，請問</w:t>
      </w:r>
      <w:r>
        <w:rPr/>
        <w:t>:</w:t>
      </w:r>
      <w:r>
        <w:rPr/>
        <w:t>在臺灣觀看哪一場同步轉播比賽的當天開始時間最晚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drawing>
          <wp:inline distT="0" distB="0" distL="0" distR="0">
            <wp:extent cx="2169795" cy="1299845"/>
            <wp:effectExtent l="0" t="0" r="0" b="0"/>
            <wp:docPr id="7" name="757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571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58875</wp:posOffset>
                </wp:positionH>
                <wp:positionV relativeFrom="paragraph">
                  <wp:posOffset>151130</wp:posOffset>
                </wp:positionV>
                <wp:extent cx="2880360" cy="1187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804"/>
                              <w:gridCol w:w="1202"/>
                              <w:gridCol w:w="172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對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當地比賽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客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湖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客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塞爾提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勇士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客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熱火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3.5pt;mso-wrap-distance-left:9pt;mso-wrap-distance-right:9pt;mso-wrap-distance-top:0pt;mso-wrap-distance-bottom:0pt;margin-top:11.9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804"/>
                        <w:gridCol w:w="1202"/>
                        <w:gridCol w:w="172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場次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場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對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當地比賽時間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客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湖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客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塞爾提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主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勇士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客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熱火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0" w:name="Z_e3353693701c412f9038dce6ba739db6"/>
      <w:bookmarkStart w:id="121" w:name="Z_815fafdf05e0430297b8d7a506b09242"/>
      <w:bookmarkEnd w:id="120"/>
      <w:bookmarkEnd w:id="119"/>
      <w:bookmarkEnd w:id="121"/>
      <w:r>
        <w:rPr/>
        <w:t>(   )</w:t>
      </w:r>
      <w:bookmarkStart w:id="122" w:name="OP3_815fafdf05e0430297b8d7a506b09242"/>
      <w:bookmarkStart w:id="123" w:name="OP2_815fafdf05e0430297b8d7a506b09242"/>
      <w:bookmarkStart w:id="124" w:name="OP1_815fafdf05e0430297b8d7a506b09242"/>
      <w:bookmarkStart w:id="125" w:name="Q_815fafdf05e0430297b8d7a506b09242"/>
      <w:bookmarkEnd w:id="122"/>
      <w:bookmarkEnd w:id="123"/>
      <w:bookmarkEnd w:id="124"/>
      <w:r>
        <w:rPr/>
        <w:t>美洲大陸所跨越的緯度範圍極大，因此各地的活動皆不相同。請問：下列哪一個地區疆域範圍跨越南北半球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北美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美洲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南美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美地峽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6" w:name="Z_815fafdf05e0430297b8d7a506b09242"/>
      <w:bookmarkStart w:id="127" w:name="Z_b23528951dbe4c389a5f2a707409ad2c"/>
      <w:bookmarkEnd w:id="126"/>
      <w:bookmarkEnd w:id="125"/>
      <w:bookmarkEnd w:id="127"/>
      <w:r>
        <w:rPr/>
        <w:t>(   )</w:t>
      </w:r>
      <w:bookmarkStart w:id="128" w:name="OP3_b23528951dbe4c389a5f2a707409ad2c"/>
      <w:bookmarkStart w:id="129" w:name="OP2_b23528951dbe4c389a5f2a707409ad2c"/>
      <w:bookmarkStart w:id="130" w:name="OP1_b23528951dbe4c389a5f2a707409ad2c"/>
      <w:bookmarkStart w:id="131" w:name="Q_b23528951dbe4c389a5f2a707409ad2c"/>
      <w:bookmarkEnd w:id="128"/>
      <w:bookmarkEnd w:id="129"/>
      <w:bookmarkEnd w:id="130"/>
      <w:r>
        <w:rPr/>
        <w:t>美國為世界第一的經濟大國，各級產業活動發達。該國傳統的重工業區，主要位於圖中何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107565" cy="13639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2" w:name="Z_b23528951dbe4c389a5f2a707409ad2c"/>
      <w:bookmarkStart w:id="133" w:name="Z_e777677e4cb74c709c0cea240ca782fc"/>
      <w:bookmarkEnd w:id="132"/>
      <w:bookmarkEnd w:id="131"/>
      <w:bookmarkEnd w:id="133"/>
      <w:r>
        <w:rPr/>
        <w:t>(   )</w:t>
      </w:r>
      <w:bookmarkStart w:id="134" w:name="OP3_e777677e4cb74c709c0cea240ca782fc"/>
      <w:bookmarkStart w:id="135" w:name="OP2_e777677e4cb74c709c0cea240ca782fc"/>
      <w:bookmarkStart w:id="136" w:name="OP1_e777677e4cb74c709c0cea240ca782fc"/>
      <w:bookmarkStart w:id="137" w:name="Q_e777677e4cb74c709c0cea240ca782fc"/>
      <w:bookmarkEnd w:id="134"/>
      <w:bookmarkEnd w:id="135"/>
      <w:bookmarkEnd w:id="136"/>
      <w:r>
        <w:rPr/>
        <w:t>智利國土形狀狹長，形成不同的地理景觀。下列該國各項重要景觀，由南而北出現的正確順序為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終年盛行的西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遍野的葡萄、橄欖樹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荒涼單調的沙漠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丙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甲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甲乙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8" w:name="Z_e777677e4cb74c709c0cea240ca782fc"/>
      <w:bookmarkStart w:id="139" w:name="Z_7d44c224fd7e4612b54acffc64122582"/>
      <w:bookmarkEnd w:id="138"/>
      <w:bookmarkEnd w:id="137"/>
      <w:bookmarkEnd w:id="139"/>
      <w:r>
        <w:rPr/>
        <w:t>(   )</w:t>
      </w:r>
      <w:bookmarkStart w:id="140" w:name="OP3_7d44c224fd7e4612b54acffc64122582"/>
      <w:bookmarkStart w:id="141" w:name="OP2_7d44c224fd7e4612b54acffc64122582"/>
      <w:bookmarkStart w:id="142" w:name="OP1_7d44c224fd7e4612b54acffc64122582"/>
      <w:bookmarkStart w:id="143" w:name="Q_7d44c224fd7e4612b54acffc64122582"/>
      <w:bookmarkEnd w:id="140"/>
      <w:bookmarkEnd w:id="141"/>
      <w:bookmarkEnd w:id="142"/>
      <w:r>
        <w:rPr/>
        <w:t>美國生產的葡萄類別超過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種，其產季從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月至隔年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，每年生產約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億箱的新鮮葡萄行銷到全世界超過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個國家。請問：美國葡萄種植區主要分布於附圖中何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10385" cy="1270635"/>
            <wp:effectExtent l="0" t="0" r="0" b="0"/>
            <wp:docPr id="10" name="10401-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401-5-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4" w:name="Z_7d44c224fd7e4612b54acffc64122582"/>
      <w:bookmarkStart w:id="145" w:name="Z_c7739bcf547c4d49bd3b2e2b61c53ad6"/>
      <w:bookmarkEnd w:id="144"/>
      <w:bookmarkEnd w:id="143"/>
      <w:bookmarkEnd w:id="145"/>
      <w:r>
        <w:rPr/>
        <w:t>(   )</w:t>
      </w:r>
      <w:bookmarkStart w:id="146" w:name="OP3_c7739bcf547c4d49bd3b2e2b61c53ad6"/>
      <w:bookmarkStart w:id="147" w:name="OP2_c7739bcf547c4d49bd3b2e2b61c53ad6"/>
      <w:bookmarkStart w:id="148" w:name="OP1_c7739bcf547c4d49bd3b2e2b61c53ad6"/>
      <w:bookmarkStart w:id="149" w:name="Q_c7739bcf547c4d49bd3b2e2b61c53ad6"/>
      <w:bookmarkEnd w:id="146"/>
      <w:bookmarkEnd w:id="147"/>
      <w:bookmarkEnd w:id="148"/>
      <w:r>
        <w:rPr/>
        <w:t>小豪要到北美洲遊學，在出發前小豪做足了功課，在課本上找到一些都市的氣候資料。請問：附表中的四個都市，哪一個最可能位於北美洲？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436"/>
        <w:gridCol w:w="143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都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一月月均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七月月均溫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3.7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8.8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4.7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6.0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8.2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.2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.7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9.7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0" w:name="Z_c7739bcf547c4d49bd3b2e2b61c53ad6"/>
      <w:bookmarkStart w:id="151" w:name="Z_41dd342497474eb1967247422d64313e"/>
      <w:bookmarkEnd w:id="150"/>
      <w:bookmarkEnd w:id="149"/>
      <w:bookmarkEnd w:id="151"/>
      <w:r>
        <w:rPr/>
        <w:t>(   )</w:t>
      </w:r>
      <w:bookmarkStart w:id="152" w:name="OP3_41dd342497474eb1967247422d64313e"/>
      <w:bookmarkStart w:id="153" w:name="OP2_41dd342497474eb1967247422d64313e"/>
      <w:bookmarkStart w:id="154" w:name="OP1_41dd342497474eb1967247422d64313e"/>
      <w:bookmarkStart w:id="155" w:name="Q_41dd342497474eb1967247422d64313e"/>
      <w:bookmarkEnd w:id="152"/>
      <w:bookmarkEnd w:id="153"/>
      <w:bookmarkEnd w:id="154"/>
      <w:r>
        <w:rPr/>
        <w:t>南美洲肆虐的「茲卡病毒」主要於溼熱地區蔓延，日前竟在溫帶的荷蘭爆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例確診案。根據荷蘭衛生當局調查報告，這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個確診案例都曾經到中南美洲度假，返國後才出現身體不適相關症狀。請問：荷蘭確診案例者前往旅遊的地點最可能位於附圖中何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564640" cy="1997075"/>
            <wp:effectExtent l="0" t="0" r="0" b="0"/>
            <wp:docPr id="11" name="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-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6" w:name="Z_41dd342497474eb1967247422d64313e"/>
      <w:bookmarkStart w:id="157" w:name="Q_66eb891cc04a43b7b96355bf5491694c"/>
      <w:bookmarkStart w:id="158" w:name="Z_66eb891cc04a43b7b96355bf5491694c"/>
      <w:bookmarkEnd w:id="156"/>
      <w:bookmarkEnd w:id="155"/>
      <w:bookmarkEnd w:id="157"/>
      <w:bookmarkEnd w:id="158"/>
      <w:r>
        <w:rPr/>
        <w:t>(   )</w:t>
      </w:r>
      <w:r>
        <w:rPr/>
        <w:t>附圖為美國輕原油期貨價格圖。甲處的油價高峰最可能和美國當時出現何種氣候災害關係最大？　</w:t>
      </w:r>
      <w:r>
        <w:rPr>
          <w:lang w:val="en-US" w:eastAsia="en-US"/>
        </w:rPr>
        <w:drawing>
          <wp:inline distT="0" distB="0" distL="0" distR="0">
            <wp:extent cx="2856865" cy="11512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哈德孫灣的強烈冷氣團南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墨西哥灣熱帶性低氣壓肆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西部山區出現板塊擠壓現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副熱帶高氣壓籠罩西南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9" w:name="Q_66eb891cc04a43b7b96355bf5491694c"/>
      <w:bookmarkStart w:id="160" w:name="Z_66eb891cc04a43b7b96355bf5491694c"/>
      <w:bookmarkStart w:id="161" w:name="Z_1c0528aa34fc4a93b1a090c2e5cb9aa2"/>
      <w:bookmarkEnd w:id="159"/>
      <w:bookmarkEnd w:id="160"/>
      <w:bookmarkEnd w:id="161"/>
      <w:r>
        <w:rPr>
          <w:rFonts w:eastAsia="Times New Roman"/>
        </w:rPr>
        <w:t xml:space="preserve"> </w:t>
      </w:r>
      <w:r>
        <w:rPr/>
        <w:t>(   )</w:t>
      </w:r>
      <w:bookmarkStart w:id="162" w:name="OP3_1c0528aa34fc4a93b1a090c2e5cb9aa2"/>
      <w:bookmarkStart w:id="163" w:name="OP2_1c0528aa34fc4a93b1a090c2e5cb9aa2"/>
      <w:bookmarkStart w:id="164" w:name="OP1_1c0528aa34fc4a93b1a090c2e5cb9aa2"/>
      <w:bookmarkStart w:id="165" w:name="Q_1c0528aa34fc4a93b1a090c2e5cb9aa2"/>
      <w:bookmarkEnd w:id="162"/>
      <w:bookmarkEnd w:id="163"/>
      <w:bookmarkEnd w:id="164"/>
      <w:r>
        <w:rPr/>
        <w:t>阿諾利用一年的時間，決定騎摩托車遊歷中南美洲的國家，附圖為阿諾所經過的摩托車路線，請問</w:t>
      </w:r>
      <w:r>
        <w:rPr/>
        <w:t>:</w:t>
      </w:r>
      <w:r>
        <w:rPr/>
        <w:t>路線中的甲乙丙丁依序會見到何種景致？　</w:t>
      </w:r>
      <w:r>
        <w:rPr/>
        <w:drawing>
          <wp:inline distT="0" distB="0" distL="0" distR="0">
            <wp:extent cx="1922780" cy="19538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草原—沙漠—雨林—梯田　</w:t>
      </w:r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梯田—草原—沙漠—雨林　</w:t>
      </w:r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雨林—梯田—草原—沙漠　</w:t>
      </w:r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草原—沙漠—梯田—雨林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6" w:name="Z_1c0528aa34fc4a93b1a090c2e5cb9aa2"/>
      <w:bookmarkStart w:id="167" w:name="Z_3190d93506554822b7b6dd4450f2d94a"/>
      <w:bookmarkEnd w:id="166"/>
      <w:bookmarkEnd w:id="165"/>
      <w:bookmarkEnd w:id="167"/>
      <w:r>
        <w:rPr/>
        <w:t>(   )</w:t>
      </w:r>
      <w:bookmarkStart w:id="168" w:name="OP3_3190d93506554822b7b6dd4450f2d94a"/>
      <w:bookmarkStart w:id="169" w:name="OP2_3190d93506554822b7b6dd4450f2d94a"/>
      <w:bookmarkStart w:id="170" w:name="OP1_3190d93506554822b7b6dd4450f2d94a"/>
      <w:bookmarkStart w:id="171" w:name="Q_3190d93506554822b7b6dd4450f2d94a"/>
      <w:bookmarkEnd w:id="168"/>
      <w:bookmarkEnd w:id="169"/>
      <w:bookmarkEnd w:id="170"/>
      <w:r>
        <w:rPr/>
        <w:t>附圖為北美洲農業分布圖，氣候會影響農作物分布。請問：下列哪個農業帶與氣候帶配對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046095" cy="22117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u w:val="single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酪農帶—高地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放牧帶—溫帶</w:t>
      </w:r>
      <w:r>
        <w:rPr>
          <w:u w:val="single"/>
        </w:rPr>
        <w:t>地中海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型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森林及採集—溫帶海洋性氣候</w:t>
      </w:r>
      <w:r>
        <w:rPr>
          <w:rFonts w:eastAsia="Times New Roman"/>
        </w:rPr>
        <w:t xml:space="preserve">       </w:t>
      </w:r>
      <w:r>
        <w:rPr/>
        <w:t>　</w:t>
      </w:r>
    </w:p>
    <w:p>
      <w:pPr>
        <w:pStyle w:val="Normal"/>
        <w:snapToGrid w:val="false"/>
        <w:spacing w:lineRule="atLeast" w:line="360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棉花及其他—夏雨型暖溫帶氣候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2" w:name="Z_3190d93506554822b7b6dd4450f2d94a"/>
      <w:bookmarkStart w:id="173" w:name="Z_833d6d2defb54204a6f5c7a0e2098317"/>
      <w:bookmarkEnd w:id="172"/>
      <w:bookmarkEnd w:id="171"/>
      <w:bookmarkEnd w:id="173"/>
      <w:r>
        <w:rPr/>
        <w:t>(   )</w:t>
      </w:r>
      <w:bookmarkStart w:id="174" w:name="OP3_833d6d2defb54204a6f5c7a0e2098317"/>
      <w:bookmarkStart w:id="175" w:name="OP2_833d6d2defb54204a6f5c7a0e2098317"/>
      <w:bookmarkStart w:id="176" w:name="OP1_833d6d2defb54204a6f5c7a0e2098317"/>
      <w:bookmarkStart w:id="177" w:name="Q_833d6d2defb54204a6f5c7a0e2098317"/>
      <w:bookmarkEnd w:id="174"/>
      <w:bookmarkEnd w:id="175"/>
      <w:bookmarkEnd w:id="176"/>
      <w:r>
        <w:rPr/>
        <w:t>小新想要去南美洲，體驗熱情洋溢的森巴文化及充滿創意的足球藝術，他若在出發前想了解當地亞馬孫河流域的氣候狀況，應該參考附圖中哪一張氣候圖？</w:t>
      </w:r>
    </w:p>
    <w:p>
      <w:pPr>
        <w:pStyle w:val="Normal"/>
        <w:snapToGrid w:val="false"/>
        <w:spacing w:lineRule="atLeast" w:line="360"/>
        <w:rPr/>
      </w:pPr>
      <w:bookmarkStart w:id="178" w:name="Z_833d6d2defb54204a6f5c7a0e2098317"/>
      <w:bookmarkStart w:id="179" w:name="_1703019848"/>
      <w:bookmarkStart w:id="180" w:name="Q_91c80ac6e13f41dea4a7ea20c84804ce"/>
      <w:bookmarkStart w:id="181" w:name="Z_91c80ac6e13f41dea4a7ea20c84804ce"/>
      <w:bookmarkEnd w:id="178"/>
      <w:bookmarkEnd w:id="177"/>
      <w:bookmarkEnd w:id="179"/>
      <w:bookmarkEnd w:id="180"/>
      <w:bookmarkEnd w:id="181"/>
      <w:r>
        <w:rPr/>
        <w:object w:dxaOrig="5871" w:dyaOrig="27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3.55pt;height:139.25pt" filled="f" o:ole="">
            <v:imagedata r:id="rId18" o:title=""/>
          </v:shape>
          <o:OLEObject Type="Embed" ProgID="Word.Document.12" ShapeID="ole_rId17" DrawAspect="Content" ObjectID="_1570707769" r:id="rId17"/>
        </w:object>
      </w:r>
    </w:p>
    <w:p>
      <w:pPr>
        <w:pStyle w:val="Normal"/>
        <w:snapToGrid w:val="false"/>
        <w:spacing w:lineRule="atLeast" w:line="360"/>
        <w:ind w:left="960" w:hanging="0"/>
        <w:rPr/>
      </w:pPr>
      <w:bookmarkStart w:id="182" w:name="Q_91c80ac6e13f41dea4a7ea20c84804ce"/>
      <w:bookmarkStart w:id="183" w:name="Z_91c80ac6e13f41dea4a7ea20c84804ce"/>
      <w:bookmarkStart w:id="184" w:name="Q_f30999c2553b4c05a5120d2120774905"/>
      <w:bookmarkStart w:id="185" w:name="Z_f30999c2553b4c05a5120d2120774905"/>
      <w:bookmarkEnd w:id="182"/>
      <w:bookmarkEnd w:id="183"/>
      <w:bookmarkEnd w:id="184"/>
      <w:bookmarkEnd w:id="1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186" w:name="Q_f30999c2553b4c05a5120d2120774905"/>
      <w:bookmarkStart w:id="187" w:name="Z_f30999c2553b4c05a5120d2120774905"/>
      <w:bookmarkEnd w:id="186"/>
      <w:bookmarkEnd w:id="187"/>
      <w:r>
        <w:rPr/>
        <w:t>題組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8" w:name="Q_b3ed6c24a2bb41c88229a058fc75a2d8"/>
      <w:bookmarkStart w:id="189" w:name="Z_b3ed6c24a2bb41c88229a058fc75a2d8"/>
      <w:bookmarkEnd w:id="188"/>
      <w:bookmarkEnd w:id="189"/>
      <w:r>
        <w:rPr/>
        <w:t>1960</w:t>
      </w:r>
      <w:r>
        <w:rPr>
          <w:w w:val="25"/>
        </w:rPr>
        <w:t>　</w:t>
      </w:r>
      <w:r>
        <w:rPr/>
        <w:t>年代以來，墨西哥北部邊境工業區吸引了數千家外商投資，創造了近百萬的工作機會。墨國對外商提供基礎設施及稅務等優惠，並允許免稅出口。此合作模式吸引大量人口移入，卻凸顯出邊境都市設施匱乏，導致環境問題與流行疾病接踵而來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/>
        <w:t>32</w:t>
      </w:r>
      <w:r>
        <w:rPr/>
        <w:t>.</w:t>
      </w:r>
      <w:r>
        <w:rPr>
          <w:rFonts w:ascii="標楷體" w:hAnsi="標楷體" w:cs="標楷體"/>
        </w:rPr>
        <w:t>上</w:t>
      </w:r>
      <w:r>
        <w:rPr/>
        <w:t>文中的工業區因為接近哪一個國家邊境，方便產品出口至當地市場，可以節省運費，因此有利於市場競爭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美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巴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加拿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阿根廷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3.</w:t>
      </w:r>
      <w:r>
        <w:rPr/>
        <w:t>墨西哥的邊境工業區由於具備下列何項工業區位條件的優勢，因而成為重要工業區？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擁有進步技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勞工資源豐富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電力價格低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原料資源豐富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0" w:name="Q_b3ed6c24a2bb41c88229a058fc75a2d8"/>
      <w:bookmarkStart w:id="191" w:name="Z_b3ed6c24a2bb41c88229a058fc75a2d8"/>
      <w:bookmarkStart w:id="192" w:name="Q_0da3d7fde1d74388a6dff143f233ab79"/>
      <w:bookmarkStart w:id="193" w:name="Z_0da3d7fde1d74388a6dff143f233ab79"/>
      <w:bookmarkEnd w:id="190"/>
      <w:bookmarkEnd w:id="191"/>
      <w:bookmarkEnd w:id="192"/>
      <w:bookmarkEnd w:id="193"/>
      <w:r>
        <w:rPr/>
        <w:t>哥倫布遠渡重洋發現美洲大陸後，首先登陸了拉丁美洲，其路線如附圖所示。哥倫布登陸地點的氣候溼熱、礦產豐富，因而引起後來歐洲國家陸續前往美洲殖民。請問：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2173605" cy="752475"/>
            <wp:effectExtent l="0" t="0" r="0" b="0"/>
            <wp:docPr id="15" name="10401-6-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401-6-5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4.</w:t>
      </w:r>
      <w:r>
        <w:rPr/>
        <w:t>哥倫布當時航海抵達當地，完成偉大的壯舉，若要以這趟旅程寫一份報告，則下列哪一個標題最為適合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太平洋的冒險　</w:t>
      </w: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橫渡大西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穿越北極海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揭開神祕的印度洋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5.</w:t>
      </w:r>
      <w:r>
        <w:rPr/>
        <w:t>拉丁美洲在被殖民過程中，逐漸形成血統融合的新族群，其融入的民族</w:t>
      </w:r>
      <w:r>
        <w:rPr>
          <w:u w:val="double"/>
        </w:rPr>
        <w:t>不包括</w:t>
      </w:r>
      <w:r>
        <w:rPr/>
        <w:t>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非洲黑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歐洲白人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東亞華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印第安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6.</w:t>
      </w:r>
      <w:r>
        <w:rPr/>
        <w:t>由於受到殖民的影響，拉丁美洲所出現的多元文化特色中，</w:t>
      </w:r>
      <w:r>
        <w:rPr>
          <w:u w:val="double"/>
        </w:rPr>
        <w:t>不包括</w:t>
      </w:r>
      <w:r>
        <w:rPr/>
        <w:t>下列何者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西班牙語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森巴舞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天主教信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印第安文化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4" w:name="Q_0da3d7fde1d74388a6dff143f233ab79"/>
      <w:bookmarkStart w:id="195" w:name="Z_0da3d7fde1d74388a6dff143f233ab79"/>
      <w:bookmarkStart w:id="196" w:name="Q_9f5a982c9f854dfc9ecb1db9c711ba43"/>
      <w:bookmarkStart w:id="197" w:name="Z_9f5a982c9f854dfc9ecb1db9c711ba43"/>
      <w:bookmarkEnd w:id="194"/>
      <w:bookmarkEnd w:id="195"/>
      <w:bookmarkEnd w:id="196"/>
      <w:bookmarkEnd w:id="197"/>
      <w:r>
        <w:rPr/>
        <w:t>美洲的國家眾多，呈現多元化的特色。有西方文化延伸的新大陸色彩，也有結合當地環境特色的古老文明，讓當地的環境特色更加鮮明。有關美洲的特色，請回答下列問題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7.</w:t>
      </w:r>
      <w:r>
        <w:rPr>
          <w:rFonts w:ascii="標楷體" w:hAnsi="標楷體" w:cs="標楷體"/>
        </w:rPr>
        <w:t>小</w:t>
      </w:r>
      <w:r>
        <w:rPr/>
        <w:t>馬為一個浪跡天涯的攝影師，他到美洲各國拍攝旅遊照片的過程中，下列哪一個國家所呈現的文化特色、宗教活動、通行語言文字等，和其他三國完全</w:t>
      </w:r>
      <w:r>
        <w:rPr>
          <w:u w:val="double"/>
        </w:rPr>
        <w:t>不同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智利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阿根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加拿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巴拿馬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8.</w:t>
      </w:r>
      <w:r>
        <w:rPr/>
        <w:t>美洲在文化變遷的過程當中，其文化特色、語言及產業活動上受到歐洲殖民者的影響相當明顯。其中美、加所在的北美洲最受下列哪個國家的影響？　</w:t>
      </w:r>
      <w:r>
        <w:rPr>
          <w:rFonts w:eastAsia="Times New Roman"/>
        </w:rPr>
        <w:t xml:space="preserve">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英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荷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西班牙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葡萄牙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8" w:name="Q_9f5a982c9f854dfc9ecb1db9c711ba43"/>
      <w:bookmarkStart w:id="199" w:name="Z_9f5a982c9f854dfc9ecb1db9c711ba43"/>
      <w:bookmarkStart w:id="200" w:name="Q_dd5dcbc2825e4316a6f61e1333d7897d"/>
      <w:bookmarkStart w:id="201" w:name="Z_dd5dcbc2825e4316a6f61e1333d7897d"/>
      <w:bookmarkEnd w:id="198"/>
      <w:bookmarkEnd w:id="199"/>
      <w:bookmarkEnd w:id="200"/>
      <w:bookmarkEnd w:id="201"/>
      <w:r>
        <w:rPr/>
        <w:t>美國加利福尼亞州以電影工業及電子產業為主，經濟發展相當快速。然而當地的發展卻受到自然條件的限制，請回答下列問題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9.</w:t>
      </w:r>
      <w:r>
        <w:rPr/>
        <w:t>近百年來，美國加利福尼亞州人口與產業活動均急遽成長，由於該地區的降水量並不豐富，為了解決用水問題，境內各河川多興建了水壩，並大規模抽取地下水。請問：影響當地降水量不足的原因為下列何者？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距海遙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蒸發旺盛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暖流經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高氣壓籠罩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0.</w:t>
      </w:r>
      <w:r>
        <w:rPr/>
        <w:t>加利福尼亞州氣候雖然影響當地的區域發展，卻也有利於其他產業活動的進行，如下列何種農產品的生產即受益於該地氣候條件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position w:val="-100"/>
        </w:rPr>
        <w:t xml:space="preserve"> </w:t>
      </w:r>
      <w:r>
        <w:rPr/>
        <w:drawing>
          <wp:inline distT="0" distB="0" distL="0" distR="0">
            <wp:extent cx="951230" cy="636905"/>
            <wp:effectExtent l="0" t="0" r="0" b="0"/>
            <wp:docPr id="16" name="102-5-1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2-5-1-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position w:val="-104"/>
        </w:rPr>
        <w:t xml:space="preserve"> </w:t>
      </w:r>
      <w:r>
        <w:rPr/>
        <w:drawing>
          <wp:inline distT="0" distB="0" distL="0" distR="0">
            <wp:extent cx="941705" cy="659130"/>
            <wp:effectExtent l="0" t="0" r="0" b="0"/>
            <wp:docPr id="17" name="102-5-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2-5-1-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  <w:position w:val="-100"/>
        </w:rPr>
        <w:t xml:space="preserve"> </w:t>
      </w:r>
      <w:r>
        <w:rPr/>
        <w:drawing>
          <wp:inline distT="0" distB="0" distL="0" distR="0">
            <wp:extent cx="937895" cy="632460"/>
            <wp:effectExtent l="0" t="0" r="0" b="0"/>
            <wp:docPr id="18" name="102-5-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2-5-1-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972185" cy="652780"/>
            <wp:effectExtent l="0" t="0" r="0" b="0"/>
            <wp:docPr id="19" name="102-5-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2-5-1-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1.</w:t>
      </w:r>
      <w:r>
        <w:rPr/>
        <w:t>加利福尼亞州在河川上游興建水壩以提供生活用水，雖然解決了水源問題，卻造成當地入海口因為缺乏河沙淤積，造成地層下陷及海岸線後退的問題。請問：該地區面臨的海域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西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太平洋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墨西哥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加勒比海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2" w:name="Q_dd5dcbc2825e4316a6f61e1333d7897d"/>
      <w:bookmarkStart w:id="203" w:name="Z_dd5dcbc2825e4316a6f61e1333d7897d"/>
      <w:bookmarkStart w:id="204" w:name="Q_814fa26dc7d641dcbc399af44993a48e"/>
      <w:bookmarkStart w:id="205" w:name="Z_814fa26dc7d641dcbc399af44993a48e"/>
      <w:bookmarkEnd w:id="202"/>
      <w:bookmarkEnd w:id="203"/>
      <w:bookmarkEnd w:id="204"/>
      <w:bookmarkEnd w:id="205"/>
      <w:r>
        <w:rPr>
          <w:rFonts w:cs="標楷體"/>
        </w:rPr>
        <w:t>北美洲自然資源豐富、工業發達，附圖是北美洲工業分布圖</w:t>
      </w:r>
      <w:r>
        <w:rPr>
          <w:rFonts w:cs="標楷體"/>
        </w:rPr>
        <w:t>。</w:t>
      </w:r>
      <w:r>
        <w:rPr>
          <w:rFonts w:cs="標楷體"/>
        </w:rPr>
        <w:t>請問：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1950720" cy="13011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42.</w:t>
      </w:r>
      <w:r>
        <w:rPr>
          <w:rFonts w:cs="標楷體"/>
        </w:rPr>
        <w:t>圖中哪一個城市是世界電影產業重鎮，吸引遊客前往參觀？　</w:t>
      </w:r>
      <w:r>
        <w:rPr>
          <w:rFonts w:cs="Times New Roman" w:eastAsia="Times New Roman"/>
        </w:rPr>
        <w:t xml:space="preserve">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43.</w:t>
      </w:r>
      <w:r>
        <w:rPr>
          <w:rFonts w:cs="標楷體"/>
        </w:rPr>
        <w:t>美國哪一個城市因為晴天日數較多，成為火箭發射基地？　</w:t>
      </w:r>
      <w:r>
        <w:rPr>
          <w:rFonts w:cs="Times New Roman" w:eastAsia="Times New Roman"/>
        </w:rPr>
        <w:t xml:space="preserve">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丁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6" w:name="Q_814fa26dc7d641dcbc399af44993a48e"/>
      <w:bookmarkStart w:id="207" w:name="Z_814fa26dc7d641dcbc399af44993a48e"/>
      <w:bookmarkStart w:id="208" w:name="Q_b85585aaadab4293b630a835d9e50d08"/>
      <w:bookmarkStart w:id="209" w:name="Z_b85585aaadab4293b630a835d9e50d08"/>
      <w:bookmarkEnd w:id="206"/>
      <w:bookmarkEnd w:id="207"/>
      <w:bookmarkEnd w:id="208"/>
      <w:bookmarkEnd w:id="209"/>
      <w:r>
        <w:rPr/>
        <w:t>南美洲的輪廓呈現倒三角形的特色，影響當地的氣候分布。附圖為該地區的等溫線分布圖，請由圖中資料回答相關問題：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drawing>
          <wp:inline distT="0" distB="0" distL="0" distR="0">
            <wp:extent cx="1764665" cy="19050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4.</w:t>
      </w:r>
      <w:r>
        <w:rPr/>
        <w:t>根據圖中氣溫分布判斷，該圖標題應該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南美洲一月等溫線圖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南美洲七月等溫線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南美洲年均溫等溫線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南美洲年溫差等溫線圖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/>
        <w:t>4</w:t>
      </w:r>
      <w:r>
        <w:rPr/>
        <w:t>5.</w:t>
      </w:r>
      <w:r>
        <w:rPr/>
        <w:t>圖中戊點較其他同緯度地區的氣溫低，其最主要的原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寒流經過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地勢高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強風侵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高氣壓籠罩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6.</w:t>
      </w:r>
      <w:r>
        <w:rPr/>
        <w:t>根據地理位置判斷，圖中甲點降水特色應該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終年有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夏乾冬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夏雨冬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終年乾燥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0" w:name="Q_b85585aaadab4293b630a835d9e50d08"/>
      <w:bookmarkStart w:id="211" w:name="Z_b85585aaadab4293b630a835d9e50d08"/>
      <w:bookmarkStart w:id="212" w:name="Q_e6bb9c7184194481b065ad5f4f7db604"/>
      <w:bookmarkStart w:id="213" w:name="Z_e6bb9c7184194481b065ad5f4f7db604"/>
      <w:bookmarkEnd w:id="210"/>
      <w:bookmarkEnd w:id="211"/>
      <w:bookmarkEnd w:id="212"/>
      <w:bookmarkEnd w:id="213"/>
      <w:r>
        <w:rPr/>
        <w:t>2016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月英國王室威廉王子與凱特王妃出訪加拿大，並帶上一對可愛的兒女，吸引眾多媒體的關注。除了和加國總理共度週末的行程之外，他們也將前往加拿大西岸第一大城溫哥華探視當地的難民收容中心，並和來自西亞的敘利亞難民家庭見面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7.</w:t>
      </w:r>
      <w:r>
        <w:rPr/>
        <w:t>英國威廉王子一家搭乘專機，由倫敦前往加拿大的航程中，飛行的方向及橫渡的海洋為何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bookmarkStart w:id="214" w:name="_1679837158"/>
      <w:bookmarkEnd w:id="214"/>
      <w:r>
        <w:rPr>
          <w:rFonts w:cs="標楷體" w:ascii="標楷體" w:hAnsi="標楷體"/>
        </w:rPr>
        <w:object w:dxaOrig="4537" w:dyaOrig="114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6.85pt;height:57.45pt" filled="f" o:ole="">
            <v:imagedata r:id="rId27" o:title=""/>
          </v:shape>
          <o:OLEObject Type="Embed" ProgID="" ShapeID="ole_rId26" DrawAspect="Content" ObjectID="_1042604427" r:id="rId26"/>
        </w:object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8.</w:t>
      </w:r>
      <w:r>
        <w:rPr/>
        <w:t>英國威廉王子一家在加拿大溫哥華探視難民收容中心時，當地氣候與英國相似，同是屬於哪一氣候類型？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溫帶草原氣候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溫帶地中海型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溫帶海洋性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溫帶大陸性氣候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9.</w:t>
      </w:r>
      <w:r>
        <w:rPr/>
        <w:t>英國威廉王子在難民收容中心探視時，難民提出這裡與敘利亞大不相同，而感到不適應。下表為難民認為不適應之處，其中哪一項</w:t>
      </w:r>
      <w:r>
        <w:rPr>
          <w:u w:val="double"/>
        </w:rPr>
        <w:t>有誤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bookmarkStart w:id="215" w:name="_1679837177"/>
      <w:bookmarkEnd w:id="215"/>
      <w:r>
        <w:rPr>
          <w:rFonts w:cs="標楷體" w:ascii="標楷體" w:hAnsi="標楷體"/>
        </w:rPr>
        <w:object w:dxaOrig="4537" w:dyaOrig="18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6.85pt;height:93.1pt" filled="f" o:ole="">
            <v:imagedata r:id="rId29" o:title=""/>
          </v:shape>
          <o:OLEObject Type="Embed" ProgID="" ShapeID="ole_rId28" DrawAspect="Content" ObjectID="_2078227539" r:id="rId28"/>
        </w:object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氣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降水量</w:t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形景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主要信仰</w:t>
      </w:r>
    </w:p>
    <w:p>
      <w:pPr>
        <w:pStyle w:val="Normal"/>
        <w:snapToGrid w:val="false"/>
        <w:spacing w:lineRule="atLeast" w:line="360"/>
        <w:ind w:left="1440" w:hanging="1200"/>
        <w:rPr/>
      </w:pPr>
      <w:bookmarkStart w:id="216" w:name="Q_e6bb9c7184194481b065ad5f4f7db604"/>
      <w:bookmarkStart w:id="217" w:name="Z_e6bb9c7184194481b065ad5f4f7db604"/>
      <w:bookmarkEnd w:id="216"/>
      <w:bookmarkEnd w:id="217"/>
      <w:r>
        <w:rPr/>
        <w:t>（　）</w:t>
      </w:r>
      <w:r>
        <w:rPr>
          <w:rFonts w:cs="標楷體" w:ascii="標楷體" w:hAnsi="標楷體"/>
        </w:rPr>
        <w:t>50.</w:t>
      </w:r>
      <w:r>
        <w:rPr/>
        <w:t>英國威廉王子在加拿大溫哥華探視完難民，市長帶領威廉王子一家人參觀當地產業，請問以下何者是溫哥華著名的產業活動？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石化產業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電影產業　</w:t>
      </w: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航空產業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地中海農業</w:t>
      </w:r>
    </w:p>
    <w:p>
      <w:pPr>
        <w:pStyle w:val="Normal"/>
        <w:snapToGrid w:val="false"/>
        <w:spacing w:lineRule="atLeast" w:line="360"/>
        <w:rPr/>
      </w:pPr>
      <w:r>
        <w:rPr/>
      </w:r>
      <w:bookmarkEnd w:id="1"/>
      <w:bookmarkEnd w:id="2"/>
      <w:bookmarkEnd w:id="3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package" Target="embeddings/oleObject2.docx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oleObject" Target="embeddings/oleObject4.bin"/><Relationship Id="rId29" Type="http://schemas.openxmlformats.org/officeDocument/2006/relationships/image" Target="media/image2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02:00Z</dcterms:created>
  <dc:creator>Joseph</dc:creator>
  <dc:description/>
  <cp:keywords/>
  <dc:language>en-US</dc:language>
  <cp:lastModifiedBy>zssh</cp:lastModifiedBy>
  <cp:lastPrinted>2022-01-07T08:39:00Z</cp:lastPrinted>
  <dcterms:modified xsi:type="dcterms:W3CDTF">2022-01-07T02:00:00Z</dcterms:modified>
  <cp:revision>24</cp:revision>
  <dc:subject/>
  <dc:title>20220103140909_題目卷</dc:title>
</cp:coreProperties>
</file>