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Q2SO0811711"/>
      <w:bookmarkEnd w:id="0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第一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一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Tahoma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一、單一選擇題</w:t>
      </w:r>
      <w:r>
        <w:rPr>
          <w:rFonts w:cs="Arial" w:eastAsia="Arial"/>
        </w:rPr>
        <w:t xml:space="preserve">   </w:t>
      </w:r>
      <w:r>
        <w:rPr/>
        <w:t>每題</w:t>
      </w:r>
      <w:r>
        <w:rPr/>
        <w:t>2</w:t>
      </w:r>
      <w:r>
        <w:rPr/>
        <w:t>分，共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大坌坑遺址包含多層的史前文化層；除了屬於大坌坑文化以外，還有十三行文化層、圓山文化層。請問：這些文化出現年代由早到晚排列順序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坌坑、圓山、十三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坌坑、十三行、圓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圓山、十三行、大坌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三行、大坌坑、圓山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" w:name="Q2SO0811711"/>
      <w:bookmarkStart w:id="2" w:name="Q2SO0811708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已知用火」被視為一項證明智力的決定性因素，人類也因此與其他動物區隔開來。科學家不斷研究，想找出確切人類發現和開始用火的時間點。請問：臺灣目前挖掘出土的遺址中，最早知道用火的文化位於現今何處？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東縣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南縣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北市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中市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" w:name="Q2SO0811708"/>
      <w:bookmarkStart w:id="4" w:name="Q2SO0811631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智昌在歷史博物館的公布欄上，看到如附圖的海報，從海報的內容判斷，歷史博物館即將展出哪個史前文化的文物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長濱</w:t>
      </w:r>
      <w:r>
        <w:rPr>
          <w:rStyle w:val="Char"/>
          <w:color w:val="000000"/>
        </w:rPr>
        <w:t>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卑南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三行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坌坑文化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99920" cy="23164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r>
        <w:rPr/>
      </w:r>
      <w:bookmarkStart w:id="5" w:name="Q2SO0811631"/>
      <w:bookmarkStart w:id="6" w:name="Q2SO0811947"/>
      <w:bookmarkStart w:id="7" w:name="Q2SO0811631"/>
      <w:bookmarkStart w:id="8" w:name="Q2SO0811947"/>
      <w:bookmarkEnd w:id="7"/>
      <w:bookmarkEnd w:id="8"/>
    </w:p>
    <w:p>
      <w:pPr>
        <w:pStyle w:val="11"/>
        <w:numPr>
          <w:ilvl w:val="0"/>
          <w:numId w:val="3"/>
        </w:numPr>
        <w:snapToGrid w:val="false"/>
        <w:rPr/>
      </w:pPr>
      <w:bookmarkStart w:id="9" w:name="Q2SO0811947"/>
      <w:bookmarkStart w:id="10" w:name="Q2SO0811698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長濱文化遺址最初發現於臺東縣長濱鄉的八仙洞，請問這個史前文化遺址是依據下列何者來命名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依照發現者的姓名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現遺址地點的較小地名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如鄉鎮名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(C)</w:t>
      </w:r>
      <w:r>
        <w:rPr>
          <w:rStyle w:val="Char"/>
          <w:color w:val="000000"/>
        </w:rPr>
        <w:t>發現遺址地點的較大地名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如縣市名</w:t>
      </w:r>
      <w:r>
        <w:rPr>
          <w:rStyle w:val="Char"/>
          <w:color w:val="000000"/>
        </w:rPr>
        <w:t xml:space="preserve">)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依照當時考古隊的喜好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2SO0811698"/>
      <w:bookmarkStart w:id="12" w:name="Q2SO0811843"/>
      <w:bookmarkEnd w:id="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十七世紀時的荷蘭有「海上馬車夫」之稱，在荷蘭聯合東印度公司的經營之下，他們建立了橫跨東西方的巨大貿易網，首都阿姆斯特丹則成為當時歐洲最繁榮的地方，匯聚了來自世界各地的珍奇貨物。請判斷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當時荷蘭努力經營海上貿易，乃是為了突破法國的經濟封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聯合東印度公司的亞洲總部設在巴達維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求與中國通商，荷蘭聯合東印度公司成功占據澳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荷蘭人最終聽從顏思齊的建議，轉往臺灣發展。</w:t>
      </w:r>
      <w:bookmarkStart w:id="13" w:name="Q2SO0811718"/>
      <w:bookmarkEnd w:id="12"/>
    </w:p>
    <w:p>
      <w:pPr>
        <w:pStyle w:val="11"/>
        <w:numPr>
          <w:ilvl w:val="0"/>
          <w:numId w:val="3"/>
        </w:numPr>
        <w:snapToGrid w:val="false"/>
        <w:rPr/>
      </w:pPr>
      <w:bookmarkStart w:id="14" w:name="Q2SO0811654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修純到臺灣東部參觀一處史前文化遺址，她很快就可以判斷，這是舊石器時代的遺址。請問：修純應該是透過遺址中出土的哪項文物加以分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具與農作物的化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丟棄貝殼形成的貝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有粗繩紋的陶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敲打製成的石器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5" w:name="Q2SO0811654"/>
      <w:bookmarkStart w:id="16" w:name="Q2SO0812025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鄭氏政權的興衰，下列事件若依時間先後排序，何者正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鄭氏進攻臺灣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鄭氏在臺南設立孔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鄭氏投降於清朝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乙甲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7" w:name="Q2SO0812025"/>
      <w:bookmarkStart w:id="18" w:name="Q2SO0812023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人為福建泉州人，跟隨鄭成功來臺後，除了規畫在臺行政區，又建議鄭經推廣文教，在臺南設立孔廟。請問：此人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李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施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鄭克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陳永華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19" w:name="Q2SO0812023"/>
      <w:bookmarkStart w:id="20" w:name="Q2SO0811688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欣老師帶著學生們去參訪一個文化遺址，發現這個遺址的特色是出土了大量的貝殼。請問：阿欣老師帶學生參訪的遺址最有可能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圓山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卑南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坌坑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三行文化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21" w:name="Q2SO0811688"/>
      <w:bookmarkStart w:id="22" w:name="Q2SO0811829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個名稱是十六世紀日本人對臺灣的稱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砂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琉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福爾摩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員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23" w:name="Q2SO0811829"/>
      <w:bookmarkStart w:id="24" w:name="Q2SO0811769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南島語族是太平洋</w:t>
      </w:r>
      <w:r>
        <w:rPr>
          <w:rStyle w:val="Char"/>
          <w:color w:val="000000"/>
        </w:rPr>
        <w:t>及</w:t>
      </w:r>
      <w:r>
        <w:rPr>
          <w:rStyle w:val="Char"/>
          <w:color w:val="000000"/>
        </w:rPr>
        <w:t>印度洋上諸島嶼民族的祖先之一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目前除了印尼、菲律賓等國家的島嶼外，下列何處也是南島語族的分布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澳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海道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0811769"/>
      <w:bookmarkStart w:id="26" w:name="Q2SO0811935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626</w:t>
      </w:r>
      <w:r>
        <w:rPr>
          <w:rStyle w:val="Char"/>
          <w:color w:val="000000"/>
        </w:rPr>
        <w:t>年，西班牙人出兵北臺灣，陸續占領雞籠、淡水等地。請問：西班牙人占領臺灣，目的是為了向哪個國家發展貿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朝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菲律賓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7" w:name="Q2SO0811935"/>
      <w:bookmarkStart w:id="28" w:name="Q2SO0811975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從附圖內容來看，文中最可能是英國與哪個政權的協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聯合東印度公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氏政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556" w:dyaOrig="3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.65pt;height:166.6pt" filled="f" o:ole="">
            <v:imagedata r:id="rId4" o:title=""/>
          </v:shape>
          <o:OLEObject Type="Embed" ProgID="Word.Document.12" ShapeID="ole_rId3" DrawAspect="Content" ObjectID="_1649711820" r:id="rId3"/>
        </w:objec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9" w:name="Q2SO0811975"/>
      <w:bookmarkStart w:id="30" w:name="Q2SO0811797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康康將大航海時代，歐洲國家在亞洲建立的商貿據點，整理成課後筆記。請問：表中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390" w:dyaOrig="16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4pt;height:81.05pt" filled="f" o:ole="">
            <v:imagedata r:id="rId6" o:title=""/>
          </v:shape>
          <o:OLEObject Type="Embed" ProgID="Word.Document.12" ShapeID="ole_rId5" DrawAspect="Content" ObjectID="_213121399" r:id="rId5"/>
        </w:object>
      </w:r>
    </w:p>
    <w:p>
      <w:pPr>
        <w:pStyle w:val="11"/>
        <w:numPr>
          <w:ilvl w:val="0"/>
          <w:numId w:val="3"/>
        </w:numPr>
        <w:snapToGrid w:val="false"/>
        <w:rPr/>
      </w:pPr>
      <w:bookmarkStart w:id="31" w:name="Q2SO0811797"/>
      <w:bookmarkStart w:id="32" w:name="Q2SO0811965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雅麗所屬的</w:t>
      </w:r>
      <w:r>
        <w:rPr>
          <w:rStyle w:val="Char"/>
          <w:color w:val="000000"/>
        </w:rPr>
        <w:t>臺灣史</w:t>
      </w:r>
      <w:r>
        <w:rPr>
          <w:rStyle w:val="Char"/>
          <w:color w:val="000000"/>
        </w:rPr>
        <w:t>讀書小組在課堂上進行分組報告，學員們提到「</w:t>
      </w:r>
      <w:r>
        <w:rPr>
          <w:rStyle w:val="Char"/>
          <w:color w:val="000000"/>
        </w:rPr>
        <w:t>左營</w:t>
      </w:r>
      <w:r>
        <w:rPr>
          <w:rStyle w:val="Char"/>
          <w:color w:val="000000"/>
        </w:rPr>
        <w:t>」、「前鎮」等地名</w:t>
      </w:r>
      <w:r>
        <w:rPr>
          <w:rStyle w:val="Char"/>
          <w:color w:val="000000"/>
        </w:rPr>
        <w:t>。請問：</w:t>
      </w:r>
      <w:r>
        <w:rPr>
          <w:rStyle w:val="Char"/>
          <w:color w:val="000000"/>
        </w:rPr>
        <w:t>她們的報告主題</w:t>
      </w:r>
      <w:r>
        <w:rPr>
          <w:rStyle w:val="Char"/>
          <w:color w:val="000000"/>
        </w:rPr>
        <w:t>最可能為下列何者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統治</w:t>
      </w:r>
      <w:r>
        <w:rPr>
          <w:rStyle w:val="Char"/>
          <w:color w:val="000000"/>
        </w:rPr>
        <w:t>下的</w:t>
      </w:r>
      <w:r>
        <w:rPr>
          <w:rStyle w:val="Char"/>
          <w:color w:val="000000"/>
        </w:rPr>
        <w:t>漢人村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軍屯與臺灣土地開發的關係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新作物</w:t>
      </w:r>
      <w:r>
        <w:rPr>
          <w:rStyle w:val="Char"/>
          <w:color w:val="000000"/>
        </w:rPr>
        <w:t>對臺灣</w:t>
      </w:r>
      <w:r>
        <w:rPr>
          <w:rStyle w:val="Char"/>
          <w:color w:val="000000"/>
        </w:rPr>
        <w:t>農業發展</w:t>
      </w:r>
      <w:r>
        <w:rPr>
          <w:rStyle w:val="Char"/>
          <w:color w:val="000000"/>
        </w:rPr>
        <w:t>的影響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間抗荷事件</w:t>
      </w:r>
      <w:r>
        <w:rPr>
          <w:rStyle w:val="Char"/>
          <w:color w:val="000000"/>
        </w:rPr>
        <w:t>與臺灣地名的淵源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33" w:name="Q2SO0811965"/>
      <w:bookmarkStart w:id="34" w:name="Q2SO0811929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老師介紹下列四本與臺灣歷史有關的課外讀物，希望同學閱讀。大雄對鄭氏政權時期的歷史特別有興趣，他應該閱讀哪一本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紅毛城史蹟的故事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顏思齊的海上霸業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臺灣漢人文教的起源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高山國遊記》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35" w:name="Q2SO0811929"/>
      <w:bookmarkStart w:id="36" w:name="Q2SO0811985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666</w:t>
      </w:r>
      <w:r>
        <w:rPr>
          <w:rStyle w:val="Char"/>
          <w:color w:val="000000"/>
        </w:rPr>
        <w:t>年，臺灣再度打開與中國大陸的走私貿易，中國大陸貨品又流入臺灣。為了加強臺灣與國際間的貿易，鄭經乃行函各國，積極鼓勵外人來臺灣通商。當時最積極想與鄭氏貿易的國家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國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7" w:name="Q2SO0811985"/>
      <w:bookmarkStart w:id="38" w:name="Q2SO0811902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在清帝國治理之前曾歷經數個政權統治，下列政權來臺的先後順序，何者排列正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班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荷蘭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鄭成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甲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乙甲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9" w:name="Q2SO0811902"/>
      <w:bookmarkStart w:id="40" w:name="Q2SO0811915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一位史家在他的著作中指出：「此人出身盜商家庭，卻有忠君愛國的堅毅精神，排除一切困難，在臺灣成立第一個漢人政權。」他所說的「此人」應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沈有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成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吳三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施琅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41" w:name="Q2SO0811915"/>
      <w:bookmarkStart w:id="42" w:name="Q2SO0811664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思涵規畫在暑假時前往臺灣花東地區旅遊，除了欣賞美麗風景，也安排史前文化的實地體驗活動，下列哪些文化遺址是參觀的重點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圓山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十三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長濱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卑南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丁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3" w:name="Q2SO0811664"/>
      <w:bookmarkStart w:id="44" w:name="Q2SO0811892"/>
      <w:bookmarkEnd w:id="43"/>
      <w:bookmarkEnd w:id="44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04635</wp:posOffset>
            </wp:positionH>
            <wp:positionV relativeFrom="paragraph">
              <wp:posOffset>3110865</wp:posOffset>
            </wp:positionV>
            <wp:extent cx="1571625" cy="2009775"/>
            <wp:effectExtent l="0" t="0" r="0" b="0"/>
            <wp:wrapTight wrapText="bothSides">
              <wp:wrapPolygon edited="0">
                <wp:start x="-104" y="0"/>
                <wp:lineTo x="-104" y="21466"/>
                <wp:lineTo x="21600" y="21466"/>
                <wp:lineTo x="21600" y="0"/>
                <wp:lineTo x="-104" y="0"/>
              </wp:wrapPolygon>
            </wp:wrapTight>
            <wp:docPr id="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荷蘭人在臺時期臺灣對外貿易圖，圖中的乙為臺灣當時重要的輸入品，它應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蔗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白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香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95525" cy="2796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5" w:name="Q2SO0811892"/>
      <w:bookmarkStart w:id="46" w:name="Q2SO0811967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歷史老師上課時，在投影片上放了一張如附圖的地圖，圖中顯示了臺灣地區的許多地名，這些地名有何共同特色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盜活動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戰爭的戰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軍屯的地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貿易轉運地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/>
      </w:pPr>
      <w:r>
        <w:rPr>
          <w:rStyle w:val="Char"/>
          <w:color w:val="000000"/>
        </w:rPr>
        <w:b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2SO0811967"/>
      <w:bookmarkStart w:id="48" w:name="Q2SO0811916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683</w:t>
      </w:r>
      <w:r>
        <w:rPr>
          <w:rStyle w:val="Char"/>
          <w:color w:val="000000"/>
        </w:rPr>
        <w:t>年，清廷派遣何人攻取臺灣，結束鄭氏在臺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年的政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芝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郭懷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吳三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施琅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49" w:name="Q2SO0811916"/>
      <w:bookmarkStart w:id="50" w:name="Q2SO0811632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般人常以「茹毛飲血」來形容史前人類的生活方式。如果要證明這句話的真實性，下列何者是最好的依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採訪當地的居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研究當時人留下的文字敘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分析當時人類留下的遺物與遺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這是現代人隨意編造的成語，不具真實性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SO0811632"/>
      <w:bookmarkStart w:id="52" w:name="Q2SO0811794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啟菁正在描繪十七世紀臺灣史的某個主題，他畫了一張如附圖的漫畫。請問：由圖中的內容加以判斷，他描繪的主題應該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商集團在臺灣的活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人在臺灣的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班牙人臺灣的貿易據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葡萄牙人在東亞的貿易活動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32330" cy="2044065"/>
            <wp:effectExtent l="0" t="0" r="0" b="0"/>
            <wp:docPr id="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napToGrid w:val="false"/>
        <w:rPr/>
      </w:pPr>
      <w:bookmarkStart w:id="53" w:name="Q2SO0811794"/>
      <w:bookmarkStart w:id="54" w:name="Q2SO0811670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這時期因為產生許多重大的變革，因此有「新石器革命」之稱，其中使人類有閒暇可從事創造活動的關鍵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已知煉鐵，發明新工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開始利用磨製石器，種類繁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已知農耕、畜牧，進入產食階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展出國家，足以保護人民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55" w:name="Q2SO0811670"/>
      <w:bookmarkStart w:id="56" w:name="Q2SO0811633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位考古學家參與一處史前文化遺址的挖掘工作，發現遺址裡有石器、人類遺骸、動物骨骼，用火後殘留的灰燼等。請問：在沒有儀器協助的情況下，這位學者該從何處著手研究，才能分辨此遺址屬於舊石器或新石器時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石器的製作方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遺骸的分布情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動物的種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灰燼的多寡。</w:t>
      </w:r>
    </w:p>
    <w:p>
      <w:pPr>
        <w:pStyle w:val="11"/>
        <w:numPr>
          <w:ilvl w:val="0"/>
          <w:numId w:val="3"/>
        </w:numPr>
        <w:snapToGrid w:val="false"/>
        <w:rPr/>
      </w:pPr>
      <w:bookmarkStart w:id="57" w:name="Q2SO0811633"/>
      <w:bookmarkStart w:id="58" w:name="Q2SO0811825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明太祖曾下令禁止中國東南沿海的人民到海上活動，並將澎湖居民全部遣返福建。關於此項政策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實施的目的在於防範荷蘭人侵臺之舉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民迫於生計，仍私自出海捕魚、走私貿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此政策為「鎖國政策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澎湖居民遷徙至福建一帶，造成澎湖的沒落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9" w:name="Q2SO0811825"/>
      <w:bookmarkStart w:id="60" w:name="Q2SO0811690"/>
      <w:bookmarkEnd w:id="5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芝穎是新北市八里地區考古隊的工作人員，日前有民眾在八里某地區發現史前遺物，芝穎被指派前往挖掘文化。請問：下列何者最可能是芝穎挖掘後，所繪之八里地區的文化層形態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(A) </w:t>
      </w:r>
      <w:r>
        <w:rPr>
          <w:rStyle w:val="Char"/>
          <w:color w:val="000000"/>
        </w:rPr>
        <w:drawing>
          <wp:inline distT="0" distB="0" distL="0" distR="0">
            <wp:extent cx="1169670" cy="104965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 xml:space="preserve">(B) </w:t>
      </w:r>
      <w:r>
        <w:rPr>
          <w:rStyle w:val="Char"/>
          <w:color w:val="000000"/>
        </w:rPr>
        <w:drawing>
          <wp:inline distT="0" distB="0" distL="0" distR="0">
            <wp:extent cx="1172210" cy="1033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drawing>
          <wp:inline distT="0" distB="0" distL="0" distR="0">
            <wp:extent cx="1170940" cy="990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D)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1170940" cy="1022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Q2SO0811652"/>
      <w:bookmarkEnd w:id="60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62" w:name="Q2SO0811662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分析十三行文化遺址出土文物的特色，可由哪些部分了解，此文化與其他地區有密切的交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出土的石器不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懂得使用鐵器等金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現瑪瑙珠飾、玻璃手環及青銅刀柄等器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生活以農業為主。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63" w:name="Q2SO0811662"/>
      <w:bookmarkEnd w:id="63"/>
      <w:r>
        <w:rPr>
          <w:rFonts w:ascii="新細明體;PMingLiU" w:hAnsi="新細明體;PMingLiU" w:cs="新細明體;PMingLiU"/>
          <w:b/>
        </w:rPr>
        <w:t>題組 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1"/>
        <w:snapToGrid w:val="false"/>
        <w:rPr>
          <w:rStyle w:val="Char"/>
          <w:color w:val="000000"/>
        </w:rPr>
      </w:pPr>
      <w:bookmarkStart w:id="64" w:name="Q2SO0812099"/>
      <w:bookmarkEnd w:id="6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下是西元</w:t>
      </w:r>
      <w:r>
        <w:rPr>
          <w:rStyle w:val="Char"/>
          <w:color w:val="000000"/>
        </w:rPr>
        <w:t>1661</w:t>
      </w:r>
      <w:r>
        <w:rPr>
          <w:rStyle w:val="Char"/>
          <w:color w:val="000000"/>
        </w:rPr>
        <w:t>年一篇文章的節錄，請仔細閱讀後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002" w:dyaOrig="57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88pt" filled="f" o:ole="">
            <v:imagedata r:id="rId15" o:title=""/>
          </v:shape>
          <o:OLEObject Type="Embed" ProgID="Word.Document.12" ShapeID="ole_rId14" DrawAspect="Content" ObjectID="_818398096" r:id="rId14"/>
        </w:object>
      </w:r>
      <w:r>
        <w:rPr>
          <w:rStyle w:val="Char"/>
          <w:color w:val="000000"/>
        </w:rPr>
        <w:br/>
        <w:t>31.</w:t>
      </w:r>
      <w:r>
        <w:rPr>
          <w:rStyle w:val="Char"/>
          <w:color w:val="000000"/>
        </w:rPr>
        <w:t xml:space="preserve">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「困守城中」的城，是指哪一座城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熱蘭遮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聖多明哥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聖薩爾瓦多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普羅民遮城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32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的「執事」，應是指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朝巡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總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荷蘭行政長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將軍。</w:t>
      </w:r>
      <w:r>
        <w:rPr>
          <w:rStyle w:val="Char"/>
          <w:color w:val="000000"/>
        </w:rPr>
        <w:br/>
        <w:t xml:space="preserve">33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本文的作者應該為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沈有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顏思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郭懷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鄭成功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5" w:name="Q2SO0812099"/>
      <w:bookmarkStart w:id="66" w:name="Q2SO0811754"/>
      <w:bookmarkEnd w:id="65"/>
      <w:bookmarkEnd w:id="6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右圖為臺灣原住民族名稱演變示意圖，請參考此圖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15440" cy="1679575"/>
            <wp:effectExtent l="0" t="0" r="0" b="0"/>
            <wp:docPr id="9" name="圖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1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34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圖表中臺灣原住民族的分類與名稱，在不同時期有不同的變化，應與下列何者最有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住民部落間的征戰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住民宗教信仰的改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統治臺灣政權的改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住民的漢化深淺。</w:t>
      </w:r>
      <w:r>
        <w:rPr>
          <w:rStyle w:val="Char"/>
          <w:color w:val="000000"/>
        </w:rPr>
        <w:br/>
        <w:t>35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問甲階段名稱的分類，是以何者作為標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納稅服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經濟型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居住地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語言能力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7" w:name="Q2SO0811754"/>
      <w:bookmarkStart w:id="68" w:name="Q2SO0812094"/>
      <w:bookmarkEnd w:id="67"/>
      <w:bookmarkEnd w:id="6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安平，舊稱「大員」、「臺員」，是「臺灣」一詞的起源。大員市鎮最初是荷蘭人為因應商貿需求，依都市計畫興建而成的市鎮。如今昔日的景觀已不復見，殘存的城牆、聚落與建物成了最有價值的遺產。當地主管機關正積極規畫挖掘地下可能埋藏的牆基遺址，試圖讓王城再現，屆時安平的歷史脈絡不僅能更完整呈現，民眾也將更加了解多樣的歷史樣貌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王城再現」計畫是想重現下列哪一古城的原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熱蘭遮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普羅民遮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聖薩爾瓦多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紅毛城。</w:t>
      </w:r>
      <w:r>
        <w:rPr>
          <w:rStyle w:val="Char"/>
          <w:color w:val="000000"/>
        </w:rPr>
        <w:br/>
        <w:t>37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荷蘭人為了商業貿易的需求，選擇在臺灣興建市鎮，最主要是因為臺灣具備哪一項優越的條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物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位置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9" w:name="Q2SO0812094"/>
      <w:bookmarkStart w:id="70" w:name="Q2SO0811752"/>
      <w:bookmarkEnd w:id="69"/>
      <w:bookmarkEnd w:id="7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雅麗利用暑假時間，展開了北部史前文化之旅，她利用捷運探訪這些史前文化景點。她到達第一站發現此地有貝塚遺留，才知道原來臺北盆地早期是臺北湖，另外也有農具和陶器出土。之後她</w:t>
      </w:r>
      <w:r>
        <w:rPr>
          <w:rStyle w:val="Char"/>
          <w:color w:val="000000"/>
        </w:rPr>
        <w:t>搭乘淡水線至終點轉渡輪去八里，參觀博物館，館內展示先民使用過的陶罐、鐵刀、和骨製的矛與魚鉤等器具</w:t>
      </w:r>
      <w:r>
        <w:rPr>
          <w:rStyle w:val="Char"/>
          <w:color w:val="000000"/>
        </w:rPr>
        <w:t>。這些遺址讓雅麗深刻感受臺北發展</w:t>
      </w:r>
      <w:r>
        <w:rPr>
          <w:rStyle w:val="Char"/>
          <w:color w:val="000000"/>
        </w:rPr>
        <w:t>的歷史</w:t>
      </w:r>
      <w:r>
        <w:rPr>
          <w:rStyle w:val="Char"/>
          <w:color w:val="000000"/>
        </w:rPr>
        <w:t>相當</w:t>
      </w:r>
      <w:r>
        <w:rPr>
          <w:rStyle w:val="Char"/>
          <w:color w:val="000000"/>
        </w:rPr>
        <w:t>悠久，蘊涵相當豐富的文化。</w:t>
      </w:r>
      <w:r>
        <w:rPr>
          <w:rStyle w:val="Char"/>
          <w:color w:val="000000"/>
        </w:rPr>
        <w:t>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 )</w:t>
      </w:r>
      <w:r>
        <w:rPr>
          <w:rStyle w:val="Char"/>
          <w:color w:val="000000"/>
        </w:rPr>
        <w:t>根據文中內容判斷，雅麗當時前往第一站時，應在哪一站下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北車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館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圓山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門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9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 )</w:t>
      </w:r>
      <w:r>
        <w:rPr>
          <w:rStyle w:val="Char"/>
          <w:color w:val="000000"/>
        </w:rPr>
        <w:t>文中提及展示先民使用過陶罐、鐵刀等的博物館，主要是介紹哪個史前文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坌坑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十三行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圓山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卑南文化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1" w:name="Q2SO0811752"/>
      <w:bookmarkStart w:id="72" w:name="Q2SO0811751"/>
      <w:bookmarkEnd w:id="71"/>
      <w:bookmarkEnd w:id="7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某間史前文化博物館對其遺址有如下的介紹：「民國</w:t>
      </w:r>
      <w:r>
        <w:rPr>
          <w:rStyle w:val="Char"/>
          <w:color w:val="000000"/>
        </w:rPr>
        <w:t>44</w:t>
      </w:r>
      <w:r>
        <w:rPr>
          <w:rStyle w:val="Char"/>
          <w:color w:val="000000"/>
        </w:rPr>
        <w:t>年秋天，一位空軍飛行員由空中飛越淡水上空時，驚見飛機的羅盤出現了磁力異常的反應，他以為發現了鐵礦，才會影響羅盤！於是少校決定協同地質學家前來探勘，才發現到處可見的鐵塊與鐵渣，其實是史前人類煉鐵的遺留物，之後此地陸續出土陶器、鐵器、墓葬等各類豐富的遺物，從一些證據判斷，這一型的文化人很有可能是平埔族的祖先。」請根據資料，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文所述，應為下列哪一文化遺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坌坑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圓山文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長濱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三行文化。</w:t>
      </w:r>
      <w:r>
        <w:rPr>
          <w:rStyle w:val="Char"/>
          <w:color w:val="000000"/>
        </w:rPr>
        <w:br/>
        <w:t xml:space="preserve">41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原住民的分布，這一型的文化人很可能是平埔族中哪一族群的祖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凱達格蘭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撒奇萊雅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拉雅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泰雅族。</w:t>
      </w:r>
      <w:r>
        <w:rPr>
          <w:rStyle w:val="Char"/>
          <w:color w:val="000000"/>
        </w:rPr>
        <w:br/>
        <w:t>42.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個遺址發現多樣的文物，如外來的陶器、青銅器、漢人錢幣、琉璃珠等，這說明了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一文化人和臺灣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四周的民族應有相當密切的往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此一文化人工藝技術高超純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此一文化人來自中國大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一文化人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來自南洋一帶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3" w:name="Q2SO0811751"/>
      <w:bookmarkStart w:id="74" w:name="Q2SO0812086"/>
      <w:bookmarkEnd w:id="73"/>
      <w:bookmarkEnd w:id="7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靜香看到一段新奇有趣的史料：「鄭成功於西元</w:t>
      </w:r>
      <w:r>
        <w:rPr>
          <w:rStyle w:val="Char"/>
          <w:color w:val="000000"/>
        </w:rPr>
        <w:t>1661</w:t>
      </w:r>
      <w:r>
        <w:rPr>
          <w:rStyle w:val="Char"/>
          <w:color w:val="000000"/>
        </w:rPr>
        <w:t>年率軍來臺，他的軍隊中竟有數百名來自非洲的黑人部隊，被稱為是『烏番兵』，勇猛善戰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」於是靜香開始網搜歷史紀錄。現在請你跟著她一起整理資料並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3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的「烏番兵」原是葡萄牙的番兵，處境形同奴隸，後來葡萄牙人與海商從事海上貿易，這批黑人轉而投效海商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陣營。上述的海商最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沈有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芝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郭懷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鄭克塽。</w:t>
      </w:r>
      <w:r>
        <w:rPr>
          <w:rStyle w:val="Char"/>
          <w:color w:val="000000"/>
        </w:rPr>
        <w:br/>
        <w:t xml:space="preserve">44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葡萄牙人曾行經臺灣而未登陸占領，這是因為他們當時在東亞的貿易據點是下列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澳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達維亞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馬尼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琉球。</w:t>
      </w:r>
      <w:r>
        <w:rPr>
          <w:rStyle w:val="Char"/>
          <w:color w:val="000000"/>
        </w:rPr>
        <w:br/>
        <w:t>45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烏番兵」追隨鄭成功來臺作戰，在與敵方對峙時，他們曾出面勸說敵軍中同樣來自非洲的傭兵，迫使敵軍於西元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1662</w:t>
      </w:r>
      <w:r>
        <w:rPr>
          <w:rStyle w:val="Char"/>
          <w:color w:val="000000"/>
        </w:rPr>
        <w:t>年退出臺灣。請問：此處所說的敵軍是指哪一國的軍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帝國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5" w:name="Q2SO0812086"/>
      <w:bookmarkStart w:id="76" w:name="Q2SO0812089"/>
      <w:bookmarkEnd w:id="75"/>
      <w:bookmarkEnd w:id="7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公司在占有福爾摩沙之前，先在澎湖築堡壘，謀求和中國通商。澎湖比福爾摩沙更接近中國大陸約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哩，因這個緣故，中國人覺得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在澎湖設立通商據點很礙眼。於是中國官員勸誘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撤離澎湖，移居福爾摩沙，條件是：允許公司可以無限制地與中國貿易，中國人也會攜帶各式中國貨物和產品前往福爾摩沙。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非常渴望能插足中國貿易，遂同意這個要求，並承諾不會干擾福爾摩沙上既有的漢人移民，讓他們的一切作息照舊，也准許新的中國移民前來定居、經商。</w:t>
      </w:r>
      <w:r>
        <w:rPr>
          <w:rStyle w:val="Char"/>
          <w:rFonts w:eastAsia="標楷體"/>
          <w:color w:val="000000"/>
        </w:rPr>
        <w:t>……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公司選定福爾摩沙西岸外一塊貧瘠、名叫大員的小沙洲為根據地，它四面環海，和福爾摩沙本島之間隔了一道海峽……公司在大員沙洲上建築了一座石造城堡，取名為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6.</w:t>
      </w:r>
      <w:r>
        <w:rPr>
          <w:rStyle w:val="Char"/>
          <w:color w:val="000000"/>
        </w:rPr>
        <w:t xml:space="preserve">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根據你的歷史知識來判斷，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應為哪一個國家的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  <w:r>
        <w:rPr>
          <w:rStyle w:val="Char"/>
          <w:color w:val="000000"/>
        </w:rPr>
        <w:br/>
        <w:t>47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rFonts w:eastAsia="標楷體" w:cs="標楷體" w:ascii="標楷體" w:hAnsi="標楷體"/>
          <w:color w:val="000000"/>
        </w:rPr>
        <w:t>○○</w:t>
      </w:r>
      <w:r>
        <w:rPr>
          <w:rStyle w:val="Char"/>
          <w:color w:val="000000"/>
        </w:rPr>
        <w:t>這個國家的商隊曾經占領過澎湖，但是被明朝將領用武力逼退。這位明朝將領是誰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顏思齊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芝龍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郭懷一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沈有容。</w:t>
      </w:r>
      <w:r>
        <w:rPr>
          <w:rStyle w:val="Char"/>
          <w:color w:val="000000"/>
        </w:rPr>
        <w:br/>
        <w:t xml:space="preserve">48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rFonts w:eastAsia="標楷體" w:cs="標楷體" w:ascii="標楷體" w:hAnsi="標楷體"/>
          <w:color w:val="000000"/>
        </w:rPr>
        <w:t>□□</w:t>
      </w:r>
      <w:r>
        <w:rPr>
          <w:rStyle w:val="Char"/>
          <w:color w:val="000000"/>
        </w:rPr>
        <w:t>是由荷蘭人所建的城堡，且蓋在大員。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應為哪一座城堡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熱蘭遮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聖多明哥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普羅民遮城　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聖薩爾瓦多城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77" w:name="Q2SO0812089"/>
      <w:bookmarkStart w:id="78" w:name="Q2SO0811749"/>
      <w:bookmarkEnd w:id="77"/>
      <w:bookmarkEnd w:id="7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健康國中舉辦校外教學，發下一張嘉義史前文化展覽「旭日初昇」的主題介紹，請閱讀後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125" w:dyaOrig="27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.15pt;height:139.5pt" filled="f" o:ole="">
            <v:imagedata r:id="rId18" o:title=""/>
          </v:shape>
          <o:OLEObject Type="Embed" ProgID="Word.Document.12" ShapeID="ole_rId17" DrawAspect="Content" ObjectID="_2063982153" r:id="rId17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9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嘉義魚寮遺址發現的貝塚的遺址，與以下哪個文化類型類似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圓山文化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卑南文化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長濱文化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坌坑文化。</w:t>
      </w:r>
      <w:r>
        <w:rPr>
          <w:rStyle w:val="Char"/>
          <w:color w:val="000000"/>
        </w:rPr>
        <w:br/>
        <w:t xml:space="preserve">50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嘉義魚寮遺址中發現大量且多樣的石製農具，所代表的意義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部落彼此競爭激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對外商業貿易頻繁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rPr/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農業生產技術較進步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鐵製已取代石製農具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79" w:name="Q2SO0811749"/>
      <w:bookmarkStart w:id="80" w:name="Q2SO0811749"/>
      <w:bookmarkEnd w:id="80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ABBB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DADAA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BBBB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CDBBD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CCDCA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CABBC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CDCA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DCBD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ABAC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CDAAC</w:t>
      </w:r>
    </w:p>
    <w:sectPr>
      <w:footerReference w:type="default" r:id="rId19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tabs>
        <w:tab w:val="left" w:pos="360" w:leader="none"/>
        <w:tab w:val="left" w:pos="480" w:leader="none"/>
      </w:tabs>
      <w:snapToGrid w:val="false"/>
      <w:spacing w:lineRule="auto" w:line="240" w:before="0" w:after="0"/>
      <w:ind w:left="0" w:hanging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3.docx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package" Target="embeddings/oleObject4.docx"/><Relationship Id="rId18" Type="http://schemas.openxmlformats.org/officeDocument/2006/relationships/image" Target="media/image13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0:00Z</dcterms:created>
  <dc:creator>Asus</dc:creator>
  <dc:description/>
  <cp:keywords/>
  <dc:language>en-US</dc:language>
  <cp:lastModifiedBy>zssh</cp:lastModifiedBy>
  <cp:lastPrinted>2020-09-23T11:21:00Z</cp:lastPrinted>
  <dcterms:modified xsi:type="dcterms:W3CDTF">2020-09-28T06:56:00Z</dcterms:modified>
  <cp:revision>10</cp:revision>
  <dc:subject/>
  <dc:title> </dc:title>
</cp:coreProperties>
</file>