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基隆市立中山高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學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國三</w:t>
      </w:r>
      <w:r>
        <w:rPr>
          <w:rFonts w:ascii="新細明體;PMingLiU" w:hAnsi="新細明體;PMingLiU" w:cs="新細明體;PMingLiU"/>
          <w:sz w:val="22"/>
          <w:szCs w:val="22"/>
        </w:rPr>
        <w:t>公民與社會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次段考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答案卷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翰林第五冊第</w:t>
      </w:r>
      <w:r>
        <w:rPr>
          <w:rFonts w:cs="新細明體;PMingLiU" w:ascii="新細明體;PMingLiU" w:hAnsi="新細明體;PMingLiU"/>
          <w:sz w:val="22"/>
          <w:szCs w:val="22"/>
        </w:rPr>
        <w:t>5-6</w:t>
      </w:r>
      <w:r>
        <w:rPr>
          <w:rFonts w:ascii="新細明體;PMingLiU" w:hAnsi="新細明體;PMingLiU" w:cs="新細明體;PMingLiU"/>
          <w:sz w:val="22"/>
          <w:szCs w:val="22"/>
        </w:rPr>
        <w:t>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-50</w:t>
      </w:r>
      <w:r>
        <w:rPr>
          <w:rFonts w:ascii="新細明體;PMingLiU" w:hAnsi="新細明體;PMingLiU" w:cs="新細明體;PMingLiU"/>
          <w:sz w:val="22"/>
          <w:szCs w:val="22"/>
        </w:rPr>
        <w:t>題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分，</w:t>
      </w:r>
      <w:r>
        <w:rPr>
          <w:rFonts w:ascii="新細明體;PMingLiU" w:hAnsi="新細明體;PMingLiU" w:cs="新細明體;PMingLiU"/>
          <w:sz w:val="22"/>
          <w:szCs w:val="22"/>
        </w:rPr>
        <w:t>三年</w:t>
      </w:r>
      <w:r>
        <w:rPr>
          <w:rFonts w:cs="新細明體;PMingLiU" w:ascii="新細明體;PMingLiU" w:hAnsi="新細明體;PMingLiU"/>
          <w:sz w:val="22"/>
          <w:szCs w:val="22"/>
        </w:rPr>
        <w:t>___</w:t>
      </w:r>
      <w:r>
        <w:rPr>
          <w:rFonts w:ascii="新細明體;PMingLiU" w:hAnsi="新細明體;PMingLiU" w:cs="新細明體;PMingLiU"/>
          <w:sz w:val="22"/>
          <w:szCs w:val="22"/>
        </w:rPr>
        <w:t>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座號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</w:rPr>
        <w:t>__________</w:t>
      </w:r>
      <w:r>
        <w:rPr>
          <w:rFonts w:ascii="新細明體;PMingLiU" w:hAnsi="新細明體;PMingLiU" w:cs="新細明體;PMingLiU"/>
          <w:sz w:val="22"/>
          <w:szCs w:val="22"/>
        </w:rPr>
        <w:t>得分：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：每格</w:t>
      </w:r>
      <w:r>
        <w:rPr/>
        <w:t>2</w:t>
      </w:r>
      <w:r>
        <w:rPr/>
        <w:t>分，共</w:t>
      </w:r>
      <w:r>
        <w:rPr/>
        <w:t>9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b7b4934e5e6047b1a085fd4a9cc05061"/>
      <w:bookmarkEnd w:id="0"/>
      <w:r>
        <w:rPr/>
        <w:t>(   )</w:t>
      </w:r>
      <w:bookmarkStart w:id="1" w:name="OP3_b7b4934e5e6047b1a085fd4a9cc05061"/>
      <w:bookmarkStart w:id="2" w:name="OP2_b7b4934e5e6047b1a085fd4a9cc05061"/>
      <w:bookmarkStart w:id="3" w:name="OP1_b7b4934e5e6047b1a085fd4a9cc05061"/>
      <w:bookmarkStart w:id="4" w:name="C_b7b4934e5e6047b1a085fd4a9cc05061"/>
      <w:bookmarkStart w:id="5" w:name="Q_b7b4934e5e6047b1a085fd4a9cc05061"/>
      <w:r>
        <w:rPr/>
        <w:t>我們平常使用的「新臺幣」，其紙鈔面額有兩千元、一千元、五百元、一百元等，不同的面額有不同的價值，而這些價值是如何形成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政府以法令強制規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各家銀行決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民間達成共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企業與政府共同決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" w:name="S_b7b4934e5e6047b1a085fd4a9cc05061"/>
      <w:bookmarkStart w:id="7" w:name="A_b7b4934e5e6047b1a085fd4a9cc05061"/>
      <w:bookmarkEnd w:id="5"/>
      <w:bookmarkEnd w:id="6"/>
      <w:bookmarkEnd w:id="7"/>
      <w:r>
        <w:rPr>
          <w:color w:val="0000FF"/>
        </w:rPr>
        <w:t>答案：</w:t>
      </w:r>
      <w:bookmarkStart w:id="8" w:name="W_b7b4934e5e6047b1a085fd4a9cc050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snapToGrid w:val="false"/>
        <w:spacing w:lineRule="atLeast" w:line="360"/>
        <w:ind w:left="720" w:hanging="720"/>
        <w:rPr/>
      </w:pPr>
      <w:bookmarkStart w:id="9" w:name="A_b7b4934e5e6047b1a085fd4a9cc05061"/>
      <w:bookmarkStart w:id="10" w:name="E_b7b4934e5e6047b1a085fd4a9cc05061"/>
      <w:bookmarkEnd w:id="9"/>
      <w:bookmarkEnd w:id="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政府以法令強制發行的紙幣或硬幣具有一定的價值，作為共同的交易媒介，故稱「法定貨幣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" w:name="Z_b7b4934e5e6047b1a085fd4a9cc05061"/>
      <w:bookmarkStart w:id="12" w:name="S_b7b4934e5e6047b1a085fd4a9cc05061"/>
      <w:bookmarkStart w:id="13" w:name="E_b7b4934e5e6047b1a085fd4a9cc05061"/>
      <w:bookmarkStart w:id="14" w:name="Z_b2df8fcab5404df291dc7fbf7182a5a2"/>
      <w:bookmarkEnd w:id="11"/>
      <w:bookmarkEnd w:id="4"/>
      <w:bookmarkEnd w:id="12"/>
      <w:bookmarkEnd w:id="13"/>
      <w:bookmarkEnd w:id="14"/>
      <w:r>
        <w:rPr/>
        <w:t>(   )</w:t>
      </w:r>
      <w:bookmarkStart w:id="15" w:name="C_b2df8fcab5404df291dc7fbf7182a5a2"/>
      <w:bookmarkStart w:id="16" w:name="OP3_b2df8fcab5404df291dc7fbf7182a5a2"/>
      <w:bookmarkStart w:id="17" w:name="OP2_b2df8fcab5404df291dc7fbf7182a5a2"/>
      <w:bookmarkStart w:id="18" w:name="OP1_b2df8fcab5404df291dc7fbf7182a5a2"/>
      <w:bookmarkStart w:id="19" w:name="Q_b2df8fcab5404df291dc7fbf7182a5a2"/>
      <w:bookmarkEnd w:id="16"/>
      <w:bookmarkEnd w:id="17"/>
      <w:bookmarkEnd w:id="18"/>
      <w:r>
        <w:rPr/>
        <w:t>歷史上，貝殼、茶葉、黃金、白銀等物品曾被拿來當作貨幣，而這些物品本身就是商品，具有一定價值。請問：這種貨幣稱為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品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勢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定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信用貨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" w:name="S_b2df8fcab5404df291dc7fbf7182a5a2"/>
      <w:bookmarkStart w:id="21" w:name="A_b2df8fcab5404df291dc7fbf7182a5a2"/>
      <w:bookmarkEnd w:id="19"/>
      <w:bookmarkEnd w:id="20"/>
      <w:bookmarkEnd w:id="21"/>
      <w:r>
        <w:rPr>
          <w:color w:val="0000FF"/>
        </w:rPr>
        <w:t>答案：</w:t>
      </w:r>
      <w:bookmarkStart w:id="22" w:name="W_b2df8fcab5404df291dc7fbf7182a5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2"/>
    </w:p>
    <w:p>
      <w:pPr>
        <w:pStyle w:val="Normal"/>
        <w:snapToGrid w:val="false"/>
        <w:spacing w:lineRule="atLeast" w:line="360"/>
        <w:ind w:left="720" w:hanging="720"/>
        <w:rPr/>
      </w:pPr>
      <w:bookmarkStart w:id="23" w:name="A_b2df8fcab5404df291dc7fbf7182a5a2"/>
      <w:bookmarkStart w:id="24" w:name="E_b2df8fcab5404df291dc7fbf7182a5a2"/>
      <w:bookmarkEnd w:id="23"/>
      <w:bookmarkEnd w:id="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為使交易更簡易，這些本身具有一定價值，普遍為民眾接受的交易媒介，稱為「商品貨幣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5" w:name="Z_b2df8fcab5404df291dc7fbf7182a5a2"/>
      <w:bookmarkStart w:id="26" w:name="S_b2df8fcab5404df291dc7fbf7182a5a2"/>
      <w:bookmarkStart w:id="27" w:name="E_b2df8fcab5404df291dc7fbf7182a5a2"/>
      <w:bookmarkStart w:id="28" w:name="Z_84811768871742debbb5b7562e5d6aad"/>
      <w:bookmarkEnd w:id="25"/>
      <w:bookmarkEnd w:id="15"/>
      <w:bookmarkEnd w:id="26"/>
      <w:bookmarkEnd w:id="27"/>
      <w:bookmarkEnd w:id="28"/>
      <w:r>
        <w:rPr/>
        <w:t>(   )</w:t>
      </w:r>
      <w:bookmarkStart w:id="29" w:name="C_84811768871742debbb5b7562e5d6aad"/>
      <w:bookmarkStart w:id="30" w:name="OP3_84811768871742debbb5b7562e5d6aad"/>
      <w:bookmarkStart w:id="31" w:name="OP2_84811768871742debbb5b7562e5d6aad"/>
      <w:bookmarkStart w:id="32" w:name="OP1_84811768871742debbb5b7562e5d6aad"/>
      <w:bookmarkStart w:id="33" w:name="Q_84811768871742debbb5b7562e5d6aad"/>
      <w:bookmarkEnd w:id="30"/>
      <w:bookmarkEnd w:id="31"/>
      <w:bookmarkEnd w:id="32"/>
      <w:r>
        <w:rPr/>
        <w:t>在我國，哪一個金融機構負責發行法定貨幣，且其往來的對象僅限政府機關與金融機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合作金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央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彰化銀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" w:name="S_84811768871742debbb5b7562e5d6aad"/>
      <w:bookmarkStart w:id="35" w:name="A_84811768871742debbb5b7562e5d6aad"/>
      <w:bookmarkEnd w:id="33"/>
      <w:bookmarkEnd w:id="34"/>
      <w:bookmarkEnd w:id="35"/>
      <w:r>
        <w:rPr>
          <w:color w:val="0000FF"/>
        </w:rPr>
        <w:t>答案：</w:t>
      </w:r>
      <w:bookmarkStart w:id="36" w:name="W_84811768871742debbb5b7562e5d6aa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6"/>
    </w:p>
    <w:p>
      <w:pPr>
        <w:pStyle w:val="Normal"/>
        <w:snapToGrid w:val="false"/>
        <w:spacing w:lineRule="atLeast" w:line="360"/>
        <w:ind w:left="720" w:hanging="720"/>
        <w:rPr/>
      </w:pPr>
      <w:bookmarkStart w:id="37" w:name="A_84811768871742debbb5b7562e5d6aad"/>
      <w:bookmarkStart w:id="38" w:name="E_84811768871742debbb5b7562e5d6aad"/>
      <w:bookmarkEnd w:id="37"/>
      <w:bookmarkEnd w:id="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我國由中央銀行統一發行法定貨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9" w:name="Z_84811768871742debbb5b7562e5d6aad"/>
      <w:bookmarkStart w:id="40" w:name="S_84811768871742debbb5b7562e5d6aad"/>
      <w:bookmarkStart w:id="41" w:name="E_84811768871742debbb5b7562e5d6aad"/>
      <w:bookmarkStart w:id="42" w:name="Z_52a2f3e1ce384445b8dd9b643e09cebf"/>
      <w:bookmarkEnd w:id="39"/>
      <w:bookmarkEnd w:id="29"/>
      <w:bookmarkEnd w:id="40"/>
      <w:bookmarkEnd w:id="41"/>
      <w:bookmarkEnd w:id="42"/>
      <w:r>
        <w:rPr/>
        <w:t>(   )</w:t>
      </w:r>
      <w:bookmarkStart w:id="43" w:name="C_52a2f3e1ce384445b8dd9b643e09cebf"/>
      <w:bookmarkStart w:id="44" w:name="OP3_52a2f3e1ce384445b8dd9b643e09cebf"/>
      <w:bookmarkStart w:id="45" w:name="OP2_52a2f3e1ce384445b8dd9b643e09cebf"/>
      <w:bookmarkStart w:id="46" w:name="OP1_52a2f3e1ce384445b8dd9b643e09cebf"/>
      <w:bookmarkStart w:id="47" w:name="Q_52a2f3e1ce384445b8dd9b643e09cebf"/>
      <w:bookmarkEnd w:id="44"/>
      <w:bookmarkEnd w:id="45"/>
      <w:bookmarkEnd w:id="46"/>
      <w:r>
        <w:rPr/>
        <w:t>貨幣具備多種功能，附圖中的對話提及貨幣的哪兩種功能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4035" cy="1544955"/>
            <wp:effectExtent l="0" t="0" r="0" b="0"/>
            <wp:docPr id="2" name="106-3-22網路群組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-3-22網路群組對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交易媒介、價值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價值衡量、債務清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易媒介、價值儲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價值儲藏、債務清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" w:name="S_52a2f3e1ce384445b8dd9b643e09cebf"/>
      <w:bookmarkStart w:id="49" w:name="A_52a2f3e1ce384445b8dd9b643e09cebf"/>
      <w:bookmarkEnd w:id="47"/>
      <w:bookmarkEnd w:id="48"/>
      <w:bookmarkEnd w:id="49"/>
      <w:r>
        <w:rPr>
          <w:color w:val="0000FF"/>
        </w:rPr>
        <w:t>答案：</w:t>
      </w:r>
      <w:bookmarkStart w:id="50" w:name="W_52a2f3e1ce384445b8dd9b643e09ceb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1" w:name="A_52a2f3e1ce384445b8dd9b643e09cebf"/>
      <w:bookmarkStart w:id="52" w:name="E_52a2f3e1ce384445b8dd9b643e09cebf"/>
      <w:bookmarkEnd w:id="51"/>
      <w:bookmarkEnd w:id="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購買物品屬於交易媒介；存下來待以後使用屬於價值儲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3" w:name="Z_52a2f3e1ce384445b8dd9b643e09cebf"/>
      <w:bookmarkStart w:id="54" w:name="S_52a2f3e1ce384445b8dd9b643e09cebf"/>
      <w:bookmarkStart w:id="55" w:name="E_52a2f3e1ce384445b8dd9b643e09cebf"/>
      <w:bookmarkStart w:id="56" w:name="Z_1272308fabea447582b5db78ecec3520"/>
      <w:bookmarkEnd w:id="53"/>
      <w:bookmarkEnd w:id="43"/>
      <w:bookmarkEnd w:id="54"/>
      <w:bookmarkEnd w:id="55"/>
      <w:bookmarkEnd w:id="56"/>
      <w:r>
        <w:rPr/>
        <w:t>(   )</w:t>
      </w:r>
      <w:bookmarkStart w:id="57" w:name="C_1272308fabea447582b5db78ecec3520"/>
      <w:bookmarkStart w:id="58" w:name="OP3_1272308fabea447582b5db78ecec3520"/>
      <w:bookmarkStart w:id="59" w:name="OP2_1272308fabea447582b5db78ecec3520"/>
      <w:bookmarkStart w:id="60" w:name="OP1_1272308fabea447582b5db78ecec3520"/>
      <w:bookmarkStart w:id="61" w:name="Q_1272308fabea447582b5db78ecec3520"/>
      <w:bookmarkEnd w:id="58"/>
      <w:bookmarkEnd w:id="59"/>
      <w:bookmarkEnd w:id="60"/>
      <w:r>
        <w:rPr/>
        <w:t>金錢雖不是萬能，但是卻可以滿足我們在物質上的欲望。下列關於現今普遍使用的「法定貨幣」，何者敘述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由民間銀行負責發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可以解決「以物易物」的缺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可以用來清償債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是一種延遲支付花費的工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" w:name="S_1272308fabea447582b5db78ecec3520"/>
      <w:bookmarkStart w:id="63" w:name="A_1272308fabea447582b5db78ecec3520"/>
      <w:bookmarkEnd w:id="61"/>
      <w:bookmarkEnd w:id="62"/>
      <w:bookmarkEnd w:id="63"/>
      <w:r>
        <w:rPr>
          <w:color w:val="0000FF"/>
        </w:rPr>
        <w:t>答案：</w:t>
      </w:r>
      <w:bookmarkStart w:id="64" w:name="W_1272308fabea447582b5db78ecec35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4"/>
    </w:p>
    <w:p>
      <w:pPr>
        <w:pStyle w:val="Normal"/>
        <w:snapToGrid w:val="false"/>
        <w:spacing w:lineRule="atLeast" w:line="360"/>
        <w:ind w:left="720" w:hanging="720"/>
        <w:rPr/>
      </w:pPr>
      <w:bookmarkStart w:id="65" w:name="A_1272308fabea447582b5db78ecec3520"/>
      <w:bookmarkStart w:id="66" w:name="E_1272308fabea447582b5db78ecec3520"/>
      <w:bookmarkEnd w:id="65"/>
      <w:bookmarkEnd w:id="6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甲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由中央銀行發行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法定貨幣可以作為交易媒介，並非延遲支付的工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7" w:name="Z_1272308fabea447582b5db78ecec3520"/>
      <w:bookmarkStart w:id="68" w:name="S_1272308fabea447582b5db78ecec3520"/>
      <w:bookmarkStart w:id="69" w:name="E_1272308fabea447582b5db78ecec3520"/>
      <w:bookmarkStart w:id="70" w:name="Z_fc6900aebf0e4b4cbfd769cac9715758"/>
      <w:bookmarkEnd w:id="67"/>
      <w:bookmarkEnd w:id="57"/>
      <w:bookmarkEnd w:id="68"/>
      <w:bookmarkEnd w:id="69"/>
      <w:bookmarkEnd w:id="70"/>
      <w:r>
        <w:rPr/>
        <w:t>(   )</w:t>
      </w:r>
      <w:bookmarkStart w:id="71" w:name="C_fc6900aebf0e4b4cbfd769cac9715758"/>
      <w:bookmarkStart w:id="72" w:name="OP3_fc6900aebf0e4b4cbfd769cac9715758"/>
      <w:bookmarkStart w:id="73" w:name="OP2_fc6900aebf0e4b4cbfd769cac9715758"/>
      <w:bookmarkStart w:id="74" w:name="OP1_fc6900aebf0e4b4cbfd769cac9715758"/>
      <w:bookmarkStart w:id="75" w:name="Q_fc6900aebf0e4b4cbfd769cac9715758"/>
      <w:bookmarkEnd w:id="72"/>
      <w:bookmarkEnd w:id="73"/>
      <w:bookmarkEnd w:id="74"/>
      <w:r>
        <w:rPr/>
        <w:t>關於「貨幣」的課題，下列敘述哪些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由政府負責是為了控制貨幣的發行量，以穩定其價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現在我國負責發行貨幣的機構是中央銀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民間銀行因為缺乏製造貨幣的設備，所以由政府負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貨幣的價值視其購買商品的數量而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6" w:name="S_fc6900aebf0e4b4cbfd769cac9715758"/>
      <w:bookmarkStart w:id="77" w:name="A_fc6900aebf0e4b4cbfd769cac9715758"/>
      <w:bookmarkEnd w:id="75"/>
      <w:bookmarkEnd w:id="76"/>
      <w:bookmarkEnd w:id="77"/>
      <w:r>
        <w:rPr>
          <w:color w:val="0000FF"/>
        </w:rPr>
        <w:t>答案：</w:t>
      </w:r>
      <w:bookmarkStart w:id="78" w:name="W_fc6900aebf0e4b4cbfd769cac971575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8"/>
    </w:p>
    <w:p>
      <w:pPr>
        <w:pStyle w:val="Normal"/>
        <w:snapToGrid w:val="false"/>
        <w:spacing w:lineRule="atLeast" w:line="360"/>
        <w:ind w:left="720" w:hanging="720"/>
        <w:rPr/>
      </w:pPr>
      <w:bookmarkStart w:id="79" w:name="A_fc6900aebf0e4b4cbfd769cac9715758"/>
      <w:bookmarkStart w:id="80" w:name="E_fc6900aebf0e4b4cbfd769cac9715758"/>
      <w:bookmarkEnd w:id="79"/>
      <w:bookmarkEnd w:id="8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丙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貨幣的發行由政府負責，才能控制其數量，穩定物價，而非民間銀行缺乏設備技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" w:name="Z_fc6900aebf0e4b4cbfd769cac9715758"/>
      <w:bookmarkStart w:id="82" w:name="S_fc6900aebf0e4b4cbfd769cac9715758"/>
      <w:bookmarkStart w:id="83" w:name="E_fc6900aebf0e4b4cbfd769cac9715758"/>
      <w:bookmarkStart w:id="84" w:name="Z_74007cdc26f644aebc9d32f26f96c8da"/>
      <w:bookmarkEnd w:id="81"/>
      <w:bookmarkEnd w:id="71"/>
      <w:bookmarkEnd w:id="82"/>
      <w:bookmarkEnd w:id="83"/>
      <w:bookmarkEnd w:id="84"/>
      <w:r>
        <w:rPr/>
        <w:t>(   )</w:t>
      </w:r>
      <w:bookmarkStart w:id="85" w:name="C_74007cdc26f644aebc9d32f26f96c8da"/>
      <w:bookmarkStart w:id="86" w:name="OP3_74007cdc26f644aebc9d32f26f96c8da"/>
      <w:bookmarkStart w:id="87" w:name="OP2_74007cdc26f644aebc9d32f26f96c8da"/>
      <w:bookmarkStart w:id="88" w:name="OP1_74007cdc26f644aebc9d32f26f96c8da"/>
      <w:bookmarkStart w:id="89" w:name="Q_74007cdc26f644aebc9d32f26f96c8da"/>
      <w:bookmarkEnd w:id="86"/>
      <w:bookmarkEnd w:id="87"/>
      <w:bookmarkEnd w:id="88"/>
      <w:r>
        <w:rPr/>
        <w:t>如果相同的貨幣面額所能購買的商品數量相對增加，代表物價下跌，此時會出現下列何種情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貨幣價值無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貨幣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貨幣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貨幣破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" w:name="S_74007cdc26f644aebc9d32f26f96c8da"/>
      <w:bookmarkStart w:id="91" w:name="A_74007cdc26f644aebc9d32f26f96c8da"/>
      <w:bookmarkEnd w:id="89"/>
      <w:bookmarkEnd w:id="90"/>
      <w:bookmarkEnd w:id="91"/>
      <w:r>
        <w:rPr>
          <w:color w:val="0000FF"/>
        </w:rPr>
        <w:t>答案：</w:t>
      </w:r>
      <w:bookmarkStart w:id="92" w:name="W_74007cdc26f644aebc9d32f26f96c8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2"/>
    </w:p>
    <w:p>
      <w:pPr>
        <w:pStyle w:val="Normal"/>
        <w:snapToGrid w:val="false"/>
        <w:spacing w:lineRule="atLeast" w:line="360"/>
        <w:ind w:left="720" w:hanging="720"/>
        <w:rPr/>
      </w:pPr>
      <w:bookmarkStart w:id="93" w:name="A_74007cdc26f644aebc9d32f26f96c8da"/>
      <w:bookmarkStart w:id="94" w:name="E_74007cdc26f644aebc9d32f26f96c8da"/>
      <w:bookmarkEnd w:id="93"/>
      <w:bookmarkEnd w:id="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物價下跌，同樣的貨幣能買到的商品數量增加，代表貨幣升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5" w:name="Z_74007cdc26f644aebc9d32f26f96c8da"/>
      <w:bookmarkStart w:id="96" w:name="S_74007cdc26f644aebc9d32f26f96c8da"/>
      <w:bookmarkStart w:id="97" w:name="E_74007cdc26f644aebc9d32f26f96c8da"/>
      <w:bookmarkStart w:id="98" w:name="Z_e335f8a6f5594d6d85aa9396b87dd5dd"/>
      <w:bookmarkEnd w:id="95"/>
      <w:bookmarkEnd w:id="85"/>
      <w:bookmarkEnd w:id="96"/>
      <w:bookmarkEnd w:id="97"/>
      <w:bookmarkEnd w:id="98"/>
      <w:r>
        <w:rPr/>
        <w:t>(   )</w:t>
      </w:r>
      <w:bookmarkStart w:id="99" w:name="C_e335f8a6f5594d6d85aa9396b87dd5dd"/>
      <w:bookmarkStart w:id="100" w:name="OP3_e335f8a6f5594d6d85aa9396b87dd5dd"/>
      <w:bookmarkStart w:id="101" w:name="OP2_e335f8a6f5594d6d85aa9396b87dd5dd"/>
      <w:bookmarkStart w:id="102" w:name="OP1_e335f8a6f5594d6d85aa9396b87dd5dd"/>
      <w:bookmarkStart w:id="103" w:name="Q_e335f8a6f5594d6d85aa9396b87dd5dd"/>
      <w:bookmarkEnd w:id="100"/>
      <w:bookmarkEnd w:id="101"/>
      <w:bookmarkEnd w:id="102"/>
      <w:r>
        <w:rPr/>
        <w:t>如果相同的貨幣面額所能購買的商品數量相對減少，代表物價上漲，此時會出現下列何種情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貨幣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貨幣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貨幣價值無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貨幣破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" w:name="S_e335f8a6f5594d6d85aa9396b87dd5dd"/>
      <w:bookmarkStart w:id="105" w:name="A_e335f8a6f5594d6d85aa9396b87dd5dd"/>
      <w:bookmarkEnd w:id="103"/>
      <w:bookmarkEnd w:id="104"/>
      <w:bookmarkEnd w:id="105"/>
      <w:r>
        <w:rPr>
          <w:color w:val="0000FF"/>
        </w:rPr>
        <w:t>答案：</w:t>
      </w:r>
      <w:bookmarkStart w:id="106" w:name="W_e335f8a6f5594d6d85aa9396b87dd5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6"/>
    </w:p>
    <w:p>
      <w:pPr>
        <w:pStyle w:val="Normal"/>
        <w:snapToGrid w:val="false"/>
        <w:spacing w:lineRule="atLeast" w:line="360"/>
        <w:ind w:left="720" w:hanging="720"/>
        <w:rPr/>
      </w:pPr>
      <w:bookmarkStart w:id="107" w:name="A_e335f8a6f5594d6d85aa9396b87dd5dd"/>
      <w:bookmarkStart w:id="108" w:name="E_e335f8a6f5594d6d85aa9396b87dd5dd"/>
      <w:bookmarkEnd w:id="107"/>
      <w:bookmarkEnd w:id="1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物價上漲，相同的貨幣所能買到的商品數量變少，代表貨幣貶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9" w:name="Z_e335f8a6f5594d6d85aa9396b87dd5dd"/>
      <w:bookmarkStart w:id="110" w:name="S_e335f8a6f5594d6d85aa9396b87dd5dd"/>
      <w:bookmarkStart w:id="111" w:name="E_e335f8a6f5594d6d85aa9396b87dd5dd"/>
      <w:bookmarkStart w:id="112" w:name="Z_0cefc8f81b0d43dfb1fbdcc8bbb107c7"/>
      <w:bookmarkEnd w:id="109"/>
      <w:bookmarkEnd w:id="99"/>
      <w:bookmarkEnd w:id="110"/>
      <w:bookmarkEnd w:id="111"/>
      <w:bookmarkEnd w:id="112"/>
      <w:r>
        <w:rPr/>
        <w:t>(   )</w:t>
      </w:r>
      <w:bookmarkStart w:id="113" w:name="C_0cefc8f81b0d43dfb1fbdcc8bbb107c7"/>
      <w:bookmarkStart w:id="114" w:name="OP3_0cefc8f81b0d43dfb1fbdcc8bbb107c7"/>
      <w:bookmarkStart w:id="115" w:name="OP2_0cefc8f81b0d43dfb1fbdcc8bbb107c7"/>
      <w:bookmarkStart w:id="116" w:name="OP1_0cefc8f81b0d43dfb1fbdcc8bbb107c7"/>
      <w:bookmarkStart w:id="117" w:name="Q_0cefc8f81b0d43dfb1fbdcc8bbb107c7"/>
      <w:bookmarkEnd w:id="114"/>
      <w:bookmarkEnd w:id="115"/>
      <w:bookmarkEnd w:id="116"/>
      <w:r>
        <w:rPr/>
        <w:t>附圖為大大國今年各個月分法定貨幣發行數量的統計圖。請問：大大國可能發生下列何種狀況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01900" cy="174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貨幣升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物價不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穩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所得增加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" w:name="S_0cefc8f81b0d43dfb1fbdcc8bbb107c7"/>
      <w:bookmarkStart w:id="119" w:name="A_0cefc8f81b0d43dfb1fbdcc8bbb107c7"/>
      <w:bookmarkEnd w:id="117"/>
      <w:bookmarkEnd w:id="118"/>
      <w:bookmarkEnd w:id="119"/>
      <w:r>
        <w:rPr>
          <w:color w:val="0000FF"/>
        </w:rPr>
        <w:t>答案：</w:t>
      </w:r>
      <w:bookmarkStart w:id="120" w:name="W_0cefc8f81b0d43dfb1fbdcc8bbb107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0"/>
    </w:p>
    <w:p>
      <w:pPr>
        <w:pStyle w:val="Normal"/>
        <w:snapToGrid w:val="false"/>
        <w:spacing w:lineRule="atLeast" w:line="360"/>
        <w:ind w:left="720" w:hanging="720"/>
        <w:rPr/>
      </w:pPr>
      <w:bookmarkStart w:id="121" w:name="A_0cefc8f81b0d43dfb1fbdcc8bbb107c7"/>
      <w:bookmarkStart w:id="122" w:name="E_0cefc8f81b0d43dfb1fbdcc8bbb107c7"/>
      <w:bookmarkEnd w:id="121"/>
      <w:bookmarkEnd w:id="1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貨幣發行量起伏大，難以維持物價穩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3" w:name="Z_0cefc8f81b0d43dfb1fbdcc8bbb107c7"/>
      <w:bookmarkStart w:id="124" w:name="S_0cefc8f81b0d43dfb1fbdcc8bbb107c7"/>
      <w:bookmarkStart w:id="125" w:name="E_0cefc8f81b0d43dfb1fbdcc8bbb107c7"/>
      <w:bookmarkStart w:id="126" w:name="Z_16a238033a934ad5822967edef78d7af"/>
      <w:bookmarkEnd w:id="123"/>
      <w:bookmarkEnd w:id="113"/>
      <w:bookmarkEnd w:id="124"/>
      <w:bookmarkEnd w:id="125"/>
      <w:bookmarkEnd w:id="126"/>
      <w:r>
        <w:rPr/>
        <w:t>(   )</w:t>
      </w:r>
      <w:bookmarkStart w:id="127" w:name="C_16a238033a934ad5822967edef78d7af"/>
      <w:bookmarkStart w:id="128" w:name="OP3_16a238033a934ad5822967edef78d7af"/>
      <w:bookmarkStart w:id="129" w:name="OP2_16a238033a934ad5822967edef78d7af"/>
      <w:bookmarkStart w:id="130" w:name="OP1_16a238033a934ad5822967edef78d7af"/>
      <w:bookmarkStart w:id="131" w:name="Q_16a238033a934ad5822967edef78d7af"/>
      <w:bookmarkEnd w:id="128"/>
      <w:bookmarkEnd w:id="129"/>
      <w:bookmarkEnd w:id="130"/>
      <w:r>
        <w:rPr/>
        <w:t>儲值卡為預付型交易，先付錢，再分期、分次享受商品或服務。請問：附圖中有關儲值卡的規定是受到哪一部法律的保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56690" cy="1124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公平交易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消費者保護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社會秩序維護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食品安全衛生管理法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2" w:name="S_16a238033a934ad5822967edef78d7af"/>
      <w:bookmarkStart w:id="133" w:name="A_16a238033a934ad5822967edef78d7af"/>
      <w:bookmarkEnd w:id="131"/>
      <w:bookmarkEnd w:id="132"/>
      <w:bookmarkEnd w:id="133"/>
      <w:r>
        <w:rPr>
          <w:color w:val="0000FF"/>
        </w:rPr>
        <w:t>答案：</w:t>
      </w:r>
      <w:bookmarkStart w:id="134" w:name="W_16a238033a934ad5822967edef78d7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4"/>
    </w:p>
    <w:p>
      <w:pPr>
        <w:pStyle w:val="Normal"/>
        <w:snapToGrid w:val="false"/>
        <w:spacing w:lineRule="atLeast" w:line="360"/>
        <w:ind w:left="720" w:hanging="720"/>
        <w:rPr/>
      </w:pPr>
      <w:bookmarkStart w:id="135" w:name="A_16a238033a934ad5822967edef78d7af"/>
      <w:bookmarkStart w:id="136" w:name="E_16a238033a934ad5822967edef78d7af"/>
      <w:bookmarkEnd w:id="135"/>
      <w:bookmarkEnd w:id="1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《消費者保護法》規定預付型交易之履約擔保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7" w:name="Z_16a238033a934ad5822967edef78d7af"/>
      <w:bookmarkStart w:id="138" w:name="S_16a238033a934ad5822967edef78d7af"/>
      <w:bookmarkStart w:id="139" w:name="E_16a238033a934ad5822967edef78d7af"/>
      <w:bookmarkStart w:id="140" w:name="Z_9d4a08425e4344f6bc936edc0e49e130"/>
      <w:bookmarkEnd w:id="137"/>
      <w:bookmarkEnd w:id="127"/>
      <w:bookmarkEnd w:id="138"/>
      <w:bookmarkEnd w:id="139"/>
      <w:bookmarkEnd w:id="140"/>
      <w:r>
        <w:rPr/>
        <w:t>(   )</w:t>
      </w:r>
      <w:bookmarkStart w:id="141" w:name="C_9d4a08425e4344f6bc936edc0e49e130"/>
      <w:bookmarkStart w:id="142" w:name="OP3_9d4a08425e4344f6bc936edc0e49e130"/>
      <w:bookmarkStart w:id="143" w:name="OP2_9d4a08425e4344f6bc936edc0e49e130"/>
      <w:bookmarkStart w:id="144" w:name="OP1_9d4a08425e4344f6bc936edc0e49e130"/>
      <w:bookmarkStart w:id="145" w:name="Q_9d4a08425e4344f6bc936edc0e49e130"/>
      <w:bookmarkEnd w:id="142"/>
      <w:bookmarkEnd w:id="143"/>
      <w:bookmarkEnd w:id="144"/>
      <w:r>
        <w:rPr/>
        <w:t>阿輝和阿美在討論自己持有卡片的特性，如附圖。關於他們的卡片敘述，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0860" cy="1084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人的卡皆屬法定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輝的卡為信用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美的卡為儲值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人的卡皆屬於新型態的支付工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6" w:name="S_9d4a08425e4344f6bc936edc0e49e130"/>
      <w:bookmarkStart w:id="147" w:name="A_9d4a08425e4344f6bc936edc0e49e130"/>
      <w:bookmarkEnd w:id="145"/>
      <w:bookmarkEnd w:id="146"/>
      <w:bookmarkEnd w:id="147"/>
      <w:r>
        <w:rPr>
          <w:color w:val="0000FF"/>
        </w:rPr>
        <w:t>答案：</w:t>
      </w:r>
      <w:bookmarkStart w:id="148" w:name="W_9d4a08425e4344f6bc936edc0e49e13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48"/>
    </w:p>
    <w:p>
      <w:pPr>
        <w:pStyle w:val="Normal"/>
        <w:snapToGrid w:val="false"/>
        <w:spacing w:lineRule="atLeast" w:line="360"/>
        <w:ind w:left="720" w:hanging="720"/>
        <w:rPr/>
      </w:pPr>
      <w:bookmarkStart w:id="149" w:name="A_9d4a08425e4344f6bc936edc0e49e130"/>
      <w:bookmarkStart w:id="150" w:name="E_9d4a08425e4344f6bc936edc0e49e130"/>
      <w:bookmarkEnd w:id="149"/>
      <w:bookmarkEnd w:id="15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塑膠貨幣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儲值卡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信用卡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1" w:name="Z_9d4a08425e4344f6bc936edc0e49e130"/>
      <w:bookmarkStart w:id="152" w:name="S_9d4a08425e4344f6bc936edc0e49e130"/>
      <w:bookmarkStart w:id="153" w:name="E_9d4a08425e4344f6bc936edc0e49e130"/>
      <w:bookmarkStart w:id="154" w:name="Z_65baad0fdfb04829b12a5f188331ded5"/>
      <w:bookmarkEnd w:id="151"/>
      <w:bookmarkEnd w:id="141"/>
      <w:bookmarkEnd w:id="152"/>
      <w:bookmarkEnd w:id="153"/>
      <w:bookmarkEnd w:id="154"/>
      <w:r>
        <w:rPr/>
        <w:t>(   )</w:t>
      </w:r>
      <w:bookmarkStart w:id="155" w:name="C_65baad0fdfb04829b12a5f188331ded5"/>
      <w:bookmarkStart w:id="156" w:name="OP3_65baad0fdfb04829b12a5f188331ded5"/>
      <w:bookmarkStart w:id="157" w:name="OP2_65baad0fdfb04829b12a5f188331ded5"/>
      <w:bookmarkStart w:id="158" w:name="OP1_65baad0fdfb04829b12a5f188331ded5"/>
      <w:bookmarkStart w:id="159" w:name="Q_65baad0fdfb04829b12a5f188331ded5"/>
      <w:bookmarkEnd w:id="156"/>
      <w:bookmarkEnd w:id="157"/>
      <w:bookmarkEnd w:id="158"/>
      <w:r>
        <w:rPr/>
        <w:t>小兔在考前整理某種支付工具的特性，標題卻不小心被打翻的飲料汙漬遮住，如附圖所示。請問：汙漬處應是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95145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信用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儲值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悠遊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健保卡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0" w:name="S_65baad0fdfb04829b12a5f188331ded5"/>
      <w:bookmarkStart w:id="161" w:name="A_65baad0fdfb04829b12a5f188331ded5"/>
      <w:bookmarkEnd w:id="159"/>
      <w:bookmarkEnd w:id="160"/>
      <w:bookmarkEnd w:id="161"/>
      <w:r>
        <w:rPr>
          <w:color w:val="0000FF"/>
        </w:rPr>
        <w:t>答案：</w:t>
      </w:r>
      <w:bookmarkStart w:id="162" w:name="W_65baad0fdfb04829b12a5f188331ded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62"/>
    </w:p>
    <w:p>
      <w:pPr>
        <w:pStyle w:val="Normal"/>
        <w:snapToGrid w:val="false"/>
        <w:spacing w:lineRule="atLeast" w:line="360"/>
        <w:ind w:left="720" w:hanging="720"/>
        <w:rPr/>
      </w:pPr>
      <w:bookmarkStart w:id="163" w:name="A_65baad0fdfb04829b12a5f188331ded5"/>
      <w:bookmarkStart w:id="164" w:name="E_65baad0fdfb04829b12a5f188331ded5"/>
      <w:bookmarkEnd w:id="163"/>
      <w:bookmarkEnd w:id="1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消費後付款為信用卡的特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5" w:name="Z_65baad0fdfb04829b12a5f188331ded5"/>
      <w:bookmarkStart w:id="166" w:name="S_65baad0fdfb04829b12a5f188331ded5"/>
      <w:bookmarkStart w:id="167" w:name="E_65baad0fdfb04829b12a5f188331ded5"/>
      <w:bookmarkStart w:id="168" w:name="Z_1d6e48e6847343449b6e4e7d035aade2"/>
      <w:bookmarkEnd w:id="165"/>
      <w:bookmarkEnd w:id="155"/>
      <w:bookmarkEnd w:id="166"/>
      <w:bookmarkEnd w:id="167"/>
      <w:bookmarkEnd w:id="168"/>
      <w:r>
        <w:rPr/>
        <w:t>(   )</w:t>
      </w:r>
      <w:bookmarkStart w:id="169" w:name="C_1d6e48e6847343449b6e4e7d035aade2"/>
      <w:bookmarkStart w:id="170" w:name="OP3_1d6e48e6847343449b6e4e7d035aade2"/>
      <w:bookmarkStart w:id="171" w:name="OP2_1d6e48e6847343449b6e4e7d035aade2"/>
      <w:bookmarkStart w:id="172" w:name="OP1_1d6e48e6847343449b6e4e7d035aade2"/>
      <w:bookmarkStart w:id="173" w:name="Q_1d6e48e6847343449b6e4e7d035aade2"/>
      <w:bookmarkEnd w:id="170"/>
      <w:bookmarkEnd w:id="171"/>
      <w:bookmarkEnd w:id="172"/>
      <w:r>
        <w:rPr/>
        <w:t>信用卡是由銀行發行，被消費者廣泛使用的支付工具，它與政府所發行的紙鈔貨幣最大的差異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用額度有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民的使用信賴度不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發行銀行的財力不夠雄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經政府以法令強制其價值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4" w:name="S_1d6e48e6847343449b6e4e7d035aade2"/>
      <w:bookmarkStart w:id="175" w:name="A_1d6e48e6847343449b6e4e7d035aade2"/>
      <w:bookmarkEnd w:id="173"/>
      <w:bookmarkEnd w:id="174"/>
      <w:bookmarkEnd w:id="175"/>
      <w:r>
        <w:rPr>
          <w:color w:val="0000FF"/>
        </w:rPr>
        <w:t>答案：</w:t>
      </w:r>
      <w:bookmarkStart w:id="176" w:name="W_1d6e48e6847343449b6e4e7d035aad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6"/>
    </w:p>
    <w:p>
      <w:pPr>
        <w:pStyle w:val="Normal"/>
        <w:snapToGrid w:val="false"/>
        <w:spacing w:lineRule="atLeast" w:line="360"/>
        <w:ind w:left="720" w:hanging="720"/>
        <w:rPr/>
      </w:pPr>
      <w:bookmarkStart w:id="177" w:name="A_1d6e48e6847343449b6e4e7d035aade2"/>
      <w:bookmarkStart w:id="178" w:name="E_1d6e48e6847343449b6e4e7d035aade2"/>
      <w:bookmarkEnd w:id="177"/>
      <w:bookmarkEnd w:id="17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信用卡在信用額度內可先消費後付款，具有延後支付的功能，但不具法定貨幣的功能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9" w:name="Z_1d6e48e6847343449b6e4e7d035aade2"/>
      <w:bookmarkStart w:id="180" w:name="S_1d6e48e6847343449b6e4e7d035aade2"/>
      <w:bookmarkStart w:id="181" w:name="E_1d6e48e6847343449b6e4e7d035aade2"/>
      <w:bookmarkStart w:id="182" w:name="Z_fcda40aef19a4746b80e4da0090d897a"/>
      <w:bookmarkEnd w:id="179"/>
      <w:bookmarkEnd w:id="169"/>
      <w:bookmarkEnd w:id="180"/>
      <w:bookmarkEnd w:id="181"/>
      <w:bookmarkEnd w:id="182"/>
      <w:r>
        <w:rPr/>
        <w:t>(   )</w:t>
      </w:r>
      <w:bookmarkStart w:id="183" w:name="C_fcda40aef19a4746b80e4da0090d897a"/>
      <w:bookmarkStart w:id="184" w:name="OP3_fcda40aef19a4746b80e4da0090d897a"/>
      <w:bookmarkStart w:id="185" w:name="OP2_fcda40aef19a4746b80e4da0090d897a"/>
      <w:bookmarkStart w:id="186" w:name="OP1_fcda40aef19a4746b80e4da0090d897a"/>
      <w:bookmarkStart w:id="187" w:name="Q_fcda40aef19a4746b80e4da0090d897a"/>
      <w:bookmarkEnd w:id="184"/>
      <w:bookmarkEnd w:id="185"/>
      <w:bookmarkEnd w:id="186"/>
      <w:r>
        <w:rPr/>
        <w:t>關於現今臺灣使用的「貨幣」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可作為價值儲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由法令強制其價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店家可以拒收顧客用大量零錢買東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信用卡、儲值卡為法定貨幣的一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8" w:name="S_fcda40aef19a4746b80e4da0090d897a"/>
      <w:bookmarkStart w:id="189" w:name="A_fcda40aef19a4746b80e4da0090d897a"/>
      <w:bookmarkEnd w:id="187"/>
      <w:bookmarkEnd w:id="188"/>
      <w:bookmarkEnd w:id="189"/>
      <w:r>
        <w:rPr>
          <w:color w:val="0000FF"/>
        </w:rPr>
        <w:t>答案：</w:t>
      </w:r>
      <w:bookmarkStart w:id="190" w:name="W_fcda40aef19a4746b80e4da0090d89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90"/>
    </w:p>
    <w:p>
      <w:pPr>
        <w:pStyle w:val="Normal"/>
        <w:snapToGrid w:val="false"/>
        <w:spacing w:lineRule="atLeast" w:line="360"/>
        <w:ind w:left="720" w:hanging="720"/>
        <w:rPr/>
      </w:pPr>
      <w:bookmarkStart w:id="191" w:name="A_fcda40aef19a4746b80e4da0090d897a"/>
      <w:bookmarkStart w:id="192" w:name="E_fcda40aef19a4746b80e4da0090d897a"/>
      <w:bookmarkEnd w:id="191"/>
      <w:bookmarkEnd w:id="19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丙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硬幣是政府發行的法定貨幣，店家不得拒絕接受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信用卡、儲值卡不具貨幣功能，不是法定貨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3" w:name="Z_fcda40aef19a4746b80e4da0090d897a"/>
      <w:bookmarkStart w:id="194" w:name="S_fcda40aef19a4746b80e4da0090d897a"/>
      <w:bookmarkStart w:id="195" w:name="E_fcda40aef19a4746b80e4da0090d897a"/>
      <w:bookmarkStart w:id="196" w:name="Z_adba70aed10444059058a8642d81abe2"/>
      <w:bookmarkEnd w:id="193"/>
      <w:bookmarkEnd w:id="183"/>
      <w:bookmarkEnd w:id="194"/>
      <w:bookmarkEnd w:id="195"/>
      <w:bookmarkEnd w:id="196"/>
      <w:r>
        <w:rPr/>
        <w:t>(   )</w:t>
      </w:r>
      <w:bookmarkStart w:id="197" w:name="C_adba70aed10444059058a8642d81abe2"/>
      <w:bookmarkStart w:id="198" w:name="OP3_adba70aed10444059058a8642d81abe2"/>
      <w:bookmarkStart w:id="199" w:name="OP2_adba70aed10444059058a8642d81abe2"/>
      <w:bookmarkStart w:id="200" w:name="OP1_adba70aed10444059058a8642d81abe2"/>
      <w:bookmarkStart w:id="201" w:name="Q_adba70aed10444059058a8642d81abe2"/>
      <w:bookmarkEnd w:id="198"/>
      <w:bookmarkEnd w:id="199"/>
      <w:bookmarkEnd w:id="200"/>
      <w:r>
        <w:rPr/>
        <w:t>關於「貨幣」的敘述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如果交易金額太大，店家可拒收硬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使用貨幣較「以物易物」方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信用卡是貨幣的一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貨幣具有價值儲藏的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2" w:name="S_adba70aed10444059058a8642d81abe2"/>
      <w:bookmarkStart w:id="203" w:name="A_adba70aed10444059058a8642d81abe2"/>
      <w:bookmarkEnd w:id="201"/>
      <w:bookmarkEnd w:id="202"/>
      <w:bookmarkEnd w:id="203"/>
      <w:r>
        <w:rPr>
          <w:color w:val="0000FF"/>
        </w:rPr>
        <w:t>答案：</w:t>
      </w:r>
      <w:bookmarkStart w:id="204" w:name="W_adba70aed10444059058a8642d81ab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04"/>
    </w:p>
    <w:p>
      <w:pPr>
        <w:pStyle w:val="Normal"/>
        <w:snapToGrid w:val="false"/>
        <w:spacing w:lineRule="atLeast" w:line="360"/>
        <w:ind w:left="720" w:hanging="720"/>
        <w:rPr/>
      </w:pPr>
      <w:bookmarkStart w:id="205" w:name="A_adba70aed10444059058a8642d81abe2"/>
      <w:bookmarkStart w:id="206" w:name="E_adba70aed10444059058a8642d81abe2"/>
      <w:bookmarkEnd w:id="205"/>
      <w:bookmarkEnd w:id="20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甲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店家不得拒收法定貨幣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丙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信用卡不是貨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7" w:name="Z_adba70aed10444059058a8642d81abe2"/>
      <w:bookmarkStart w:id="208" w:name="S_adba70aed10444059058a8642d81abe2"/>
      <w:bookmarkStart w:id="209" w:name="E_adba70aed10444059058a8642d81abe2"/>
      <w:bookmarkStart w:id="210" w:name="Z_9b7ce5c667ba4c1c82643d8c555e66da"/>
      <w:bookmarkEnd w:id="207"/>
      <w:bookmarkEnd w:id="197"/>
      <w:bookmarkEnd w:id="208"/>
      <w:bookmarkEnd w:id="209"/>
      <w:bookmarkEnd w:id="210"/>
      <w:r>
        <w:rPr/>
        <w:t>(   )</w:t>
      </w:r>
      <w:bookmarkStart w:id="211" w:name="C_9b7ce5c667ba4c1c82643d8c555e66da"/>
      <w:bookmarkStart w:id="212" w:name="OP3_9b7ce5c667ba4c1c82643d8c555e66da"/>
      <w:bookmarkStart w:id="213" w:name="OP2_9b7ce5c667ba4c1c82643d8c555e66da"/>
      <w:bookmarkStart w:id="214" w:name="OP1_9b7ce5c667ba4c1c82643d8c555e66da"/>
      <w:bookmarkStart w:id="215" w:name="Q_9b7ce5c667ba4c1c82643d8c555e66da"/>
      <w:bookmarkEnd w:id="212"/>
      <w:bookmarkEnd w:id="213"/>
      <w:bookmarkEnd w:id="214"/>
      <w:r>
        <w:rPr/>
        <w:t>為鼓勵民眾經常使用信用卡，發卡銀行提供多項優惠，如加油減價折扣、滿額送贈品、購物分期付款等，雖然信用卡十分便利，卻也容易造成下列何種不良後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刷卡次數過多，店家拒絕接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常消費時，無法使用現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先消費後付款，花費失去節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取代現金，成為法定貨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6" w:name="S_9b7ce5c667ba4c1c82643d8c555e66da"/>
      <w:bookmarkStart w:id="217" w:name="A_9b7ce5c667ba4c1c82643d8c555e66da"/>
      <w:bookmarkEnd w:id="215"/>
      <w:bookmarkEnd w:id="216"/>
      <w:bookmarkEnd w:id="217"/>
      <w:r>
        <w:rPr>
          <w:color w:val="0000FF"/>
        </w:rPr>
        <w:t>答案：</w:t>
      </w:r>
      <w:bookmarkStart w:id="218" w:name="W_9b7ce5c667ba4c1c82643d8c555e66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19" w:name="A_9b7ce5c667ba4c1c82643d8c555e66da"/>
      <w:bookmarkStart w:id="220" w:name="E_9b7ce5c667ba4c1c82643d8c555e66da"/>
      <w:bookmarkEnd w:id="219"/>
      <w:bookmarkEnd w:id="2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使用信用卡時，無須立即支付現金，容易造成過度消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21" w:name="Z_9b7ce5c667ba4c1c82643d8c555e66da"/>
      <w:bookmarkStart w:id="222" w:name="S_9b7ce5c667ba4c1c82643d8c555e66da"/>
      <w:bookmarkStart w:id="223" w:name="E_9b7ce5c667ba4c1c82643d8c555e66da"/>
      <w:bookmarkStart w:id="224" w:name="Z_9045c7f1042042248c4273feaecad2bc"/>
      <w:bookmarkEnd w:id="221"/>
      <w:bookmarkEnd w:id="211"/>
      <w:bookmarkEnd w:id="222"/>
      <w:bookmarkEnd w:id="223"/>
      <w:bookmarkEnd w:id="224"/>
      <w:r>
        <w:rPr/>
        <w:t>(   )</w:t>
      </w:r>
      <w:bookmarkStart w:id="225" w:name="C_9045c7f1042042248c4273feaecad2bc"/>
      <w:bookmarkStart w:id="226" w:name="OP3_9045c7f1042042248c4273feaecad2bc"/>
      <w:bookmarkStart w:id="227" w:name="OP2_9045c7f1042042248c4273feaecad2bc"/>
      <w:bookmarkStart w:id="228" w:name="OP1_9045c7f1042042248c4273feaecad2bc"/>
      <w:bookmarkStart w:id="229" w:name="Q_9045c7f1042042248c4273feaecad2bc"/>
      <w:bookmarkEnd w:id="226"/>
      <w:bookmarkEnd w:id="227"/>
      <w:bookmarkEnd w:id="228"/>
      <w:r>
        <w:rPr/>
        <w:t>智慧型手機的普及率愈來愈高，功能也日新月異，只要搭配軟體，不需攜帶現金就能在商店購物、看電影、搭乘交通工具等，十分便利。但智慧型手機仍無法取代新臺幣，被視為真正的貨幣，其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智慧型手機無「交易媒介」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智慧型手機屬於商品貨幣的一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臺幣材質較易於攜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臺幣才是我國的法定貨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0" w:name="S_9045c7f1042042248c4273feaecad2bc"/>
      <w:bookmarkStart w:id="231" w:name="A_9045c7f1042042248c4273feaecad2bc"/>
      <w:bookmarkEnd w:id="229"/>
      <w:bookmarkEnd w:id="230"/>
      <w:bookmarkEnd w:id="231"/>
      <w:r>
        <w:rPr>
          <w:color w:val="0000FF"/>
        </w:rPr>
        <w:t>答案：</w:t>
      </w:r>
      <w:bookmarkStart w:id="232" w:name="W_9045c7f1042042248c4273feaecad2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3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33" w:name="A_9045c7f1042042248c4273feaecad2bc"/>
      <w:bookmarkStart w:id="234" w:name="E_9045c7f1042042248c4273feaecad2bc"/>
      <w:bookmarkEnd w:id="233"/>
      <w:bookmarkEnd w:id="23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智慧型手機並不像新臺幣是由政府以法令強制其具有價值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5" w:name="Z_9045c7f1042042248c4273feaecad2bc"/>
      <w:bookmarkStart w:id="236" w:name="S_9045c7f1042042248c4273feaecad2bc"/>
      <w:bookmarkStart w:id="237" w:name="E_9045c7f1042042248c4273feaecad2bc"/>
      <w:bookmarkStart w:id="238" w:name="Z_e191c58ae9424561a579b0af203d9b5e"/>
      <w:bookmarkEnd w:id="235"/>
      <w:bookmarkEnd w:id="225"/>
      <w:bookmarkEnd w:id="236"/>
      <w:bookmarkEnd w:id="237"/>
      <w:bookmarkEnd w:id="238"/>
      <w:r>
        <w:rPr/>
        <w:t>(   )</w:t>
      </w:r>
      <w:bookmarkStart w:id="239" w:name="C_e191c58ae9424561a579b0af203d9b5e"/>
      <w:bookmarkStart w:id="240" w:name="OP3_e191c58ae9424561a579b0af203d9b5e"/>
      <w:bookmarkStart w:id="241" w:name="OP2_e191c58ae9424561a579b0af203d9b5e"/>
      <w:bookmarkStart w:id="242" w:name="OP1_e191c58ae9424561a579b0af203d9b5e"/>
      <w:bookmarkStart w:id="243" w:name="Q_e191c58ae9424561a579b0af203d9b5e"/>
      <w:bookmarkEnd w:id="240"/>
      <w:bookmarkEnd w:id="241"/>
      <w:bookmarkEnd w:id="242"/>
      <w:r>
        <w:rPr/>
        <w:t>小明與盈盈於戶政事務所登記結婚後開始討論蜜月旅行的地點，他們以銀行牌告匯率來決定要到哪一國最便宜。若以附表作為評估，下列哪一國家最可能獲選？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幣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匯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英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8.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新加坡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1.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民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.28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加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4" w:name="S_e191c58ae9424561a579b0af203d9b5e"/>
      <w:bookmarkStart w:id="245" w:name="A_e191c58ae9424561a579b0af203d9b5e"/>
      <w:bookmarkEnd w:id="243"/>
      <w:bookmarkEnd w:id="244"/>
      <w:bookmarkEnd w:id="245"/>
      <w:r>
        <w:rPr>
          <w:color w:val="0000FF"/>
        </w:rPr>
        <w:t>答案：</w:t>
      </w:r>
      <w:bookmarkStart w:id="246" w:name="W_e191c58ae9424561a579b0af203d9b5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46"/>
    </w:p>
    <w:p>
      <w:pPr>
        <w:pStyle w:val="Normal"/>
        <w:snapToGrid w:val="false"/>
        <w:spacing w:lineRule="atLeast" w:line="360"/>
        <w:ind w:left="720" w:hanging="720"/>
        <w:rPr/>
      </w:pPr>
      <w:bookmarkStart w:id="247" w:name="A_e191c58ae9424561a579b0af203d9b5e"/>
      <w:bookmarkStart w:id="248" w:name="E_e191c58ae9424561a579b0af203d9b5e"/>
      <w:bookmarkEnd w:id="247"/>
      <w:bookmarkEnd w:id="2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表中人民幣匯率最低，旅費較他國便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9" w:name="Z_e191c58ae9424561a579b0af203d9b5e"/>
      <w:bookmarkStart w:id="250" w:name="S_e191c58ae9424561a579b0af203d9b5e"/>
      <w:bookmarkStart w:id="251" w:name="E_e191c58ae9424561a579b0af203d9b5e"/>
      <w:bookmarkStart w:id="252" w:name="Z_0230e84948f048b6a3dcee6d7aa1f4de"/>
      <w:bookmarkEnd w:id="249"/>
      <w:bookmarkEnd w:id="239"/>
      <w:bookmarkEnd w:id="250"/>
      <w:bookmarkEnd w:id="251"/>
      <w:bookmarkEnd w:id="252"/>
      <w:r>
        <w:rPr/>
        <w:t>(   )</w:t>
      </w:r>
      <w:bookmarkStart w:id="253" w:name="C_0230e84948f048b6a3dcee6d7aa1f4de"/>
      <w:bookmarkStart w:id="254" w:name="OP3_0230e84948f048b6a3dcee6d7aa1f4de"/>
      <w:bookmarkStart w:id="255" w:name="OP2_0230e84948f048b6a3dcee6d7aa1f4de"/>
      <w:bookmarkStart w:id="256" w:name="OP1_0230e84948f048b6a3dcee6d7aa1f4de"/>
      <w:bookmarkStart w:id="257" w:name="Q_0230e84948f048b6a3dcee6d7aa1f4de"/>
      <w:bookmarkEnd w:id="254"/>
      <w:bookmarkEnd w:id="255"/>
      <w:bookmarkEnd w:id="256"/>
      <w:r>
        <w:rPr/>
        <w:t>公民老師以時事新聞融入課程，讓同學對於匯率的變動印象更深刻，如附圖。請問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處應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61745" cy="1026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口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進口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赴美旅遊的臺灣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臺留學的日本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" w:name="S_0230e84948f048b6a3dcee6d7aa1f4de"/>
      <w:bookmarkStart w:id="259" w:name="A_0230e84948f048b6a3dcee6d7aa1f4de"/>
      <w:bookmarkEnd w:id="257"/>
      <w:bookmarkEnd w:id="258"/>
      <w:bookmarkEnd w:id="259"/>
      <w:r>
        <w:rPr>
          <w:color w:val="0000FF"/>
        </w:rPr>
        <w:t>答案：</w:t>
      </w:r>
      <w:bookmarkStart w:id="260" w:name="W_0230e84948f048b6a3dcee6d7aa1f4d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0"/>
    </w:p>
    <w:p>
      <w:pPr>
        <w:pStyle w:val="Normal"/>
        <w:snapToGrid w:val="false"/>
        <w:spacing w:lineRule="atLeast" w:line="360"/>
        <w:ind w:left="720" w:hanging="720"/>
        <w:rPr/>
      </w:pPr>
      <w:bookmarkStart w:id="261" w:name="A_0230e84948f048b6a3dcee6d7aa1f4de"/>
      <w:bookmarkStart w:id="262" w:name="E_0230e84948f048b6a3dcee6d7aa1f4de"/>
      <w:bookmarkEnd w:id="261"/>
      <w:bookmarkEnd w:id="26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新臺幣貶值有利出口、不利進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63" w:name="Z_0230e84948f048b6a3dcee6d7aa1f4de"/>
      <w:bookmarkStart w:id="264" w:name="S_0230e84948f048b6a3dcee6d7aa1f4de"/>
      <w:bookmarkStart w:id="265" w:name="E_0230e84948f048b6a3dcee6d7aa1f4de"/>
      <w:bookmarkStart w:id="266" w:name="Z_cb8e2c260fc648edb01cf6a8141e0a8f"/>
      <w:bookmarkEnd w:id="263"/>
      <w:bookmarkEnd w:id="253"/>
      <w:bookmarkEnd w:id="264"/>
      <w:bookmarkEnd w:id="265"/>
      <w:bookmarkEnd w:id="266"/>
      <w:r>
        <w:rPr/>
        <w:t>(   )</w:t>
      </w:r>
      <w:bookmarkStart w:id="267" w:name="C_cb8e2c260fc648edb01cf6a8141e0a8f"/>
      <w:bookmarkStart w:id="268" w:name="OP3_cb8e2c260fc648edb01cf6a8141e0a8f"/>
      <w:bookmarkStart w:id="269" w:name="OP2_cb8e2c260fc648edb01cf6a8141e0a8f"/>
      <w:bookmarkStart w:id="270" w:name="OP1_cb8e2c260fc648edb01cf6a8141e0a8f"/>
      <w:bookmarkStart w:id="271" w:name="Q_cb8e2c260fc648edb01cf6a8141e0a8f"/>
      <w:bookmarkEnd w:id="268"/>
      <w:bookmarkEnd w:id="269"/>
      <w:bookmarkEnd w:id="270"/>
      <w:r>
        <w:rPr/>
        <w:t>報載：日系生雜連鎖店臺灣無印良品宣布，為與更多消費者共享好感生活並反映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日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，超過</w:t>
      </w:r>
      <w:r>
        <w:rPr>
          <w:w w:val="25"/>
        </w:rPr>
        <w:t>　</w:t>
      </w:r>
      <w:r>
        <w:rPr/>
        <w:t>1300</w:t>
      </w:r>
      <w:r>
        <w:rPr>
          <w:w w:val="25"/>
        </w:rPr>
        <w:t>　</w:t>
      </w:r>
      <w:r>
        <w:rPr/>
        <w:t>款商品將降價，單品最高打</w:t>
      </w:r>
      <w:r>
        <w:rPr>
          <w:w w:val="25"/>
        </w:rPr>
        <w:t>　</w:t>
      </w:r>
      <w:r>
        <w:rPr/>
        <w:t>5.5</w:t>
      </w:r>
      <w:r>
        <w:rPr>
          <w:w w:val="25"/>
        </w:rPr>
        <w:t>　</w:t>
      </w:r>
      <w:r>
        <w:rPr/>
        <w:t>折，部分商品比起在日本國內售價還便宜。請問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依序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升值、貶值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貶值、升值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貶值、貶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升值、升值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2" w:name="S_cb8e2c260fc648edb01cf6a8141e0a8f"/>
      <w:bookmarkStart w:id="273" w:name="A_cb8e2c260fc648edb01cf6a8141e0a8f"/>
      <w:bookmarkEnd w:id="271"/>
      <w:bookmarkEnd w:id="272"/>
      <w:bookmarkEnd w:id="273"/>
      <w:r>
        <w:rPr>
          <w:color w:val="0000FF"/>
        </w:rPr>
        <w:t>答案：</w:t>
      </w:r>
      <w:bookmarkStart w:id="274" w:name="W_cb8e2c260fc648edb01cf6a8141e0a8f"/>
      <w:r>
        <w:rPr>
          <w:rFonts w:cs="標楷體" w:ascii="標楷體" w:hAnsi="標楷體"/>
          <w:color w:val="0000FF"/>
        </w:rPr>
        <w:t>(A)</w:t>
      </w:r>
      <w:bookmarkEnd w:id="274"/>
    </w:p>
    <w:p>
      <w:pPr>
        <w:pStyle w:val="Normal"/>
        <w:snapToGrid w:val="false"/>
        <w:spacing w:lineRule="atLeast" w:line="360"/>
        <w:ind w:left="720" w:hanging="720"/>
        <w:rPr/>
      </w:pPr>
      <w:bookmarkStart w:id="275" w:name="A_cb8e2c260fc648edb01cf6a8141e0a8f"/>
      <w:bookmarkStart w:id="276" w:name="E_cb8e2c260fc648edb01cf6a8141e0a8f"/>
      <w:bookmarkEnd w:id="275"/>
      <w:bookmarkEnd w:id="2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新臺幣升值、日圓貶值，臺灣人購買日本商品變便宜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77" w:name="Z_cb8e2c260fc648edb01cf6a8141e0a8f"/>
      <w:bookmarkStart w:id="278" w:name="S_cb8e2c260fc648edb01cf6a8141e0a8f"/>
      <w:bookmarkStart w:id="279" w:name="E_cb8e2c260fc648edb01cf6a8141e0a8f"/>
      <w:bookmarkStart w:id="280" w:name="Z_3e3a1111b9a5466db9d9aa4c0465dbc2"/>
      <w:bookmarkEnd w:id="277"/>
      <w:bookmarkEnd w:id="267"/>
      <w:bookmarkEnd w:id="278"/>
      <w:bookmarkEnd w:id="279"/>
      <w:bookmarkEnd w:id="280"/>
      <w:r>
        <w:rPr/>
        <w:t>(   )</w:t>
      </w:r>
      <w:bookmarkStart w:id="281" w:name="C_3e3a1111b9a5466db9d9aa4c0465dbc2"/>
      <w:bookmarkStart w:id="282" w:name="OP3_3e3a1111b9a5466db9d9aa4c0465dbc2"/>
      <w:bookmarkStart w:id="283" w:name="OP2_3e3a1111b9a5466db9d9aa4c0465dbc2"/>
      <w:bookmarkStart w:id="284" w:name="OP1_3e3a1111b9a5466db9d9aa4c0465dbc2"/>
      <w:bookmarkStart w:id="285" w:name="Q_3e3a1111b9a5466db9d9aa4c0465dbc2"/>
      <w:bookmarkEnd w:id="282"/>
      <w:bookmarkEnd w:id="283"/>
      <w:bookmarkEnd w:id="284"/>
      <w:r>
        <w:rPr/>
        <w:t>公民課時分組討論貨幣價值與國際貿易的關係，附表為各組討論後的回答，請問：哪一組別的內容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368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組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回答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黑熊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我國貨幣貶值，有利進口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帝雉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我國貨幣升值，所需支付的進口成本增加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獼猴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新臺幣的升貶，對我國貨物進出口無影響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石虎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新臺幣貶值時，有利我國商品出口至國外。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黑熊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帝雉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獼猴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石虎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6" w:name="S_3e3a1111b9a5466db9d9aa4c0465dbc2"/>
      <w:bookmarkStart w:id="287" w:name="A_3e3a1111b9a5466db9d9aa4c0465dbc2"/>
      <w:bookmarkEnd w:id="285"/>
      <w:bookmarkEnd w:id="286"/>
      <w:bookmarkEnd w:id="287"/>
      <w:r>
        <w:rPr>
          <w:color w:val="0000FF"/>
        </w:rPr>
        <w:t>答案：</w:t>
      </w:r>
      <w:bookmarkStart w:id="288" w:name="W_3e3a1111b9a5466db9d9aa4c0465db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8"/>
    </w:p>
    <w:p>
      <w:pPr>
        <w:pStyle w:val="Normal"/>
        <w:snapToGrid w:val="false"/>
        <w:spacing w:lineRule="atLeast" w:line="360"/>
        <w:ind w:left="720" w:hanging="720"/>
        <w:rPr/>
      </w:pPr>
      <w:bookmarkStart w:id="289" w:name="A_3e3a1111b9a5466db9d9aa4c0465dbc2"/>
      <w:bookmarkStart w:id="290" w:name="E_3e3a1111b9a5466db9d9aa4c0465dbc2"/>
      <w:bookmarkEnd w:id="289"/>
      <w:bookmarkEnd w:id="2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有利出口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進口成本減少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有影響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91" w:name="Z_3e3a1111b9a5466db9d9aa4c0465dbc2"/>
      <w:bookmarkStart w:id="292" w:name="S_3e3a1111b9a5466db9d9aa4c0465dbc2"/>
      <w:bookmarkStart w:id="293" w:name="E_3e3a1111b9a5466db9d9aa4c0465dbc2"/>
      <w:bookmarkStart w:id="294" w:name="Z_02ec4f024b0a4429a90d526ff64c730b"/>
      <w:bookmarkEnd w:id="291"/>
      <w:bookmarkEnd w:id="281"/>
      <w:bookmarkEnd w:id="292"/>
      <w:bookmarkEnd w:id="293"/>
      <w:bookmarkEnd w:id="294"/>
      <w:r>
        <w:rPr/>
        <w:t>(   )</w:t>
      </w:r>
      <w:bookmarkStart w:id="295" w:name="C_02ec4f024b0a4429a90d526ff64c730b"/>
      <w:bookmarkStart w:id="296" w:name="OP3_02ec4f024b0a4429a90d526ff64c730b"/>
      <w:bookmarkStart w:id="297" w:name="OP2_02ec4f024b0a4429a90d526ff64c730b"/>
      <w:bookmarkStart w:id="298" w:name="OP1_02ec4f024b0a4429a90d526ff64c730b"/>
      <w:bookmarkStart w:id="299" w:name="Q_02ec4f024b0a4429a90d526ff64c730b"/>
      <w:bookmarkEnd w:id="296"/>
      <w:bookmarkEnd w:id="297"/>
      <w:bookmarkEnd w:id="298"/>
      <w:r>
        <w:rPr/>
        <w:t>博宏未來大學想讀財務金融系，所以平常會收看雜誌以增加相關知識。請問：附圖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處應填入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17980" cy="1758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央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財政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稅局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0" w:name="S_02ec4f024b0a4429a90d526ff64c730b"/>
      <w:bookmarkStart w:id="301" w:name="A_02ec4f024b0a4429a90d526ff64c730b"/>
      <w:bookmarkEnd w:id="299"/>
      <w:bookmarkEnd w:id="300"/>
      <w:bookmarkEnd w:id="301"/>
      <w:r>
        <w:rPr>
          <w:color w:val="0000FF"/>
        </w:rPr>
        <w:t>答案：</w:t>
      </w:r>
      <w:bookmarkStart w:id="302" w:name="W_02ec4f024b0a4429a90d526ff64c730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02"/>
    </w:p>
    <w:p>
      <w:pPr>
        <w:pStyle w:val="Normal"/>
        <w:snapToGrid w:val="false"/>
        <w:spacing w:lineRule="atLeast" w:line="360"/>
        <w:ind w:left="720" w:hanging="720"/>
        <w:rPr/>
      </w:pPr>
      <w:bookmarkStart w:id="303" w:name="A_02ec4f024b0a4429a90d526ff64c730b"/>
      <w:bookmarkStart w:id="304" w:name="E_02ec4f024b0a4429a90d526ff64c730b"/>
      <w:bookmarkEnd w:id="303"/>
      <w:bookmarkEnd w:id="3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中央銀行會隨時注意外匯市場的變動，以維持幣值的穩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05" w:name="Z_02ec4f024b0a4429a90d526ff64c730b"/>
      <w:bookmarkStart w:id="306" w:name="S_02ec4f024b0a4429a90d526ff64c730b"/>
      <w:bookmarkStart w:id="307" w:name="E_02ec4f024b0a4429a90d526ff64c730b"/>
      <w:bookmarkStart w:id="308" w:name="Z_b17c9f24131548b59b9b4be2ac31b2ff"/>
      <w:bookmarkEnd w:id="305"/>
      <w:bookmarkEnd w:id="295"/>
      <w:bookmarkEnd w:id="306"/>
      <w:bookmarkEnd w:id="307"/>
      <w:bookmarkEnd w:id="308"/>
      <w:r>
        <w:rPr/>
        <w:t>(   )</w:t>
      </w:r>
      <w:bookmarkStart w:id="309" w:name="C_b17c9f24131548b59b9b4be2ac31b2ff"/>
      <w:bookmarkStart w:id="310" w:name="OP3_b17c9f24131548b59b9b4be2ac31b2ff"/>
      <w:bookmarkStart w:id="311" w:name="OP2_b17c9f24131548b59b9b4be2ac31b2ff"/>
      <w:bookmarkStart w:id="312" w:name="OP1_b17c9f24131548b59b9b4be2ac31b2ff"/>
      <w:bookmarkStart w:id="313" w:name="Q_b17c9f24131548b59b9b4be2ac31b2ff"/>
      <w:bookmarkEnd w:id="310"/>
      <w:bookmarkEnd w:id="311"/>
      <w:bookmarkEnd w:id="312"/>
      <w:r>
        <w:rPr/>
        <w:t>我國進出口貿易會因匯率變動而受到影響，根據附圖，甲、乙、丙、丁依次應填入什麼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68755" cy="1081405"/>
            <wp:effectExtent l="0" t="0" r="0" b="0"/>
            <wp:docPr id="9" name="105-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-4-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進口、出口、進口、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口、進口、進口、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出口、出口、進口、進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進口、進口、出口、出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4" w:name="S_b17c9f24131548b59b9b4be2ac31b2ff"/>
      <w:bookmarkStart w:id="315" w:name="A_b17c9f24131548b59b9b4be2ac31b2ff"/>
      <w:bookmarkEnd w:id="313"/>
      <w:bookmarkEnd w:id="314"/>
      <w:bookmarkEnd w:id="315"/>
      <w:r>
        <w:rPr>
          <w:color w:val="0000FF"/>
        </w:rPr>
        <w:t>答案：</w:t>
      </w:r>
      <w:bookmarkStart w:id="316" w:name="W_b17c9f24131548b59b9b4be2ac31b2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1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17" w:name="A_b17c9f24131548b59b9b4be2ac31b2ff"/>
      <w:bookmarkStart w:id="318" w:name="E_b17c9f24131548b59b9b4be2ac31b2ff"/>
      <w:bookmarkEnd w:id="317"/>
      <w:bookmarkEnd w:id="3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當美金貶值，美金能購買的我國商品價格變高，因此不利出口，但新臺幣能購買的外國商品價格變低，因此有利進口。當美金升值，新臺幣能購買的外國商品價格變高，因此不利進口，但美金能購買的我國商品價格變低，因此有利出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19" w:name="Z_b17c9f24131548b59b9b4be2ac31b2ff"/>
      <w:bookmarkStart w:id="320" w:name="S_b17c9f24131548b59b9b4be2ac31b2ff"/>
      <w:bookmarkStart w:id="321" w:name="E_b17c9f24131548b59b9b4be2ac31b2ff"/>
      <w:bookmarkStart w:id="322" w:name="Z_0b965ef05908472a97e01d5d5a80a1cb"/>
      <w:bookmarkEnd w:id="319"/>
      <w:bookmarkEnd w:id="309"/>
      <w:bookmarkEnd w:id="320"/>
      <w:bookmarkEnd w:id="321"/>
      <w:bookmarkEnd w:id="322"/>
      <w:r>
        <w:rPr/>
        <w:t>(   )</w:t>
      </w:r>
      <w:bookmarkStart w:id="323" w:name="C_0b965ef05908472a97e01d5d5a80a1cb"/>
      <w:bookmarkStart w:id="324" w:name="OP3_0b965ef05908472a97e01d5d5a80a1cb"/>
      <w:bookmarkStart w:id="325" w:name="OP2_0b965ef05908472a97e01d5d5a80a1cb"/>
      <w:bookmarkStart w:id="326" w:name="OP1_0b965ef05908472a97e01d5d5a80a1cb"/>
      <w:bookmarkStart w:id="327" w:name="Q_0b965ef05908472a97e01d5d5a80a1cb"/>
      <w:bookmarkEnd w:id="324"/>
      <w:bookmarkEnd w:id="325"/>
      <w:bookmarkEnd w:id="326"/>
      <w:r>
        <w:rPr/>
        <w:t>凱吉正在閱讀財經雜誌一篇關於鄰國的報導，如附圖所示。請問：該報導的主題應與下列何者相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95145" cy="895985"/>
            <wp:effectExtent l="0" t="0" r="0" b="0"/>
            <wp:docPr id="10" name="102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-5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匯率變動對國際貿易的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口貿易有利於賺取外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影響匯率變動的因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如何避免匯率變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8" w:name="S_0b965ef05908472a97e01d5d5a80a1cb"/>
      <w:bookmarkStart w:id="329" w:name="A_0b965ef05908472a97e01d5d5a80a1cb"/>
      <w:bookmarkEnd w:id="327"/>
      <w:bookmarkEnd w:id="328"/>
      <w:bookmarkEnd w:id="329"/>
      <w:r>
        <w:rPr>
          <w:color w:val="0000FF"/>
        </w:rPr>
        <w:t>答案：</w:t>
      </w:r>
      <w:bookmarkStart w:id="330" w:name="W_0b965ef05908472a97e01d5d5a80a1c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3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31" w:name="A_0b965ef05908472a97e01d5d5a80a1cb"/>
      <w:bookmarkStart w:id="332" w:name="E_0b965ef05908472a97e01d5d5a80a1cb"/>
      <w:bookmarkEnd w:id="331"/>
      <w:bookmarkEnd w:id="3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報導中提及的產業會受到匯率波動影響，可知應與國際貿易相關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33" w:name="Z_0b965ef05908472a97e01d5d5a80a1cb"/>
      <w:bookmarkStart w:id="334" w:name="S_0b965ef05908472a97e01d5d5a80a1cb"/>
      <w:bookmarkStart w:id="335" w:name="E_0b965ef05908472a97e01d5d5a80a1cb"/>
      <w:bookmarkStart w:id="336" w:name="Z_49b2ec23bf2c404d907e13948b175a81"/>
      <w:bookmarkEnd w:id="333"/>
      <w:bookmarkEnd w:id="323"/>
      <w:bookmarkEnd w:id="334"/>
      <w:bookmarkEnd w:id="335"/>
      <w:bookmarkEnd w:id="336"/>
      <w:r>
        <w:rPr/>
        <w:t>(   )</w:t>
      </w:r>
      <w:bookmarkStart w:id="337" w:name="C_49b2ec23bf2c404d907e13948b175a81"/>
      <w:bookmarkStart w:id="338" w:name="OP3_49b2ec23bf2c404d907e13948b175a81"/>
      <w:bookmarkStart w:id="339" w:name="OP2_49b2ec23bf2c404d907e13948b175a81"/>
      <w:bookmarkStart w:id="340" w:name="OP1_49b2ec23bf2c404d907e13948b175a81"/>
      <w:bookmarkStart w:id="341" w:name="Q_49b2ec23bf2c404d907e13948b175a81"/>
      <w:bookmarkEnd w:id="338"/>
      <w:bookmarkEnd w:id="339"/>
      <w:bookmarkEnd w:id="340"/>
      <w:r>
        <w:rPr/>
        <w:t>「</w:t>
      </w:r>
      <w:r>
        <w:rPr/>
        <w:t>2012</w:t>
      </w:r>
      <w:r>
        <w:rPr>
          <w:w w:val="25"/>
        </w:rPr>
        <w:t>　</w:t>
      </w:r>
      <w:r>
        <w:rPr/>
        <w:t>年，我國花卉出口值達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億美金，比前一年成長</w:t>
      </w:r>
      <w:r>
        <w:rPr>
          <w:w w:val="25"/>
        </w:rPr>
        <w:t>　</w:t>
      </w:r>
      <w:r>
        <w:rPr/>
        <w:t>10</w:t>
      </w:r>
      <w:r>
        <w:rPr/>
        <w:t>％，為我國賺進不少外匯。」請問：關於「外匯」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以作為國際支付工具的外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指國與國之間貨幣的兌換比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代表不同國家之間的商品交易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指該年度某商品之進出口總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2" w:name="S_49b2ec23bf2c404d907e13948b175a81"/>
      <w:bookmarkStart w:id="343" w:name="A_49b2ec23bf2c404d907e13948b175a81"/>
      <w:bookmarkEnd w:id="341"/>
      <w:bookmarkEnd w:id="342"/>
      <w:bookmarkEnd w:id="343"/>
      <w:r>
        <w:rPr>
          <w:color w:val="0000FF"/>
        </w:rPr>
        <w:t>答案：</w:t>
      </w:r>
      <w:bookmarkStart w:id="344" w:name="W_49b2ec23bf2c404d907e13948b175a8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4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45" w:name="A_49b2ec23bf2c404d907e13948b175a81"/>
      <w:bookmarkStart w:id="346" w:name="E_49b2ec23bf2c404d907e13948b175a81"/>
      <w:bookmarkEnd w:id="345"/>
      <w:bookmarkEnd w:id="34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指匯率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指國際貿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7" w:name="Z_49b2ec23bf2c404d907e13948b175a81"/>
      <w:bookmarkStart w:id="348" w:name="S_49b2ec23bf2c404d907e13948b175a81"/>
      <w:bookmarkStart w:id="349" w:name="E_49b2ec23bf2c404d907e13948b175a81"/>
      <w:bookmarkStart w:id="350" w:name="Z_a8c527629db5472cad3c8581ef53efeb"/>
      <w:bookmarkEnd w:id="347"/>
      <w:bookmarkEnd w:id="337"/>
      <w:bookmarkEnd w:id="348"/>
      <w:bookmarkEnd w:id="349"/>
      <w:bookmarkEnd w:id="350"/>
      <w:r>
        <w:rPr/>
        <w:t>(   )</w:t>
      </w:r>
      <w:bookmarkStart w:id="351" w:name="C_a8c527629db5472cad3c8581ef53efeb"/>
      <w:bookmarkStart w:id="352" w:name="OP3_a8c527629db5472cad3c8581ef53efeb"/>
      <w:bookmarkStart w:id="353" w:name="OP2_a8c527629db5472cad3c8581ef53efeb"/>
      <w:bookmarkStart w:id="354" w:name="OP1_a8c527629db5472cad3c8581ef53efeb"/>
      <w:bookmarkStart w:id="355" w:name="Q_a8c527629db5472cad3c8581ef53efeb"/>
      <w:bookmarkEnd w:id="352"/>
      <w:bookmarkEnd w:id="353"/>
      <w:bookmarkEnd w:id="354"/>
      <w:r>
        <w:rPr/>
        <w:t>住在美國的艾丸經常出國旅遊，他蒐集了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國家貨幣兌換美金的匯率變化，如附表所示。請問：若現在以同樣數量的美金去兌換這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國家的貨幣，哪一個國家所換到的貨幣將比去年多？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512"/>
        <w:gridCol w:w="15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去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今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62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國貨幣：美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9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6" w:name="S_a8c527629db5472cad3c8581ef53efeb"/>
      <w:bookmarkStart w:id="357" w:name="A_a8c527629db5472cad3c8581ef53efeb"/>
      <w:bookmarkEnd w:id="355"/>
      <w:bookmarkEnd w:id="356"/>
      <w:bookmarkEnd w:id="357"/>
      <w:r>
        <w:rPr>
          <w:color w:val="0000FF"/>
        </w:rPr>
        <w:t>答案：</w:t>
      </w:r>
      <w:bookmarkStart w:id="358" w:name="W_a8c527629db5472cad3c8581ef53efe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59" w:name="A_a8c527629db5472cad3c8581ef53efeb"/>
      <w:bookmarkStart w:id="360" w:name="E_a8c527629db5472cad3c8581ef53efeb"/>
      <w:bookmarkEnd w:id="359"/>
      <w:bookmarkEnd w:id="3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以美金做兌換，和去年相較，當該國貨幣貶值，將能換到較多該國貨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1" w:name="Z_a8c527629db5472cad3c8581ef53efeb"/>
      <w:bookmarkStart w:id="362" w:name="S_a8c527629db5472cad3c8581ef53efeb"/>
      <w:bookmarkStart w:id="363" w:name="E_a8c527629db5472cad3c8581ef53efeb"/>
      <w:bookmarkStart w:id="364" w:name="Z_4c97a2773ea84cc0a7ebee29def26a35"/>
      <w:bookmarkEnd w:id="361"/>
      <w:bookmarkEnd w:id="351"/>
      <w:bookmarkEnd w:id="362"/>
      <w:bookmarkEnd w:id="363"/>
      <w:bookmarkEnd w:id="364"/>
      <w:r>
        <w:rPr/>
        <w:t>(   )</w:t>
      </w:r>
      <w:bookmarkStart w:id="365" w:name="C_4c97a2773ea84cc0a7ebee29def26a35"/>
      <w:bookmarkStart w:id="366" w:name="OP3_4c97a2773ea84cc0a7ebee29def26a35"/>
      <w:bookmarkStart w:id="367" w:name="OP2_4c97a2773ea84cc0a7ebee29def26a35"/>
      <w:bookmarkStart w:id="368" w:name="OP1_4c97a2773ea84cc0a7ebee29def26a35"/>
      <w:bookmarkStart w:id="369" w:name="Q_4c97a2773ea84cc0a7ebee29def26a35"/>
      <w:bookmarkEnd w:id="366"/>
      <w:bookmarkEnd w:id="367"/>
      <w:bookmarkEnd w:id="368"/>
      <w:r>
        <w:rPr/>
        <w:t>公民老師在介紹勞動參與時以附圖作為示例，從圖中內容判斷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526665" cy="1447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為有形的財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為無形的勞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乙皆屬於勞動成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、乙皆為無酬勞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0" w:name="S_4c97a2773ea84cc0a7ebee29def26a35"/>
      <w:bookmarkStart w:id="371" w:name="A_4c97a2773ea84cc0a7ebee29def26a35"/>
      <w:bookmarkEnd w:id="369"/>
      <w:bookmarkEnd w:id="370"/>
      <w:bookmarkEnd w:id="371"/>
      <w:r>
        <w:rPr>
          <w:color w:val="0000FF"/>
        </w:rPr>
        <w:t>答案：</w:t>
      </w:r>
      <w:bookmarkStart w:id="372" w:name="W_4c97a2773ea84cc0a7ebee29def26a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72"/>
    </w:p>
    <w:p>
      <w:pPr>
        <w:pStyle w:val="Normal"/>
        <w:snapToGrid w:val="false"/>
        <w:spacing w:lineRule="atLeast" w:line="360"/>
        <w:ind w:left="720" w:hanging="720"/>
        <w:rPr/>
      </w:pPr>
      <w:bookmarkStart w:id="373" w:name="A_4c97a2773ea84cc0a7ebee29def26a35"/>
      <w:bookmarkStart w:id="374" w:name="E_4c97a2773ea84cc0a7ebee29def26a35"/>
      <w:bookmarkEnd w:id="373"/>
      <w:bookmarkEnd w:id="3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無形的勞務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有形的財貨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有酬勞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75" w:name="Z_4c97a2773ea84cc0a7ebee29def26a35"/>
      <w:bookmarkStart w:id="376" w:name="S_4c97a2773ea84cc0a7ebee29def26a35"/>
      <w:bookmarkStart w:id="377" w:name="E_4c97a2773ea84cc0a7ebee29def26a35"/>
      <w:bookmarkStart w:id="378" w:name="Z_db47720e62b3442c9add7b325d5ef4b4"/>
      <w:bookmarkEnd w:id="375"/>
      <w:bookmarkEnd w:id="365"/>
      <w:bookmarkEnd w:id="376"/>
      <w:bookmarkEnd w:id="377"/>
      <w:bookmarkEnd w:id="378"/>
      <w:r>
        <w:rPr/>
        <w:t>(   )</w:t>
      </w:r>
      <w:bookmarkStart w:id="379" w:name="C_db47720e62b3442c9add7b325d5ef4b4"/>
      <w:bookmarkStart w:id="380" w:name="OP3_db47720e62b3442c9add7b325d5ef4b4"/>
      <w:bookmarkStart w:id="381" w:name="OP2_db47720e62b3442c9add7b325d5ef4b4"/>
      <w:bookmarkStart w:id="382" w:name="OP1_db47720e62b3442c9add7b325d5ef4b4"/>
      <w:bookmarkStart w:id="383" w:name="Q_db47720e62b3442c9add7b325d5ef4b4"/>
      <w:bookmarkEnd w:id="380"/>
      <w:bookmarkEnd w:id="381"/>
      <w:bookmarkEnd w:id="382"/>
      <w:r>
        <w:rPr/>
        <w:t>附圖是一則網路新聞，文末的徵才要求是強調「就業」應具備哪一個條件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08760" cy="1267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工作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工作意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有找尋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目標理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4" w:name="S_db47720e62b3442c9add7b325d5ef4b4"/>
      <w:bookmarkStart w:id="385" w:name="A_db47720e62b3442c9add7b325d5ef4b4"/>
      <w:bookmarkEnd w:id="383"/>
      <w:bookmarkEnd w:id="384"/>
      <w:bookmarkEnd w:id="385"/>
      <w:r>
        <w:rPr>
          <w:color w:val="0000FF"/>
        </w:rPr>
        <w:t>答案：</w:t>
      </w:r>
      <w:bookmarkStart w:id="386" w:name="W_db47720e62b3442c9add7b325d5ef4b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6"/>
    </w:p>
    <w:p>
      <w:pPr>
        <w:pStyle w:val="Normal"/>
        <w:snapToGrid w:val="false"/>
        <w:spacing w:lineRule="atLeast" w:line="360"/>
        <w:ind w:left="720" w:hanging="720"/>
        <w:rPr/>
      </w:pPr>
      <w:bookmarkStart w:id="387" w:name="A_db47720e62b3442c9add7b325d5ef4b4"/>
      <w:bookmarkStart w:id="388" w:name="E_db47720e62b3442c9add7b325d5ef4b4"/>
      <w:bookmarkEnd w:id="387"/>
      <w:bookmarkEnd w:id="3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有相關證照代表具有相關工作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89" w:name="Z_db47720e62b3442c9add7b325d5ef4b4"/>
      <w:bookmarkStart w:id="390" w:name="S_db47720e62b3442c9add7b325d5ef4b4"/>
      <w:bookmarkStart w:id="391" w:name="E_db47720e62b3442c9add7b325d5ef4b4"/>
      <w:bookmarkStart w:id="392" w:name="Z_1d7862653ad9449f9f8769e0fd89ecc2"/>
      <w:bookmarkEnd w:id="389"/>
      <w:bookmarkEnd w:id="379"/>
      <w:bookmarkEnd w:id="390"/>
      <w:bookmarkEnd w:id="391"/>
      <w:bookmarkEnd w:id="392"/>
      <w:r>
        <w:rPr/>
        <w:t>(   )</w:t>
      </w:r>
      <w:bookmarkStart w:id="393" w:name="C_1d7862653ad9449f9f8769e0fd89ecc2"/>
      <w:bookmarkStart w:id="394" w:name="OP3_1d7862653ad9449f9f8769e0fd89ecc2"/>
      <w:bookmarkStart w:id="395" w:name="OP2_1d7862653ad9449f9f8769e0fd89ecc2"/>
      <w:bookmarkStart w:id="396" w:name="OP1_1d7862653ad9449f9f8769e0fd89ecc2"/>
      <w:bookmarkStart w:id="397" w:name="Q_1d7862653ad9449f9f8769e0fd89ecc2"/>
      <w:bookmarkEnd w:id="394"/>
      <w:bookmarkEnd w:id="395"/>
      <w:bookmarkEnd w:id="396"/>
      <w:r>
        <w:rPr/>
        <w:t>俗話說：「殺頭的生意有人做，賠本的生意無人做。」可見多數人從事市場勞動，其主要目的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避免災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賺賠不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獲取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捨己為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8" w:name="S_1d7862653ad9449f9f8769e0fd89ecc2"/>
      <w:bookmarkStart w:id="399" w:name="A_1d7862653ad9449f9f8769e0fd89ecc2"/>
      <w:bookmarkEnd w:id="397"/>
      <w:bookmarkEnd w:id="398"/>
      <w:bookmarkEnd w:id="399"/>
      <w:r>
        <w:rPr>
          <w:color w:val="0000FF"/>
        </w:rPr>
        <w:t>答案：</w:t>
      </w:r>
      <w:bookmarkStart w:id="400" w:name="W_1d7862653ad9449f9f8769e0fd89ec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00"/>
    </w:p>
    <w:p>
      <w:pPr>
        <w:pStyle w:val="Normal"/>
        <w:snapToGrid w:val="false"/>
        <w:spacing w:lineRule="atLeast" w:line="360"/>
        <w:ind w:left="720" w:hanging="720"/>
        <w:rPr/>
      </w:pPr>
      <w:bookmarkStart w:id="401" w:name="A_1d7862653ad9449f9f8769e0fd89ecc2"/>
      <w:bookmarkStart w:id="402" w:name="E_1d7862653ad9449f9f8769e0fd89ecc2"/>
      <w:bookmarkEnd w:id="401"/>
      <w:bookmarkEnd w:id="4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賠錢的生意沒人做，可見市場勞動主要是為了獲取收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03" w:name="Z_1d7862653ad9449f9f8769e0fd89ecc2"/>
      <w:bookmarkStart w:id="404" w:name="S_1d7862653ad9449f9f8769e0fd89ecc2"/>
      <w:bookmarkStart w:id="405" w:name="E_1d7862653ad9449f9f8769e0fd89ecc2"/>
      <w:bookmarkStart w:id="406" w:name="Z_4230634cadab4391abd10ea4fc32718d"/>
      <w:bookmarkEnd w:id="403"/>
      <w:bookmarkEnd w:id="393"/>
      <w:bookmarkEnd w:id="404"/>
      <w:bookmarkEnd w:id="405"/>
      <w:bookmarkEnd w:id="406"/>
      <w:r>
        <w:rPr/>
        <w:t>(   )</w:t>
      </w:r>
      <w:bookmarkStart w:id="407" w:name="C_4230634cadab4391abd10ea4fc32718d"/>
      <w:bookmarkStart w:id="408" w:name="OP3_4230634cadab4391abd10ea4fc32718d"/>
      <w:bookmarkStart w:id="409" w:name="OP2_4230634cadab4391abd10ea4fc32718d"/>
      <w:bookmarkStart w:id="410" w:name="OP1_4230634cadab4391abd10ea4fc32718d"/>
      <w:bookmarkStart w:id="411" w:name="Q_4230634cadab4391abd10ea4fc32718d"/>
      <w:bookmarkEnd w:id="408"/>
      <w:bookmarkEnd w:id="409"/>
      <w:bookmarkEnd w:id="410"/>
      <w:r>
        <w:rPr/>
        <w:t>同學於下課時間討論有酬勞動與無酬勞動的相關內容。請問：哪位同學的觀念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6800" cy="728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3625" cy="7188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82040" cy="7315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72515" cy="7219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2" w:name="S_4230634cadab4391abd10ea4fc32718d"/>
      <w:bookmarkStart w:id="413" w:name="A_4230634cadab4391abd10ea4fc32718d"/>
      <w:bookmarkEnd w:id="411"/>
      <w:bookmarkEnd w:id="412"/>
      <w:bookmarkEnd w:id="413"/>
      <w:r>
        <w:rPr>
          <w:color w:val="0000FF"/>
        </w:rPr>
        <w:t>答案：</w:t>
      </w:r>
      <w:bookmarkStart w:id="414" w:name="W_4230634cadab4391abd10ea4fc3271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14"/>
    </w:p>
    <w:p>
      <w:pPr>
        <w:pStyle w:val="Normal"/>
        <w:snapToGrid w:val="false"/>
        <w:spacing w:lineRule="atLeast" w:line="360"/>
        <w:ind w:left="720" w:hanging="720"/>
        <w:rPr/>
      </w:pPr>
      <w:bookmarkStart w:id="415" w:name="A_4230634cadab4391abd10ea4fc32718d"/>
      <w:bookmarkStart w:id="416" w:name="E_4230634cadab4391abd10ea4fc32718d"/>
      <w:bookmarkEnd w:id="415"/>
      <w:bookmarkEnd w:id="4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皆有價值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有酬勞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7" w:name="Z_4230634cadab4391abd10ea4fc32718d"/>
      <w:bookmarkStart w:id="418" w:name="S_4230634cadab4391abd10ea4fc32718d"/>
      <w:bookmarkStart w:id="419" w:name="E_4230634cadab4391abd10ea4fc32718d"/>
      <w:bookmarkStart w:id="420" w:name="Z_9a3c7b7a52424effbe0593acf31e5184"/>
      <w:bookmarkEnd w:id="417"/>
      <w:bookmarkEnd w:id="407"/>
      <w:bookmarkEnd w:id="418"/>
      <w:bookmarkEnd w:id="419"/>
      <w:bookmarkEnd w:id="420"/>
      <w:r>
        <w:rPr/>
        <w:t>(   )</w:t>
      </w:r>
      <w:bookmarkStart w:id="421" w:name="C_9a3c7b7a52424effbe0593acf31e5184"/>
      <w:bookmarkStart w:id="422" w:name="OP3_9a3c7b7a52424effbe0593acf31e5184"/>
      <w:bookmarkStart w:id="423" w:name="OP2_9a3c7b7a52424effbe0593acf31e5184"/>
      <w:bookmarkStart w:id="424" w:name="OP1_9a3c7b7a52424effbe0593acf31e5184"/>
      <w:bookmarkStart w:id="425" w:name="Q_9a3c7b7a52424effbe0593acf31e5184"/>
      <w:bookmarkEnd w:id="422"/>
      <w:bookmarkEnd w:id="423"/>
      <w:bookmarkEnd w:id="424"/>
      <w:r>
        <w:rPr/>
        <w:t>家境清寒的小迪由高中畢業後，便投入就業市場，而他必須具備何種條件才算就業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熟悉電腦操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具英語會話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須有大學畢業證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具備工作意願、工作能力並找到工作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6" w:name="S_9a3c7b7a52424effbe0593acf31e5184"/>
      <w:bookmarkStart w:id="427" w:name="A_9a3c7b7a52424effbe0593acf31e5184"/>
      <w:bookmarkEnd w:id="425"/>
      <w:bookmarkEnd w:id="426"/>
      <w:bookmarkEnd w:id="427"/>
      <w:r>
        <w:rPr>
          <w:color w:val="0000FF"/>
        </w:rPr>
        <w:t>答案：</w:t>
      </w:r>
      <w:bookmarkStart w:id="428" w:name="W_9a3c7b7a52424effbe0593acf31e518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8"/>
    </w:p>
    <w:p>
      <w:pPr>
        <w:pStyle w:val="Normal"/>
        <w:snapToGrid w:val="false"/>
        <w:spacing w:lineRule="atLeast" w:line="360"/>
        <w:ind w:left="720" w:hanging="720"/>
        <w:rPr/>
      </w:pPr>
      <w:bookmarkStart w:id="429" w:name="A_9a3c7b7a52424effbe0593acf31e5184"/>
      <w:bookmarkStart w:id="430" w:name="E_9a3c7b7a52424effbe0593acf31e5184"/>
      <w:bookmarkEnd w:id="429"/>
      <w:bookmarkEnd w:id="43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就業者是指有工作能力與工作意願，且有找尋工作，並能找到工作者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31" w:name="Z_9a3c7b7a52424effbe0593acf31e5184"/>
      <w:bookmarkStart w:id="432" w:name="S_9a3c7b7a52424effbe0593acf31e5184"/>
      <w:bookmarkStart w:id="433" w:name="E_9a3c7b7a52424effbe0593acf31e5184"/>
      <w:bookmarkStart w:id="434" w:name="Z_41bb8a5cc6e84f119f4b0f3b2017bc39"/>
      <w:bookmarkEnd w:id="431"/>
      <w:bookmarkEnd w:id="421"/>
      <w:bookmarkEnd w:id="432"/>
      <w:bookmarkEnd w:id="433"/>
      <w:bookmarkEnd w:id="434"/>
      <w:r>
        <w:rPr/>
        <w:t>(   )</w:t>
      </w:r>
      <w:bookmarkStart w:id="435" w:name="C_41bb8a5cc6e84f119f4b0f3b2017bc39"/>
      <w:bookmarkStart w:id="436" w:name="OP3_41bb8a5cc6e84f119f4b0f3b2017bc39"/>
      <w:bookmarkStart w:id="437" w:name="OP2_41bb8a5cc6e84f119f4b0f3b2017bc39"/>
      <w:bookmarkStart w:id="438" w:name="OP1_41bb8a5cc6e84f119f4b0f3b2017bc39"/>
      <w:bookmarkStart w:id="439" w:name="Q_41bb8a5cc6e84f119f4b0f3b2017bc39"/>
      <w:bookmarkEnd w:id="436"/>
      <w:bookmarkEnd w:id="437"/>
      <w:bookmarkEnd w:id="438"/>
      <w:r>
        <w:rPr/>
        <w:t>所謂「失業者」的定義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除了受僱者以外的所有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工作能力與工作意願，且有尋找工作，卻找不到工作的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學學生的代名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工作的所有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40" w:name="S_41bb8a5cc6e84f119f4b0f3b2017bc39"/>
      <w:bookmarkStart w:id="441" w:name="A_41bb8a5cc6e84f119f4b0f3b2017bc39"/>
      <w:bookmarkEnd w:id="439"/>
      <w:bookmarkEnd w:id="440"/>
      <w:bookmarkEnd w:id="441"/>
      <w:r>
        <w:rPr>
          <w:color w:val="0000FF"/>
        </w:rPr>
        <w:t>答案：</w:t>
      </w:r>
      <w:bookmarkStart w:id="442" w:name="W_41bb8a5cc6e84f119f4b0f3b2017bc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42"/>
    </w:p>
    <w:p>
      <w:pPr>
        <w:pStyle w:val="Normal"/>
        <w:snapToGrid w:val="false"/>
        <w:spacing w:lineRule="atLeast" w:line="360"/>
        <w:ind w:left="720" w:hanging="720"/>
        <w:rPr/>
      </w:pPr>
      <w:bookmarkStart w:id="443" w:name="A_41bb8a5cc6e84f119f4b0f3b2017bc39"/>
      <w:bookmarkStart w:id="444" w:name="E_41bb8a5cc6e84f119f4b0f3b2017bc39"/>
      <w:bookmarkEnd w:id="443"/>
      <w:bookmarkEnd w:id="4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失業者是指有工作能力與工作意願，且有找尋工作，卻找不到工作的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45" w:name="Z_41bb8a5cc6e84f119f4b0f3b2017bc39"/>
      <w:bookmarkStart w:id="446" w:name="S_41bb8a5cc6e84f119f4b0f3b2017bc39"/>
      <w:bookmarkStart w:id="447" w:name="E_41bb8a5cc6e84f119f4b0f3b2017bc39"/>
      <w:bookmarkStart w:id="448" w:name="Z_4ec6209b7515444aa2603eb59d38fb46"/>
      <w:bookmarkEnd w:id="445"/>
      <w:bookmarkEnd w:id="435"/>
      <w:bookmarkEnd w:id="446"/>
      <w:bookmarkEnd w:id="447"/>
      <w:bookmarkEnd w:id="448"/>
      <w:r>
        <w:rPr/>
        <w:t>(   )</w:t>
      </w:r>
      <w:bookmarkStart w:id="449" w:name="C_4ec6209b7515444aa2603eb59d38fb46"/>
      <w:bookmarkStart w:id="450" w:name="OP3_4ec6209b7515444aa2603eb59d38fb46"/>
      <w:bookmarkStart w:id="451" w:name="OP2_4ec6209b7515444aa2603eb59d38fb46"/>
      <w:bookmarkStart w:id="452" w:name="OP1_4ec6209b7515444aa2603eb59d38fb46"/>
      <w:bookmarkStart w:id="453" w:name="Q_4ec6209b7515444aa2603eb59d38fb46"/>
      <w:bookmarkEnd w:id="450"/>
      <w:bookmarkEnd w:id="451"/>
      <w:bookmarkEnd w:id="452"/>
      <w:r>
        <w:rPr/>
        <w:t>學亮為完成學校報告，至圖書館借相關書籍來參考。附圖為他在書中看到的擬人化圖像。請問：此部法律應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4035" cy="8839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就業服務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勞動基準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兒童及少年福利與權益保障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憲法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4" w:name="S_4ec6209b7515444aa2603eb59d38fb46"/>
      <w:bookmarkStart w:id="455" w:name="A_4ec6209b7515444aa2603eb59d38fb46"/>
      <w:bookmarkEnd w:id="453"/>
      <w:bookmarkEnd w:id="454"/>
      <w:bookmarkEnd w:id="455"/>
      <w:r>
        <w:rPr>
          <w:color w:val="0000FF"/>
        </w:rPr>
        <w:t>答案：</w:t>
      </w:r>
      <w:bookmarkStart w:id="456" w:name="W_4ec6209b7515444aa2603eb59d38fb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56"/>
    </w:p>
    <w:p>
      <w:pPr>
        <w:pStyle w:val="Normal"/>
        <w:snapToGrid w:val="false"/>
        <w:spacing w:lineRule="atLeast" w:line="360"/>
        <w:ind w:left="720" w:hanging="720"/>
        <w:rPr/>
      </w:pPr>
      <w:bookmarkStart w:id="457" w:name="A_4ec6209b7515444aa2603eb59d38fb46"/>
      <w:bookmarkStart w:id="458" w:name="E_4ec6209b7515444aa2603eb59d38fb46"/>
      <w:bookmarkEnd w:id="457"/>
      <w:bookmarkEnd w:id="4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圖中內容為《勞動基準法》所規範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59" w:name="Z_4ec6209b7515444aa2603eb59d38fb46"/>
      <w:bookmarkStart w:id="460" w:name="S_4ec6209b7515444aa2603eb59d38fb46"/>
      <w:bookmarkStart w:id="461" w:name="E_4ec6209b7515444aa2603eb59d38fb46"/>
      <w:bookmarkStart w:id="462" w:name="Z_d9488df00c154599a292c10a01d6ebcd"/>
      <w:bookmarkEnd w:id="459"/>
      <w:bookmarkEnd w:id="449"/>
      <w:bookmarkEnd w:id="460"/>
      <w:bookmarkEnd w:id="461"/>
      <w:bookmarkEnd w:id="462"/>
      <w:r>
        <w:rPr/>
        <w:t>(   )</w:t>
      </w:r>
      <w:bookmarkStart w:id="463" w:name="C_d9488df00c154599a292c10a01d6ebcd"/>
      <w:bookmarkStart w:id="464" w:name="OP3_d9488df00c154599a292c10a01d6ebcd"/>
      <w:bookmarkStart w:id="465" w:name="OP2_d9488df00c154599a292c10a01d6ebcd"/>
      <w:bookmarkStart w:id="466" w:name="OP1_d9488df00c154599a292c10a01d6ebcd"/>
      <w:bookmarkStart w:id="467" w:name="Q_d9488df00c154599a292c10a01d6ebcd"/>
      <w:bookmarkEnd w:id="464"/>
      <w:bookmarkEnd w:id="465"/>
      <w:bookmarkEnd w:id="466"/>
      <w:r>
        <w:rPr/>
        <w:t>附圖是新聞報導中的標題，若新聞事件中的受害者要尋求權利救濟，下列哪一項法律最能提供他協助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66620" cy="13195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性別工作平等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勞動基準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就業服務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性別平等教育法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8" w:name="S_d9488df00c154599a292c10a01d6ebcd"/>
      <w:bookmarkStart w:id="469" w:name="A_d9488df00c154599a292c10a01d6ebcd"/>
      <w:bookmarkEnd w:id="467"/>
      <w:bookmarkEnd w:id="468"/>
      <w:bookmarkEnd w:id="469"/>
      <w:r>
        <w:rPr>
          <w:color w:val="0000FF"/>
        </w:rPr>
        <w:t>答案：</w:t>
      </w:r>
      <w:bookmarkStart w:id="470" w:name="W_d9488df00c154599a292c10a01d6eb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70"/>
    </w:p>
    <w:p>
      <w:pPr>
        <w:pStyle w:val="Normal"/>
        <w:snapToGrid w:val="false"/>
        <w:spacing w:lineRule="atLeast" w:line="360"/>
        <w:ind w:left="720" w:hanging="720"/>
        <w:rPr/>
      </w:pPr>
      <w:bookmarkStart w:id="471" w:name="A_d9488df00c154599a292c10a01d6ebcd"/>
      <w:bookmarkStart w:id="472" w:name="E_d9488df00c154599a292c10a01d6ebcd"/>
      <w:bookmarkEnd w:id="471"/>
      <w:bookmarkEnd w:id="47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《性別工作平等法》中，對職場性騷擾行為有相關的防治規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73" w:name="Z_d9488df00c154599a292c10a01d6ebcd"/>
      <w:bookmarkStart w:id="474" w:name="S_d9488df00c154599a292c10a01d6ebcd"/>
      <w:bookmarkStart w:id="475" w:name="E_d9488df00c154599a292c10a01d6ebcd"/>
      <w:bookmarkStart w:id="476" w:name="Z_1332553af0074512919529539cb80156"/>
      <w:bookmarkEnd w:id="473"/>
      <w:bookmarkEnd w:id="463"/>
      <w:bookmarkEnd w:id="474"/>
      <w:bookmarkEnd w:id="475"/>
      <w:bookmarkEnd w:id="476"/>
      <w:r>
        <w:rPr/>
        <w:t>(   )</w:t>
      </w:r>
      <w:bookmarkStart w:id="477" w:name="C_1332553af0074512919529539cb80156"/>
      <w:bookmarkStart w:id="478" w:name="OP3_1332553af0074512919529539cb80156"/>
      <w:bookmarkStart w:id="479" w:name="OP2_1332553af0074512919529539cb80156"/>
      <w:bookmarkStart w:id="480" w:name="OP1_1332553af0074512919529539cb80156"/>
      <w:bookmarkStart w:id="481" w:name="Q_1332553af0074512919529539cb80156"/>
      <w:bookmarkEnd w:id="478"/>
      <w:bookmarkEnd w:id="479"/>
      <w:bookmarkEnd w:id="480"/>
      <w:r>
        <w:rPr/>
        <w:t>在勞動市場中，雇主僱用受僱者為其工作，並支付薪資，雙方的差異如附圖所示。根據對話內容判斷，下列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66620" cy="11703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僱者通常可自己決定工作內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薪資通常由雇主與受僱者共同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僱者會要求雇主訂立不利的勞動契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雇主擁有較多的權力和資源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2" w:name="S_1332553af0074512919529539cb80156"/>
      <w:bookmarkStart w:id="483" w:name="A_1332553af0074512919529539cb80156"/>
      <w:bookmarkEnd w:id="481"/>
      <w:bookmarkEnd w:id="482"/>
      <w:bookmarkEnd w:id="483"/>
      <w:r>
        <w:rPr>
          <w:color w:val="0000FF"/>
        </w:rPr>
        <w:t>答案：</w:t>
      </w:r>
      <w:bookmarkStart w:id="484" w:name="W_1332553af0074512919529539cb8015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84"/>
    </w:p>
    <w:p>
      <w:pPr>
        <w:pStyle w:val="Normal"/>
        <w:snapToGrid w:val="false"/>
        <w:spacing w:lineRule="atLeast" w:line="360"/>
        <w:ind w:left="720" w:hanging="720"/>
        <w:rPr/>
      </w:pPr>
      <w:bookmarkStart w:id="485" w:name="A_1332553af0074512919529539cb80156"/>
      <w:bookmarkStart w:id="486" w:name="E_1332553af0074512919529539cb80156"/>
      <w:bookmarkEnd w:id="485"/>
      <w:bookmarkEnd w:id="48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雇主擁有聘僱員工的決定權，因此擁有相對較多的權力與資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87" w:name="Z_1332553af0074512919529539cb80156"/>
      <w:bookmarkStart w:id="488" w:name="S_1332553af0074512919529539cb80156"/>
      <w:bookmarkStart w:id="489" w:name="E_1332553af0074512919529539cb80156"/>
      <w:bookmarkStart w:id="490" w:name="Z_f7cf3fd39f1d40f886ca92753157e823"/>
      <w:bookmarkEnd w:id="487"/>
      <w:bookmarkEnd w:id="477"/>
      <w:bookmarkEnd w:id="488"/>
      <w:bookmarkEnd w:id="489"/>
      <w:bookmarkEnd w:id="490"/>
      <w:r>
        <w:rPr/>
        <w:t>(   )</w:t>
      </w:r>
      <w:bookmarkStart w:id="491" w:name="C_f7cf3fd39f1d40f886ca92753157e823"/>
      <w:bookmarkStart w:id="492" w:name="OP3_f7cf3fd39f1d40f886ca92753157e823"/>
      <w:bookmarkStart w:id="493" w:name="OP2_f7cf3fd39f1d40f886ca92753157e823"/>
      <w:bookmarkStart w:id="494" w:name="OP1_f7cf3fd39f1d40f886ca92753157e823"/>
      <w:bookmarkStart w:id="495" w:name="Q_f7cf3fd39f1d40f886ca92753157e823"/>
      <w:bookmarkEnd w:id="492"/>
      <w:bookmarkEnd w:id="493"/>
      <w:bookmarkEnd w:id="494"/>
      <w:r>
        <w:rPr/>
        <w:t>高雄氣爆發生後，台積電救災團隊進駐災區協助災民重建家園。請問：台積電此做法的目的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升企業形象以提高獲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展現員工的專業技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高員工的生產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善盡企業的社會責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6" w:name="S_f7cf3fd39f1d40f886ca92753157e823"/>
      <w:bookmarkStart w:id="497" w:name="A_f7cf3fd39f1d40f886ca92753157e823"/>
      <w:bookmarkEnd w:id="495"/>
      <w:bookmarkEnd w:id="496"/>
      <w:bookmarkEnd w:id="497"/>
      <w:r>
        <w:rPr>
          <w:color w:val="0000FF"/>
        </w:rPr>
        <w:t>答案：</w:t>
      </w:r>
      <w:bookmarkStart w:id="498" w:name="W_f7cf3fd39f1d40f886ca92753157e82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98"/>
    </w:p>
    <w:p>
      <w:pPr>
        <w:pStyle w:val="Normal"/>
        <w:snapToGrid w:val="false"/>
        <w:spacing w:lineRule="atLeast" w:line="360"/>
        <w:ind w:left="720" w:hanging="720"/>
        <w:rPr/>
      </w:pPr>
      <w:bookmarkStart w:id="499" w:name="A_f7cf3fd39f1d40f886ca92753157e823"/>
      <w:bookmarkStart w:id="500" w:name="E_f7cf3fd39f1d40f886ca92753157e823"/>
      <w:bookmarkEnd w:id="499"/>
      <w:bookmarkEnd w:id="50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用企業的力量回饋社會，發揮正面影響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01" w:name="Z_f7cf3fd39f1d40f886ca92753157e823"/>
      <w:bookmarkStart w:id="502" w:name="S_f7cf3fd39f1d40f886ca92753157e823"/>
      <w:bookmarkStart w:id="503" w:name="E_f7cf3fd39f1d40f886ca92753157e823"/>
      <w:bookmarkStart w:id="504" w:name="Z_c6f3a40418334e7890636c0dc7eb0f40"/>
      <w:bookmarkEnd w:id="501"/>
      <w:bookmarkEnd w:id="491"/>
      <w:bookmarkEnd w:id="502"/>
      <w:bookmarkEnd w:id="503"/>
      <w:bookmarkEnd w:id="504"/>
      <w:r>
        <w:rPr/>
        <w:t>(   )</w:t>
      </w:r>
      <w:bookmarkStart w:id="505" w:name="C_c6f3a40418334e7890636c0dc7eb0f40"/>
      <w:bookmarkStart w:id="506" w:name="OP3_c6f3a40418334e7890636c0dc7eb0f40"/>
      <w:bookmarkStart w:id="507" w:name="OP2_c6f3a40418334e7890636c0dc7eb0f40"/>
      <w:bookmarkStart w:id="508" w:name="OP1_c6f3a40418334e7890636c0dc7eb0f40"/>
      <w:bookmarkStart w:id="509" w:name="Q_c6f3a40418334e7890636c0dc7eb0f40"/>
      <w:bookmarkEnd w:id="506"/>
      <w:bookmarkEnd w:id="507"/>
      <w:bookmarkEnd w:id="508"/>
      <w:r>
        <w:rPr/>
        <w:t>從附圖中的內容可以看出，此企業已經針對哪一項目進行改善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88110" cy="1048385"/>
            <wp:effectExtent l="0" t="0" r="0" b="0"/>
            <wp:docPr id="20" name="羅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羅3-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析市場趨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盡社會責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評估創業風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進行企業結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0" w:name="S_c6f3a40418334e7890636c0dc7eb0f40"/>
      <w:bookmarkStart w:id="511" w:name="A_c6f3a40418334e7890636c0dc7eb0f40"/>
      <w:bookmarkEnd w:id="509"/>
      <w:bookmarkEnd w:id="510"/>
      <w:bookmarkEnd w:id="511"/>
      <w:r>
        <w:rPr>
          <w:color w:val="0000FF"/>
        </w:rPr>
        <w:t>答案：</w:t>
      </w:r>
      <w:bookmarkStart w:id="512" w:name="W_c6f3a40418334e7890636c0dc7eb0f4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1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13" w:name="A_c6f3a40418334e7890636c0dc7eb0f40"/>
      <w:bookmarkStart w:id="514" w:name="E_c6f3a40418334e7890636c0dc7eb0f40"/>
      <w:bookmarkEnd w:id="513"/>
      <w:bookmarkEnd w:id="51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企業有責任製造可信賴的產品，若已造成消費者疑慮，就必須負起責任，並採取適當的處理措施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15" w:name="Z_c6f3a40418334e7890636c0dc7eb0f40"/>
      <w:bookmarkStart w:id="516" w:name="S_c6f3a40418334e7890636c0dc7eb0f40"/>
      <w:bookmarkStart w:id="517" w:name="E_c6f3a40418334e7890636c0dc7eb0f40"/>
      <w:bookmarkStart w:id="518" w:name="Z_56e396663ad64c8484eb9f6828ec465a"/>
      <w:bookmarkEnd w:id="515"/>
      <w:bookmarkEnd w:id="505"/>
      <w:bookmarkEnd w:id="516"/>
      <w:bookmarkEnd w:id="517"/>
      <w:bookmarkEnd w:id="518"/>
      <w:r>
        <w:rPr/>
        <w:t>(   )</w:t>
      </w:r>
      <w:bookmarkStart w:id="519" w:name="C_56e396663ad64c8484eb9f6828ec465a"/>
      <w:bookmarkStart w:id="520" w:name="OP3_56e396663ad64c8484eb9f6828ec465a"/>
      <w:bookmarkStart w:id="521" w:name="OP2_56e396663ad64c8484eb9f6828ec465a"/>
      <w:bookmarkStart w:id="522" w:name="OP1_56e396663ad64c8484eb9f6828ec465a"/>
      <w:bookmarkStart w:id="523" w:name="Q_56e396663ad64c8484eb9f6828ec465a"/>
      <w:bookmarkEnd w:id="520"/>
      <w:bookmarkEnd w:id="521"/>
      <w:bookmarkEnd w:id="522"/>
      <w:r>
        <w:rPr/>
        <w:t>一位專家對求職者做出建議：「除了具備專業能力之外，良好的溝通技巧與尊重工作的態度尤其重要。」請問：專家所指應為具備下列何項要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脈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工作經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職業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證照資格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4" w:name="S_56e396663ad64c8484eb9f6828ec465a"/>
      <w:bookmarkStart w:id="525" w:name="A_56e396663ad64c8484eb9f6828ec465a"/>
      <w:bookmarkEnd w:id="523"/>
      <w:bookmarkEnd w:id="524"/>
      <w:bookmarkEnd w:id="525"/>
      <w:r>
        <w:rPr>
          <w:color w:val="0000FF"/>
        </w:rPr>
        <w:t>答案：</w:t>
      </w:r>
      <w:bookmarkStart w:id="526" w:name="W_56e396663ad64c8484eb9f6828ec46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2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27" w:name="A_56e396663ad64c8484eb9f6828ec465a"/>
      <w:bookmarkStart w:id="528" w:name="E_56e396663ad64c8484eb9f6828ec465a"/>
      <w:bookmarkEnd w:id="527"/>
      <w:bookmarkEnd w:id="5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文中所述行為表示對這份工作的重視，抱持這樣的態度，才能在工作上有所表現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29" w:name="Z_56e396663ad64c8484eb9f6828ec465a"/>
      <w:bookmarkStart w:id="530" w:name="S_56e396663ad64c8484eb9f6828ec465a"/>
      <w:bookmarkStart w:id="531" w:name="E_56e396663ad64c8484eb9f6828ec465a"/>
      <w:bookmarkStart w:id="532" w:name="Z_3cf7958101354469a7522e02dcc0ca6a"/>
      <w:bookmarkEnd w:id="529"/>
      <w:bookmarkEnd w:id="519"/>
      <w:bookmarkEnd w:id="530"/>
      <w:bookmarkEnd w:id="531"/>
      <w:bookmarkEnd w:id="532"/>
      <w:r>
        <w:rPr/>
        <w:t>(   )</w:t>
      </w:r>
      <w:bookmarkStart w:id="533" w:name="C_3cf7958101354469a7522e02dcc0ca6a"/>
      <w:bookmarkStart w:id="534" w:name="OP3_3cf7958101354469a7522e02dcc0ca6a"/>
      <w:bookmarkStart w:id="535" w:name="OP2_3cf7958101354469a7522e02dcc0ca6a"/>
      <w:bookmarkStart w:id="536" w:name="OP1_3cf7958101354469a7522e02dcc0ca6a"/>
      <w:bookmarkStart w:id="537" w:name="Q_3cf7958101354469a7522e02dcc0ca6a"/>
      <w:bookmarkEnd w:id="534"/>
      <w:bookmarkEnd w:id="535"/>
      <w:bookmarkEnd w:id="536"/>
      <w:r>
        <w:rPr/>
        <w:t>下列四位受僱者，何人的表現具有正確的工作態度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中平經常與同事為了工作多寡而爭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明雄利用工作之餘的時間進修，加強專業能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小胖總是好高騖遠，不滿現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美香認為薪水太少，決定罷工向老闆爭取加薪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8" w:name="S_3cf7958101354469a7522e02dcc0ca6a"/>
      <w:bookmarkStart w:id="539" w:name="A_3cf7958101354469a7522e02dcc0ca6a"/>
      <w:bookmarkEnd w:id="537"/>
      <w:bookmarkEnd w:id="538"/>
      <w:bookmarkEnd w:id="539"/>
      <w:r>
        <w:rPr>
          <w:color w:val="0000FF"/>
        </w:rPr>
        <w:t>答案：</w:t>
      </w:r>
      <w:bookmarkStart w:id="540" w:name="W_3cf7958101354469a7522e02dcc0ca6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40"/>
    </w:p>
    <w:p>
      <w:pPr>
        <w:pStyle w:val="Normal"/>
        <w:snapToGrid w:val="false"/>
        <w:spacing w:lineRule="atLeast" w:line="360"/>
        <w:ind w:left="720" w:hanging="720"/>
        <w:rPr/>
      </w:pPr>
      <w:bookmarkStart w:id="541" w:name="A_3cf7958101354469a7522e02dcc0ca6a"/>
      <w:bookmarkStart w:id="542" w:name="E_3cf7958101354469a7522e02dcc0ca6a"/>
      <w:bookmarkEnd w:id="541"/>
      <w:bookmarkEnd w:id="54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經常和同事計較工作量、好高騖遠、未經溝通就以罷工爭取加薪都不是應有的工作態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43" w:name="Z_3cf7958101354469a7522e02dcc0ca6a"/>
      <w:bookmarkStart w:id="544" w:name="S_3cf7958101354469a7522e02dcc0ca6a"/>
      <w:bookmarkStart w:id="545" w:name="E_3cf7958101354469a7522e02dcc0ca6a"/>
      <w:bookmarkStart w:id="546" w:name="Z_c6c6dd98cae04c5fa981fa4e2048a61a"/>
      <w:bookmarkEnd w:id="543"/>
      <w:bookmarkEnd w:id="533"/>
      <w:bookmarkEnd w:id="544"/>
      <w:bookmarkEnd w:id="545"/>
      <w:bookmarkEnd w:id="546"/>
      <w:r>
        <w:rPr/>
        <w:t>(   )</w:t>
      </w:r>
      <w:bookmarkStart w:id="547" w:name="C_c6c6dd98cae04c5fa981fa4e2048a61a"/>
      <w:bookmarkStart w:id="548" w:name="OP3_c6c6dd98cae04c5fa981fa4e2048a61a"/>
      <w:bookmarkStart w:id="549" w:name="OP2_c6c6dd98cae04c5fa981fa4e2048a61a"/>
      <w:bookmarkStart w:id="550" w:name="OP1_c6c6dd98cae04c5fa981fa4e2048a61a"/>
      <w:bookmarkStart w:id="551" w:name="Q_c6c6dd98cae04c5fa981fa4e2048a61a"/>
      <w:bookmarkEnd w:id="548"/>
      <w:bookmarkEnd w:id="549"/>
      <w:bookmarkEnd w:id="550"/>
      <w:r>
        <w:rPr/>
        <w:t>對於消費者，企業應該負起哪些社會責任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製造安全、可信賴及高品質的產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用</w:t>
      </w:r>
      <w:r>
        <w:rPr/>
        <w:t>誇大不實的廣告行銷手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提供完整且正確的產品資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適當</w:t>
      </w:r>
      <w:r>
        <w:rPr/>
        <w:t>回應消費者的抱怨與投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2" w:name="S_c6c6dd98cae04c5fa981fa4e2048a61a"/>
      <w:bookmarkStart w:id="553" w:name="A_c6c6dd98cae04c5fa981fa4e2048a61a"/>
      <w:bookmarkEnd w:id="551"/>
      <w:bookmarkEnd w:id="552"/>
      <w:bookmarkEnd w:id="553"/>
      <w:r>
        <w:rPr>
          <w:color w:val="0000FF"/>
        </w:rPr>
        <w:t>答案：</w:t>
      </w:r>
      <w:bookmarkStart w:id="554" w:name="W_c6c6dd98cae04c5fa981fa4e2048a61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55" w:name="A_c6c6dd98cae04c5fa981fa4e2048a61a"/>
      <w:bookmarkStart w:id="556" w:name="E_c6c6dd98cae04c5fa981fa4e2048a61a"/>
      <w:bookmarkEnd w:id="555"/>
      <w:bookmarkEnd w:id="5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乙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企業應採用誠實的廣告行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57" w:name="Z_c6c6dd98cae04c5fa981fa4e2048a61a"/>
      <w:bookmarkStart w:id="558" w:name="S_c6c6dd98cae04c5fa981fa4e2048a61a"/>
      <w:bookmarkStart w:id="559" w:name="E_c6c6dd98cae04c5fa981fa4e2048a61a"/>
      <w:bookmarkStart w:id="560" w:name="Z_a29a8b93dbfc4abebd5badad6da49287"/>
      <w:bookmarkEnd w:id="557"/>
      <w:bookmarkEnd w:id="547"/>
      <w:bookmarkEnd w:id="558"/>
      <w:bookmarkEnd w:id="559"/>
      <w:bookmarkEnd w:id="560"/>
      <w:r>
        <w:rPr/>
        <w:t>(   )</w:t>
      </w:r>
      <w:bookmarkStart w:id="561" w:name="C_a29a8b93dbfc4abebd5badad6da49287"/>
      <w:bookmarkStart w:id="562" w:name="OP3_a29a8b93dbfc4abebd5badad6da49287"/>
      <w:bookmarkStart w:id="563" w:name="OP2_a29a8b93dbfc4abebd5badad6da49287"/>
      <w:bookmarkStart w:id="564" w:name="OP1_a29a8b93dbfc4abebd5badad6da49287"/>
      <w:bookmarkStart w:id="565" w:name="Q_a29a8b93dbfc4abebd5badad6da49287"/>
      <w:bookmarkEnd w:id="562"/>
      <w:bookmarkEnd w:id="563"/>
      <w:bookmarkEnd w:id="564"/>
      <w:r>
        <w:rPr/>
        <w:t>以下為報紙上刊登的一則道歉啟事。請問：該企業的做法屬於下列何種表現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40" w:right="1440" w:hanging="0"/>
        <w:jc w:val="center"/>
        <w:rPr/>
      </w:pPr>
      <w:r>
        <w:rPr/>
        <w:t>道歉啟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440" w:right="1440" w:hanging="0"/>
        <w:rPr/>
      </w:pPr>
      <w:r>
        <w:rPr/>
        <w:t>本公司所提供的服務，因處理不當，造成消費者的損失和誤解，為本公司重大疏失，特刊登此道歉啟事致歉，本公司會盡全力負責，承擔所有的費用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企業的團隊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企業的銷售技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企業的投資風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企業的社會責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6" w:name="S_a29a8b93dbfc4abebd5badad6da49287"/>
      <w:bookmarkStart w:id="567" w:name="A_a29a8b93dbfc4abebd5badad6da49287"/>
      <w:bookmarkEnd w:id="565"/>
      <w:bookmarkEnd w:id="566"/>
      <w:bookmarkEnd w:id="567"/>
      <w:r>
        <w:rPr>
          <w:color w:val="0000FF"/>
        </w:rPr>
        <w:t>答案：</w:t>
      </w:r>
      <w:bookmarkStart w:id="568" w:name="W_a29a8b93dbfc4abebd5badad6da4928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69" w:name="A_a29a8b93dbfc4abebd5badad6da49287"/>
      <w:bookmarkStart w:id="570" w:name="E_a29a8b93dbfc4abebd5badad6da49287"/>
      <w:bookmarkEnd w:id="569"/>
      <w:bookmarkEnd w:id="5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業者為自己的錯誤處置負起責任，此為企業對消費者應盡的社會責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71" w:name="Z_a29a8b93dbfc4abebd5badad6da49287"/>
      <w:bookmarkStart w:id="572" w:name="S_a29a8b93dbfc4abebd5badad6da49287"/>
      <w:bookmarkStart w:id="573" w:name="E_a29a8b93dbfc4abebd5badad6da49287"/>
      <w:bookmarkStart w:id="574" w:name="Z_d7fb25681569444ab277d8a9261ac328"/>
      <w:bookmarkEnd w:id="571"/>
      <w:bookmarkEnd w:id="561"/>
      <w:bookmarkEnd w:id="572"/>
      <w:bookmarkEnd w:id="573"/>
      <w:bookmarkEnd w:id="574"/>
      <w:r>
        <w:rPr/>
        <w:t>(   )</w:t>
      </w:r>
      <w:bookmarkStart w:id="575" w:name="C_d7fb25681569444ab277d8a9261ac328"/>
      <w:bookmarkStart w:id="576" w:name="OP3_d7fb25681569444ab277d8a9261ac328"/>
      <w:bookmarkStart w:id="577" w:name="OP2_d7fb25681569444ab277d8a9261ac328"/>
      <w:bookmarkStart w:id="578" w:name="OP1_d7fb25681569444ab277d8a9261ac328"/>
      <w:bookmarkStart w:id="579" w:name="Q_d7fb25681569444ab277d8a9261ac328"/>
      <w:bookmarkEnd w:id="576"/>
      <w:bookmarkEnd w:id="577"/>
      <w:bookmarkEnd w:id="578"/>
      <w:r>
        <w:rPr/>
        <w:t>正義公司宣布全臺門市將陸續停止販賣菸品，總經理坦言門市不賣菸，多少對整體業績有影響，但還是希望能為打造無菸環境盡一分心力，並呼籲其他通路也能效法。上述正義公司的做法，可以下列何者來解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追求利潤是企業經營的目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投資可以擴大生產規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供消費者高品質的產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發揮對社會的正面影響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0" w:name="S_d7fb25681569444ab277d8a9261ac328"/>
      <w:bookmarkStart w:id="581" w:name="A_d7fb25681569444ab277d8a9261ac328"/>
      <w:bookmarkEnd w:id="579"/>
      <w:bookmarkEnd w:id="580"/>
      <w:bookmarkEnd w:id="581"/>
      <w:r>
        <w:rPr>
          <w:color w:val="0000FF"/>
        </w:rPr>
        <w:t>答案：</w:t>
      </w:r>
      <w:bookmarkStart w:id="582" w:name="W_d7fb25681569444ab277d8a9261ac32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83" w:name="A_d7fb25681569444ab277d8a9261ac328"/>
      <w:bookmarkStart w:id="584" w:name="E_d7fb25681569444ab277d8a9261ac328"/>
      <w:bookmarkEnd w:id="583"/>
      <w:bookmarkEnd w:id="5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即使會影響利潤，但該公司仍做出此決定，顯示其善盡企業的社會責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b/>
          <w:b/>
          <w:bCs/>
        </w:rPr>
      </w:pPr>
      <w:bookmarkStart w:id="585" w:name="Z_d7fb25681569444ab277d8a9261ac328"/>
      <w:bookmarkStart w:id="586" w:name="S_d7fb25681569444ab277d8a9261ac328"/>
      <w:bookmarkStart w:id="587" w:name="E_d7fb25681569444ab277d8a9261ac328"/>
      <w:bookmarkStart w:id="588" w:name="Z_16a800c2fed5406b86fc1c485c77b8f2"/>
      <w:bookmarkEnd w:id="585"/>
      <w:bookmarkEnd w:id="575"/>
      <w:bookmarkEnd w:id="586"/>
      <w:bookmarkEnd w:id="587"/>
      <w:bookmarkEnd w:id="588"/>
      <w:r>
        <w:rPr/>
        <w:t>(   )</w:t>
      </w:r>
      <w:bookmarkStart w:id="589" w:name="C_16a800c2fed5406b86fc1c485c77b8f2"/>
      <w:bookmarkStart w:id="590" w:name="OP3_16a800c2fed5406b86fc1c485c77b8f2"/>
      <w:bookmarkStart w:id="591" w:name="OP2_16a800c2fed5406b86fc1c485c77b8f2"/>
      <w:bookmarkStart w:id="592" w:name="OP1_16a800c2fed5406b86fc1c485c77b8f2"/>
      <w:bookmarkStart w:id="593" w:name="Q_16a800c2fed5406b86fc1c485c77b8f2"/>
      <w:bookmarkEnd w:id="590"/>
      <w:bookmarkEnd w:id="591"/>
      <w:bookmarkEnd w:id="592"/>
      <w:r>
        <w:rPr/>
        <w:t>下列四位企業負責人的發言中，何人的說法符合「取之於社會，用之於社會」的精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1560" cy="647700"/>
            <wp:effectExtent l="0" t="0" r="0" b="0"/>
            <wp:docPr id="21" name="102-3-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2-3-6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7275" cy="661670"/>
            <wp:effectExtent l="0" t="0" r="0" b="0"/>
            <wp:docPr id="22" name="102-3-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2-3-6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51560" cy="652780"/>
            <wp:effectExtent l="0" t="0" r="0" b="0"/>
            <wp:docPr id="23" name="102-3-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2-3-6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63625" cy="680085"/>
            <wp:effectExtent l="0" t="0" r="0" b="0"/>
            <wp:docPr id="24" name="102-3-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2-3-6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4" w:name="S_16a800c2fed5406b86fc1c485c77b8f2"/>
      <w:bookmarkStart w:id="595" w:name="A_16a800c2fed5406b86fc1c485c77b8f2"/>
      <w:bookmarkEnd w:id="593"/>
      <w:bookmarkEnd w:id="594"/>
      <w:bookmarkEnd w:id="595"/>
      <w:r>
        <w:rPr>
          <w:color w:val="0000FF"/>
        </w:rPr>
        <w:t>答案：</w:t>
      </w:r>
      <w:bookmarkStart w:id="596" w:name="W_16a800c2fed5406b86fc1c485c77b8f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9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97" w:name="A_16a800c2fed5406b86fc1c485c77b8f2"/>
      <w:bookmarkStart w:id="598" w:name="E_16a800c2fed5406b86fc1c485c77b8f2"/>
      <w:bookmarkEnd w:id="597"/>
      <w:bookmarkEnd w:id="5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企業扶助弱勢，協助解決社會問題，是回饋社會的表現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99" w:name="Z_16a800c2fed5406b86fc1c485c77b8f2"/>
      <w:bookmarkStart w:id="600" w:name="S_16a800c2fed5406b86fc1c485c77b8f2"/>
      <w:bookmarkStart w:id="601" w:name="E_16a800c2fed5406b86fc1c485c77b8f2"/>
      <w:bookmarkStart w:id="602" w:name="Z_51da4c1d027140b4a4578d2a234ab68b"/>
      <w:bookmarkEnd w:id="599"/>
      <w:bookmarkEnd w:id="589"/>
      <w:bookmarkEnd w:id="600"/>
      <w:bookmarkEnd w:id="601"/>
      <w:bookmarkEnd w:id="602"/>
      <w:r>
        <w:rPr/>
        <w:t>(   )</w:t>
      </w:r>
      <w:bookmarkStart w:id="603" w:name="C_51da4c1d027140b4a4578d2a234ab68b"/>
      <w:bookmarkStart w:id="604" w:name="OP3_51da4c1d027140b4a4578d2a234ab68b"/>
      <w:bookmarkStart w:id="605" w:name="OP2_51da4c1d027140b4a4578d2a234ab68b"/>
      <w:bookmarkStart w:id="606" w:name="OP1_51da4c1d027140b4a4578d2a234ab68b"/>
      <w:bookmarkStart w:id="607" w:name="Q_51da4c1d027140b4a4578d2a234ab68b"/>
      <w:bookmarkEnd w:id="604"/>
      <w:bookmarkEnd w:id="605"/>
      <w:bookmarkEnd w:id="606"/>
      <w:r>
        <w:rPr/>
        <w:t>小翼是漫畫《海賊王》的忠實粉絲，他整理漫畫中人物懸賞金前三名的排行如附表。請問：懸賞金額高低顯示貝里具有下列的哪一功能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懸賞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海賊王哥爾．</w:t>
            </w:r>
            <w:r>
              <w:rPr/>
              <w:t>D</w:t>
            </w:r>
            <w:r>
              <w:rPr/>
              <w:t>．羅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5</w:t>
            </w:r>
            <w:r>
              <w:rPr>
                <w:w w:val="25"/>
              </w:rPr>
              <w:t>　</w:t>
            </w:r>
            <w:r>
              <w:rPr/>
              <w:t>億</w:t>
            </w:r>
            <w:r>
              <w:rPr>
                <w:w w:val="25"/>
              </w:rPr>
              <w:t>　</w:t>
            </w:r>
            <w:r>
              <w:rPr/>
              <w:t>6840</w:t>
            </w:r>
            <w:r>
              <w:rPr>
                <w:w w:val="25"/>
              </w:rPr>
              <w:t>　</w:t>
            </w:r>
            <w:r>
              <w:rPr/>
              <w:t>萬貝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前四皇白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億</w:t>
            </w:r>
            <w:r>
              <w:rPr>
                <w:w w:val="25"/>
              </w:rPr>
              <w:t>　</w:t>
            </w:r>
            <w:r>
              <w:rPr/>
              <w:t>4600</w:t>
            </w:r>
            <w:r>
              <w:rPr>
                <w:w w:val="25"/>
              </w:rPr>
              <w:t>　</w:t>
            </w:r>
            <w:r>
              <w:rPr/>
              <w:t>萬貝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四皇凱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6</w:t>
            </w:r>
            <w:r>
              <w:rPr>
                <w:w w:val="25"/>
              </w:rPr>
              <w:t>　</w:t>
            </w:r>
            <w:r>
              <w:rPr/>
              <w:t>億</w:t>
            </w:r>
            <w:r>
              <w:rPr>
                <w:w w:val="25"/>
              </w:rPr>
              <w:t>　</w:t>
            </w:r>
            <w:r>
              <w:rPr/>
              <w:t>1110</w:t>
            </w:r>
            <w:r>
              <w:rPr>
                <w:w w:val="25"/>
              </w:rPr>
              <w:t>　</w:t>
            </w:r>
            <w:r>
              <w:rPr/>
              <w:t>萬貝里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價值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易媒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價值儲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債務清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8" w:name="S_51da4c1d027140b4a4578d2a234ab68b"/>
      <w:bookmarkStart w:id="609" w:name="A_51da4c1d027140b4a4578d2a234ab68b"/>
      <w:bookmarkEnd w:id="607"/>
      <w:bookmarkEnd w:id="608"/>
      <w:bookmarkEnd w:id="609"/>
      <w:r>
        <w:rPr>
          <w:color w:val="0000FF"/>
        </w:rPr>
        <w:t>答案：</w:t>
      </w:r>
      <w:bookmarkStart w:id="610" w:name="W_51da4c1d027140b4a4578d2a234ab6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10"/>
    </w:p>
    <w:p>
      <w:pPr>
        <w:pStyle w:val="Normal"/>
        <w:snapToGrid w:val="false"/>
        <w:spacing w:lineRule="atLeast" w:line="360"/>
        <w:ind w:left="720" w:hanging="720"/>
        <w:rPr/>
      </w:pPr>
      <w:bookmarkStart w:id="611" w:name="A_51da4c1d027140b4a4578d2a234ab68b"/>
      <w:bookmarkStart w:id="612" w:name="E_51da4c1d027140b4a4578d2a234ab68b"/>
      <w:bookmarkEnd w:id="611"/>
      <w:bookmarkEnd w:id="61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懸賞金愈高代表價值愈高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13" w:name="Z_51da4c1d027140b4a4578d2a234ab68b"/>
      <w:bookmarkStart w:id="614" w:name="S_51da4c1d027140b4a4578d2a234ab68b"/>
      <w:bookmarkStart w:id="615" w:name="E_51da4c1d027140b4a4578d2a234ab68b"/>
      <w:bookmarkStart w:id="616" w:name="Z_a070ddb4b65a4a1cb69f6994fa70d339"/>
      <w:bookmarkEnd w:id="613"/>
      <w:bookmarkEnd w:id="603"/>
      <w:bookmarkEnd w:id="614"/>
      <w:bookmarkEnd w:id="615"/>
      <w:bookmarkEnd w:id="616"/>
      <w:r>
        <w:rPr/>
        <w:t>(   )</w:t>
      </w:r>
      <w:bookmarkStart w:id="617" w:name="C_a070ddb4b65a4a1cb69f6994fa70d339"/>
      <w:bookmarkStart w:id="618" w:name="OP3_a070ddb4b65a4a1cb69f6994fa70d339"/>
      <w:bookmarkStart w:id="619" w:name="OP2_a070ddb4b65a4a1cb69f6994fa70d339"/>
      <w:bookmarkStart w:id="620" w:name="OP1_a070ddb4b65a4a1cb69f6994fa70d339"/>
      <w:bookmarkStart w:id="621" w:name="Q_a070ddb4b65a4a1cb69f6994fa70d339"/>
      <w:bookmarkEnd w:id="618"/>
      <w:bookmarkEnd w:id="619"/>
      <w:bookmarkEnd w:id="620"/>
      <w:r>
        <w:rPr/>
        <w:t>現代人出門購物，常常使用各種支付工具進行交易。庭恩為增加對於新型態支付工具的認識，閱讀雜誌中的相關報導，如附圖。請問：下列庭恩對於行動支付的解讀，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67840" cy="18313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使用信用卡消費即為行動支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行動支付使交易更加便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行動支付具備完整的貨幣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用手機消費才屬行動支付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2" w:name="S_a070ddb4b65a4a1cb69f6994fa70d339"/>
      <w:bookmarkStart w:id="623" w:name="A_a070ddb4b65a4a1cb69f6994fa70d339"/>
      <w:bookmarkEnd w:id="621"/>
      <w:bookmarkEnd w:id="622"/>
      <w:bookmarkEnd w:id="623"/>
      <w:r>
        <w:rPr>
          <w:color w:val="0000FF"/>
        </w:rPr>
        <w:t>答案：</w:t>
      </w:r>
      <w:bookmarkStart w:id="624" w:name="W_a070ddb4b65a4a1cb69f6994fa70d3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24"/>
    </w:p>
    <w:p>
      <w:pPr>
        <w:pStyle w:val="Normal"/>
        <w:snapToGrid w:val="false"/>
        <w:spacing w:lineRule="atLeast" w:line="360"/>
        <w:ind w:left="720" w:hanging="720"/>
        <w:rPr/>
      </w:pPr>
      <w:bookmarkStart w:id="625" w:name="A_a070ddb4b65a4a1cb69f6994fa70d339"/>
      <w:bookmarkStart w:id="626" w:name="E_a070ddb4b65a4a1cb69f6994fa70d339"/>
      <w:bookmarkEnd w:id="625"/>
      <w:bookmarkEnd w:id="62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將信用卡存至行動裝置中進行消費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不具備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尚有手環、指環等穿戴式裝置。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627" w:name="Z_a070ddb4b65a4a1cb69f6994fa70d339"/>
      <w:bookmarkStart w:id="628" w:name="S_a070ddb4b65a4a1cb69f6994fa70d339"/>
      <w:bookmarkStart w:id="629" w:name="E_a070ddb4b65a4a1cb69f6994fa70d339"/>
      <w:bookmarkEnd w:id="627"/>
      <w:bookmarkEnd w:id="617"/>
      <w:bookmarkEnd w:id="628"/>
      <w:bookmarkEnd w:id="629"/>
      <w:r>
        <w:rPr/>
        <w:t>題組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630" w:name="C_82ab4de6e2804a218c5e703842595535"/>
      <w:bookmarkStart w:id="631" w:name="Q_82ab4de6e2804a218c5e703842595535"/>
      <w:bookmarkStart w:id="632" w:name="Z_82ab4de6e2804a218c5e703842595535"/>
      <w:bookmarkEnd w:id="630"/>
      <w:bookmarkEnd w:id="631"/>
      <w:bookmarkEnd w:id="632"/>
      <w:r>
        <w:rPr/>
        <w:t>財經新聞報導：「近年來，南韓在國際市場上大舉搶占日本同業的市場，在經濟上相當依賴出口業的發展。」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日圓大幅貶值，對日本出口業有何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品價格上揚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價格上揚，不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價格下降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價格下降，不利於出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韓圜持續升值中，對南韓出口業有何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品價格上揚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品價格上揚，不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價格下降，有利於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價格下降，不利於出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3" w:name="Q_82ab4de6e2804a218c5e703842595535"/>
      <w:bookmarkStart w:id="634" w:name="S_82ab4de6e2804a218c5e703842595535"/>
      <w:bookmarkStart w:id="635" w:name="A_82ab4de6e2804a218c5e703842595535"/>
      <w:bookmarkEnd w:id="633"/>
      <w:bookmarkEnd w:id="634"/>
      <w:bookmarkEnd w:id="635"/>
      <w:r>
        <w:rPr>
          <w:color w:val="0000FF"/>
        </w:rPr>
        <w:t>答案：</w:t>
      </w:r>
      <w:bookmarkStart w:id="636" w:name="W_82ab4de6e2804a218c5e703842595535"/>
      <w:r>
        <w:rPr>
          <w:rFonts w:cs="標楷體" w:ascii="標楷體" w:hAnsi="標楷體"/>
          <w:color w:val="0000FF"/>
        </w:rPr>
        <w:t>(4</w:t>
      </w:r>
      <w:r>
        <w:rPr>
          <w:rFonts w:cs="標楷體" w:ascii="標楷體" w:hAnsi="標楷體"/>
          <w:color w:val="0000FF"/>
        </w:rPr>
        <w:t>6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</w:t>
      </w:r>
      <w:r>
        <w:rPr>
          <w:rFonts w:cs="標楷體" w:ascii="標楷體" w:hAnsi="標楷體"/>
          <w:color w:val="0000FF"/>
        </w:rPr>
        <w:t>7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36"/>
    </w:p>
    <w:p>
      <w:pPr>
        <w:pStyle w:val="Normal"/>
        <w:snapToGrid w:val="false"/>
        <w:spacing w:lineRule="atLeast" w:line="360"/>
        <w:ind w:left="1200" w:hanging="1200"/>
        <w:rPr>
          <w:color w:val="003300"/>
        </w:rPr>
      </w:pPr>
      <w:bookmarkStart w:id="637" w:name="A_82ab4de6e2804a218c5e703842595535"/>
      <w:bookmarkStart w:id="638" w:name="E_82ab4de6e2804a218c5e703842595535"/>
      <w:bookmarkEnd w:id="637"/>
      <w:bookmarkEnd w:id="6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4</w:t>
      </w:r>
      <w:r>
        <w:rPr>
          <w:rFonts w:cs="標楷體" w:ascii="標楷體" w:hAnsi="標楷體"/>
          <w:color w:val="003300"/>
        </w:rPr>
        <w:t>6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日圓貶值，對外國人而言，日本商品會變得比較便宜，有利於日本出口商品到國外去。</w:t>
      </w:r>
    </w:p>
    <w:p>
      <w:pPr>
        <w:pStyle w:val="Normal"/>
        <w:snapToGrid w:val="false"/>
        <w:spacing w:lineRule="atLeast" w:line="360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4</w:t>
      </w:r>
      <w:r>
        <w:rPr>
          <w:rFonts w:cs="標楷體" w:ascii="標楷體" w:hAnsi="標楷體"/>
          <w:color w:val="003300"/>
        </w:rPr>
        <w:t>7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韓圜升值，對外國人而言，南韓商品會變得比較貴，不利於南韓出口商品到國外去。</w:t>
      </w:r>
    </w:p>
    <w:p>
      <w:pPr>
        <w:pStyle w:val="Normal"/>
        <w:snapToGrid w:val="false"/>
        <w:spacing w:lineRule="atLeast" w:line="360"/>
        <w:ind w:left="480" w:hanging="0"/>
        <w:rPr/>
      </w:pPr>
      <w:bookmarkStart w:id="639" w:name="C_82ab4de6e2804a218c5e703842595535"/>
      <w:bookmarkStart w:id="640" w:name="Z_82ab4de6e2804a218c5e703842595535"/>
      <w:bookmarkStart w:id="641" w:name="S_82ab4de6e2804a218c5e703842595535"/>
      <w:bookmarkStart w:id="642" w:name="E_82ab4de6e2804a218c5e703842595535"/>
      <w:bookmarkStart w:id="643" w:name="C_ab55730c75ce476a9afa3232d2d8f2ac"/>
      <w:bookmarkStart w:id="644" w:name="Q_ab55730c75ce476a9afa3232d2d8f2ac"/>
      <w:bookmarkStart w:id="645" w:name="Z_ab55730c75ce476a9afa3232d2d8f2ac"/>
      <w:bookmarkEnd w:id="639"/>
      <w:bookmarkEnd w:id="640"/>
      <w:bookmarkEnd w:id="641"/>
      <w:bookmarkEnd w:id="642"/>
      <w:bookmarkEnd w:id="643"/>
      <w:bookmarkEnd w:id="644"/>
      <w:bookmarkEnd w:id="645"/>
      <w:r>
        <w:rPr/>
        <w:t>國際勞工組織將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日設立為「世界無童工日」，旨在提高社會對全球童工問題的關注和反對聘用童工。該組織也希望藉這個日子讓世界各地政府、雇主以及民眾聚集起來，一同探討該如何改善和解決全球童工的問題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)</w:t>
      </w:r>
      <w:r>
        <w:rPr/>
        <w:t>依我國的標準而言，反對聘用童工是指反對聘用幾歲以下的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9)</w:t>
      </w:r>
      <w:r>
        <w:rPr/>
        <w:t>國際勞工組織希望藉由「世界無童工日」的設立讓童工問題漸漸獲得改善。請問：下列何者的做法</w:t>
      </w:r>
      <w:r>
        <w:rPr>
          <w:u w:val="double"/>
        </w:rPr>
        <w:t>不適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民眾：加入反童工民間團體宣揚理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雇主：不得讓童工從事有危險性的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雇主：協助貧困的童工於半夜工作以增加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政府：透過立法保障童工權益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5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)</w:t>
      </w:r>
      <w:r>
        <w:rPr/>
        <w:t>我國政府可透過修改哪一法律改善童工的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就業服務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勞動基準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兒童及少年福利與權益保障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憲法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6" w:name="Q_ab55730c75ce476a9afa3232d2d8f2ac"/>
      <w:bookmarkStart w:id="647" w:name="S_ab55730c75ce476a9afa3232d2d8f2ac"/>
      <w:bookmarkStart w:id="648" w:name="A_ab55730c75ce476a9afa3232d2d8f2ac"/>
      <w:bookmarkEnd w:id="646"/>
      <w:bookmarkEnd w:id="647"/>
      <w:bookmarkEnd w:id="648"/>
      <w:r>
        <w:rPr>
          <w:color w:val="0000FF"/>
        </w:rPr>
        <w:t>答案：</w:t>
      </w:r>
      <w:bookmarkStart w:id="649" w:name="W_ab55730c75ce476a9afa3232d2d8f2ac"/>
      <w:r>
        <w:rPr>
          <w:rFonts w:cs="標楷體" w:ascii="標楷體" w:hAnsi="標楷體"/>
          <w:color w:val="0000FF"/>
        </w:rPr>
        <w:t>(4</w:t>
      </w:r>
      <w:r>
        <w:rPr>
          <w:rFonts w:cs="標楷體" w:ascii="標楷體" w:hAnsi="標楷體"/>
          <w:color w:val="0000FF"/>
        </w:rPr>
        <w:t>8</w:t>
      </w:r>
      <w:r>
        <w:rPr>
          <w:rFonts w:cs="標楷體" w:ascii="標楷體" w:hAnsi="標楷體"/>
          <w:color w:val="0000FF"/>
        </w:rPr>
        <w:t>)(B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4</w:t>
      </w:r>
      <w:r>
        <w:rPr>
          <w:rFonts w:cs="標楷體" w:ascii="標楷體" w:hAnsi="標楷體"/>
          <w:color w:val="0000FF"/>
        </w:rPr>
        <w:t>9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5</w:t>
      </w:r>
      <w:r>
        <w:rPr>
          <w:rFonts w:cs="標楷體" w:ascii="標楷體" w:hAnsi="標楷體"/>
          <w:color w:val="0000FF"/>
        </w:rPr>
        <w:t>0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9"/>
    </w:p>
    <w:p>
      <w:pPr>
        <w:pStyle w:val="Normal"/>
        <w:snapToGrid w:val="false"/>
        <w:spacing w:lineRule="atLeast" w:line="360"/>
        <w:ind w:left="1200" w:hanging="1200"/>
        <w:rPr/>
      </w:pPr>
      <w:bookmarkStart w:id="650" w:name="A_ab55730c75ce476a9afa3232d2d8f2ac"/>
      <w:bookmarkStart w:id="651" w:name="E_ab55730c75ce476a9afa3232d2d8f2ac"/>
      <w:bookmarkEnd w:id="650"/>
      <w:bookmarkEnd w:id="6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4</w:t>
      </w:r>
      <w:r>
        <w:rPr>
          <w:rFonts w:cs="標楷體" w:ascii="標楷體" w:hAnsi="標楷體"/>
          <w:color w:val="003300"/>
        </w:rPr>
        <w:t>8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歲以上未滿</w:t>
      </w:r>
      <w:r>
        <w:rPr>
          <w:color w:val="003300"/>
          <w:w w:val="25"/>
        </w:rPr>
        <w:t>　</w:t>
      </w:r>
      <w:r>
        <w:rPr>
          <w:color w:val="003300"/>
        </w:rPr>
        <w:t>16</w:t>
      </w:r>
      <w:r>
        <w:rPr>
          <w:color w:val="003300"/>
          <w:w w:val="25"/>
        </w:rPr>
        <w:t>　</w:t>
      </w:r>
      <w:r>
        <w:rPr>
          <w:color w:val="003300"/>
        </w:rPr>
        <w:t>歲為童工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3300"/>
        </w:rPr>
        <w:t>(4</w:t>
      </w:r>
      <w:r>
        <w:rPr>
          <w:rFonts w:cs="標楷體" w:ascii="標楷體" w:hAnsi="標楷體"/>
          <w:color w:val="003300"/>
        </w:rPr>
        <w:t>9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童工不得於半夜工作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003300"/>
        </w:rPr>
        <w:t>(5</w:t>
      </w:r>
      <w:r>
        <w:rPr>
          <w:rFonts w:cs="標楷體" w:ascii="標楷體" w:hAnsi="標楷體"/>
          <w:color w:val="003300"/>
        </w:rPr>
        <w:t>0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我國以《勞動基準法》規範聘用童工的相關事項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652" w:name="C_ab55730c75ce476a9afa3232d2d8f2ac"/>
      <w:bookmarkStart w:id="653" w:name="Z_ab55730c75ce476a9afa3232d2d8f2ac"/>
      <w:bookmarkStart w:id="654" w:name="S_ab55730c75ce476a9afa3232d2d8f2ac"/>
      <w:bookmarkStart w:id="655" w:name="E_ab55730c75ce476a9afa3232d2d8f2ac"/>
      <w:bookmarkStart w:id="656" w:name="C_ab55730c75ce476a9afa3232d2d8f2ac"/>
      <w:bookmarkStart w:id="657" w:name="Z_ab55730c75ce476a9afa3232d2d8f2ac"/>
      <w:bookmarkStart w:id="658" w:name="S_ab55730c75ce476a9afa3232d2d8f2ac"/>
      <w:bookmarkStart w:id="659" w:name="E_ab55730c75ce476a9afa3232d2d8f2ac"/>
      <w:bookmarkEnd w:id="1"/>
      <w:bookmarkEnd w:id="2"/>
      <w:bookmarkEnd w:id="3"/>
      <w:bookmarkEnd w:id="656"/>
      <w:bookmarkEnd w:id="657"/>
      <w:bookmarkEnd w:id="658"/>
      <w:bookmarkEnd w:id="659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1:00Z</dcterms:created>
  <dc:creator>Joseph</dc:creator>
  <dc:description/>
  <cp:keywords/>
  <dc:language>en-US</dc:language>
  <cp:lastModifiedBy>ZSSG</cp:lastModifiedBy>
  <dcterms:modified xsi:type="dcterms:W3CDTF">2022-01-20T02:30:00Z</dcterms:modified>
  <cp:revision>4</cp:revision>
  <dc:subject/>
  <dc:title>20220107112923_題目卷(詳解)_110-1-3國三公</dc:title>
</cp:coreProperties>
</file>