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6"/>
          <w:szCs w:val="26"/>
        </w:rPr>
        <w:t>基隆市立中山高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10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學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國三</w:t>
      </w:r>
      <w:r>
        <w:rPr>
          <w:rFonts w:ascii="新細明體;PMingLiU" w:hAnsi="新細明體;PMingLiU" w:cs="新細明體;PMingLiU"/>
          <w:sz w:val="26"/>
          <w:szCs w:val="26"/>
        </w:rPr>
        <w:t>公民與社會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次段考卷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翰林第五冊第</w:t>
      </w:r>
      <w:r>
        <w:rPr>
          <w:rFonts w:cs="新細明體;PMingLiU" w:ascii="新細明體;PMingLiU" w:hAnsi="新細明體;PMingLiU"/>
          <w:sz w:val="26"/>
          <w:szCs w:val="26"/>
        </w:rPr>
        <w:t>5-6</w:t>
      </w:r>
      <w:r>
        <w:rPr>
          <w:rFonts w:ascii="新細明體;PMingLiU" w:hAnsi="新細明體;PMingLiU" w:cs="新細明體;PMingLiU"/>
          <w:sz w:val="26"/>
          <w:szCs w:val="26"/>
        </w:rPr>
        <w:t>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1-50</w:t>
      </w:r>
      <w:r>
        <w:rPr>
          <w:rFonts w:ascii="新細明體;PMingLiU" w:hAnsi="新細明體;PMingLiU" w:cs="新細明體;PMingLiU"/>
          <w:sz w:val="26"/>
          <w:szCs w:val="26"/>
        </w:rPr>
        <w:t>題每題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分，共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，</w:t>
      </w:r>
      <w:r>
        <w:rPr>
          <w:rFonts w:ascii="新細明體;PMingLiU" w:hAnsi="新細明體;PMingLiU" w:cs="新細明體;PMingLiU"/>
          <w:sz w:val="26"/>
          <w:szCs w:val="26"/>
        </w:rPr>
        <w:t>三年</w:t>
      </w:r>
      <w:r>
        <w:rPr>
          <w:rFonts w:cs="新細明體;PMingLiU" w:ascii="新細明體;PMingLiU" w:hAnsi="新細明體;PMingLiU"/>
          <w:sz w:val="26"/>
          <w:szCs w:val="26"/>
        </w:rPr>
        <w:t>___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座號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 </w:t>
      </w: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>__________</w:t>
      </w:r>
      <w:r>
        <w:rPr>
          <w:rFonts w:ascii="新細明體;PMingLiU" w:hAnsi="新細明體;PMingLiU" w:cs="新細明體;PMingLiU"/>
          <w:sz w:val="26"/>
          <w:szCs w:val="26"/>
        </w:rPr>
        <w:t>得分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b7b4934e5e6047b1a085fd4a9cc05061"/>
      <w:bookmarkEnd w:id="0"/>
      <w:r>
        <w:rPr/>
        <w:t>(   )</w:t>
      </w:r>
      <w:bookmarkStart w:id="1" w:name="OP3_b7b4934e5e6047b1a085fd4a9cc05061"/>
      <w:bookmarkStart w:id="2" w:name="OP2_b7b4934e5e6047b1a085fd4a9cc05061"/>
      <w:bookmarkStart w:id="3" w:name="OP1_b7b4934e5e6047b1a085fd4a9cc05061"/>
      <w:bookmarkStart w:id="4" w:name="Q_b7b4934e5e6047b1a085fd4a9cc05061"/>
      <w:r>
        <w:rPr/>
        <w:t>我們平常使用的「新臺幣」，其紙鈔面額有兩千元、一千元、五百元、一百元等，不同的面額有不同的價值，而這些價值是如何形成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政府以法令強制規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企業與政府共同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民間達成共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由各家銀行決議由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b7b4934e5e6047b1a085fd4a9cc05061"/>
      <w:bookmarkStart w:id="6" w:name="Z_b2df8fcab5404df291dc7fbf7182a5a2"/>
      <w:bookmarkEnd w:id="5"/>
      <w:bookmarkEnd w:id="4"/>
      <w:bookmarkEnd w:id="6"/>
      <w:r>
        <w:rPr/>
        <w:t>(   )</w:t>
      </w:r>
      <w:bookmarkStart w:id="7" w:name="OP3_b2df8fcab5404df291dc7fbf7182a5a2"/>
      <w:bookmarkStart w:id="8" w:name="OP2_b2df8fcab5404df291dc7fbf7182a5a2"/>
      <w:bookmarkStart w:id="9" w:name="OP1_b2df8fcab5404df291dc7fbf7182a5a2"/>
      <w:bookmarkStart w:id="10" w:name="Q_b2df8fcab5404df291dc7fbf7182a5a2"/>
      <w:bookmarkEnd w:id="7"/>
      <w:bookmarkEnd w:id="8"/>
      <w:bookmarkEnd w:id="9"/>
      <w:r>
        <w:rPr/>
        <w:t>歷史上，貝殼、茶葉、黃金、白銀等物品曾被拿來當作貨幣，而這些物品本身就是商品，具有一定價值。請問：這種貨幣稱為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品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法定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強勢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信用貨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b2df8fcab5404df291dc7fbf7182a5a2"/>
      <w:bookmarkStart w:id="12" w:name="Z_84811768871742debbb5b7562e5d6aad"/>
      <w:bookmarkEnd w:id="11"/>
      <w:bookmarkEnd w:id="10"/>
      <w:bookmarkEnd w:id="12"/>
      <w:r>
        <w:rPr/>
        <w:t>(   )</w:t>
      </w:r>
      <w:bookmarkStart w:id="13" w:name="OP3_84811768871742debbb5b7562e5d6aad"/>
      <w:bookmarkStart w:id="14" w:name="OP2_84811768871742debbb5b7562e5d6aad"/>
      <w:bookmarkStart w:id="15" w:name="OP1_84811768871742debbb5b7562e5d6aad"/>
      <w:bookmarkStart w:id="16" w:name="Q_84811768871742debbb5b7562e5d6aad"/>
      <w:bookmarkEnd w:id="13"/>
      <w:bookmarkEnd w:id="14"/>
      <w:bookmarkEnd w:id="15"/>
      <w:r>
        <w:rPr/>
        <w:t>在我國，哪一個金融機構負責發行法定貨幣，且其往來的對象僅限政府機關與金融機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　臺灣銀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合作金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央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彰化銀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84811768871742debbb5b7562e5d6aad"/>
      <w:bookmarkStart w:id="18" w:name="Z_52a2f3e1ce384445b8dd9b643e09cebf"/>
      <w:bookmarkEnd w:id="17"/>
      <w:bookmarkEnd w:id="16"/>
      <w:bookmarkEnd w:id="18"/>
      <w:r>
        <w:rPr/>
        <w:t>(   )</w:t>
      </w:r>
      <w:bookmarkStart w:id="19" w:name="OP3_52a2f3e1ce384445b8dd9b643e09cebf"/>
      <w:bookmarkStart w:id="20" w:name="OP2_52a2f3e1ce384445b8dd9b643e09cebf"/>
      <w:bookmarkStart w:id="21" w:name="OP1_52a2f3e1ce384445b8dd9b643e09cebf"/>
      <w:bookmarkStart w:id="22" w:name="Q_52a2f3e1ce384445b8dd9b643e09cebf"/>
      <w:bookmarkEnd w:id="19"/>
      <w:bookmarkEnd w:id="20"/>
      <w:bookmarkEnd w:id="21"/>
      <w:r>
        <w:rPr/>
        <w:t>貨幣具備多種功能，附圖中的對話提及貨幣的哪兩種功能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31745" cy="1550035"/>
            <wp:effectExtent l="0" t="0" r="0" b="0"/>
            <wp:docPr id="2" name="106-3-22網路群組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-3-22網路群組對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易媒介、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價值儲藏、債務清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易媒介、價值儲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價值衡量、債務清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52a2f3e1ce384445b8dd9b643e09cebf"/>
      <w:bookmarkStart w:id="24" w:name="Z_1272308fabea447582b5db78ecec3520"/>
      <w:bookmarkEnd w:id="23"/>
      <w:bookmarkEnd w:id="22"/>
      <w:bookmarkEnd w:id="24"/>
      <w:r>
        <w:rPr/>
        <w:t>(   )</w:t>
      </w:r>
      <w:bookmarkStart w:id="25" w:name="OP3_1272308fabea447582b5db78ecec3520"/>
      <w:bookmarkStart w:id="26" w:name="OP2_1272308fabea447582b5db78ecec3520"/>
      <w:bookmarkStart w:id="27" w:name="OP1_1272308fabea447582b5db78ecec3520"/>
      <w:bookmarkStart w:id="28" w:name="Q_1272308fabea447582b5db78ecec3520"/>
      <w:bookmarkEnd w:id="25"/>
      <w:bookmarkEnd w:id="26"/>
      <w:bookmarkEnd w:id="27"/>
      <w:r>
        <w:rPr/>
        <w:t>金錢雖不是萬能，但是卻可以滿足我們在物質上的欲望。下列關於現今普遍使用的「法定貨幣」，何者敘述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由民間銀行負責發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可以解決「以物易物」的缺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可以用來清償債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是一種延遲支付花費的工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1272308fabea447582b5db78ecec3520"/>
      <w:bookmarkStart w:id="30" w:name="Z_fc6900aebf0e4b4cbfd769cac9715758"/>
      <w:bookmarkEnd w:id="29"/>
      <w:bookmarkEnd w:id="28"/>
      <w:bookmarkEnd w:id="30"/>
      <w:r>
        <w:rPr/>
        <w:t>(   )</w:t>
      </w:r>
      <w:bookmarkStart w:id="31" w:name="OP3_fc6900aebf0e4b4cbfd769cac9715758"/>
      <w:bookmarkStart w:id="32" w:name="OP2_fc6900aebf0e4b4cbfd769cac9715758"/>
      <w:bookmarkStart w:id="33" w:name="OP1_fc6900aebf0e4b4cbfd769cac9715758"/>
      <w:bookmarkStart w:id="34" w:name="Q_fc6900aebf0e4b4cbfd769cac9715758"/>
      <w:bookmarkEnd w:id="31"/>
      <w:bookmarkEnd w:id="32"/>
      <w:bookmarkEnd w:id="33"/>
      <w:r>
        <w:rPr/>
        <w:t>關於「貨幣」的課題，下列敘述哪些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由政府負責是為了控制貨幣的發行量，以穩定其價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現在我國負責發行貨幣的機構是中央銀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民間銀行因為缺乏製造貨幣的設備，所以由政府負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貨幣的價值視其購買商品的數量而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fc6900aebf0e4b4cbfd769cac9715758"/>
      <w:bookmarkStart w:id="36" w:name="Z_74007cdc26f644aebc9d32f26f96c8da"/>
      <w:bookmarkEnd w:id="35"/>
      <w:bookmarkEnd w:id="34"/>
      <w:bookmarkEnd w:id="36"/>
      <w:r>
        <w:rPr/>
        <w:t>(   )</w:t>
      </w:r>
      <w:bookmarkStart w:id="37" w:name="OP3_74007cdc26f644aebc9d32f26f96c8da"/>
      <w:bookmarkStart w:id="38" w:name="OP2_74007cdc26f644aebc9d32f26f96c8da"/>
      <w:bookmarkStart w:id="39" w:name="OP1_74007cdc26f644aebc9d32f26f96c8da"/>
      <w:bookmarkStart w:id="40" w:name="Q_74007cdc26f644aebc9d32f26f96c8da"/>
      <w:bookmarkEnd w:id="37"/>
      <w:bookmarkEnd w:id="38"/>
      <w:bookmarkEnd w:id="39"/>
      <w:r>
        <w:rPr/>
        <w:t>如果相同的貨幣面額所能購買的商品數量相對增加，代表物價下跌，此時會出現下列何種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貨幣價值無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貨幣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貨幣破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74007cdc26f644aebc9d32f26f96c8da"/>
      <w:bookmarkStart w:id="42" w:name="Z_e335f8a6f5594d6d85aa9396b87dd5dd"/>
      <w:bookmarkEnd w:id="41"/>
      <w:bookmarkEnd w:id="40"/>
      <w:bookmarkEnd w:id="42"/>
      <w:r>
        <w:rPr/>
        <w:t>(   )</w:t>
      </w:r>
      <w:bookmarkStart w:id="43" w:name="OP3_e335f8a6f5594d6d85aa9396b87dd5dd"/>
      <w:bookmarkStart w:id="44" w:name="OP2_e335f8a6f5594d6d85aa9396b87dd5dd"/>
      <w:bookmarkStart w:id="45" w:name="OP1_e335f8a6f5594d6d85aa9396b87dd5dd"/>
      <w:bookmarkStart w:id="46" w:name="Q_e335f8a6f5594d6d85aa9396b87dd5dd"/>
      <w:bookmarkEnd w:id="43"/>
      <w:bookmarkEnd w:id="44"/>
      <w:bookmarkEnd w:id="45"/>
      <w:r>
        <w:rPr/>
        <w:t>如果相同的貨幣面額所能購買的商品數量相對減少，代表物價上漲，此時會出現下列何種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貨幣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貨幣價值無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貨幣破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e335f8a6f5594d6d85aa9396b87dd5dd"/>
      <w:bookmarkStart w:id="48" w:name="Z_0cefc8f81b0d43dfb1fbdcc8bbb107c7"/>
      <w:bookmarkEnd w:id="47"/>
      <w:bookmarkEnd w:id="46"/>
      <w:bookmarkEnd w:id="48"/>
      <w:r>
        <w:rPr/>
        <w:t>(   )</w:t>
      </w:r>
      <w:bookmarkStart w:id="49" w:name="OP3_0cefc8f81b0d43dfb1fbdcc8bbb107c7"/>
      <w:bookmarkStart w:id="50" w:name="OP2_0cefc8f81b0d43dfb1fbdcc8bbb107c7"/>
      <w:bookmarkStart w:id="51" w:name="OP1_0cefc8f81b0d43dfb1fbdcc8bbb107c7"/>
      <w:bookmarkStart w:id="52" w:name="Q_0cefc8f81b0d43dfb1fbdcc8bbb107c7"/>
      <w:bookmarkEnd w:id="49"/>
      <w:bookmarkEnd w:id="50"/>
      <w:bookmarkEnd w:id="51"/>
      <w:r>
        <w:rPr/>
        <w:t>附圖為大大國今年各個月分法定貨幣發行數量的統計圖。請問：大大國可能發生下列何種狀況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5440" cy="175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價不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穩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得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0cefc8f81b0d43dfb1fbdcc8bbb107c7"/>
      <w:bookmarkStart w:id="54" w:name="Z_16a238033a934ad5822967edef78d7af"/>
      <w:bookmarkEnd w:id="53"/>
      <w:bookmarkEnd w:id="52"/>
      <w:bookmarkEnd w:id="54"/>
      <w:r>
        <w:rPr/>
        <w:t>(   )</w:t>
      </w:r>
      <w:bookmarkStart w:id="55" w:name="OP3_16a238033a934ad5822967edef78d7af"/>
      <w:bookmarkStart w:id="56" w:name="OP2_16a238033a934ad5822967edef78d7af"/>
      <w:bookmarkStart w:id="57" w:name="OP1_16a238033a934ad5822967edef78d7af"/>
      <w:bookmarkStart w:id="58" w:name="Q_16a238033a934ad5822967edef78d7af"/>
      <w:bookmarkEnd w:id="55"/>
      <w:bookmarkEnd w:id="56"/>
      <w:bookmarkEnd w:id="57"/>
      <w:r>
        <w:rPr/>
        <w:t>儲值卡為預付型交易，先付錢，再分期、分次享受商品或服務。請問：附圖中有關儲值卡的規定是受到哪一部法律的保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39620" cy="1124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《食品安全衛生管理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消費者保護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《公平交易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社會秩序維護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16a238033a934ad5822967edef78d7af"/>
      <w:bookmarkStart w:id="60" w:name="Z_9d4a08425e4344f6bc936edc0e49e130"/>
      <w:bookmarkEnd w:id="59"/>
      <w:bookmarkEnd w:id="58"/>
      <w:bookmarkEnd w:id="60"/>
      <w:r>
        <w:rPr/>
        <w:t>(   )</w:t>
      </w:r>
      <w:bookmarkStart w:id="61" w:name="OP3_9d4a08425e4344f6bc936edc0e49e130"/>
      <w:bookmarkStart w:id="62" w:name="OP2_9d4a08425e4344f6bc936edc0e49e130"/>
      <w:bookmarkStart w:id="63" w:name="OP1_9d4a08425e4344f6bc936edc0e49e130"/>
      <w:bookmarkStart w:id="64" w:name="Q_9d4a08425e4344f6bc936edc0e49e130"/>
      <w:bookmarkEnd w:id="61"/>
      <w:bookmarkEnd w:id="62"/>
      <w:bookmarkEnd w:id="63"/>
      <w:r>
        <w:rPr/>
        <w:t>力宏和靜蕾在討論自己持有卡片的特性，如附圖。關於他們的卡片敘述，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00325" cy="108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力宏的卡為信用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靜蕾的卡為儲值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兩人的卡皆屬法定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人的卡皆屬於新型態的支付工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9d4a08425e4344f6bc936edc0e49e130"/>
      <w:bookmarkStart w:id="66" w:name="Z_65baad0fdfb04829b12a5f188331ded5"/>
      <w:bookmarkEnd w:id="65"/>
      <w:bookmarkEnd w:id="64"/>
      <w:bookmarkEnd w:id="66"/>
      <w:r>
        <w:rPr/>
        <w:t>(   )</w:t>
      </w:r>
      <w:bookmarkStart w:id="67" w:name="OP3_65baad0fdfb04829b12a5f188331ded5"/>
      <w:bookmarkStart w:id="68" w:name="OP2_65baad0fdfb04829b12a5f188331ded5"/>
      <w:bookmarkStart w:id="69" w:name="OP1_65baad0fdfb04829b12a5f188331ded5"/>
      <w:bookmarkStart w:id="70" w:name="Q_65baad0fdfb04829b12a5f188331ded5"/>
      <w:bookmarkEnd w:id="67"/>
      <w:bookmarkEnd w:id="68"/>
      <w:bookmarkEnd w:id="69"/>
      <w:r>
        <w:rPr/>
        <w:t>同學在考前整理某種支付工具的特性，標題卻不小心被打翻的飲料汙漬遮住，如附圖所示。請問：汙漬處應是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45055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信用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健保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儲值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悠遊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65baad0fdfb04829b12a5f188331ded5"/>
      <w:bookmarkStart w:id="72" w:name="Z_1d6e48e6847343449b6e4e7d035aade2"/>
      <w:bookmarkEnd w:id="71"/>
      <w:bookmarkEnd w:id="70"/>
      <w:bookmarkEnd w:id="72"/>
      <w:r>
        <w:rPr/>
        <w:t>(   )</w:t>
      </w:r>
      <w:bookmarkStart w:id="73" w:name="OP3_1d6e48e6847343449b6e4e7d035aade2"/>
      <w:bookmarkStart w:id="74" w:name="OP2_1d6e48e6847343449b6e4e7d035aade2"/>
      <w:bookmarkStart w:id="75" w:name="OP1_1d6e48e6847343449b6e4e7d035aade2"/>
      <w:bookmarkStart w:id="76" w:name="Q_1d6e48e6847343449b6e4e7d035aade2"/>
      <w:bookmarkEnd w:id="73"/>
      <w:bookmarkEnd w:id="74"/>
      <w:bookmarkEnd w:id="75"/>
      <w:r>
        <w:rPr/>
        <w:t>信用卡是由銀行發行，被消費者廣泛使用的支付工具，它與政府所發行的紙鈔貨幣最大的差異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發行銀行的財力不夠雄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使用額度有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民的使用信賴度不高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經政府以法令強制其價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1d6e48e6847343449b6e4e7d035aade2"/>
      <w:bookmarkStart w:id="78" w:name="Z_fcda40aef19a4746b80e4da0090d897a"/>
      <w:bookmarkEnd w:id="77"/>
      <w:bookmarkEnd w:id="76"/>
      <w:bookmarkEnd w:id="78"/>
      <w:r>
        <w:rPr/>
        <w:t>(   )</w:t>
      </w:r>
      <w:bookmarkStart w:id="79" w:name="OP3_fcda40aef19a4746b80e4da0090d897a"/>
      <w:bookmarkStart w:id="80" w:name="OP2_fcda40aef19a4746b80e4da0090d897a"/>
      <w:bookmarkStart w:id="81" w:name="OP1_fcda40aef19a4746b80e4da0090d897a"/>
      <w:bookmarkStart w:id="82" w:name="Q_fcda40aef19a4746b80e4da0090d897a"/>
      <w:bookmarkEnd w:id="79"/>
      <w:bookmarkEnd w:id="80"/>
      <w:bookmarkEnd w:id="81"/>
      <w:r>
        <w:rPr/>
        <w:t>關於現今臺灣使用的「貨幣」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可作為價值儲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由法令強制其價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店家可以拒收顧客用大量零錢買東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信用卡、儲值卡為法定貨幣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fcda40aef19a4746b80e4da0090d897a"/>
      <w:bookmarkStart w:id="84" w:name="Z_adba70aed10444059058a8642d81abe2"/>
      <w:bookmarkEnd w:id="83"/>
      <w:bookmarkEnd w:id="82"/>
      <w:bookmarkEnd w:id="84"/>
      <w:r>
        <w:rPr/>
        <w:t>(   )</w:t>
      </w:r>
      <w:bookmarkStart w:id="85" w:name="OP3_adba70aed10444059058a8642d81abe2"/>
      <w:bookmarkStart w:id="86" w:name="OP2_adba70aed10444059058a8642d81abe2"/>
      <w:bookmarkStart w:id="87" w:name="OP1_adba70aed10444059058a8642d81abe2"/>
      <w:bookmarkStart w:id="88" w:name="Q_adba70aed10444059058a8642d81abe2"/>
      <w:bookmarkEnd w:id="85"/>
      <w:bookmarkEnd w:id="86"/>
      <w:bookmarkEnd w:id="87"/>
      <w:r>
        <w:rPr/>
        <w:t>關於「貨幣」的敘述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如果交易金額太大，店家可拒收硬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使用貨幣較「以物易物」方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信用卡是貨幣的一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貨幣具有價值儲藏的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adba70aed10444059058a8642d81abe2"/>
      <w:bookmarkStart w:id="90" w:name="Z_9b7ce5c667ba4c1c82643d8c555e66da"/>
      <w:bookmarkEnd w:id="89"/>
      <w:bookmarkEnd w:id="88"/>
      <w:bookmarkEnd w:id="90"/>
      <w:r>
        <w:rPr/>
        <w:t>(   )</w:t>
      </w:r>
      <w:bookmarkStart w:id="91" w:name="OP3_9b7ce5c667ba4c1c82643d8c555e66da"/>
      <w:bookmarkStart w:id="92" w:name="OP2_9b7ce5c667ba4c1c82643d8c555e66da"/>
      <w:bookmarkStart w:id="93" w:name="OP1_9b7ce5c667ba4c1c82643d8c555e66da"/>
      <w:bookmarkStart w:id="94" w:name="Q_9b7ce5c667ba4c1c82643d8c555e66da"/>
      <w:bookmarkEnd w:id="91"/>
      <w:bookmarkEnd w:id="92"/>
      <w:bookmarkEnd w:id="93"/>
      <w:r>
        <w:rPr/>
        <w:t>為鼓勵民眾經常使用信用卡，發卡銀行提供多項優惠，如加油減價折扣、滿額送贈品、購物分期付款等，雖然信用卡十分便利，卻也容易造成下列何種不良後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日常消費時，無法使用現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刷卡次數過多，店家拒絕接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消費後付款，花費失去節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取代現金，成為法定貨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9b7ce5c667ba4c1c82643d8c555e66da"/>
      <w:bookmarkStart w:id="96" w:name="Z_9045c7f1042042248c4273feaecad2bc"/>
      <w:bookmarkEnd w:id="95"/>
      <w:bookmarkEnd w:id="94"/>
      <w:bookmarkEnd w:id="96"/>
      <w:r>
        <w:rPr/>
        <w:t>(   )</w:t>
      </w:r>
      <w:bookmarkStart w:id="97" w:name="OP3_9045c7f1042042248c4273feaecad2bc"/>
      <w:bookmarkStart w:id="98" w:name="OP2_9045c7f1042042248c4273feaecad2bc"/>
      <w:bookmarkStart w:id="99" w:name="OP1_9045c7f1042042248c4273feaecad2bc"/>
      <w:bookmarkStart w:id="100" w:name="Q_9045c7f1042042248c4273feaecad2bc"/>
      <w:bookmarkEnd w:id="97"/>
      <w:bookmarkEnd w:id="98"/>
      <w:bookmarkEnd w:id="99"/>
      <w:r>
        <w:rPr/>
        <w:t>智慧型手機的普及率愈來愈高，功能也日新月異，只要搭配軟體，不需攜帶現金就能在商店購物、看電影、搭乘交通工具等，十分便利。但智慧型手機仍無法取代新臺幣，被視為真正的貨幣，其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智慧型手機屬於商品貨幣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智慧型手機無「交易媒介」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臺幣材質較易於攜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臺幣才是我國的法定貨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9045c7f1042042248c4273feaecad2bc"/>
      <w:bookmarkStart w:id="102" w:name="Z_e191c58ae9424561a579b0af203d9b5e"/>
      <w:bookmarkEnd w:id="101"/>
      <w:bookmarkEnd w:id="100"/>
      <w:bookmarkEnd w:id="102"/>
      <w:r>
        <w:rPr/>
        <w:t>(   )</w:t>
      </w:r>
      <w:bookmarkStart w:id="103" w:name="OP3_e191c58ae9424561a579b0af203d9b5e"/>
      <w:bookmarkStart w:id="104" w:name="OP2_e191c58ae9424561a579b0af203d9b5e"/>
      <w:bookmarkStart w:id="105" w:name="OP1_e191c58ae9424561a579b0af203d9b5e"/>
      <w:bookmarkStart w:id="106" w:name="Q_e191c58ae9424561a579b0af203d9b5e"/>
      <w:bookmarkEnd w:id="103"/>
      <w:bookmarkEnd w:id="104"/>
      <w:bookmarkEnd w:id="105"/>
      <w:r>
        <w:rPr/>
        <w:t>上公民課時，老師特別說明銀行中牌告匯率的查看方式。請問若以附表作為評估，到下列哪一國家旅遊、留學最便宜？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幣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匯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8.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新加坡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.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民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28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加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e191c58ae9424561a579b0af203d9b5e"/>
      <w:bookmarkStart w:id="108" w:name="Z_0230e84948f048b6a3dcee6d7aa1f4de"/>
      <w:bookmarkEnd w:id="107"/>
      <w:bookmarkEnd w:id="106"/>
      <w:bookmarkEnd w:id="108"/>
      <w:r>
        <w:rPr/>
        <w:t>(   )</w:t>
      </w:r>
      <w:bookmarkStart w:id="109" w:name="OP3_0230e84948f048b6a3dcee6d7aa1f4de"/>
      <w:bookmarkStart w:id="110" w:name="OP2_0230e84948f048b6a3dcee6d7aa1f4de"/>
      <w:bookmarkStart w:id="111" w:name="OP1_0230e84948f048b6a3dcee6d7aa1f4de"/>
      <w:bookmarkStart w:id="112" w:name="Q_0230e84948f048b6a3dcee6d7aa1f4de"/>
      <w:bookmarkEnd w:id="109"/>
      <w:bookmarkEnd w:id="110"/>
      <w:bookmarkEnd w:id="111"/>
      <w:r>
        <w:rPr/>
        <w:t>公民老師以時事新聞融入課程，讓同學對於匯率的變動印象更深刻，如附圖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處應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14955" cy="102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口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赴美旅遊的臺灣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在臺留學的日本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進口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0230e84948f048b6a3dcee6d7aa1f4de"/>
      <w:bookmarkStart w:id="114" w:name="Z_cb8e2c260fc648edb01cf6a8141e0a8f"/>
      <w:bookmarkEnd w:id="113"/>
      <w:bookmarkEnd w:id="112"/>
      <w:bookmarkEnd w:id="114"/>
      <w:r>
        <w:rPr/>
        <w:t>(   )</w:t>
      </w:r>
      <w:bookmarkStart w:id="115" w:name="OP3_cb8e2c260fc648edb01cf6a8141e0a8f"/>
      <w:bookmarkStart w:id="116" w:name="OP2_cb8e2c260fc648edb01cf6a8141e0a8f"/>
      <w:bookmarkStart w:id="117" w:name="OP1_cb8e2c260fc648edb01cf6a8141e0a8f"/>
      <w:bookmarkStart w:id="118" w:name="Q_cb8e2c260fc648edb01cf6a8141e0a8f"/>
      <w:bookmarkEnd w:id="115"/>
      <w:bookmarkEnd w:id="116"/>
      <w:bookmarkEnd w:id="117"/>
      <w:r>
        <w:rPr/>
        <w:t>報載：日系生雜連鎖店臺灣無印良品宣布，為與更多消費者共享好感生活並反映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日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，超過</w:t>
      </w:r>
      <w:r>
        <w:rPr>
          <w:w w:val="25"/>
        </w:rPr>
        <w:t>　</w:t>
      </w:r>
      <w:r>
        <w:rPr/>
        <w:t>1300</w:t>
      </w:r>
      <w:r>
        <w:rPr>
          <w:w w:val="25"/>
        </w:rPr>
        <w:t>　</w:t>
      </w:r>
      <w:r>
        <w:rPr/>
        <w:t>款商品將降價，單品最高打</w:t>
      </w:r>
      <w:r>
        <w:rPr>
          <w:w w:val="25"/>
        </w:rPr>
        <w:t>　</w:t>
      </w:r>
      <w:r>
        <w:rPr/>
        <w:t>5.5</w:t>
      </w:r>
      <w:r>
        <w:rPr>
          <w:w w:val="25"/>
        </w:rPr>
        <w:t>　</w:t>
      </w:r>
      <w:r>
        <w:rPr/>
        <w:t>折，部分商品比起在日本國內售價還便宜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依序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升值、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貶值、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貶值、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升值、升值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cb8e2c260fc648edb01cf6a8141e0a8f"/>
      <w:bookmarkStart w:id="120" w:name="Z_3e3a1111b9a5466db9d9aa4c0465dbc2"/>
      <w:bookmarkEnd w:id="119"/>
      <w:bookmarkEnd w:id="118"/>
      <w:bookmarkEnd w:id="120"/>
      <w:r>
        <w:rPr/>
        <w:t>(   )</w:t>
      </w:r>
      <w:bookmarkStart w:id="121" w:name="OP3_3e3a1111b9a5466db9d9aa4c0465dbc2"/>
      <w:bookmarkStart w:id="122" w:name="OP2_3e3a1111b9a5466db9d9aa4c0465dbc2"/>
      <w:bookmarkStart w:id="123" w:name="OP1_3e3a1111b9a5466db9d9aa4c0465dbc2"/>
      <w:bookmarkStart w:id="124" w:name="Q_3e3a1111b9a5466db9d9aa4c0465dbc2"/>
      <w:bookmarkEnd w:id="121"/>
      <w:bookmarkEnd w:id="122"/>
      <w:bookmarkEnd w:id="123"/>
      <w:r>
        <w:rPr/>
        <w:t>公民課時分組討論貨幣價值與國際貿易的關係，附表為各組討論後的回答，請問：哪一組別的內容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68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組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回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1</w:t>
            </w:r>
            <w:r>
              <w:rPr/>
              <w:t>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我國貨幣貶值，有利進口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2</w:t>
            </w:r>
            <w:r>
              <w:rPr/>
              <w:t>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我國貨幣升值，所需支付的進口成本增加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3</w:t>
            </w:r>
            <w:r>
              <w:rPr/>
              <w:t>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新臺幣的升貶，對我國貨物進出口無影響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4</w:t>
            </w:r>
            <w:r>
              <w:rPr/>
              <w:t>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新臺幣貶值時，有利我國商品出口至國外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3</w:t>
      </w:r>
      <w:r>
        <w:rPr/>
        <w:t>01</w:t>
      </w:r>
      <w:r>
        <w:rPr/>
        <w:t>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3</w:t>
      </w:r>
      <w:r>
        <w:rPr/>
        <w:t>02</w:t>
      </w:r>
      <w:r>
        <w:rPr/>
        <w:t>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303</w:t>
      </w:r>
      <w:r>
        <w:rPr/>
        <w:t>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304</w:t>
      </w:r>
      <w:r>
        <w:rPr/>
        <w:t>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3e3a1111b9a5466db9d9aa4c0465dbc2"/>
      <w:bookmarkStart w:id="126" w:name="Z_02ec4f024b0a4429a90d526ff64c730b"/>
      <w:bookmarkEnd w:id="125"/>
      <w:bookmarkEnd w:id="124"/>
      <w:bookmarkEnd w:id="126"/>
      <w:r>
        <w:rPr/>
        <w:t>(   )</w:t>
      </w:r>
      <w:bookmarkStart w:id="127" w:name="OP3_02ec4f024b0a4429a90d526ff64c730b"/>
      <w:bookmarkStart w:id="128" w:name="OP2_02ec4f024b0a4429a90d526ff64c730b"/>
      <w:bookmarkStart w:id="129" w:name="OP1_02ec4f024b0a4429a90d526ff64c730b"/>
      <w:bookmarkStart w:id="130" w:name="Q_02ec4f024b0a4429a90d526ff64c730b"/>
      <w:bookmarkEnd w:id="127"/>
      <w:bookmarkEnd w:id="128"/>
      <w:bookmarkEnd w:id="129"/>
      <w:r>
        <w:rPr/>
        <w:t>請問：附圖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處應填入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100070" cy="175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央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國稅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經濟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財政部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02ec4f024b0a4429a90d526ff64c730b"/>
      <w:bookmarkStart w:id="132" w:name="Z_b17c9f24131548b59b9b4be2ac31b2ff"/>
      <w:bookmarkEnd w:id="131"/>
      <w:bookmarkEnd w:id="130"/>
      <w:bookmarkEnd w:id="132"/>
      <w:r>
        <w:rPr/>
        <w:t>(   )</w:t>
      </w:r>
      <w:bookmarkStart w:id="133" w:name="OP3_b17c9f24131548b59b9b4be2ac31b2ff"/>
      <w:bookmarkStart w:id="134" w:name="OP2_b17c9f24131548b59b9b4be2ac31b2ff"/>
      <w:bookmarkStart w:id="135" w:name="OP1_b17c9f24131548b59b9b4be2ac31b2ff"/>
      <w:bookmarkStart w:id="136" w:name="Q_b17c9f24131548b59b9b4be2ac31b2ff"/>
      <w:bookmarkEnd w:id="133"/>
      <w:bookmarkEnd w:id="134"/>
      <w:bookmarkEnd w:id="135"/>
      <w:r>
        <w:rPr/>
        <w:t>我國進出口貿易會因匯率變動而受到影響，根據附圖，甲、乙、丙、丁依次應填入什麼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259455" cy="1084580"/>
            <wp:effectExtent l="0" t="0" r="0" b="0"/>
            <wp:docPr id="9" name="105-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-4-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出口、出口、進口、進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口、進口、進口、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進口、出口、進口、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口、進口、出口、出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b17c9f24131548b59b9b4be2ac31b2ff"/>
      <w:bookmarkStart w:id="138" w:name="Z_0b965ef05908472a97e01d5d5a80a1cb"/>
      <w:bookmarkEnd w:id="137"/>
      <w:bookmarkEnd w:id="136"/>
      <w:bookmarkEnd w:id="138"/>
      <w:r>
        <w:rPr/>
        <w:t>(   )</w:t>
      </w:r>
      <w:bookmarkStart w:id="139" w:name="OP3_0b965ef05908472a97e01d5d5a80a1cb"/>
      <w:bookmarkStart w:id="140" w:name="OP2_0b965ef05908472a97e01d5d5a80a1cb"/>
      <w:bookmarkStart w:id="141" w:name="OP1_0b965ef05908472a97e01d5d5a80a1cb"/>
      <w:bookmarkStart w:id="142" w:name="Q_0b965ef05908472a97e01d5d5a80a1cb"/>
      <w:bookmarkEnd w:id="139"/>
      <w:bookmarkEnd w:id="140"/>
      <w:bookmarkEnd w:id="141"/>
      <w:r>
        <w:rPr/>
        <w:t>財經雜誌一篇關於鄰國的報導，如附圖所示。請問：該報導的主題應與下列何者相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433445" cy="895985"/>
            <wp:effectExtent l="0" t="0" r="0" b="0"/>
            <wp:docPr id="10" name="102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5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匯率變動對國際貿易的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如何避免匯率變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出口貿易有利於賺取外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影響匯率變動的因素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0b965ef05908472a97e01d5d5a80a1cb"/>
      <w:bookmarkStart w:id="144" w:name="Z_49b2ec23bf2c404d907e13948b175a81"/>
      <w:bookmarkEnd w:id="143"/>
      <w:bookmarkEnd w:id="142"/>
      <w:bookmarkEnd w:id="144"/>
      <w:r>
        <w:rPr/>
        <w:t>(   )</w:t>
      </w:r>
      <w:bookmarkStart w:id="145" w:name="OP3_49b2ec23bf2c404d907e13948b175a81"/>
      <w:bookmarkStart w:id="146" w:name="OP2_49b2ec23bf2c404d907e13948b175a81"/>
      <w:bookmarkStart w:id="147" w:name="OP1_49b2ec23bf2c404d907e13948b175a81"/>
      <w:bookmarkStart w:id="148" w:name="Q_49b2ec23bf2c404d907e13948b175a81"/>
      <w:bookmarkEnd w:id="145"/>
      <w:bookmarkEnd w:id="146"/>
      <w:bookmarkEnd w:id="147"/>
      <w:r>
        <w:rPr/>
        <w:t>「</w:t>
      </w:r>
      <w:r>
        <w:rPr/>
        <w:t>2012</w:t>
      </w:r>
      <w:r>
        <w:rPr>
          <w:w w:val="25"/>
        </w:rPr>
        <w:t>　</w:t>
      </w:r>
      <w:r>
        <w:rPr/>
        <w:t>年，我國花卉出口值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億美金，比前一年成長</w:t>
      </w:r>
      <w:r>
        <w:rPr>
          <w:w w:val="25"/>
        </w:rPr>
        <w:t>　</w:t>
      </w:r>
      <w:r>
        <w:rPr/>
        <w:t>10</w:t>
      </w:r>
      <w:r>
        <w:rPr/>
        <w:t>％，為我國賺進不少外匯。」請問：關於「外匯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以作為國際支付工具的外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指該年度某商品之進出口總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代表不同國家之間的商品交易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指國與國之間貨幣的兌換比率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49b2ec23bf2c404d907e13948b175a81"/>
      <w:bookmarkStart w:id="150" w:name="Z_a8c527629db5472cad3c8581ef53efeb"/>
      <w:bookmarkEnd w:id="149"/>
      <w:bookmarkEnd w:id="148"/>
      <w:bookmarkEnd w:id="150"/>
      <w:r>
        <w:rPr/>
        <w:t>(   )</w:t>
      </w:r>
      <w:bookmarkStart w:id="151" w:name="OP3_a8c527629db5472cad3c8581ef53efeb"/>
      <w:bookmarkStart w:id="152" w:name="OP2_a8c527629db5472cad3c8581ef53efeb"/>
      <w:bookmarkStart w:id="153" w:name="OP1_a8c527629db5472cad3c8581ef53efeb"/>
      <w:bookmarkStart w:id="154" w:name="Q_a8c527629db5472cad3c8581ef53efeb"/>
      <w:bookmarkEnd w:id="151"/>
      <w:bookmarkEnd w:id="152"/>
      <w:bookmarkEnd w:id="153"/>
      <w:r>
        <w:rPr/>
        <w:t>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國家貨幣兌換美金的匯率變化，如附表所示。請問：若現在以同樣數量的美金去兌換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國家的貨幣，哪一個國家所換到的貨幣將比去年多？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512"/>
        <w:gridCol w:w="15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去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今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62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9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a8c527629db5472cad3c8581ef53efeb"/>
      <w:bookmarkStart w:id="156" w:name="Z_4c97a2773ea84cc0a7ebee29def26a35"/>
      <w:bookmarkEnd w:id="155"/>
      <w:bookmarkEnd w:id="154"/>
      <w:bookmarkEnd w:id="156"/>
      <w:r>
        <w:rPr/>
        <w:t>(   )</w:t>
      </w:r>
      <w:bookmarkStart w:id="157" w:name="OP3_4c97a2773ea84cc0a7ebee29def26a35"/>
      <w:bookmarkStart w:id="158" w:name="OP2_4c97a2773ea84cc0a7ebee29def26a35"/>
      <w:bookmarkStart w:id="159" w:name="OP1_4c97a2773ea84cc0a7ebee29def26a35"/>
      <w:bookmarkStart w:id="160" w:name="Q_4c97a2773ea84cc0a7ebee29def26a35"/>
      <w:bookmarkEnd w:id="157"/>
      <w:bookmarkEnd w:id="158"/>
      <w:bookmarkEnd w:id="159"/>
      <w:r>
        <w:rPr/>
        <w:t>公民老師在介紹勞動參與時以附圖作為示例，從圖中內容判斷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173730" cy="1447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有形的財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為無形的勞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皆屬於勞動成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、乙皆為無酬勞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4c97a2773ea84cc0a7ebee29def26a35"/>
      <w:bookmarkStart w:id="162" w:name="Z_db47720e62b3442c9add7b325d5ef4b4"/>
      <w:bookmarkEnd w:id="161"/>
      <w:bookmarkEnd w:id="160"/>
      <w:bookmarkEnd w:id="162"/>
      <w:r>
        <w:rPr/>
        <w:t>(   )</w:t>
      </w:r>
      <w:bookmarkStart w:id="163" w:name="OP3_db47720e62b3442c9add7b325d5ef4b4"/>
      <w:bookmarkStart w:id="164" w:name="OP2_db47720e62b3442c9add7b325d5ef4b4"/>
      <w:bookmarkStart w:id="165" w:name="OP1_db47720e62b3442c9add7b325d5ef4b4"/>
      <w:bookmarkStart w:id="166" w:name="Q_db47720e62b3442c9add7b325d5ef4b4"/>
      <w:bookmarkEnd w:id="163"/>
      <w:bookmarkEnd w:id="164"/>
      <w:bookmarkEnd w:id="165"/>
      <w:r>
        <w:rPr/>
        <w:t>附圖是一則網路新聞，文末的徵才要求是強調「就業」應具備哪一個條件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021965" cy="1271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工作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有找尋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有工作意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目標理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db47720e62b3442c9add7b325d5ef4b4"/>
      <w:bookmarkStart w:id="168" w:name="Z_1d7862653ad9449f9f8769e0fd89ecc2"/>
      <w:bookmarkEnd w:id="167"/>
      <w:bookmarkEnd w:id="166"/>
      <w:bookmarkEnd w:id="168"/>
      <w:r>
        <w:rPr/>
        <w:t>(   )</w:t>
      </w:r>
      <w:bookmarkStart w:id="169" w:name="OP3_1d7862653ad9449f9f8769e0fd89ecc2"/>
      <w:bookmarkStart w:id="170" w:name="OP2_1d7862653ad9449f9f8769e0fd89ecc2"/>
      <w:bookmarkStart w:id="171" w:name="OP1_1d7862653ad9449f9f8769e0fd89ecc2"/>
      <w:bookmarkStart w:id="172" w:name="Q_1d7862653ad9449f9f8769e0fd89ecc2"/>
      <w:bookmarkEnd w:id="169"/>
      <w:bookmarkEnd w:id="170"/>
      <w:bookmarkEnd w:id="171"/>
      <w:r>
        <w:rPr/>
        <w:t>俗話說：「殺頭的生意有人做，賠本的生意無人做。」可見多數人從事市場勞動，其主要目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捨己為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賺賠不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獲取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避免災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1d7862653ad9449f9f8769e0fd89ecc2"/>
      <w:bookmarkStart w:id="174" w:name="Z_4230634cadab4391abd10ea4fc32718d"/>
      <w:bookmarkEnd w:id="173"/>
      <w:bookmarkEnd w:id="172"/>
      <w:bookmarkEnd w:id="174"/>
      <w:r>
        <w:rPr/>
        <w:t>(   )</w:t>
      </w:r>
      <w:bookmarkStart w:id="175" w:name="OP3_4230634cadab4391abd10ea4fc32718d"/>
      <w:bookmarkStart w:id="176" w:name="OP2_4230634cadab4391abd10ea4fc32718d"/>
      <w:bookmarkStart w:id="177" w:name="OP1_4230634cadab4391abd10ea4fc32718d"/>
      <w:bookmarkStart w:id="178" w:name="Q_4230634cadab4391abd10ea4fc32718d"/>
      <w:bookmarkEnd w:id="175"/>
      <w:bookmarkEnd w:id="176"/>
      <w:bookmarkEnd w:id="177"/>
      <w:r>
        <w:rPr/>
        <w:t>同學於下課時間討論有酬勞動與無酬勞動的相關內容。請問：哪位同學的觀念正確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36345" cy="728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52855" cy="7188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04925" cy="728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54455" cy="720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4230634cadab4391abd10ea4fc32718d"/>
      <w:bookmarkStart w:id="180" w:name="Z_9a3c7b7a52424effbe0593acf31e5184"/>
      <w:bookmarkEnd w:id="179"/>
      <w:bookmarkEnd w:id="178"/>
      <w:bookmarkEnd w:id="180"/>
      <w:r>
        <w:rPr/>
        <w:t>(   )</w:t>
      </w:r>
      <w:bookmarkStart w:id="181" w:name="OP3_9a3c7b7a52424effbe0593acf31e5184"/>
      <w:bookmarkStart w:id="182" w:name="OP2_9a3c7b7a52424effbe0593acf31e5184"/>
      <w:bookmarkStart w:id="183" w:name="OP1_9a3c7b7a52424effbe0593acf31e5184"/>
      <w:bookmarkStart w:id="184" w:name="Q_9a3c7b7a52424effbe0593acf31e5184"/>
      <w:bookmarkEnd w:id="181"/>
      <w:bookmarkEnd w:id="182"/>
      <w:bookmarkEnd w:id="183"/>
      <w:r>
        <w:rPr/>
        <w:t>請問由高中畢業後，便投入就業市場，必須具備何種條件才算就業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熟悉電腦操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具英語會話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須有大學畢業證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具備工作意願、工作能力並找到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9a3c7b7a52424effbe0593acf31e5184"/>
      <w:bookmarkStart w:id="186" w:name="Z_41bb8a5cc6e84f119f4b0f3b2017bc39"/>
      <w:bookmarkEnd w:id="185"/>
      <w:bookmarkEnd w:id="184"/>
      <w:bookmarkEnd w:id="186"/>
      <w:r>
        <w:rPr/>
        <w:t>(   )</w:t>
      </w:r>
      <w:bookmarkStart w:id="187" w:name="OP3_41bb8a5cc6e84f119f4b0f3b2017bc39"/>
      <w:bookmarkStart w:id="188" w:name="OP2_41bb8a5cc6e84f119f4b0f3b2017bc39"/>
      <w:bookmarkStart w:id="189" w:name="OP1_41bb8a5cc6e84f119f4b0f3b2017bc39"/>
      <w:bookmarkStart w:id="190" w:name="Q_41bb8a5cc6e84f119f4b0f3b2017bc39"/>
      <w:bookmarkEnd w:id="187"/>
      <w:bookmarkEnd w:id="188"/>
      <w:bookmarkEnd w:id="189"/>
      <w:r>
        <w:rPr/>
        <w:t>所謂「失業者」的定義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除了受僱者以外的所有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工作能力與工作意願，且有尋找工作，卻找不到工作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學學生的代名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工作的所有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41bb8a5cc6e84f119f4b0f3b2017bc39"/>
      <w:bookmarkStart w:id="192" w:name="Z_4ec6209b7515444aa2603eb59d38fb46"/>
      <w:bookmarkEnd w:id="191"/>
      <w:bookmarkEnd w:id="190"/>
      <w:bookmarkEnd w:id="192"/>
      <w:r>
        <w:rPr/>
        <w:t>(   )</w:t>
      </w:r>
      <w:bookmarkStart w:id="193" w:name="OP3_4ec6209b7515444aa2603eb59d38fb46"/>
      <w:bookmarkStart w:id="194" w:name="OP2_4ec6209b7515444aa2603eb59d38fb46"/>
      <w:bookmarkStart w:id="195" w:name="OP1_4ec6209b7515444aa2603eb59d38fb46"/>
      <w:bookmarkStart w:id="196" w:name="Q_4ec6209b7515444aa2603eb59d38fb46"/>
      <w:bookmarkEnd w:id="193"/>
      <w:bookmarkEnd w:id="194"/>
      <w:bookmarkEnd w:id="195"/>
      <w:r>
        <w:rPr/>
        <w:t>附圖為書中的擬人化圖像。請問：此部法律應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62885" cy="880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憲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4ec6209b7515444aa2603eb59d38fb46"/>
      <w:bookmarkStart w:id="198" w:name="Z_d9488df00c154599a292c10a01d6ebcd"/>
      <w:bookmarkEnd w:id="197"/>
      <w:bookmarkEnd w:id="196"/>
      <w:bookmarkEnd w:id="198"/>
      <w:r>
        <w:rPr/>
        <w:t>(   )</w:t>
      </w:r>
      <w:bookmarkStart w:id="199" w:name="OP3_d9488df00c154599a292c10a01d6ebcd"/>
      <w:bookmarkStart w:id="200" w:name="OP2_d9488df00c154599a292c10a01d6ebcd"/>
      <w:bookmarkStart w:id="201" w:name="OP1_d9488df00c154599a292c10a01d6ebcd"/>
      <w:bookmarkStart w:id="202" w:name="Q_d9488df00c154599a292c10a01d6ebcd"/>
      <w:bookmarkEnd w:id="199"/>
      <w:bookmarkEnd w:id="200"/>
      <w:bookmarkEnd w:id="201"/>
      <w:r>
        <w:rPr/>
        <w:t>附圖是新聞報導中的標題，若新聞事件中的受害者要尋求權利救濟，下列哪一項法律最能提供他協助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992755" cy="13195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性別工作平等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平等教育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d9488df00c154599a292c10a01d6ebcd"/>
      <w:bookmarkStart w:id="204" w:name="Z_1332553af0074512919529539cb80156"/>
      <w:bookmarkEnd w:id="203"/>
      <w:bookmarkEnd w:id="202"/>
      <w:bookmarkEnd w:id="204"/>
      <w:r>
        <w:rPr/>
        <w:t>(   )</w:t>
      </w:r>
      <w:bookmarkStart w:id="205" w:name="OP3_1332553af0074512919529539cb80156"/>
      <w:bookmarkStart w:id="206" w:name="OP2_1332553af0074512919529539cb80156"/>
      <w:bookmarkStart w:id="207" w:name="OP1_1332553af0074512919529539cb80156"/>
      <w:bookmarkStart w:id="208" w:name="Q_1332553af0074512919529539cb80156"/>
      <w:bookmarkEnd w:id="205"/>
      <w:bookmarkEnd w:id="206"/>
      <w:bookmarkEnd w:id="207"/>
      <w:r>
        <w:rPr/>
        <w:t>在勞動市場中，雇主僱用受僱者為其工作，並支付薪資，雙方的差異如附圖所示。根據對話內容判斷，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236595" cy="1166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僱者通常可自己決定工作內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薪資通常由雇主與受僱者共同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僱者會要求雇主訂立不利的勞動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雇主擁有較多的權力和資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1332553af0074512919529539cb80156"/>
      <w:bookmarkStart w:id="210" w:name="Z_f7cf3fd39f1d40f886ca92753157e823"/>
      <w:bookmarkEnd w:id="209"/>
      <w:bookmarkEnd w:id="208"/>
      <w:bookmarkEnd w:id="210"/>
      <w:r>
        <w:rPr/>
        <w:t>(   )</w:t>
      </w:r>
      <w:bookmarkStart w:id="211" w:name="OP3_f7cf3fd39f1d40f886ca92753157e823"/>
      <w:bookmarkStart w:id="212" w:name="OP2_f7cf3fd39f1d40f886ca92753157e823"/>
      <w:bookmarkStart w:id="213" w:name="OP1_f7cf3fd39f1d40f886ca92753157e823"/>
      <w:bookmarkStart w:id="214" w:name="Q_f7cf3fd39f1d40f886ca92753157e823"/>
      <w:bookmarkEnd w:id="211"/>
      <w:bookmarkEnd w:id="212"/>
      <w:bookmarkEnd w:id="213"/>
      <w:r>
        <w:rPr/>
        <w:t>幾年前高雄氣爆發生後，台積電救災團隊進駐災區協助災民重建家園。請問：台積電此做法的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升企業形象以提高獲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展現員工的專業技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高員工的生產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善盡企業的社會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f7cf3fd39f1d40f886ca92753157e823"/>
      <w:bookmarkStart w:id="216" w:name="Z_c6f3a40418334e7890636c0dc7eb0f40"/>
      <w:bookmarkEnd w:id="215"/>
      <w:bookmarkEnd w:id="214"/>
      <w:bookmarkEnd w:id="216"/>
      <w:r>
        <w:rPr/>
        <w:t>(   )</w:t>
      </w:r>
      <w:bookmarkStart w:id="217" w:name="OP3_c6f3a40418334e7890636c0dc7eb0f40"/>
      <w:bookmarkStart w:id="218" w:name="OP2_c6f3a40418334e7890636c0dc7eb0f40"/>
      <w:bookmarkStart w:id="219" w:name="OP1_c6f3a40418334e7890636c0dc7eb0f40"/>
      <w:bookmarkStart w:id="220" w:name="Q_c6f3a40418334e7890636c0dc7eb0f40"/>
      <w:bookmarkEnd w:id="217"/>
      <w:bookmarkEnd w:id="218"/>
      <w:bookmarkEnd w:id="219"/>
      <w:r>
        <w:rPr/>
        <w:t>從附圖中的內容可以看出，此企業已經針對哪一項目進行改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24455" cy="1048385"/>
            <wp:effectExtent l="0" t="0" r="0" b="0"/>
            <wp:docPr id="20" name="羅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羅3-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析市場趨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盡社會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評估創業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行企業結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c6f3a40418334e7890636c0dc7eb0f40"/>
      <w:bookmarkStart w:id="222" w:name="Z_56e396663ad64c8484eb9f6828ec465a"/>
      <w:bookmarkEnd w:id="221"/>
      <w:bookmarkEnd w:id="220"/>
      <w:bookmarkEnd w:id="222"/>
      <w:r>
        <w:rPr/>
        <w:t>(   )</w:t>
      </w:r>
      <w:bookmarkStart w:id="223" w:name="OP3_56e396663ad64c8484eb9f6828ec465a"/>
      <w:bookmarkStart w:id="224" w:name="OP2_56e396663ad64c8484eb9f6828ec465a"/>
      <w:bookmarkStart w:id="225" w:name="OP1_56e396663ad64c8484eb9f6828ec465a"/>
      <w:bookmarkStart w:id="226" w:name="Q_56e396663ad64c8484eb9f6828ec465a"/>
      <w:bookmarkEnd w:id="223"/>
      <w:bookmarkEnd w:id="224"/>
      <w:bookmarkEnd w:id="225"/>
      <w:r>
        <w:rPr/>
        <w:t>一位專家對求職者做出建議：「除了具備專業能力之外，良好的溝通技巧與尊重工作的態度尤其重要。」請問：專家所指應為具備下列何項要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脈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作經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職業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證照資格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56e396663ad64c8484eb9f6828ec465a"/>
      <w:bookmarkStart w:id="228" w:name="Z_3cf7958101354469a7522e02dcc0ca6a"/>
      <w:bookmarkEnd w:id="227"/>
      <w:bookmarkEnd w:id="226"/>
      <w:bookmarkEnd w:id="228"/>
      <w:r>
        <w:rPr/>
        <w:t>(   )</w:t>
      </w:r>
      <w:bookmarkStart w:id="229" w:name="OP3_3cf7958101354469a7522e02dcc0ca6a"/>
      <w:bookmarkStart w:id="230" w:name="OP2_3cf7958101354469a7522e02dcc0ca6a"/>
      <w:bookmarkStart w:id="231" w:name="OP1_3cf7958101354469a7522e02dcc0ca6a"/>
      <w:bookmarkStart w:id="232" w:name="Q_3cf7958101354469a7522e02dcc0ca6a"/>
      <w:bookmarkEnd w:id="229"/>
      <w:bookmarkEnd w:id="230"/>
      <w:bookmarkEnd w:id="231"/>
      <w:r>
        <w:rPr/>
        <w:t>下列四位受僱者，何人的表現具有正確的工作態度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彌</w:t>
      </w:r>
      <w:r>
        <w:rPr/>
        <w:t>豆子經常與同事為了工作多寡而爭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善逸利用工作之餘的時間進修，加強專業能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碳治</w:t>
      </w:r>
      <w:r>
        <w:rPr/>
        <w:t>郎總是好高騖遠，不滿現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嘴平伊之助認為薪水太少，決定罷工向老闆爭取加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3cf7958101354469a7522e02dcc0ca6a"/>
      <w:bookmarkStart w:id="234" w:name="Z_c6c6dd98cae04c5fa981fa4e2048a61a"/>
      <w:bookmarkEnd w:id="233"/>
      <w:bookmarkEnd w:id="232"/>
      <w:bookmarkEnd w:id="234"/>
      <w:r>
        <w:rPr/>
        <w:t>(   )</w:t>
      </w:r>
      <w:bookmarkStart w:id="235" w:name="OP3_c6c6dd98cae04c5fa981fa4e2048a61a"/>
      <w:bookmarkStart w:id="236" w:name="OP2_c6c6dd98cae04c5fa981fa4e2048a61a"/>
      <w:bookmarkStart w:id="237" w:name="OP1_c6c6dd98cae04c5fa981fa4e2048a61a"/>
      <w:bookmarkStart w:id="238" w:name="Q_c6c6dd98cae04c5fa981fa4e2048a61a"/>
      <w:bookmarkEnd w:id="235"/>
      <w:bookmarkEnd w:id="236"/>
      <w:bookmarkEnd w:id="237"/>
      <w:r>
        <w:rPr/>
        <w:t>對於消費者，企業應該負起哪些社會責任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製造安全、可信賴及高品質的產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用</w:t>
      </w:r>
      <w:r>
        <w:rPr/>
        <w:t>誇大不實的廣告行銷手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提供完整且正確的產品資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適當</w:t>
      </w:r>
      <w:r>
        <w:rPr/>
        <w:t>回應消費者的抱怨與投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c6c6dd98cae04c5fa981fa4e2048a61a"/>
      <w:bookmarkStart w:id="240" w:name="Z_a29a8b93dbfc4abebd5badad6da49287"/>
      <w:bookmarkEnd w:id="239"/>
      <w:bookmarkEnd w:id="238"/>
      <w:bookmarkEnd w:id="240"/>
      <w:r>
        <w:rPr/>
        <w:t>(   )</w:t>
      </w:r>
      <w:bookmarkStart w:id="241" w:name="OP3_a29a8b93dbfc4abebd5badad6da49287"/>
      <w:bookmarkStart w:id="242" w:name="OP2_a29a8b93dbfc4abebd5badad6da49287"/>
      <w:bookmarkStart w:id="243" w:name="OP1_a29a8b93dbfc4abebd5badad6da49287"/>
      <w:bookmarkStart w:id="244" w:name="Q_a29a8b93dbfc4abebd5badad6da49287"/>
      <w:bookmarkEnd w:id="241"/>
      <w:bookmarkEnd w:id="242"/>
      <w:bookmarkEnd w:id="243"/>
      <w:r>
        <w:rPr/>
        <w:t>以下為報紙上刊登的一則道歉啟事。請問：該企業的做法屬於下列何種表現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1440" w:hanging="0"/>
        <w:jc w:val="center"/>
        <w:rPr/>
      </w:pPr>
      <w:r>
        <w:rPr/>
        <w:t>道歉啟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1440" w:hanging="0"/>
        <w:rPr/>
      </w:pPr>
      <w:r>
        <w:rPr/>
        <w:t>本公司所提供的服務，因處理不當，造成消費者的損失和誤解，為本公司重大疏失，特刊登此道歉啟事致歉，本公司會盡全力負責，承擔所有的費用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企業的團隊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企業的銷售技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企業的投資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企業的社會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5" w:name="Z_a29a8b93dbfc4abebd5badad6da49287"/>
      <w:bookmarkStart w:id="246" w:name="Z_d7fb25681569444ab277d8a9261ac328"/>
      <w:bookmarkEnd w:id="245"/>
      <w:bookmarkEnd w:id="244"/>
      <w:bookmarkEnd w:id="246"/>
      <w:r>
        <w:rPr/>
        <w:t>(   )</w:t>
      </w:r>
      <w:bookmarkStart w:id="247" w:name="OP3_d7fb25681569444ab277d8a9261ac328"/>
      <w:bookmarkStart w:id="248" w:name="OP2_d7fb25681569444ab277d8a9261ac328"/>
      <w:bookmarkStart w:id="249" w:name="OP1_d7fb25681569444ab277d8a9261ac328"/>
      <w:bookmarkStart w:id="250" w:name="Q_d7fb25681569444ab277d8a9261ac328"/>
      <w:bookmarkEnd w:id="247"/>
      <w:bookmarkEnd w:id="248"/>
      <w:bookmarkEnd w:id="249"/>
      <w:r>
        <w:rPr/>
        <w:t>有公司宣布全臺門市將陸續停止販賣菸品，總經理坦言門市不賣菸，多少對整體業績有影響，但還是希望能為打造無菸環境盡一分心力，並呼籲其他通路也能效法。上述正義公司的做法，可以下列何者來解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追求利潤是企業經營的目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投資可以擴大生產規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供消費者高品質的產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揮對社會的正面影響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b/>
          <w:b/>
          <w:bCs/>
        </w:rPr>
      </w:pPr>
      <w:bookmarkStart w:id="251" w:name="Z_d7fb25681569444ab277d8a9261ac328"/>
      <w:bookmarkStart w:id="252" w:name="Z_16a800c2fed5406b86fc1c485c77b8f2"/>
      <w:bookmarkEnd w:id="251"/>
      <w:bookmarkEnd w:id="250"/>
      <w:bookmarkEnd w:id="252"/>
      <w:r>
        <w:rPr/>
        <w:t>(   )</w:t>
      </w:r>
      <w:bookmarkStart w:id="253" w:name="OP3_16a800c2fed5406b86fc1c485c77b8f2"/>
      <w:bookmarkStart w:id="254" w:name="OP2_16a800c2fed5406b86fc1c485c77b8f2"/>
      <w:bookmarkStart w:id="255" w:name="OP1_16a800c2fed5406b86fc1c485c77b8f2"/>
      <w:bookmarkStart w:id="256" w:name="Q_16a800c2fed5406b86fc1c485c77b8f2"/>
      <w:bookmarkEnd w:id="253"/>
      <w:bookmarkEnd w:id="254"/>
      <w:bookmarkEnd w:id="255"/>
      <w:r>
        <w:rPr/>
        <w:t>下列四位企業負責人的發言中，何人的說法符合「取之於社會，用之於社會」的精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1560" cy="647700"/>
            <wp:effectExtent l="0" t="0" r="0" b="0"/>
            <wp:docPr id="21" name="102-3-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2-3-6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7275" cy="661670"/>
            <wp:effectExtent l="0" t="0" r="0" b="0"/>
            <wp:docPr id="22" name="102-3-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2-3-6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1560" cy="652780"/>
            <wp:effectExtent l="0" t="0" r="0" b="0"/>
            <wp:docPr id="23" name="102-3-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2-3-6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3625" cy="680085"/>
            <wp:effectExtent l="0" t="0" r="0" b="0"/>
            <wp:docPr id="24" name="102-3-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2-3-6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7" w:name="Z_16a800c2fed5406b86fc1c485c77b8f2"/>
      <w:bookmarkStart w:id="258" w:name="Z_51da4c1d027140b4a4578d2a234ab68b"/>
      <w:bookmarkEnd w:id="257"/>
      <w:bookmarkEnd w:id="256"/>
      <w:bookmarkEnd w:id="258"/>
      <w:r>
        <w:rPr/>
        <w:t>(   )</w:t>
      </w:r>
      <w:bookmarkStart w:id="259" w:name="OP3_51da4c1d027140b4a4578d2a234ab68b"/>
      <w:bookmarkStart w:id="260" w:name="OP2_51da4c1d027140b4a4578d2a234ab68b"/>
      <w:bookmarkStart w:id="261" w:name="OP1_51da4c1d027140b4a4578d2a234ab68b"/>
      <w:bookmarkStart w:id="262" w:name="Q_51da4c1d027140b4a4578d2a234ab68b"/>
      <w:bookmarkEnd w:id="259"/>
      <w:bookmarkEnd w:id="260"/>
      <w:bookmarkEnd w:id="261"/>
      <w:r>
        <w:rPr/>
        <w:t>有漫畫中人物懸賞金前三名的排行如附表。請問：懸賞金額高低顯示具有下列的哪一功能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懸賞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碳治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5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684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嘴平伊支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460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善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6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111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易媒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價值儲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債務清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51da4c1d027140b4a4578d2a234ab68b"/>
      <w:bookmarkStart w:id="264" w:name="Z_a070ddb4b65a4a1cb69f6994fa70d339"/>
      <w:bookmarkEnd w:id="263"/>
      <w:bookmarkEnd w:id="262"/>
      <w:bookmarkEnd w:id="264"/>
      <w:r>
        <w:rPr/>
        <w:t>(   )</w:t>
      </w:r>
      <w:bookmarkStart w:id="265" w:name="OP3_a070ddb4b65a4a1cb69f6994fa70d339"/>
      <w:bookmarkStart w:id="266" w:name="OP2_a070ddb4b65a4a1cb69f6994fa70d339"/>
      <w:bookmarkStart w:id="267" w:name="OP1_a070ddb4b65a4a1cb69f6994fa70d339"/>
      <w:bookmarkStart w:id="268" w:name="Q_a070ddb4b65a4a1cb69f6994fa70d339"/>
      <w:bookmarkEnd w:id="265"/>
      <w:bookmarkEnd w:id="266"/>
      <w:bookmarkEnd w:id="267"/>
      <w:r>
        <w:rPr/>
        <w:t>現代人出門購物，常常使用各種支付工具進行交易。同學為增加對於新型態支付工具的認識，閱讀雜誌中的相關報導，如附圖。請問：下列同學對於行動支付的解讀，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115310" cy="18256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用信用卡消費即為行動支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動支付使交易更加便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動支付具備完整的貨幣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用手機消費才屬行動支付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69" w:name="Z_a070ddb4b65a4a1cb69f6994fa70d339"/>
      <w:bookmarkEnd w:id="269"/>
      <w:bookmarkEnd w:id="268"/>
      <w:r>
        <w:rPr/>
        <w:t>題組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70" w:name="Q_82ab4de6e2804a218c5e703842595535"/>
      <w:bookmarkStart w:id="271" w:name="Z_82ab4de6e2804a218c5e703842595535"/>
      <w:bookmarkEnd w:id="270"/>
      <w:bookmarkEnd w:id="271"/>
      <w:r>
        <w:rPr>
          <w:rFonts w:eastAsia="Segoe UI Emoji" w:cs="Segoe UI Emoji" w:ascii="Segoe UI Emoji" w:hAnsi="Segoe UI Emoji"/>
        </w:rPr>
        <w:t>●</w:t>
      </w:r>
      <w:r>
        <w:rPr/>
        <w:t>公民老師在上課時有提過，南韓政府曾經為了與台灣競爭電子產業特地讓韓圜貶值，另外，財經新聞也報導：「近年來，南韓在國際市場上大舉搶占日本同業的市場，在經濟上相當依賴出口業的發展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6)</w:t>
      </w:r>
      <w:r>
        <w:rPr/>
        <w:t>日圓大幅貶值，對日本出口業有何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品價格上揚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價格上揚，不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價格下降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價格下降，不利於出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7)</w:t>
      </w:r>
      <w:r>
        <w:rPr/>
        <w:t>韓圜持續升值中，對南韓出口業有何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品價格上揚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價格上揚，不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價格下降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價格下降，不利於出口。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72" w:name="Q_82ab4de6e2804a218c5e703842595535"/>
      <w:bookmarkStart w:id="273" w:name="Z_82ab4de6e2804a218c5e703842595535"/>
      <w:bookmarkStart w:id="274" w:name="Q_ab55730c75ce476a9afa3232d2d8f2ac"/>
      <w:bookmarkStart w:id="275" w:name="Z_ab55730c75ce476a9afa3232d2d8f2ac"/>
      <w:bookmarkEnd w:id="272"/>
      <w:bookmarkEnd w:id="273"/>
      <w:bookmarkEnd w:id="274"/>
      <w:bookmarkEnd w:id="275"/>
      <w:r>
        <w:rPr>
          <w:rFonts w:eastAsia="Segoe UI Emoji" w:cs="Segoe UI Emoji" w:ascii="Segoe UI Emoji" w:hAnsi="Segoe UI Emoji"/>
        </w:rPr>
        <w:t>●</w:t>
      </w:r>
      <w:r>
        <w:rPr/>
        <w:t>國際勞工組織</w:t>
      </w:r>
      <w:r>
        <w:rPr/>
        <w:t>(ILO</w:t>
      </w:r>
      <w:r>
        <w:rPr/>
        <w:t>)</w:t>
      </w:r>
      <w:r>
        <w:rPr/>
        <w:t>將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日設立為「世界無童工日」，旨在提高社會對全球童工問題的關注和反對聘用童工。該組織也希望藉這個日子讓世界各地政府、雇主以及民眾聚集起來，一同探討該如何改善和解決全球童工的問題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8)</w:t>
      </w:r>
      <w:r>
        <w:rPr/>
        <w:t>依我國的標準而言，反對聘用童工是指反對聘用幾歲以下的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9)</w:t>
      </w:r>
      <w:r>
        <w:rPr/>
        <w:t>國際勞工組織</w:t>
      </w:r>
      <w:r>
        <w:rPr/>
        <w:t>(ILO</w:t>
      </w:r>
      <w:r>
        <w:rPr/>
        <w:t>)</w:t>
      </w:r>
      <w:r>
        <w:rPr/>
        <w:t>希望藉由「世界無童工日」的設立讓童工問題漸漸獲得改善。請問：下列何者的做法</w:t>
      </w:r>
      <w:r>
        <w:rPr>
          <w:u w:val="double"/>
        </w:rPr>
        <w:t>不適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眾：加入反童工民間團體宣揚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雇主：不得讓童工從事有危險性的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雇主：協助貧困的童工於半夜工作以增加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：透過立法保障童工權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0)</w:t>
      </w:r>
      <w:r>
        <w:rPr/>
        <w:t>我國政府可透過修改哪一法律改善童工的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憲法》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6" w:name="Q_ab55730c75ce476a9afa3232d2d8f2ac"/>
      <w:bookmarkStart w:id="277" w:name="Z_ab55730c75ce476a9afa3232d2d8f2ac"/>
      <w:bookmarkStart w:id="278" w:name="Q_ab55730c75ce476a9afa3232d2d8f2ac"/>
      <w:bookmarkStart w:id="279" w:name="Z_ab55730c75ce476a9afa3232d2d8f2ac"/>
      <w:bookmarkEnd w:id="1"/>
      <w:bookmarkEnd w:id="2"/>
      <w:bookmarkEnd w:id="3"/>
      <w:bookmarkEnd w:id="278"/>
      <w:bookmarkEnd w:id="279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0:00Z</dcterms:created>
  <dc:creator>Joseph</dc:creator>
  <dc:description/>
  <cp:keywords/>
  <dc:language>en-US</dc:language>
  <cp:lastModifiedBy>ZSSG</cp:lastModifiedBy>
  <cp:lastPrinted>2022-01-10T12:40:00Z</cp:lastPrinted>
  <dcterms:modified xsi:type="dcterms:W3CDTF">2022-01-10T04:41:00Z</dcterms:modified>
  <cp:revision>7</cp:revision>
  <dc:subject/>
  <dc:title>20220107112923_題目卷_110-1-3國三公</dc:title>
</cp:coreProperties>
</file>