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基隆市立中山高級中學</w:t>
      </w:r>
      <w:r>
        <w:rPr>
          <w:rFonts w:cs="新細明體;PMingLiU" w:ascii="新細明體;PMingLiU" w:hAnsi="新細明體;PMingLiU"/>
          <w:b/>
          <w:sz w:val="36"/>
          <w:szCs w:val="36"/>
        </w:rPr>
        <w:t>110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學年度第一學期</w:t>
      </w:r>
      <w:r>
        <w:rPr>
          <w:rFonts w:ascii="新細明體;PMingLiU" w:hAnsi="新細明體;PMingLiU" w:cs="新細明體;PMingLiU"/>
          <w:b/>
          <w:sz w:val="36"/>
          <w:szCs w:val="36"/>
        </w:rPr>
        <w:t>國中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部二年級公民</w:t>
      </w:r>
      <w:r>
        <w:rPr>
          <w:rFonts w:ascii="新細明體;PMingLiU" w:hAnsi="新細明體;PMingLiU" w:cs="新細明體;PMingLiU"/>
          <w:b/>
          <w:sz w:val="36"/>
          <w:szCs w:val="36"/>
        </w:rPr>
        <w:t>科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第二次段</w:t>
      </w:r>
      <w:r>
        <w:rPr>
          <w:rFonts w:ascii="新細明體;PMingLiU" w:hAnsi="新細明體;PMingLiU" w:cs="新細明體;PMingLiU"/>
          <w:b/>
          <w:sz w:val="36"/>
          <w:szCs w:val="36"/>
        </w:rPr>
        <w:t>考試卷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  <w:sz w:val="28"/>
        </w:rPr>
        <w:t xml:space="preserve">二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>__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 xml:space="preserve">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>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  <w:lang w:eastAsia="zh-HK"/>
        </w:rPr>
        <w:t>分</w:t>
      </w:r>
      <w:r>
        <w:rPr>
          <w:rFonts w:cs="新細明體;PMingLiU" w:ascii="新細明體;PMingLiU" w:hAnsi="新細明體;PMingLiU"/>
          <w:b/>
          <w:lang w:eastAsia="zh-HK"/>
        </w:rPr>
        <w:t>)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0" w:name="Q2SO0932034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中央與地方的權限劃分，具有因地制宜性質的事務由地方負責。依此規定，地方政府具有哪些權力而設有行政機關與立法機關？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司法權、考試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考試權、行政權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行政權、立法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法權、司法權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" w:name="Q2SO0932034"/>
      <w:bookmarkStart w:id="2" w:name="Q2SO0932325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是公民老師上課的說明──</w:t>
      </w:r>
      <w:r>
        <w:rPr>
          <w:rStyle w:val="Char"/>
          <w:color w:val="000000"/>
        </w:rPr>
        <w:br/>
      </w:r>
      <w:r>
        <w:rPr>
          <w:color w:val="000000"/>
        </w:rPr>
        <w:object w:dxaOrig="3447" w:dyaOrig="2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25pt;height:110.85pt" filled="f" o:ole="">
            <v:imagedata r:id="rId4" o:title=""/>
          </v:shape>
          <o:OLEObject Type="Embed" ProgID="Word.Document.12" ShapeID="ole_rId3" DrawAspect="Content" ObjectID="_388493963" r:id="rId3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根據內容判斷，公民老師是在解釋下列何者的意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部落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部落聯盟</w:t>
      </w:r>
      <w:r>
        <w:rPr>
          <w:rStyle w:val="Char"/>
          <w:color w:val="000000"/>
        </w:rPr>
        <w:t>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利益團體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" w:name="Q2SO0932325"/>
      <w:bookmarkStart w:id="4" w:name="Q2SO0932060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國依《憲法》規定，將國家的事務依據性質的不同而有所區分。凡事務具有全國一致之性質者，應該由何者辦理比較適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央政府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方政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省政府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直轄市政府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" w:name="Q2SO0932060"/>
      <w:bookmarkStart w:id="6" w:name="Q2SO0932150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北市房價節節高升，令市民大呼吃不消，為了降低房價，臺北市政府研擬新法規，公布最新的房屋稅稅率，調高非自用住宅的稅收。上述新法規必須交由下列何者審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立法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省政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北市議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北市議會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7" w:name="Q2SO0932150"/>
      <w:bookmarkStart w:id="8" w:name="Q2SO0932333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政黨活動可增進民眾對於政治議題的認知，並提供個人參與政治的管道，有助於國人公民素養的養成，這是政黨的何項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匯集民意與服務選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提名候選人參與選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監督政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教育民眾引導公共意見的形成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9" w:name="Q2SO0932333"/>
      <w:bookmarkStart w:id="10" w:name="Q2SO0932338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臺灣環境保護聯盟」努力推動環保運動，維護我國的生態環境，是屬於下列何種團體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校友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利益團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府組織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1" w:name="Q2SO0932338"/>
      <w:bookmarkStart w:id="12" w:name="Q2SO0932310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沒天良工廠持續排放汙水，造成附近居民的生活環境受到影響，於是社區居民組成抗爭團體要求廠方負起責任。</w:t>
      </w:r>
      <w:r>
        <w:rPr>
          <w:rStyle w:val="Char"/>
          <w:color w:val="000000"/>
        </w:rPr>
        <w:t>上述</w:t>
      </w:r>
      <w:r>
        <w:rPr>
          <w:rStyle w:val="Char"/>
          <w:color w:val="000000"/>
        </w:rPr>
        <w:t xml:space="preserve">居民組成的團體符合以下何項描述？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重視成員間的情感交流需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必須經由政府同意才能成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進行抗爭活動不受法律規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參與者有欲達成的共同目標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3" w:name="Q2SO0932310"/>
      <w:bookmarkStart w:id="14" w:name="Q2SO0932276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網路世代崛起，讓政府開始重視網路民意，例如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我國的國家政策發展委員會就利用「公共政策網路參與平臺」，</w:t>
      </w:r>
      <w:r>
        <w:rPr>
          <w:rStyle w:val="Char"/>
          <w:color w:val="000000"/>
        </w:rPr>
        <w:t>作</w:t>
      </w:r>
      <w:r>
        <w:rPr>
          <w:rStyle w:val="Char"/>
          <w:color w:val="000000"/>
        </w:rPr>
        <w:t>為政府施政與民意交流的管道。關於上述說明，以下</w:t>
      </w:r>
      <w:r>
        <w:rPr>
          <w:rStyle w:val="Char"/>
          <w:color w:val="000000"/>
        </w:rPr>
        <w:t>解釋</w:t>
      </w:r>
      <w:r>
        <w:rPr>
          <w:rStyle w:val="Char"/>
          <w:color w:val="000000"/>
        </w:rPr>
        <w:t>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府缺乏專業人才制定政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民意如流水，不須多加理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公共意見可對施政產生影響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公共意見的複雜性較不明顯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5" w:name="Q2SO0932276"/>
      <w:bookmarkStart w:id="16" w:name="Q2SO0932238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公共意見特性的說明，下列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bookmarkStart w:id="17" w:name="OPTG1_4170858653684B85B605F33455B88817"/>
      <w:r>
        <w:rPr>
          <w:rStyle w:val="Char"/>
          <w:color w:val="000000"/>
        </w:rPr>
        <w:t>公眾議題資訊龐雜，民眾無法抱持中立提供建言</w:t>
      </w:r>
      <w:bookmarkEnd w:id="17"/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(B)</w:t>
      </w:r>
      <w:bookmarkStart w:id="18" w:name="OPTG2_4170858653684B85B605F33455B88817"/>
      <w:r>
        <w:rPr>
          <w:rStyle w:val="Char"/>
          <w:color w:val="000000"/>
        </w:rPr>
        <w:t>民眾公共意見的產生，將加深政府與社會的對立</w:t>
      </w:r>
      <w:bookmarkEnd w:id="18"/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(C)</w:t>
      </w:r>
      <w:bookmarkStart w:id="19" w:name="OPTG3_4170858653684B85B605F33455B88817"/>
      <w:r>
        <w:rPr>
          <w:rStyle w:val="Char"/>
          <w:color w:val="000000"/>
        </w:rPr>
        <w:t>政府施政依法而行，民眾不應干涉影響行政效率</w:t>
      </w:r>
      <w:bookmarkEnd w:id="19"/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(D)</w:t>
      </w:r>
      <w:bookmarkStart w:id="20" w:name="OPTG4_4170858653684B85B605F33455B88817"/>
      <w:r>
        <w:rPr>
          <w:rStyle w:val="Char"/>
          <w:color w:val="000000"/>
        </w:rPr>
        <w:t>民眾公開表達意見，才能加以彙整而產生影響力</w:t>
      </w:r>
      <w:bookmarkEnd w:id="20"/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1" w:name="Q2SO0932238"/>
      <w:bookmarkStart w:id="22" w:name="Q2SO0932028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每到傍晚，阿光只要一聽到垃圾車的音樂響起，就趕緊出門丟垃圾。「垃圾清運」這項工作，是由下列何者負責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省政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各地方政府。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/>
      </w:pPr>
      <w:bookmarkStart w:id="23" w:name="Q2SO0932028"/>
      <w:bookmarkStart w:id="24" w:name="Q2SO0932185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些是地方政府的行政機關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臺北市政府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基隆市議會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花蓮市公所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臺東市民代表會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桃園市復興區公所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丙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戊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5" w:name="Q2SO0932185"/>
      <w:bookmarkStart w:id="26" w:name="Q2SO0932124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臺北工作的華智，每次選舉都會返回桃園市復興區投票，儘管不住在家鄉，仍希望自己神聖的一票能為家鄉選出優秀的公職人員。下列各地區中，何者與桃園市復興區一樣，均屬於直轄市山地原住民區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高雄市楠梓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北市瑞芳區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臺中市和平區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桃園市楊梅區。</w:t>
      </w:r>
    </w:p>
    <w:p>
      <w:pPr>
        <w:pStyle w:val="1"/>
        <w:numPr>
          <w:ilvl w:val="0"/>
          <w:numId w:val="3"/>
        </w:numPr>
        <w:rPr/>
      </w:pPr>
      <w:bookmarkStart w:id="27" w:name="Q2SO0932124"/>
      <w:bookmarkStart w:id="28" w:name="Q2SO0932076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國輝帶著未滿周歲的女兒到衛生所施打公費疫苗，請問地方政府提供的這項措施，與下列何者應屬相同類別的自治事項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老人安養服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都市更新計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垃圾清運工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化中心展覽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9" w:name="Q2SO0932076"/>
      <w:bookmarkStart w:id="30" w:name="Q2SO1080243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是三位行政首長的發言內容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縣縣長：「感謝縣議會的支持，本縣領先全國引進熱氣球活動，創造商機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乙市市長：「因應颱風來襲，為維護市民財產安全，本市今晚開放市區紅線停車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丙縣縣長：「未來是否在本縣設置觀光賭場，我們將交由縣民以公投方式決定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上述三位首長的發言內容，最足以彰顯下列何項概念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央集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責任政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三權分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方自治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1" w:name="Q2SO1080243"/>
      <w:bookmarkStart w:id="32" w:name="Q2SO0932064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國為了能針對不同地區人民的需要，提供適切的服務，因此設有什麼機關，負責提供各項服務，處理各項地方自治事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民眾服務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方政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央政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監理處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3" w:name="Q2SO0932064"/>
      <w:bookmarkStart w:id="34" w:name="Q2SO0932184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地方行政機關和民意代表的配對，哪些正確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新北市政府─新北市議員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基隆縣政府─基隆縣議員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東市政府─臺東市議員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花蓮市公所─花蓮市民代表　</w:t>
      </w:r>
      <w:bookmarkStart w:id="35" w:name="OPTG1_26057DC5A37141D48BF3E8734B48E9BC"/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bookmarkStart w:id="36" w:name="OPTG2_26057DC5A37141D48BF3E8734B48E9BC"/>
      <w:bookmarkEnd w:id="35"/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　</w:t>
      </w:r>
      <w:bookmarkStart w:id="37" w:name="OPTG3_26057DC5A37141D48BF3E8734B48E9BC"/>
      <w:bookmarkEnd w:id="36"/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　</w:t>
      </w:r>
      <w:bookmarkStart w:id="38" w:name="OPTG4_26057DC5A37141D48BF3E8734B48E9BC"/>
      <w:bookmarkEnd w:id="37"/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丁</w:t>
      </w:r>
      <w:bookmarkEnd w:id="38"/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9" w:name="Q2SO0932184"/>
      <w:bookmarkStart w:id="40" w:name="Q2SO0932132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直轄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桃園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竹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中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南市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1" w:name="Q2SO0932132"/>
      <w:bookmarkStart w:id="42" w:name="Q2SO0931343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新北市政府啟用加強身心障礙者照顧及工作技能培訓的小型作業所「三重五華日間照顧服務中心」，市長表示多照顧一個身心障礙者就能多幫助一個家庭，減輕其家庭的經濟負擔。請問：以上敘述屬於何種地方政府的自治事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教育文化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安全衛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服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濟發展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3" w:name="Q2SO0931343"/>
      <w:bookmarkStart w:id="44" w:name="Q2SO0932309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現代，參與團體事務是普遍且常見的社會現象。就國中時期的青少年而言，對於參與團體事務應該抱持下列何種正確觀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學生應以考取理想學校為本分，不應該參與校外的任何活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中生可以多參與學校、社區或志願結社所舉辦的各種活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基於法律規定，國中生因年齡還小，只能選擇參加一個團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進入社會後，個人才須培養服務社會的精神，不須從小培養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5" w:name="Q2SO0932309"/>
      <w:bookmarkStart w:id="46" w:name="Q2SO0932330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般而言，在總統大選中贏得選戰的政黨，常會指派同黨的成員擔任政府官員，這主要是為了落實政黨的哪項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匯集民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提名候選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組織政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監督政府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7" w:name="Q2SO0932330"/>
      <w:bookmarkStart w:id="48" w:name="Q2SO0931353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民主國家中，民眾會組成利益團體向政府反映意見，藉此影響政府的政策，使其較符合該團體的訴求。下列何者最可能是利益團體為實現其訴求而採取的行動？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對有關單位的官員進行遊說，以直接表達訴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規畫具體的政策後，送交立法機關審議並表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質詢有關單位的官員，並要求修正政策或法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糾正推動政策不力的政府部門，要求限期改善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9" w:name="Q2SO0931353"/>
      <w:bookmarkStart w:id="50" w:name="Q2SO0932264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杉杉用投票的方式表達個人對以下這個議案的立場。這是以何種方式來向政府表達對公共事務的意見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選舉投票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公民投票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參加遊行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民意調查。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1466850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1" w:name="Q2SO0932264"/>
      <w:bookmarkStart w:id="52" w:name="Q2SO0932152"/>
      <w:bookmarkEnd w:id="5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直轄市政府、縣政府、鄉鎮市公所等，主要負責推動地方自治工作，並執行上級政府委辦交付的事項。在我國政府組織中，上述機關是屬於下列哪一層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央行政機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央立法機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方行政機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方立法機關。</w:t>
      </w:r>
      <w:bookmarkStart w:id="53" w:name="Q2SO0932131"/>
      <w:bookmarkEnd w:id="52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4" w:name="Q2SO0932125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8</w:t>
      </w:r>
      <w:r>
        <w:rPr>
          <w:rStyle w:val="Char"/>
          <w:color w:val="000000"/>
        </w:rPr>
        <w:t>年桃園市舉辦農業博覽會，農業局進行工作報告時，經費、人力分配、活動主軸、影響成效等議題卻遭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質詢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上述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是指下列哪一</w:t>
      </w:r>
      <w:r>
        <w:rPr>
          <w:rStyle w:val="Char"/>
          <w:color w:val="000000"/>
        </w:rPr>
        <w:t>個</w:t>
      </w:r>
      <w:r>
        <w:rPr>
          <w:rStyle w:val="Char"/>
          <w:color w:val="000000"/>
        </w:rPr>
        <w:t>機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桃園市政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桃園市議會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桃園市民代表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法院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5" w:name="Q2SO0932125"/>
      <w:bookmarkStart w:id="56" w:name="Q2SO0932053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常生活中的許多事務，若要等待中央政府來規畫處理恐怕緩不濟急，故須透過下列何者，組織地方政府，才能有效為民服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主權在民</w:t>
      </w:r>
      <w:r>
        <w:rPr>
          <w:rStyle w:val="Char"/>
          <w:color w:val="000000"/>
        </w:rPr>
        <w:t>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方自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五權分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黨政治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7" w:name="Q2SO0932053"/>
      <w:bookmarkStart w:id="58" w:name="Q2SO0932174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光為了專題報告而上網搜尋「直轄市山地原住民區」的資料，下列何者為正確的資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每個直轄市都設有山地原住民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直轄市山地原住民區並非地方自治團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直轄市山地原住民區的區長由民選產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直轄市山地原住民區的立法機關為區公所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9" w:name="Q2SO0932174"/>
      <w:bookmarkStart w:id="60" w:name="Q2SO0932187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苗栗縣泰安鄉每兩年舉辦一次泰雅族文化祭，民眾可由傳統技藝競技比賽，窺探泰雅文化的真實面貌；還可跟著專業老師學習如何製作或吹奏口簧琴；或是嘗試親手製作泰雅風的串珠，感受傳統文化的精神。關於此活動的相關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泰安鄉政府規畫執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屬於教育文化類的項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山地原住民區區長整合辦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為利活動的延續與傳承，宜由中央統籌辦理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1" w:name="Q2SO0932187"/>
      <w:bookmarkStart w:id="62" w:name="Q2SO0932070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天然災害停班停課，是地方政府</w:t>
      </w:r>
      <w:r>
        <w:rPr>
          <w:rStyle w:val="Char"/>
          <w:color w:val="000000"/>
        </w:rPr>
        <w:t>依</w:t>
      </w:r>
      <w:r>
        <w:rPr>
          <w:rStyle w:val="Char"/>
          <w:color w:val="000000"/>
        </w:rPr>
        <w:t>中央政府制</w:t>
      </w:r>
      <w:r>
        <w:rPr>
          <w:rStyle w:val="Char"/>
          <w:color w:val="000000"/>
        </w:rPr>
        <w:t>訂</w:t>
      </w:r>
      <w:r>
        <w:rPr>
          <w:rStyle w:val="Char"/>
          <w:color w:val="000000"/>
        </w:rPr>
        <w:t>的標準與作業辦法</w:t>
      </w:r>
      <w:r>
        <w:rPr>
          <w:rStyle w:val="Char"/>
          <w:color w:val="000000"/>
        </w:rPr>
        <w:t>，考量該</w:t>
      </w:r>
      <w:r>
        <w:rPr>
          <w:rStyle w:val="Char"/>
          <w:color w:val="000000"/>
        </w:rPr>
        <w:t>轄區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雨量</w:t>
      </w:r>
      <w:r>
        <w:rPr>
          <w:rStyle w:val="Char"/>
          <w:color w:val="000000"/>
        </w:rPr>
        <w:t>及</w:t>
      </w:r>
      <w:r>
        <w:rPr>
          <w:rStyle w:val="Char"/>
          <w:color w:val="000000"/>
        </w:rPr>
        <w:t>風力等，按危害程度決定是否發布停止上班上</w:t>
      </w:r>
      <w:r>
        <w:rPr>
          <w:rStyle w:val="Char"/>
          <w:color w:val="000000"/>
        </w:rPr>
        <w:t>課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下列何者的施行與上述模式相同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院推出口罩實名制，</w:t>
      </w:r>
      <w:r>
        <w:rPr>
          <w:rStyle w:val="Char"/>
          <w:color w:val="000000"/>
        </w:rPr>
        <w:t>人民可以經由口罩預購系統預購口罩</w:t>
      </w:r>
      <w:r>
        <w:rPr>
          <w:rStyle w:val="Char"/>
          <w:color w:val="000000"/>
        </w:rPr>
        <w:t>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院通過《</w:t>
      </w:r>
      <w:r>
        <w:rPr>
          <w:rStyle w:val="Char"/>
          <w:color w:val="000000"/>
        </w:rPr>
        <w:t>嚴重特殊傳染性肺炎防治及紓困振興特別條例</w:t>
      </w:r>
      <w:r>
        <w:rPr>
          <w:rStyle w:val="Char"/>
          <w:color w:val="000000"/>
        </w:rPr>
        <w:t>》，</w:t>
      </w:r>
      <w:r>
        <w:rPr>
          <w:rStyle w:val="Char"/>
          <w:color w:val="000000"/>
        </w:rPr>
        <w:t>以因應疫情的衝擊</w:t>
      </w:r>
      <w:r>
        <w:rPr>
          <w:rStyle w:val="Char"/>
          <w:color w:val="000000"/>
        </w:rPr>
        <w:t>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受到疫情影響，考</w:t>
      </w:r>
      <w:r>
        <w:rPr>
          <w:rStyle w:val="Char"/>
          <w:color w:val="000000"/>
        </w:rPr>
        <w:t>選部</w:t>
      </w:r>
      <w:r>
        <w:rPr>
          <w:rStyle w:val="Char"/>
          <w:color w:val="000000"/>
        </w:rPr>
        <w:t>宣布相關考試延期舉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各縣市政府</w:t>
      </w:r>
      <w:r>
        <w:rPr>
          <w:rStyle w:val="Char"/>
          <w:color w:val="000000"/>
        </w:rPr>
        <w:t>受理旅宿業者作為</w:t>
      </w:r>
      <w:r>
        <w:rPr>
          <w:rStyle w:val="Char"/>
          <w:color w:val="000000"/>
        </w:rPr>
        <w:t>防疫旅館的申請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3" w:name="Q2SO0932070"/>
      <w:bookmarkStart w:id="64" w:name="Q2SO0932336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民主國家中的利益團體並不推出候選人參選，而是以遊說、請願等方式表達訴求，爭取自身或公共利益。某法案在修法前，支持修法的民意代表有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％，而在利益團體進行遊說後，支持修法的民意代表上升為</w:t>
      </w:r>
      <w:r>
        <w:rPr>
          <w:rStyle w:val="Char"/>
          <w:color w:val="000000"/>
        </w:rPr>
        <w:t>75</w:t>
      </w:r>
      <w:r>
        <w:rPr>
          <w:rStyle w:val="Char"/>
          <w:color w:val="000000"/>
        </w:rPr>
        <w:t>％。請問：上述凸顯出何種意義？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遊說對於決策影響不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與行政部門相互制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該國的政黨</w:t>
      </w:r>
      <w:r>
        <w:rPr>
          <w:rStyle w:val="Char"/>
          <w:color w:val="000000"/>
        </w:rPr>
        <w:t>數目蓬勃發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利益團體會影響政策的制定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5" w:name="Q2SO0932336"/>
      <w:bookmarkStart w:id="66" w:name="Q2SO0932231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 xml:space="preserve">近年來，國人對「死刑存廢」的討論日趨熱絡，但該議題並非絕對的是非對錯議題，故支持者各有自己的支持理由。支持死刑的意見認為死刑能嚇阻犯罪者、伸張正義並撫慰受害者和杜絕私刑復仇等；反對死刑的意見為死刑嚴重侵害人權、冤案致死無法補救、死刑嚇阻力有限等。上述內容彰顯公共意見具有何種特性？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 xml:space="preserve">變動性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議題性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複雜性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影響性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7" w:name="Q2SO0932231"/>
      <w:bookmarkStart w:id="68" w:name="Q2SO0932036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項政見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基隆市市長職權所能執行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建設交通運輸系統，強化與大臺北的聯絡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修改《全民健康保險法》，降低健保費用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興建汙水下水道，加強地方基層建設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廣設公園綠地，提供民眾更多休閒遊憩的場所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9" w:name="Q2SO0932036"/>
      <w:bookmarkStart w:id="70" w:name="Q2SO0932138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臺灣現有的各級政府機關中，下列何者主要負責審查地方政府的預算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審計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方行政機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方立法機關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71" w:name="Q2SO0932266"/>
      <w:bookmarkEnd w:id="7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圖是阿志瀏覽的網頁資料――</w:t>
      </w:r>
      <w:r>
        <w:rPr>
          <w:rStyle w:val="Char"/>
          <w:color w:val="000000"/>
        </w:rPr>
        <w:br/>
      </w:r>
      <w:r>
        <w:rPr>
          <w:color w:val="000000"/>
        </w:rPr>
        <w:object w:dxaOrig="3450" w:dyaOrig="7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25pt;height:367.5pt" filled="f" o:ole="">
            <v:imagedata r:id="rId7" o:title=""/>
          </v:shape>
          <o:OLEObject Type="Embed" ProgID="Word.Document.12" ShapeID="ole_rId6" DrawAspect="Content" ObjectID="_1484603288" r:id="rId6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針對上述網站的設置，下列敘述何者正確？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為</w:t>
      </w:r>
      <w:r>
        <w:rPr>
          <w:rStyle w:val="Char"/>
          <w:color w:val="000000"/>
        </w:rPr>
        <w:t>民眾主動</w:t>
      </w:r>
      <w:r>
        <w:rPr>
          <w:rStyle w:val="Char"/>
          <w:color w:val="000000"/>
        </w:rPr>
        <w:t>提出</w:t>
      </w:r>
      <w:r>
        <w:rPr>
          <w:rStyle w:val="Char"/>
          <w:color w:val="000000"/>
        </w:rPr>
        <w:t>意見</w:t>
      </w:r>
      <w:r>
        <w:rPr>
          <w:rStyle w:val="Char"/>
          <w:color w:val="000000"/>
        </w:rPr>
        <w:t>後才成立的政府網站平臺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傳播媒體邀請各方代表分析政府施政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府設置</w:t>
      </w:r>
      <w:r>
        <w:rPr>
          <w:rStyle w:val="Char"/>
          <w:color w:val="000000"/>
        </w:rPr>
        <w:t>平臺</w:t>
      </w:r>
      <w:r>
        <w:rPr>
          <w:rStyle w:val="Char"/>
          <w:color w:val="000000"/>
        </w:rPr>
        <w:t>管道來了解民意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取向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黨蒐集民意以提出合宜的政見內容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  <w:bookmarkStart w:id="72" w:name="Q2SO0932266"/>
      <w:bookmarkStart w:id="73" w:name="Q2SO0932266"/>
      <w:bookmarkEnd w:id="73"/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4" w:name="Q2SO0932138"/>
      <w:bookmarkStart w:id="75" w:name="Q2SO1080215"/>
      <w:bookmarkEnd w:id="74"/>
      <w:bookmarkEnd w:id="7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甲、乙、丙三人的居住地資料如表，近日三人分別向當地選出的民意代表陳情，希望他們能反映民情。根據表中資料判斷，此三人所陳情的對象，最可能分別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：市民代表，乙：市議員，丙：立法委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：市議員，乙：市民代表，丙：立法委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：立法委員，乙：市民代表，丙：市議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：市議員，乙：立法委員，丙：市民代表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2979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6" w:name="Q2SO1080215"/>
      <w:bookmarkStart w:id="77" w:name="Q2SO0932151"/>
      <w:bookmarkEnd w:id="76"/>
      <w:bookmarkEnd w:id="7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光的爸爸在某政府機關上班，他的工作主要是負責辦理低收入戶的業務，以照顧經濟弱勢者的生活。由此判斷，他應該是在地方政府的哪一個部門上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部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部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監察部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司法部門。</w:t>
      </w:r>
    </w:p>
    <w:p>
      <w:pPr>
        <w:pStyle w:val="1"/>
        <w:snapToGrid w:val="false"/>
        <w:rPr>
          <w:rStyle w:val="Char1"/>
          <w:vanish/>
        </w:rPr>
      </w:pPr>
      <w:bookmarkStart w:id="78" w:name="A2SO0931341"/>
      <w:bookmarkEnd w:id="78"/>
      <w:r>
        <w:rPr>
          <w:rStyle w:val="Char1"/>
          <w:vanish/>
        </w:rPr>
        <w:t>《答案》</w:t>
      </w:r>
      <w:r>
        <w:rPr>
          <w:rStyle w:val="Char1"/>
          <w:vanish/>
        </w:rPr>
        <w:t>B</w:t>
      </w:r>
    </w:p>
    <w:p>
      <w:pPr>
        <w:pStyle w:val="1"/>
        <w:widowControl w:val="false"/>
        <w:numPr>
          <w:ilvl w:val="0"/>
          <w:numId w:val="3"/>
        </w:numPr>
        <w:snapToGrid w:val="false"/>
        <w:rPr>
          <w:color w:val="000000"/>
        </w:rPr>
      </w:pPr>
      <w:bookmarkStart w:id="79" w:name="A2SO0931341"/>
      <w:bookmarkStart w:id="80" w:name="Q2SO0931355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是小芬觀察天龍國各政黨近日作為所整理的筆記。請依圖中內容判斷，何者較能展現「政黨引導民眾認識公共事務」的功能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  <w:br/>
      </w:r>
      <w:r>
        <w:rPr>
          <w:rStyle w:val="Char1"/>
          <w:color w:val="000000"/>
        </w:rPr>
        <w:object w:dxaOrig="3405" w:dyaOrig="2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0.25pt;height:131.25pt" filled="f" o:ole="">
            <v:imagedata r:id="rId10" o:title=""/>
          </v:shape>
          <o:OLEObject Type="Embed" ProgID="Word.Document.12" ShapeID="ole_rId9" DrawAspect="Content" ObjectID="_1008399766" r:id="rId9"/>
        </w:object>
      </w:r>
      <w:r>
        <w:rPr>
          <w:rStyle w:val="Char"/>
          <w:color w:val="000000"/>
        </w:rPr>
        <w:br/>
        <w:t>(B)</w:t>
        <w:br/>
      </w:r>
      <w:r>
        <w:rPr>
          <w:rStyle w:val="Char1"/>
          <w:color w:val="000000"/>
        </w:rPr>
        <w:object w:dxaOrig="3447" w:dyaOrig="26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.25pt;height:131.25pt" filled="f" o:ole="">
            <v:imagedata r:id="rId12" o:title=""/>
          </v:shape>
          <o:OLEObject Type="Embed" ProgID="Word.Document.12" ShapeID="ole_rId11" DrawAspect="Content" ObjectID="_728558799" r:id="rId11"/>
        </w:object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br/>
      </w:r>
      <w:r>
        <w:rPr>
          <w:rStyle w:val="Char1"/>
          <w:color w:val="000000"/>
        </w:rPr>
        <w:object w:dxaOrig="3447" w:dyaOrig="26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.25pt;height:131.25pt" filled="f" o:ole="">
            <v:imagedata r:id="rId14" o:title=""/>
          </v:shape>
          <o:OLEObject Type="Embed" ProgID="Word.Document.12" ShapeID="ole_rId13" DrawAspect="Content" ObjectID="_1633117154" r:id="rId13"/>
        </w:object>
      </w:r>
      <w:r>
        <w:rPr>
          <w:rStyle w:val="Char"/>
          <w:color w:val="000000"/>
        </w:rPr>
        <w:br/>
        <w:t>(D)</w:t>
        <w:br/>
      </w:r>
      <w:r>
        <w:rPr>
          <w:rStyle w:val="Char1"/>
          <w:color w:val="000000"/>
        </w:rPr>
        <w:object w:dxaOrig="3447" w:dyaOrig="26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2.25pt;height:131.25pt" filled="f" o:ole="">
            <v:imagedata r:id="rId16" o:title=""/>
          </v:shape>
          <o:OLEObject Type="Embed" ProgID="Word.Document.12" ShapeID="ole_rId15" DrawAspect="Content" ObjectID="_493326387" r:id="rId15"/>
        </w:object>
      </w:r>
    </w:p>
    <w:p>
      <w:pPr>
        <w:pStyle w:val="1"/>
        <w:widowControl w:val="false"/>
        <w:snapToGrid w:val="false"/>
        <w:rPr>
          <w:rStyle w:val="Char"/>
          <w:color w:val="000000"/>
        </w:rPr>
      </w:pPr>
      <w:r>
        <w:rPr>
          <w:color w:val="000000"/>
        </w:rPr>
      </w:r>
    </w:p>
    <w:p>
      <w:pPr>
        <w:pStyle w:val="1"/>
        <w:widowControl w:val="false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vanish/>
        </w:rPr>
      </w:pPr>
      <w:bookmarkStart w:id="81" w:name="Q2SO0931355"/>
      <w:bookmarkStart w:id="82" w:name="A2SO0931355"/>
      <w:bookmarkEnd w:id="81"/>
      <w:bookmarkEnd w:id="82"/>
      <w:r>
        <w:rPr>
          <w:rStyle w:val="Char1"/>
          <w:vanish/>
        </w:rPr>
        <w:t>《答案》</w:t>
      </w:r>
      <w:r>
        <w:rPr>
          <w:rStyle w:val="Char1"/>
          <w:vanish/>
        </w:rPr>
        <w:t>B</w:t>
      </w:r>
    </w:p>
    <w:p>
      <w:pPr>
        <w:pStyle w:val="1"/>
        <w:snapToGrid w:val="false"/>
        <w:rPr/>
      </w:pPr>
      <w:bookmarkStart w:id="83" w:name="A2SO0931355"/>
      <w:bookmarkStart w:id="84" w:name="R2SO0931355"/>
      <w:bookmarkEnd w:id="83"/>
      <w:bookmarkEnd w:id="84"/>
      <w:r>
        <w:rPr>
          <w:rStyle w:val="Char2"/>
          <w:vanish/>
        </w:rPr>
        <w:t>詳解：</w:t>
      </w:r>
      <w:r>
        <w:rPr>
          <w:rStyle w:val="Char2"/>
          <w:vanish/>
        </w:rPr>
        <w:t>(A)</w:t>
      </w:r>
      <w:r>
        <w:rPr>
          <w:rStyle w:val="Char2"/>
          <w:vanish/>
        </w:rPr>
        <w:t>主要是政黨提名候選人參與選舉的功能。</w:t>
      </w:r>
      <w:r>
        <w:rPr>
          <w:rStyle w:val="Char2"/>
          <w:vanish/>
        </w:rPr>
        <w:t>(B)</w:t>
      </w:r>
      <w:r>
        <w:rPr>
          <w:rStyle w:val="Char2"/>
          <w:vanish/>
        </w:rPr>
        <w:t>是引導民眾認識公共事務功能。</w:t>
      </w:r>
      <w:r>
        <w:rPr>
          <w:rStyle w:val="Char2"/>
          <w:vanish/>
        </w:rPr>
        <w:t>(C)</w:t>
      </w:r>
      <w:r>
        <w:rPr>
          <w:rStyle w:val="Char2"/>
          <w:vanish/>
        </w:rPr>
        <w:t>則為匯集民意與服務選民的功能。</w:t>
      </w:r>
      <w:r>
        <w:rPr>
          <w:rStyle w:val="Char2"/>
          <w:vanish/>
        </w:rPr>
        <w:t>(D)</w:t>
      </w:r>
      <w:r>
        <w:rPr>
          <w:rStyle w:val="Char2"/>
          <w:vanish/>
        </w:rPr>
        <w:t>為組織政府的功能。題目是要選出符合引導民眾認識公共事務功能的選項，故正解為</w:t>
      </w:r>
      <w:r>
        <w:rPr>
          <w:rStyle w:val="Char2"/>
          <w:vanish/>
        </w:rPr>
        <w:t>(B)</w:t>
      </w:r>
      <w:r>
        <w:rPr>
          <w:rStyle w:val="Char2"/>
          <w:vanish/>
        </w:rPr>
        <w:t>。</w:t>
      </w:r>
    </w:p>
    <w:p>
      <w:pPr>
        <w:pStyle w:val="1"/>
        <w:widowControl w:val="false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5" w:name="R2SO0931355"/>
      <w:bookmarkStart w:id="86" w:name="Q2SO0932030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派駐使節到邦交國，爭取友邦對我國的支持，積極推動外交，應是由下列何者負責的事項？　</w:t>
      </w:r>
    </w:p>
    <w:p>
      <w:pPr>
        <w:pStyle w:val="1"/>
        <w:widowControl w:val="false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央政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方政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各縣市議會　</w:t>
      </w:r>
    </w:p>
    <w:p>
      <w:pPr>
        <w:pStyle w:val="1"/>
        <w:widowControl w:val="false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各鄉鎮市民代表會。</w:t>
      </w:r>
    </w:p>
    <w:p>
      <w:pPr>
        <w:pStyle w:val="1"/>
        <w:widowControl w:val="false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7" w:name="Q2SO093134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國憲法規定軍備採購、外交事務等由中央政府籌謀，而都市計畫擬定、垃圾處理方式等，則由地方政府規畫。當上述事務權限劃分發生爭議時，依我國相關法令判斷，應由下列何者處理此爭議？　</w:t>
      </w:r>
    </w:p>
    <w:p>
      <w:pPr>
        <w:pStyle w:val="1"/>
        <w:widowControl w:val="false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總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司法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監察委員。</w:t>
      </w:r>
      <w:bookmarkEnd w:id="87"/>
    </w:p>
    <w:p>
      <w:pPr>
        <w:pStyle w:val="1"/>
        <w:snapToGrid w:val="false"/>
        <w:rPr/>
      </w:pPr>
      <w:bookmarkStart w:id="88" w:name="Q2SO0932030"/>
      <w:bookmarkStart w:id="89" w:name="A2SO0932030"/>
      <w:bookmarkEnd w:id="88"/>
      <w:bookmarkEnd w:id="89"/>
      <w:r>
        <w:rPr>
          <w:rStyle w:val="Char1"/>
          <w:vanish/>
        </w:rPr>
        <w:t>《答案》</w:t>
      </w:r>
      <w:r>
        <w:rPr>
          <w:rStyle w:val="Char1"/>
          <w:vanish/>
        </w:rPr>
        <w:t>A</w:t>
      </w:r>
    </w:p>
    <w:p>
      <w:pPr>
        <w:pStyle w:val="1"/>
        <w:snapToGrid w:val="false"/>
        <w:rPr/>
      </w:pPr>
      <w:bookmarkStart w:id="90" w:name="A2SO0932030"/>
      <w:bookmarkStart w:id="91" w:name="R2SO0932030"/>
      <w:bookmarkEnd w:id="90"/>
      <w:bookmarkEnd w:id="91"/>
      <w:r>
        <w:rPr>
          <w:rStyle w:val="Char2"/>
          <w:vanish/>
        </w:rPr>
        <w:t>詳解：中央政府負責統籌具有全國一致性質之事務，例如：外交、國防與司法制度。</w:t>
      </w:r>
    </w:p>
    <w:p>
      <w:pPr>
        <w:pStyle w:val="1"/>
        <w:widowControl w:val="false"/>
        <w:numPr>
          <w:ilvl w:val="0"/>
          <w:numId w:val="3"/>
        </w:numPr>
        <w:snapToGrid w:val="false"/>
        <w:rPr/>
      </w:pPr>
      <w:bookmarkStart w:id="92" w:name="R2SO0932030"/>
      <w:bookmarkStart w:id="93" w:name="Q2SO0932055"/>
      <w:bookmarkEnd w:id="92"/>
      <w:bookmarkEnd w:id="9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國中央與地方政府間的權限，是依據什麼進行劃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事務的性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經費的多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權力的制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口的數量。</w:t>
      </w:r>
    </w:p>
    <w:p>
      <w:pPr>
        <w:pStyle w:val="1"/>
        <w:snapToGrid w:val="false"/>
        <w:rPr/>
      </w:pPr>
      <w:bookmarkStart w:id="94" w:name="Q2SO0932055"/>
      <w:bookmarkStart w:id="95" w:name="A2SO0932055"/>
      <w:bookmarkEnd w:id="94"/>
      <w:bookmarkEnd w:id="95"/>
      <w:r>
        <w:rPr>
          <w:rStyle w:val="Char1"/>
          <w:vanish/>
        </w:rPr>
        <w:t>《答案》</w:t>
      </w:r>
      <w:r>
        <w:rPr>
          <w:rStyle w:val="Char1"/>
          <w:vanish/>
        </w:rPr>
        <w:t>A</w:t>
      </w:r>
    </w:p>
    <w:p>
      <w:pPr>
        <w:pStyle w:val="1"/>
        <w:snapToGrid w:val="false"/>
        <w:rPr/>
      </w:pPr>
      <w:bookmarkStart w:id="96" w:name="A2SO0932055"/>
      <w:bookmarkStart w:id="97" w:name="R2SO0932055"/>
      <w:bookmarkEnd w:id="96"/>
      <w:bookmarkEnd w:id="97"/>
      <w:r>
        <w:rPr>
          <w:rStyle w:val="Char2"/>
          <w:vanish/>
        </w:rPr>
        <w:t>詳解：有關中央與地方之權限在我國《憲法》中的規範，是依據國家的事務依性質之不同</w:t>
      </w:r>
      <w:r>
        <w:rPr>
          <w:rStyle w:val="Char2"/>
          <w:vanish/>
        </w:rPr>
        <w:t>，</w:t>
      </w:r>
      <w:r>
        <w:rPr>
          <w:rStyle w:val="Char2"/>
          <w:vanish/>
        </w:rPr>
        <w:t>劃歸由中央或地方政府負責。</w:t>
      </w:r>
    </w:p>
    <w:p>
      <w:pPr>
        <w:pStyle w:val="1"/>
        <w:widowControl w:val="false"/>
        <w:numPr>
          <w:ilvl w:val="0"/>
          <w:numId w:val="3"/>
        </w:numPr>
        <w:snapToGrid w:val="false"/>
        <w:rPr>
          <w:color w:val="000000"/>
        </w:rPr>
      </w:pPr>
      <w:bookmarkStart w:id="98" w:name="R2SO0932055"/>
      <w:bookmarkStart w:id="99" w:name="Q2SO0932058"/>
      <w:bookmarkEnd w:id="98"/>
      <w:bookmarkEnd w:id="9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圖為公民老師列出各種國家事務的項目。其中哪些事務須因地制宜，應劃歸地方政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丁戊。</w:t>
      </w:r>
      <w:r>
        <w:rPr>
          <w:rStyle w:val="Char"/>
          <w:color w:val="000000"/>
        </w:rPr>
        <w:br/>
      </w:r>
    </w:p>
    <w:p>
      <w:pPr>
        <w:pStyle w:val="1"/>
        <w:widowControl w:val="false"/>
        <w:snapToGrid w:val="false"/>
        <w:ind w:firstLine="1080"/>
        <w:rPr>
          <w:rStyle w:val="Char"/>
          <w:color w:val="000000"/>
        </w:rPr>
      </w:pPr>
      <w:r>
        <w:rPr>
          <w:color w:val="000000"/>
        </w:rPr>
        <w:object w:dxaOrig="3305" w:dyaOrig="21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5.15pt;height:105pt" filled="f" o:ole="">
            <v:imagedata r:id="rId18" o:title=""/>
          </v:shape>
          <o:OLEObject Type="Embed" ProgID="Word.Document.12" ShapeID="ole_rId17" DrawAspect="Content" ObjectID="_1908220074" r:id="rId17"/>
        </w:objec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  <w:bookmarkStart w:id="100" w:name="Q2SO0932058"/>
      <w:bookmarkStart w:id="101" w:name="Q2SO0932058"/>
      <w:bookmarkEnd w:id="101"/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lang w:eastAsia="zh-HK"/>
        </w:rPr>
      </w:pPr>
      <w:bookmarkStart w:id="102" w:name="Q2SO0932151"/>
      <w:bookmarkEnd w:id="102"/>
      <w:r>
        <w:rPr>
          <w:rFonts w:ascii="新細明體;PMingLiU" w:hAnsi="新細明體;PMingLiU" w:cs="新細明體;PMingLiU"/>
          <w:b/>
        </w:rPr>
        <w:t>二、題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每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  <w:lang w:eastAsia="zh-HK"/>
        </w:rPr>
        <w:t>分</w:t>
      </w:r>
      <w:r>
        <w:rPr>
          <w:rFonts w:cs="新細明體;PMingLiU" w:ascii="新細明體;PMingLiU" w:hAnsi="新細明體;PMingLiU"/>
          <w:b/>
          <w:lang w:eastAsia="zh-HK"/>
        </w:rPr>
        <w:t>)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03" w:name="Q2SO0932210"/>
      <w:bookmarkEnd w:id="103"/>
      <w:r>
        <w:rPr>
          <w:rStyle w:val="Char"/>
          <w:color w:val="000000"/>
        </w:rPr>
        <w:t>南投縣境內山脈險峻綿延，登山健行活動蔚為風潮。近年來卻發生多起登山客未經許可登山，導致失蹤迷路請求搜救事件頻傳，引發國人對登山安全及搜救資源不足等問題的重視。因此，南投縣議會於西元</w:t>
      </w:r>
      <w:r>
        <w:rPr>
          <w:rStyle w:val="Char"/>
          <w:color w:val="000000"/>
        </w:rPr>
        <w:t>2016</w:t>
      </w:r>
      <w:r>
        <w:rPr>
          <w:rStyle w:val="Char"/>
          <w:color w:val="000000"/>
        </w:rPr>
        <w:t>年三讀通過《南投縣登山活動管理自治條例》，期盼能減少山難發生，並降低搜救資源的浪費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41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投縣政府在民眾遭遇山難時派遣消防隊員入山搜救，此為地方政府在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方面的工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教育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安全衛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經濟發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會服務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42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投縣議會三讀通過《南投縣登山活動管理自治條例》，此舉說明下列何者為南投縣議會的職權？　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執行上級政府的委辦事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議決地方自治法規與事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裁決政府與人民間的糾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因應民意發展地方特色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43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投縣的地方層級，與圖中哪個地區相同？　</w:t>
      </w:r>
    </w:p>
    <w:p>
      <w:pPr>
        <w:pStyle w:val="1"/>
        <w:snapToGrid w:val="false"/>
        <w:ind w:firstLine="24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1676400" cy="2714625"/>
            <wp:effectExtent l="0" t="0" r="0" b="0"/>
            <wp:docPr id="3" name="公題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公題-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04" w:name="Q2SO0932210"/>
      <w:bookmarkStart w:id="105" w:name="Q2SO0932215"/>
      <w:bookmarkEnd w:id="104"/>
      <w:bookmarkEnd w:id="105"/>
      <w:r>
        <w:rPr>
          <w:rStyle w:val="Char"/>
          <w:color w:val="000000"/>
        </w:rPr>
        <w:t>根據下圖高雄市那瑪夏區的活動宣傳，請回答下列問題：</w:t>
      </w:r>
      <w:r>
        <w:rPr>
          <w:rStyle w:val="Char"/>
          <w:color w:val="000000"/>
        </w:rPr>
        <w:br/>
      </w:r>
      <w:bookmarkStart w:id="106" w:name="_MON_1476358212"/>
      <w:bookmarkStart w:id="107" w:name="_MON_1651507358"/>
      <w:bookmarkStart w:id="108" w:name="_MON_1651507073"/>
      <w:bookmarkEnd w:id="106"/>
      <w:bookmarkEnd w:id="107"/>
      <w:bookmarkEnd w:id="108"/>
      <w:r>
        <w:rPr>
          <w:color w:val="000000"/>
        </w:rPr>
        <w:object w:dxaOrig="3877" w:dyaOrig="4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6pt;height:216pt" filled="f" o:ole="">
            <v:imagedata r:id="rId21" o:title=""/>
          </v:shape>
          <o:OLEObject Type="Embed" ProgID="Word.Document.12" ShapeID="ole_rId20" DrawAspect="Content" ObjectID="_2018562480" r:id="rId20"/>
        </w:object>
      </w:r>
      <w:r>
        <w:rPr>
          <w:rStyle w:val="Char"/>
          <w:color w:val="000000"/>
        </w:rPr>
        <w:br/>
        <w:t>(  )(</w:t>
      </w:r>
      <w:r>
        <w:rPr>
          <w:rStyle w:val="Char"/>
          <w:color w:val="000000"/>
        </w:rPr>
        <w:t>44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文中畫線部分，可知增加此一活動的目的為</w:t>
      </w:r>
    </w:p>
    <w:p>
      <w:pPr>
        <w:pStyle w:val="1"/>
        <w:snapToGrid w:val="false"/>
        <w:ind w:left="720" w:hanging="0"/>
        <w:rPr>
          <w:rStyle w:val="Char"/>
          <w:color w:val="000000"/>
        </w:rPr>
      </w:pPr>
      <w:r>
        <w:rPr>
          <w:rStyle w:val="Char"/>
          <w:color w:val="000000"/>
        </w:rPr>
        <w:t>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使政治事務能分層負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讓政策能貼近民眾需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提供民眾參與公共事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積極增闢財政收支來源。</w:t>
      </w:r>
    </w:p>
    <w:p>
      <w:pPr>
        <w:pStyle w:val="1"/>
        <w:snapToGrid w:val="false"/>
        <w:ind w:left="720" w:hanging="480"/>
        <w:rPr>
          <w:rStyle w:val="Char"/>
          <w:color w:val="000000"/>
        </w:rPr>
      </w:pPr>
      <w:r>
        <w:rPr>
          <w:rStyle w:val="Char"/>
          <w:color w:val="000000"/>
        </w:rPr>
        <w:t>(  )(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該區辦理上述活動時，經費應由下列何機關進行「審查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那瑪夏區政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那瑪夏區公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那瑪夏議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那瑪夏區民代表會。</w:t>
      </w:r>
    </w:p>
    <w:p>
      <w:pPr>
        <w:pStyle w:val="1"/>
        <w:snapToGrid w:val="false"/>
        <w:ind w:left="720" w:hanging="480"/>
        <w:rPr>
          <w:rStyle w:val="Char"/>
          <w:color w:val="000000"/>
        </w:rPr>
      </w:pPr>
      <w:r>
        <w:rPr>
          <w:rStyle w:val="Char"/>
          <w:color w:val="000000"/>
        </w:rPr>
        <w:t>(  )(</w:t>
      </w:r>
      <w:r>
        <w:rPr>
          <w:rStyle w:val="Char"/>
          <w:color w:val="000000"/>
        </w:rPr>
        <w:t>46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活動與下列何種地方政府自治事務的類型相同</w:t>
      </w:r>
      <w:r>
        <w:rPr>
          <w:rStyle w:val="Char"/>
          <w:b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掃環境以防治疫情擴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發放食物券讓弱勢者獲得照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提供閱書空間與藝文展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提高老人公車費加倍優惠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eastAsia="zh-HK"/>
        </w:rPr>
        <w:t>三</w:t>
      </w:r>
      <w:r>
        <w:rPr>
          <w:rFonts w:ascii="新細明體;PMingLiU" w:hAnsi="新細明體;PMingLiU" w:cs="新細明體;PMingLiU"/>
          <w:b/>
        </w:rPr>
        <w:t>、配合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每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  <w:lang w:eastAsia="zh-HK"/>
        </w:rPr>
        <w:t>分</w:t>
      </w:r>
      <w:r>
        <w:rPr>
          <w:rFonts w:cs="新細明體;PMingLiU" w:ascii="新細明體;PMingLiU" w:hAnsi="新細明體;PMingLiU"/>
          <w:b/>
          <w:lang w:eastAsia="zh-HK"/>
        </w:rPr>
        <w:t>)</w:t>
      </w:r>
    </w:p>
    <w:p>
      <w:pPr>
        <w:pStyle w:val="1"/>
        <w:widowControl w:val="false"/>
        <w:numPr>
          <w:ilvl w:val="0"/>
          <w:numId w:val="2"/>
        </w:numPr>
        <w:snapToGrid w:val="false"/>
        <w:rPr/>
      </w:pPr>
      <w:bookmarkStart w:id="109" w:name="Q2SO0932110"/>
      <w:bookmarkEnd w:id="109"/>
      <w:r>
        <w:rPr>
          <w:rStyle w:val="Char"/>
          <w:color w:val="000000"/>
        </w:rPr>
        <w:t>中央政府之下設有地方政府，兩者職權各有所司，以便更有效服務人民，請從選項中選出適合的配對。</w:t>
      </w:r>
      <w:r>
        <w:rPr>
          <w:rStyle w:val="Char"/>
          <w:color w:val="000000"/>
        </w:rPr>
        <w:br/>
        <w:t xml:space="preserve">    A.</w:t>
      </w:r>
      <w:r>
        <w:rPr>
          <w:rStyle w:val="Char"/>
          <w:color w:val="000000"/>
        </w:rPr>
        <w:t>中央政府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B.</w:t>
      </w:r>
      <w:r>
        <w:rPr>
          <w:rStyle w:val="Char"/>
          <w:color w:val="000000"/>
        </w:rPr>
        <w:t>地方政府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47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發展縣內觀光事業，及縣內道路維護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48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積極參與國際事務，與友邦建交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49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購買軍事設備，保障人民安全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替新生兒施打疫苗，發放生育補助金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  <w:bookmarkStart w:id="110" w:name="Q2SO0932215"/>
      <w:bookmarkStart w:id="111" w:name="Q2SO0932110"/>
      <w:bookmarkStart w:id="112" w:name="Q2SO0932215"/>
      <w:bookmarkStart w:id="113" w:name="Q2SO0932110"/>
      <w:bookmarkEnd w:id="112"/>
      <w:bookmarkEnd w:id="113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3.docx"/><Relationship Id="rId10" Type="http://schemas.openxmlformats.org/officeDocument/2006/relationships/image" Target="media/image5.wmf"/><Relationship Id="rId11" Type="http://schemas.openxmlformats.org/officeDocument/2006/relationships/package" Target="embeddings/oleObject4.docx"/><Relationship Id="rId12" Type="http://schemas.openxmlformats.org/officeDocument/2006/relationships/image" Target="media/image6.wmf"/><Relationship Id="rId13" Type="http://schemas.openxmlformats.org/officeDocument/2006/relationships/package" Target="embeddings/oleObject5.docx"/><Relationship Id="rId14" Type="http://schemas.openxmlformats.org/officeDocument/2006/relationships/image" Target="media/image7.wmf"/><Relationship Id="rId15" Type="http://schemas.openxmlformats.org/officeDocument/2006/relationships/package" Target="embeddings/oleObject6.docx"/><Relationship Id="rId16" Type="http://schemas.openxmlformats.org/officeDocument/2006/relationships/image" Target="media/image8.wmf"/><Relationship Id="rId17" Type="http://schemas.openxmlformats.org/officeDocument/2006/relationships/package" Target="embeddings/oleObject7.docx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package" Target="embeddings/oleObject8.docx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53:00Z</dcterms:created>
  <dc:creator>Asus</dc:creator>
  <dc:description/>
  <cp:keywords/>
  <dc:language>en-US</dc:language>
  <cp:lastModifiedBy>zssh</cp:lastModifiedBy>
  <dcterms:modified xsi:type="dcterms:W3CDTF">2021-11-18T06:28:00Z</dcterms:modified>
  <cp:revision>5</cp:revision>
  <dc:subject/>
  <dc:title> </dc:title>
</cp:coreProperties>
</file>