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wmf" ContentType="image/x-wmf"/>
  <Override PartName="/word/media/image8.png" ContentType="image/png"/>
  <Override PartName="/word/media/image11.png" ContentType="image/png"/>
  <Override PartName="/word/media/image1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bookmarkStart w:id="0" w:name="Z_b9539365534d4cd6a383084805eb151b"/>
      <w:r>
        <w:rPr>
          <w:rFonts w:ascii="標楷體" w:hAnsi="標楷體" w:cs="標楷體"/>
          <w:b/>
          <w:sz w:val="26"/>
          <w:szCs w:val="26"/>
        </w:rPr>
        <w:t xml:space="preserve">基隆市中山高中 </w:t>
      </w:r>
      <w:r>
        <w:rPr>
          <w:rFonts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/>
          <w:b/>
          <w:sz w:val="26"/>
          <w:szCs w:val="26"/>
        </w:rPr>
        <w:t>學年度第二學期 第</w:t>
      </w:r>
      <w:r>
        <w:rPr>
          <w:rFonts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/>
          <w:b/>
          <w:sz w:val="26"/>
          <w:szCs w:val="26"/>
        </w:rPr>
        <w:t xml:space="preserve">次段考 國中部三年級 地理試題  </w:t>
      </w:r>
      <w:r>
        <w:rPr>
          <w:rFonts w:ascii="標楷體" w:hAnsi="標楷體" w:cs="標楷體"/>
          <w:b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班級：         座號：              姓名：</w:t>
      </w:r>
      <w:r>
        <w:rPr>
          <w:rFonts w:cs="標楷體" w:ascii="標楷體" w:hAnsi="標楷體"/>
          <w:b/>
        </w:rPr>
        <w:t>_________</w:t>
      </w:r>
    </w:p>
    <w:p>
      <w:pPr>
        <w:pStyle w:val="Normal"/>
        <w:snapToGrid w:val="false"/>
        <w:rPr>
          <w:rFonts w:ascii="標楷體" w:hAnsi="標楷體" w:cs="標楷體"/>
          <w:b/>
          <w:b/>
        </w:rPr>
      </w:pPr>
      <w:r>
        <w:rPr>
          <w:rStyle w:val="Char"/>
          <w:rFonts w:eastAsia="標楷體" w:cs="標楷體" w:ascii="標楷體" w:hAnsi="標楷體"/>
          <w:b/>
        </w:rPr>
        <w:t>#</w:t>
      </w:r>
      <w:r>
        <w:rPr>
          <w:rStyle w:val="Char"/>
          <w:rFonts w:ascii="標楷體" w:hAnsi="標楷體" w:cs="標楷體"/>
          <w:b/>
        </w:rPr>
        <w:t>全部試題都有一個最適合的答案，請將正確答案劃在答案卡上。</w:t>
      </w:r>
    </w:p>
    <w:p>
      <w:pPr>
        <w:pStyle w:val="TestTypeHeader"/>
        <w:numPr>
          <w:ilvl w:val="0"/>
          <w:numId w:val="0"/>
        </w:numPr>
        <w:spacing w:lineRule="atLeast" w:line="36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單一選擇題：每題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，共</w:t>
      </w:r>
      <w:r>
        <w:rPr>
          <w:rFonts w:cs="標楷體" w:ascii="標楷體" w:hAnsi="標楷體"/>
        </w:rPr>
        <w:t>88</w:t>
      </w:r>
      <w:r>
        <w:rPr>
          <w:rFonts w:ascii="標楷體" w:hAnsi="標楷體" w:cs="標楷體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>(   )</w:t>
      </w:r>
      <w:bookmarkStart w:id="1" w:name="OP3_b9539365534d4cd6a383084805eb151b"/>
      <w:bookmarkStart w:id="2" w:name="OP2_b9539365534d4cd6a383084805eb151b"/>
      <w:bookmarkStart w:id="3" w:name="OP1_b9539365534d4cd6a383084805eb151b"/>
      <w:bookmarkStart w:id="4" w:name="Q_b9539365534d4cd6a383084805eb151b"/>
      <w:r>
        <w:rPr>
          <w:rFonts w:ascii="標楷體" w:hAnsi="標楷體" w:cs="標楷體"/>
        </w:rPr>
        <w:t>臺灣本島由於交通地理位置相當優越，曾經有許多人來到這個地方活動，所以出現各種不同的稱呼。下列何項稱呼是來自於日本人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大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福爾摩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東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高山國。</w:t>
      </w:r>
      <w:bookmarkStart w:id="5" w:name="Z_9c4c45bd99cf491ab58729927c2cff2e"/>
      <w:bookmarkEnd w:id="0"/>
      <w:bookmarkEnd w:id="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>(   )</w:t>
      </w:r>
      <w:bookmarkStart w:id="6" w:name="OP3_4f731e29070e4665a0d03ef113f54dbc"/>
      <w:bookmarkStart w:id="7" w:name="OP2_4f731e29070e4665a0d03ef113f54dbc"/>
      <w:bookmarkStart w:id="8" w:name="OP1_4f731e29070e4665a0d03ef113f54dbc"/>
      <w:bookmarkStart w:id="9" w:name="Q_4f731e29070e4665a0d03ef113f54dbc"/>
      <w:bookmarkEnd w:id="6"/>
      <w:bookmarkEnd w:id="7"/>
      <w:bookmarkEnd w:id="8"/>
      <w:r>
        <w:rPr>
          <w:rFonts w:ascii="標楷體" w:hAnsi="標楷體" w:cs="標楷體"/>
        </w:rPr>
        <w:t>在臺灣鄉村地理考察時，常可見到廟宇、祠堂出現陸豐和潮州兩字。陸豐和潮州屬於中國哪裡的常見地名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福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廣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廣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河北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End w:id="9"/>
      <w:r>
        <w:rPr>
          <w:rFonts w:cs="標楷體" w:ascii="標楷體" w:hAnsi="標楷體"/>
        </w:rPr>
        <w:t>(   )</w:t>
      </w:r>
      <w:bookmarkStart w:id="10" w:name="OP3_9c4c45bd99cf491ab58729927c2cff2e"/>
      <w:bookmarkStart w:id="11" w:name="OP2_9c4c45bd99cf491ab58729927c2cff2e"/>
      <w:bookmarkStart w:id="12" w:name="OP1_9c4c45bd99cf491ab58729927c2cff2e"/>
      <w:bookmarkStart w:id="13" w:name="Q_9c4c45bd99cf491ab58729927c2cff2e"/>
      <w:bookmarkEnd w:id="10"/>
      <w:bookmarkEnd w:id="11"/>
      <w:bookmarkEnd w:id="12"/>
      <w:r>
        <w:rPr>
          <w:rFonts w:ascii="標楷體" w:hAnsi="標楷體" w:cs="標楷體"/>
        </w:rPr>
        <w:t>臺灣本島隨著不同時期有各種名稱，如荷蘭人來到臺灣從事經商貿易，留下許多遺跡；又如近日展開的大員市鎮考古挖掘，發現地下有許多保存良好的歷史街廓遺址，相當珍貴。大員地名主要來自於平埔族社的讀音影響，所以哪一時期的統治者稱此地為「</w:t>
      </w:r>
      <w:r>
        <w:rPr>
          <w:rFonts w:cs="標楷體" w:ascii="標楷體" w:hAnsi="標楷體"/>
        </w:rPr>
        <w:t>Tayovan</w:t>
      </w:r>
      <w:r>
        <w:rPr>
          <w:rFonts w:ascii="標楷體" w:hAnsi="標楷體" w:cs="標楷體"/>
        </w:rPr>
        <w:t>」，即為大員的地名由來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明帝國時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鄭氏政權在臺時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清帝國時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荷蘭人在臺時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4" w:name="Z_ddf177c3a16c4acf9444542730164075"/>
      <w:bookmarkEnd w:id="5"/>
      <w:bookmarkEnd w:id="13"/>
      <w:bookmarkEnd w:id="14"/>
      <w:r>
        <w:rPr>
          <w:rFonts w:cs="標楷體" w:ascii="標楷體" w:hAnsi="標楷體"/>
        </w:rPr>
        <w:t>(   )</w:t>
      </w:r>
      <w:bookmarkStart w:id="15" w:name="OP3_ddf177c3a16c4acf9444542730164075"/>
      <w:bookmarkStart w:id="16" w:name="OP2_ddf177c3a16c4acf9444542730164075"/>
      <w:bookmarkStart w:id="17" w:name="OP1_ddf177c3a16c4acf9444542730164075"/>
      <w:bookmarkStart w:id="18" w:name="Q_ddf177c3a16c4acf9444542730164075"/>
      <w:bookmarkEnd w:id="15"/>
      <w:bookmarkEnd w:id="16"/>
      <w:bookmarkEnd w:id="17"/>
      <w:r>
        <w:rPr>
          <w:rFonts w:ascii="標楷體" w:hAnsi="標楷體" w:cs="標楷體"/>
        </w:rPr>
        <w:t>平埔族分布於臺灣各地，由於多位於平原地區為主，所以後來漢人來臺後，在當地生活，多以其平埔族社來當作地名。下列哪一個地名與原住民語</w:t>
      </w:r>
      <w:r>
        <w:rPr>
          <w:rFonts w:ascii="標楷體" w:hAnsi="標楷體" w:cs="標楷體"/>
          <w:u w:val="double"/>
        </w:rPr>
        <w:t>較無相關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北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鵝鑾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竹篙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暖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9" w:name="Z_ddf177c3a16c4acf9444542730164075"/>
      <w:bookmarkStart w:id="20" w:name="Z_bb4e5527ea6d40ce9c0b2916b662dbb5"/>
      <w:bookmarkEnd w:id="19"/>
      <w:bookmarkEnd w:id="18"/>
      <w:bookmarkEnd w:id="20"/>
      <w:r>
        <w:rPr>
          <w:rFonts w:cs="標楷體" w:ascii="標楷體" w:hAnsi="標楷體"/>
        </w:rPr>
        <w:t>(   )</w:t>
      </w:r>
      <w:bookmarkStart w:id="21" w:name="OP3_bb4e5527ea6d40ce9c0b2916b662dbb5"/>
      <w:bookmarkStart w:id="22" w:name="OP2_bb4e5527ea6d40ce9c0b2916b662dbb5"/>
      <w:bookmarkStart w:id="23" w:name="OP1_bb4e5527ea6d40ce9c0b2916b662dbb5"/>
      <w:bookmarkStart w:id="24" w:name="Q_bb4e5527ea6d40ce9c0b2916b662dbb5"/>
      <w:bookmarkEnd w:id="21"/>
      <w:bookmarkEnd w:id="22"/>
      <w:bookmarkEnd w:id="23"/>
      <w:r>
        <w:rPr>
          <w:rFonts w:ascii="標楷體" w:hAnsi="標楷體" w:cs="標楷體"/>
        </w:rPr>
        <w:t>崙通常是形成於濱海或河岸的沙丘，可作為阻擋冬天的強風，容易發展成為聚落。它主要阻擋下列何種強風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↖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↙ 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↗</w:t>
      </w:r>
      <w:r>
        <w:rPr>
          <w:rFonts w:ascii="標楷體" w:hAnsi="標楷體" w:cs="標楷體"/>
        </w:rPr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↘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5" w:name="Z_bb4e5527ea6d40ce9c0b2916b662dbb5"/>
      <w:bookmarkStart w:id="26" w:name="Z_75c45aae2b4d48b09e7825b6226162de"/>
      <w:bookmarkEnd w:id="25"/>
      <w:bookmarkEnd w:id="24"/>
      <w:bookmarkEnd w:id="26"/>
      <w:r>
        <w:rPr>
          <w:rFonts w:cs="標楷體" w:ascii="標楷體" w:hAnsi="標楷體"/>
        </w:rPr>
        <w:t>(   )</w:t>
      </w:r>
      <w:bookmarkStart w:id="27" w:name="OP3_75c45aae2b4d48b09e7825b6226162de"/>
      <w:bookmarkStart w:id="28" w:name="OP2_75c45aae2b4d48b09e7825b6226162de"/>
      <w:bookmarkStart w:id="29" w:name="OP1_75c45aae2b4d48b09e7825b6226162de"/>
      <w:bookmarkStart w:id="30" w:name="Q_75c45aae2b4d48b09e7825b6226162de"/>
      <w:bookmarkEnd w:id="27"/>
      <w:bookmarkEnd w:id="28"/>
      <w:bookmarkEnd w:id="29"/>
      <w:r>
        <w:rPr>
          <w:rFonts w:ascii="標楷體" w:hAnsi="標楷體" w:cs="標楷體"/>
        </w:rPr>
        <w:t>茄苳是臺灣原生樹種，主要分布在低海拔地區，可長成高大的樹木。由於樹冠多為廣闊的傘形，所以極具遮陰效果，經常成為聚落。以該樹種命名的聚落遍布全臺，其中最著名的莫過於臺東的金城武樹了。若依茄苳的生長條件判斷，以此樹種為地名的聚落較</w:t>
      </w:r>
      <w:r>
        <w:rPr>
          <w:rFonts w:ascii="標楷體" w:hAnsi="標楷體" w:cs="標楷體"/>
          <w:u w:val="double"/>
        </w:rPr>
        <w:t>不可能</w:t>
      </w:r>
      <w:r>
        <w:rPr>
          <w:rFonts w:ascii="標楷體" w:hAnsi="標楷體" w:cs="標楷體"/>
        </w:rPr>
        <w:t>分布於下列何處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嘉南平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雪山山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新竹丘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屏東平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31" w:name="Z_75c45aae2b4d48b09e7825b6226162de"/>
      <w:bookmarkStart w:id="32" w:name="Z_b2bf06ecf8ef451c99b37d60005c5558"/>
      <w:bookmarkEnd w:id="31"/>
      <w:bookmarkEnd w:id="30"/>
      <w:bookmarkEnd w:id="32"/>
      <w:r>
        <w:rPr>
          <w:rFonts w:cs="標楷體" w:ascii="標楷體" w:hAnsi="標楷體"/>
        </w:rPr>
        <w:t>(   )</w:t>
      </w:r>
      <w:bookmarkStart w:id="33" w:name="OP3_b2bf06ecf8ef451c99b37d60005c5558"/>
      <w:bookmarkStart w:id="34" w:name="OP2_b2bf06ecf8ef451c99b37d60005c5558"/>
      <w:bookmarkStart w:id="35" w:name="OP1_b2bf06ecf8ef451c99b37d60005c5558"/>
      <w:bookmarkStart w:id="36" w:name="Q_b2bf06ecf8ef451c99b37d60005c5558"/>
      <w:bookmarkEnd w:id="33"/>
      <w:bookmarkEnd w:id="34"/>
      <w:bookmarkEnd w:id="35"/>
      <w:r>
        <w:rPr>
          <w:rFonts w:ascii="標楷體" w:hAnsi="標楷體" w:cs="標楷體"/>
        </w:rPr>
        <w:t>農曆七月時，小捷和朋友去桃園新屋鄉參觀當地著名的賽神豬中元節祭典，在當地可以吃到何種特色菜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閩南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客家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原住民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西方速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37" w:name="Z_b2bf06ecf8ef451c99b37d60005c5558"/>
      <w:bookmarkStart w:id="38" w:name="Z_81b467f3ed0449eaaaf2dbac0b10ede1"/>
      <w:bookmarkEnd w:id="37"/>
      <w:bookmarkEnd w:id="36"/>
      <w:bookmarkEnd w:id="38"/>
      <w:r>
        <w:rPr>
          <w:rFonts w:cs="標楷體" w:ascii="標楷體" w:hAnsi="標楷體"/>
        </w:rPr>
        <w:t>(   )</w:t>
      </w:r>
      <w:bookmarkStart w:id="39" w:name="OP3_81b467f3ed0449eaaaf2dbac0b10ede1"/>
      <w:bookmarkStart w:id="40" w:name="OP2_81b467f3ed0449eaaaf2dbac0b10ede1"/>
      <w:bookmarkStart w:id="41" w:name="OP1_81b467f3ed0449eaaaf2dbac0b10ede1"/>
      <w:bookmarkStart w:id="42" w:name="Q_81b467f3ed0449eaaaf2dbac0b10ede1"/>
      <w:bookmarkEnd w:id="39"/>
      <w:bookmarkEnd w:id="40"/>
      <w:bookmarkEnd w:id="41"/>
      <w:r>
        <w:rPr>
          <w:rFonts w:ascii="標楷體" w:hAnsi="標楷體" w:cs="標楷體"/>
        </w:rPr>
        <w:t>臺北內湖區的「內湖」名稱最早見於清乾隆十三年（西元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74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年），當時的古文便出現「內湖庄」的名稱。主要是因為當地境內周圍多山丘遍布，位於其中形成獨特地形景觀，當地人便以閩南語稱呼，因而得名。該地的等高線型態最接近下列何者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904875" cy="904875"/>
            <wp:effectExtent l="0" t="0" r="0" b="0"/>
            <wp:docPr id="1" name="B-1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-1-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 xml:space="preserve">　 </w:t>
      </w:r>
      <w:r>
        <w:rPr>
          <w:rFonts w:ascii="標楷體" w:hAnsi="標楷體" w:cs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904875" cy="904875"/>
            <wp:effectExtent l="0" t="0" r="0" b="0"/>
            <wp:docPr id="2" name="B-1-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-1-2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904875" cy="904875"/>
            <wp:effectExtent l="0" t="0" r="0" b="0"/>
            <wp:docPr id="3" name="B-1-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-1-2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 xml:space="preserve">　 </w:t>
      </w:r>
      <w:r>
        <w:rPr>
          <w:rFonts w:ascii="標楷體" w:hAnsi="標楷體" w:cs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913765" cy="913765"/>
            <wp:effectExtent l="0" t="0" r="0" b="0"/>
            <wp:docPr id="4" name="B-1-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-1-2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43" w:name="Z_81b467f3ed0449eaaaf2dbac0b10ede1"/>
      <w:bookmarkStart w:id="44" w:name="Z_97f3fde36d0e44668e6d0544cb6ee340"/>
      <w:bookmarkEnd w:id="43"/>
      <w:bookmarkEnd w:id="42"/>
      <w:r>
        <w:rPr>
          <w:rFonts w:cs="標楷體" w:ascii="標楷體" w:hAnsi="標楷體"/>
        </w:rPr>
        <w:t>(   )</w:t>
      </w:r>
      <w:bookmarkStart w:id="45" w:name="OP3_97f3fde36d0e44668e6d0544cb6ee340"/>
      <w:bookmarkStart w:id="46" w:name="OP2_97f3fde36d0e44668e6d0544cb6ee340"/>
      <w:bookmarkStart w:id="47" w:name="OP1_97f3fde36d0e44668e6d0544cb6ee340"/>
      <w:bookmarkStart w:id="48" w:name="Q_97f3fde36d0e44668e6d0544cb6ee340"/>
      <w:bookmarkEnd w:id="45"/>
      <w:bookmarkEnd w:id="46"/>
      <w:bookmarkEnd w:id="47"/>
      <w:r>
        <w:rPr>
          <w:rFonts w:ascii="標楷體" w:hAnsi="標楷體" w:cs="標楷體"/>
        </w:rPr>
        <w:t>臺灣有許多地名與甘蔗製糖的舊式製糖廠「糖廍」有關，如「廍子」、「廍後仔」</w:t>
      </w:r>
      <w:r>
        <w:rPr>
          <w:rFonts w:ascii="標楷體" w:hAnsi="標楷體" w:cs="MS Mincho;ＭＳ 明朝"/>
        </w:rPr>
        <w:t>……</w:t>
      </w:r>
      <w:r>
        <w:rPr>
          <w:rFonts w:ascii="標楷體" w:hAnsi="標楷體" w:cs="標楷體"/>
        </w:rPr>
        <w:t>等。由臺灣甘蔗分布的地理環境來推論，下列哪一地區會出現最多這類的地名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臺北盆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桃園台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嘉南平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宜蘭平原。</w:t>
      </w:r>
      <w:bookmarkStart w:id="49" w:name="Z_27c4b05adae84310bf51552483b0175b"/>
      <w:bookmarkEnd w:id="44"/>
      <w:bookmarkEnd w:id="4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>(   )</w:t>
      </w:r>
      <w:bookmarkStart w:id="50" w:name="Q_27c4b05adae84310bf51552483b0175b"/>
      <w:bookmarkStart w:id="51" w:name="OP3_27c4b05adae84310bf51552483b0175b"/>
      <w:bookmarkStart w:id="52" w:name="OP2_27c4b05adae84310bf51552483b0175b"/>
      <w:bookmarkStart w:id="53" w:name="OP1_27c4b05adae84310bf51552483b0175b"/>
      <w:bookmarkEnd w:id="51"/>
      <w:bookmarkEnd w:id="52"/>
      <w:bookmarkEnd w:id="53"/>
      <w:r>
        <w:rPr>
          <w:rFonts w:ascii="標楷體" w:hAnsi="標楷體" w:cs="標楷體"/>
        </w:rPr>
        <w:t>臺灣有很多種古稱呼，何時臺灣成為官方行政區的命名，臺灣一詞固定下來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鄭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清帝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日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華民國在臺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54" w:name="Z_2778ac461eca4f32bfa9a8527fcf965f"/>
      <w:bookmarkEnd w:id="49"/>
      <w:bookmarkEnd w:id="50"/>
      <w:bookmarkEnd w:id="54"/>
      <w:r>
        <w:rPr>
          <w:rFonts w:cs="標楷體" w:ascii="標楷體" w:hAnsi="標楷體"/>
        </w:rPr>
        <w:t>(   )</w:t>
      </w:r>
      <w:bookmarkStart w:id="55" w:name="Q_2778ac461eca4f32bfa9a8527fcf965f"/>
      <w:bookmarkStart w:id="56" w:name="OP3_2778ac461eca4f32bfa9a8527fcf965f"/>
      <w:bookmarkStart w:id="57" w:name="OP2_2778ac461eca4f32bfa9a8527fcf965f"/>
      <w:bookmarkStart w:id="58" w:name="OP1_2778ac461eca4f32bfa9a8527fcf965f"/>
      <w:bookmarkEnd w:id="56"/>
      <w:bookmarkEnd w:id="57"/>
      <w:bookmarkEnd w:id="58"/>
      <w:r>
        <w:rPr>
          <w:rFonts w:ascii="標楷體" w:hAnsi="標楷體" w:cs="標楷體"/>
        </w:rPr>
        <w:t>小曼在地圖上見到許多地方行政區，如鹿港鎮、苑裡鎮、竹山鎮及信義鄉、金山鄉、吉安鄉等，對於其畫分相當好奇。這些地方層級的鄉鎮在早期畫分時，最主要是依據下列何項要素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產業活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土地面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交通建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地勢起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59" w:name="Z_2778ac461eca4f32bfa9a8527fcf965f"/>
      <w:bookmarkStart w:id="60" w:name="Z_913b69d41f184389b09f08fc67e74f0b"/>
      <w:bookmarkEnd w:id="59"/>
      <w:bookmarkEnd w:id="55"/>
      <w:bookmarkEnd w:id="60"/>
      <w:r>
        <w:rPr>
          <w:rFonts w:cs="標楷體" w:ascii="標楷體" w:hAnsi="標楷體"/>
        </w:rPr>
        <w:t>(   )</w:t>
      </w:r>
      <w:bookmarkStart w:id="61" w:name="Q_913b69d41f184389b09f08fc67e74f0b"/>
      <w:bookmarkStart w:id="62" w:name="OP3_913b69d41f184389b09f08fc67e74f0b"/>
      <w:bookmarkStart w:id="63" w:name="OP2_913b69d41f184389b09f08fc67e74f0b"/>
      <w:bookmarkStart w:id="64" w:name="OP1_913b69d41f184389b09f08fc67e74f0b"/>
      <w:bookmarkEnd w:id="62"/>
      <w:bookmarkEnd w:id="63"/>
      <w:bookmarkEnd w:id="64"/>
      <w:r>
        <w:rPr>
          <w:rFonts w:ascii="標楷體" w:hAnsi="標楷體" w:cs="標楷體"/>
        </w:rPr>
        <w:t>自然景觀為地表上最容易觀察的現象，所以早期許多地名多來自於當地的自然環境特色。前往位於臺灣最北端的石門地區，因為冬季季風的波浪拍擊影響，在當地可以見到何種獨特的自然景觀，便根據其特色來加以命名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石灰岩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礫灘海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海蝕洞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玄武岩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65" w:name="Z_913b69d41f184389b09f08fc67e74f0b"/>
      <w:bookmarkStart w:id="66" w:name="Z_df3b15d39722468198a12f4e19418a3d"/>
      <w:bookmarkEnd w:id="65"/>
      <w:bookmarkEnd w:id="61"/>
      <w:bookmarkEnd w:id="66"/>
      <w:r>
        <w:rPr>
          <w:rFonts w:cs="標楷體" w:ascii="標楷體" w:hAnsi="標楷體"/>
        </w:rPr>
        <w:t>(   )</w:t>
      </w:r>
      <w:bookmarkStart w:id="67" w:name="Q_df3b15d39722468198a12f4e19418a3d"/>
      <w:bookmarkStart w:id="68" w:name="OP3_df3b15d39722468198a12f4e19418a3d"/>
      <w:bookmarkStart w:id="69" w:name="OP2_df3b15d39722468198a12f4e19418a3d"/>
      <w:bookmarkStart w:id="70" w:name="OP1_df3b15d39722468198a12f4e19418a3d"/>
      <w:bookmarkEnd w:id="68"/>
      <w:bookmarkEnd w:id="69"/>
      <w:bookmarkEnd w:id="70"/>
      <w:r>
        <w:rPr>
          <w:rFonts w:ascii="標楷體" w:hAnsi="標楷體" w:cs="標楷體"/>
        </w:rPr>
        <w:t>臺南七股的人文景觀相當豐富，除了雪白世界的晒鹽場外，還有沿岸潟湖的養殖漁業，每逢假日便吸引大量的人潮。該地名的發源和下列何者關係最大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土地拓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原住民語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自然景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外來語言。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71" w:name="Z_df3b15d39722468198a12f4e19418a3d"/>
      <w:bookmarkStart w:id="72" w:name="Z_961c80826d2640a3971d2a8571639624"/>
      <w:bookmarkEnd w:id="71"/>
      <w:bookmarkEnd w:id="67"/>
      <w:bookmarkEnd w:id="72"/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32275</wp:posOffset>
            </wp:positionH>
            <wp:positionV relativeFrom="paragraph">
              <wp:posOffset>3810</wp:posOffset>
            </wp:positionV>
            <wp:extent cx="1647825" cy="1828800"/>
            <wp:effectExtent l="0" t="0" r="0" b="0"/>
            <wp:wrapSquare wrapText="bothSides"/>
            <wp:docPr id="5" name="B-2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-2-1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   )</w:t>
      </w:r>
      <w:bookmarkStart w:id="73" w:name="Q_961c80826d2640a3971d2a8571639624"/>
      <w:bookmarkStart w:id="74" w:name="OP3_961c80826d2640a3971d2a8571639624"/>
      <w:bookmarkStart w:id="75" w:name="OP2_961c80826d2640a3971d2a8571639624"/>
      <w:bookmarkStart w:id="76" w:name="OP1_961c80826d2640a3971d2a8571639624"/>
      <w:bookmarkEnd w:id="74"/>
      <w:bookmarkEnd w:id="75"/>
      <w:bookmarkEnd w:id="76"/>
      <w:r>
        <w:rPr>
          <w:rFonts w:ascii="標楷體" w:hAnsi="標楷體" w:cs="標楷體"/>
        </w:rPr>
        <w:t>新北市境內的「山佳」，其原名為「山仔腳」，其名稱可以追溯至清代時期的海山堡山仔腳庄。山仔腳地名主要來自於當地的自然環境，在日治時期改「山仔腳」為「山子腳」，國民政府來臺後則改稱「山佳」至今。該類型地名最可能出現於附圖中何處？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77" w:name="Z_961c80826d2640a3971d2a8571639624"/>
      <w:bookmarkEnd w:id="77"/>
      <w:bookmarkEnd w:id="73"/>
      <w:r>
        <w:rPr>
          <w:rFonts w:cs="標楷體" w:ascii="標楷體" w:hAnsi="標楷體"/>
        </w:rPr>
        <w:t>(   )</w:t>
      </w:r>
      <w:r>
        <w:rPr>
          <w:rFonts w:ascii="標楷體" w:hAnsi="標楷體" w:cs="標楷體"/>
        </w:rPr>
        <w:t>臺灣暑假常有颱風侵襲，帶來的超大豪雨，下列哪一種地名的地區容易產生土石流災害，對居民生命、財產產生威脅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竹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港墘。</w:t>
      </w:r>
      <w:bookmarkStart w:id="78" w:name="Q_13011f97802041f0ab0616821e1428c4"/>
      <w:bookmarkStart w:id="79" w:name="OP3_13011f97802041f0ab0616821e1428c4"/>
      <w:bookmarkStart w:id="80" w:name="OP2_13011f97802041f0ab0616821e1428c4"/>
      <w:bookmarkStart w:id="81" w:name="OP1_13011f97802041f0ab0616821e1428c4"/>
      <w:bookmarkStart w:id="82" w:name="Z_13011f97802041f0ab0616821e1428c4"/>
      <w:bookmarkEnd w:id="79"/>
      <w:bookmarkEnd w:id="80"/>
      <w:bookmarkEnd w:id="81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>(   )</w:t>
      </w:r>
      <w:r>
        <w:rPr>
          <w:rFonts w:ascii="標楷體" w:hAnsi="標楷體" w:cs="標楷體"/>
        </w:rPr>
        <w:t>自然環境中以地形來加以命名的狀況最為普遍，如附圖中哪一個地方最可能出現「崎頂」的地名分布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丁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2709545" cy="865505"/>
            <wp:effectExtent l="0" t="0" r="0" b="0"/>
            <wp:docPr id="6" name="B-2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-2-1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3" w:name="Q2SO1060004"/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</w:tabs>
        <w:snapToGrid w:val="false"/>
        <w:spacing w:lineRule="atLeast" w:line="360"/>
        <w:ind w:left="991" w:hanging="708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「大員」一詞在十七世紀初期指的是臺南安平一帶，該地名的由來與該地區的平埔族臺窩灣社有關，漢人因其音譯而讀為大員。請問：文中提及的平埔族所指為何？　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360"/>
        <w:ind w:left="991" w:firstLine="2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馬卡道族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道卡斯族　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360"/>
        <w:ind w:left="991" w:firstLine="2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西拉雅族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凱達格蘭族。</w:t>
      </w:r>
      <w:bookmarkStart w:id="84" w:name="Q2SO1060014"/>
      <w:bookmarkEnd w:id="83"/>
    </w:p>
    <w:p>
      <w:pPr>
        <w:pStyle w:val="Normal"/>
        <w:numPr>
          <w:ilvl w:val="0"/>
          <w:numId w:val="2"/>
        </w:numPr>
        <w:tabs>
          <w:tab w:val="clear" w:pos="480"/>
          <w:tab w:val="left" w:pos="144" w:leader="none"/>
          <w:tab w:val="left" w:pos="284" w:leader="none"/>
        </w:tabs>
        <w:snapToGrid w:val="false"/>
        <w:spacing w:lineRule="atLeast" w:line="360"/>
        <w:ind w:left="848" w:hanging="706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附圖為台江內海海岸線變遷圖，請問關於此區之描述，下列何者正確？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甲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十七世紀初，此處沙洲被稱為「台灣」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乙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此處海岸地形為潟湖區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丙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當地居民在此處發展鹽田、魚塭、聚落且有泥沙淤積的疑慮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丁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此地位於高雄沿海，曾是全島船隻進出最頻繁的港口。</w:t>
      </w:r>
    </w:p>
    <w:p>
      <w:pPr>
        <w:pStyle w:val="Normal"/>
        <w:tabs>
          <w:tab w:val="clear" w:pos="480"/>
          <w:tab w:val="left" w:pos="144" w:leader="none"/>
          <w:tab w:val="left" w:pos="284" w:leader="none"/>
        </w:tabs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甲乙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乙丙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甲丁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丙丁。</w:t>
      </w:r>
      <w:r>
        <w:rPr>
          <w:rStyle w:val="Char"/>
          <w:rFonts w:eastAsia="標楷體" w:cs="標楷體" w:ascii="標楷體" w:hAnsi="標楷體"/>
          <w:color w:val="000000"/>
        </w:rPr>
        <w:br/>
      </w:r>
      <w:bookmarkEnd w:id="84"/>
      <w:r>
        <w:rPr/>
        <w:drawing>
          <wp:inline distT="0" distB="0" distL="0" distR="0">
            <wp:extent cx="1799590" cy="2208530"/>
            <wp:effectExtent l="0" t="0" r="0" b="0"/>
            <wp:docPr id="7" name="L1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1-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8" w:hanging="706"/>
        <w:rPr>
          <w:rFonts w:ascii="標楷體" w:hAnsi="標楷體" w:cs="標楷體"/>
        </w:rPr>
      </w:pPr>
      <w:bookmarkStart w:id="85" w:name="Z_0d355609c6684d4689cdb447f27e629c"/>
      <w:bookmarkEnd w:id="85"/>
      <w:r>
        <w:rPr>
          <w:rFonts w:cs="標楷體" w:ascii="標楷體" w:hAnsi="標楷體"/>
        </w:rPr>
        <w:t>(   )</w:t>
      </w:r>
      <w:bookmarkStart w:id="86" w:name="OP3_0d355609c6684d4689cdb447f27e629c"/>
      <w:bookmarkStart w:id="87" w:name="OP2_0d355609c6684d4689cdb447f27e629c"/>
      <w:bookmarkStart w:id="88" w:name="OP1_0d355609c6684d4689cdb447f27e629c"/>
      <w:bookmarkStart w:id="89" w:name="Q_0d355609c6684d4689cdb447f27e629c"/>
      <w:r>
        <w:rPr>
          <w:rFonts w:ascii="標楷體" w:hAnsi="標楷體" w:cs="標楷體"/>
        </w:rPr>
        <w:t>非洲的自然環境受到當地絕對位置的分布而有不同，下列有關經緯度位置及當地氣候類型的配對，何者最為正確？</w:t>
      </w:r>
      <w:r>
        <w:rPr>
          <w:rFonts w:ascii="標楷體" w:hAnsi="標楷體" w:cs="標楷體"/>
        </w:rPr>
        <w:t>　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360"/>
        <w:ind w:left="85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赤道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熱帶雨林氣候；回歸線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熱帶莽原氣候　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360"/>
        <w:ind w:left="85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赤道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熱帶雨林氣候；北極圈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熱帶莽原氣候　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360"/>
        <w:ind w:left="85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赤道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熱帶莽原氣候；回歸線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熱帶沙漠氣候　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360"/>
        <w:ind w:left="85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赤道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熱帶雨林氣候；回歸線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熱帶沙漠氣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8" w:hanging="706"/>
        <w:rPr>
          <w:rFonts w:ascii="標楷體" w:hAnsi="標楷體" w:cs="標楷體"/>
        </w:rPr>
      </w:pPr>
      <w:bookmarkStart w:id="90" w:name="Z_0d355609c6684d4689cdb447f27e629c"/>
      <w:bookmarkStart w:id="91" w:name="Z_31242dfbe2b0479395ddc6108c0fe3aa"/>
      <w:bookmarkEnd w:id="90"/>
      <w:bookmarkEnd w:id="89"/>
      <w:bookmarkEnd w:id="91"/>
      <w:r>
        <w:rPr>
          <w:rFonts w:cs="標楷體" w:ascii="標楷體" w:hAnsi="標楷體"/>
        </w:rPr>
        <w:t>(   )</w:t>
      </w:r>
      <w:bookmarkStart w:id="92" w:name="OP3_31242dfbe2b0479395ddc6108c0fe3aa"/>
      <w:bookmarkStart w:id="93" w:name="OP2_31242dfbe2b0479395ddc6108c0fe3aa"/>
      <w:bookmarkStart w:id="94" w:name="OP1_31242dfbe2b0479395ddc6108c0fe3aa"/>
      <w:bookmarkStart w:id="95" w:name="Q_31242dfbe2b0479395ddc6108c0fe3aa"/>
      <w:bookmarkEnd w:id="92"/>
      <w:bookmarkEnd w:id="93"/>
      <w:bookmarkEnd w:id="94"/>
      <w:r>
        <w:rPr>
          <w:rFonts w:ascii="標楷體" w:hAnsi="標楷體" w:cs="標楷體"/>
        </w:rPr>
        <w:t>漠南</w:t>
      </w:r>
      <w:r>
        <w:rPr>
          <w:rFonts w:ascii="標楷體" w:hAnsi="標楷體" w:cs="標楷體"/>
        </w:rPr>
        <w:t>非洲的經濟活動以農礦產品輸出為主，這種經濟特色和當地哪些條件關係最大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面積廣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氣候溼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地形</w:t>
      </w:r>
      <w:r>
        <w:rPr>
          <w:rFonts w:ascii="標楷體" w:hAnsi="標楷體" w:cs="標楷體"/>
        </w:rPr>
        <w:t>複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古老</w:t>
      </w:r>
      <w:r>
        <w:rPr>
          <w:rFonts w:ascii="標楷體" w:hAnsi="標楷體" w:cs="標楷體"/>
        </w:rPr>
        <w:t>陸</w:t>
      </w:r>
      <w:r>
        <w:rPr>
          <w:rFonts w:ascii="標楷體" w:hAnsi="標楷體" w:cs="標楷體"/>
        </w:rPr>
        <w:t>塊</w:t>
      </w:r>
      <w:r>
        <w:rPr>
          <w:rFonts w:ascii="標楷體" w:hAnsi="標楷體" w:cs="標楷體"/>
        </w:rPr>
        <w:t>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8" w:hanging="706"/>
        <w:rPr>
          <w:rFonts w:ascii="標楷體" w:hAnsi="標楷體" w:cs="標楷體"/>
        </w:rPr>
      </w:pPr>
      <w:bookmarkStart w:id="96" w:name="Z_31242dfbe2b0479395ddc6108c0fe3aa"/>
      <w:bookmarkStart w:id="97" w:name="Z_fbaa4801da484fa9bd3625ce79f86182"/>
      <w:bookmarkEnd w:id="96"/>
      <w:bookmarkEnd w:id="95"/>
      <w:bookmarkEnd w:id="97"/>
      <w:r>
        <w:rPr>
          <w:rFonts w:cs="標楷體" w:ascii="標楷體" w:hAnsi="標楷體"/>
        </w:rPr>
        <w:t>(   )</w:t>
      </w:r>
      <w:bookmarkStart w:id="98" w:name="OP3_fbaa4801da484fa9bd3625ce79f86182"/>
      <w:bookmarkStart w:id="99" w:name="OP2_fbaa4801da484fa9bd3625ce79f86182"/>
      <w:bookmarkStart w:id="100" w:name="OP1_fbaa4801da484fa9bd3625ce79f86182"/>
      <w:bookmarkStart w:id="101" w:name="Q_fbaa4801da484fa9bd3625ce79f86182"/>
      <w:bookmarkEnd w:id="98"/>
      <w:bookmarkEnd w:id="99"/>
      <w:bookmarkEnd w:id="100"/>
      <w:r>
        <w:rPr>
          <w:rFonts w:ascii="標楷體" w:hAnsi="標楷體" w:cs="標楷體"/>
        </w:rPr>
        <w:t>漠南</w:t>
      </w:r>
      <w:r>
        <w:rPr>
          <w:rFonts w:ascii="標楷體" w:hAnsi="標楷體" w:cs="標楷體"/>
        </w:rPr>
        <w:t>非洲境內的</w:t>
      </w:r>
      <w:r>
        <w:rPr>
          <w:rFonts w:ascii="標楷體" w:hAnsi="標楷體" w:cs="標楷體"/>
        </w:rPr>
        <w:t>馬拉威湖、</w:t>
      </w:r>
      <w:r>
        <w:rPr>
          <w:rFonts w:ascii="標楷體" w:hAnsi="標楷體" w:cs="標楷體"/>
        </w:rPr>
        <w:t>維多利亞</w:t>
      </w:r>
      <w:r>
        <w:rPr>
          <w:rFonts w:ascii="標楷體" w:hAnsi="標楷體" w:cs="標楷體"/>
        </w:rPr>
        <w:t>湖</w:t>
      </w:r>
      <w:r>
        <w:rPr>
          <w:rFonts w:ascii="標楷體" w:hAnsi="標楷體" w:cs="標楷體"/>
        </w:rPr>
        <w:t>和當地的板塊活動關係甚大。請問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該</w:t>
      </w:r>
      <w:r>
        <w:rPr>
          <w:rFonts w:ascii="標楷體" w:hAnsi="標楷體" w:cs="標楷體"/>
        </w:rPr>
        <w:t>湖泊屬於下列何種類型</w:t>
      </w:r>
      <w:r>
        <w:rPr>
          <w:rFonts w:ascii="標楷體" w:hAnsi="標楷體" w:cs="標楷體"/>
        </w:rPr>
        <w:t>？</w:t>
      </w:r>
      <w:r>
        <w:rPr>
          <w:rFonts w:ascii="標楷體" w:hAnsi="標楷體" w:cs="標楷體"/>
        </w:rPr>
        <w:t>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火口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冰蝕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斷層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堰塞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8" w:hanging="706"/>
        <w:rPr>
          <w:rFonts w:ascii="標楷體" w:hAnsi="標楷體" w:cs="標楷體"/>
        </w:rPr>
      </w:pPr>
      <w:bookmarkStart w:id="102" w:name="Z_fbaa4801da484fa9bd3625ce79f86182"/>
      <w:bookmarkStart w:id="103" w:name="Z_ced9652719074840a8800b23827affab"/>
      <w:bookmarkEnd w:id="102"/>
      <w:bookmarkEnd w:id="101"/>
      <w:bookmarkEnd w:id="103"/>
      <w:r>
        <w:rPr>
          <w:rFonts w:cs="標楷體" w:ascii="標楷體" w:hAnsi="標楷體"/>
        </w:rPr>
        <w:t>(   )</w:t>
      </w:r>
      <w:bookmarkStart w:id="104" w:name="OP3_ced9652719074840a8800b23827affab"/>
      <w:bookmarkStart w:id="105" w:name="OP2_ced9652719074840a8800b23827affab"/>
      <w:bookmarkStart w:id="106" w:name="OP1_ced9652719074840a8800b23827affab"/>
      <w:bookmarkStart w:id="107" w:name="Q_ced9652719074840a8800b23827affab"/>
      <w:bookmarkEnd w:id="104"/>
      <w:bookmarkEnd w:id="105"/>
      <w:bookmarkEnd w:id="106"/>
      <w:r>
        <w:rPr>
          <w:rFonts w:ascii="標楷體" w:hAnsi="標楷體" w:cs="標楷體"/>
        </w:rPr>
        <w:t>位於北半球的查德為典型的熱帶莽原氣候，在何時前往該地區旅遊時，最容易遇到傾盆大雨的</w:t>
      </w:r>
      <w:r>
        <w:rPr>
          <w:rFonts w:ascii="標楷體" w:hAnsi="標楷體" w:cs="標楷體"/>
        </w:rPr>
        <w:t>天候狀況</w:t>
      </w:r>
      <w:r>
        <w:rPr>
          <w:rFonts w:ascii="標楷體" w:hAnsi="標楷體" w:cs="標楷體"/>
        </w:rPr>
        <w:t>？</w:t>
      </w:r>
      <w:r>
        <w:rPr>
          <w:rFonts w:ascii="標楷體" w:hAnsi="標楷體" w:cs="標楷體"/>
        </w:rPr>
        <w:t>　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3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08" w:name="Z_ced9652719074840a8800b23827affab"/>
      <w:bookmarkStart w:id="109" w:name="Z_cd2155e5cb9c4ce79772f881f5077742"/>
      <w:bookmarkEnd w:id="108"/>
      <w:bookmarkEnd w:id="107"/>
      <w:bookmarkEnd w:id="109"/>
      <w:r>
        <w:rPr>
          <w:rFonts w:cs="標楷體" w:ascii="標楷體" w:hAnsi="標楷體"/>
        </w:rPr>
        <w:t>(   )</w:t>
      </w:r>
      <w:bookmarkStart w:id="110" w:name="OP3_cd2155e5cb9c4ce79772f881f5077742"/>
      <w:bookmarkStart w:id="111" w:name="OP2_cd2155e5cb9c4ce79772f881f5077742"/>
      <w:bookmarkStart w:id="112" w:name="OP1_cd2155e5cb9c4ce79772f881f5077742"/>
      <w:bookmarkStart w:id="113" w:name="Q_cd2155e5cb9c4ce79772f881f5077742"/>
      <w:bookmarkEnd w:id="110"/>
      <w:bookmarkEnd w:id="111"/>
      <w:bookmarkEnd w:id="112"/>
      <w:r>
        <w:rPr>
          <w:rFonts w:ascii="標楷體" w:hAnsi="標楷體" w:cs="標楷體"/>
        </w:rPr>
        <w:t>漠南非洲某基金會在喀麥隆推動「棕櫚擊退貧窮」的活動，希望藉由廣植熱帶栽培業的方法，創造經濟利益，但成效不彰。請問：當地發展此活動時，最容易產生下列哪一項問題？　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農場勞工不足　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族群衝突</w:t>
      </w:r>
      <w:r>
        <w:rPr>
          <w:rFonts w:ascii="標楷體" w:hAnsi="標楷體" w:cs="標楷體"/>
        </w:rPr>
        <w:t>不斷</w:t>
      </w:r>
      <w:r>
        <w:rPr>
          <w:rFonts w:ascii="標楷體" w:hAnsi="標楷體" w:cs="標楷體"/>
        </w:rPr>
        <w:t>　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糧食作物</w:t>
      </w:r>
      <w:r>
        <w:rPr>
          <w:rFonts w:ascii="標楷體" w:hAnsi="標楷體" w:cs="標楷體"/>
        </w:rPr>
        <w:t>仰賴進口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孳生病媒蚊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50" w:hanging="610"/>
        <w:rPr>
          <w:rFonts w:ascii="標楷體" w:hAnsi="標楷體" w:cs="標楷體"/>
        </w:rPr>
      </w:pPr>
      <w:bookmarkStart w:id="114" w:name="Z_cd2155e5cb9c4ce79772f881f5077742"/>
      <w:bookmarkStart w:id="115" w:name="Z_009a248dbbe34fe29e95fa04ce3c2523"/>
      <w:bookmarkEnd w:id="114"/>
      <w:bookmarkEnd w:id="113"/>
      <w:bookmarkEnd w:id="115"/>
      <w:r>
        <w:rPr>
          <w:rFonts w:cs="標楷體" w:ascii="標楷體" w:hAnsi="標楷體"/>
        </w:rPr>
        <w:t>(   )</w:t>
      </w:r>
      <w:bookmarkStart w:id="116" w:name="OP3_009a248dbbe34fe29e95fa04ce3c2523"/>
      <w:bookmarkStart w:id="117" w:name="OP2_009a248dbbe34fe29e95fa04ce3c2523"/>
      <w:bookmarkStart w:id="118" w:name="OP1_009a248dbbe34fe29e95fa04ce3c2523"/>
      <w:bookmarkStart w:id="119" w:name="Q_009a248dbbe34fe29e95fa04ce3c2523"/>
      <w:bookmarkEnd w:id="116"/>
      <w:bookmarkEnd w:id="117"/>
      <w:bookmarkEnd w:id="118"/>
      <w:r>
        <w:rPr>
          <w:rFonts w:ascii="標楷體" w:hAnsi="標楷體" w:cs="標楷體"/>
        </w:rPr>
        <w:t>漠南非洲因為受到海岸地形和氣候因素的影響，發展時間相對較落後。在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世紀歐洲人進入本地後，</w:t>
      </w:r>
      <w:r>
        <w:rPr>
          <w:rFonts w:ascii="標楷體" w:hAnsi="標楷體" w:cs="標楷體"/>
        </w:rPr>
        <w:t>漸轉為熱帶栽培</w:t>
      </w:r>
      <w:r>
        <w:rPr>
          <w:rFonts w:ascii="標楷體" w:hAnsi="標楷體" w:cs="標楷體"/>
        </w:rPr>
        <w:t>為主，許多資本雄厚的公司來到此地，帶動了對外貿易的發展。在</w:t>
      </w:r>
      <w:r>
        <w:rPr>
          <w:rFonts w:ascii="標楷體" w:hAnsi="標楷體" w:cs="標楷體"/>
        </w:rPr>
        <w:t>發展</w:t>
      </w:r>
      <w:r>
        <w:rPr>
          <w:rFonts w:ascii="標楷體" w:hAnsi="標楷體" w:cs="標楷體"/>
        </w:rPr>
        <w:t>過程中，造成了下列何種現象？　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360"/>
        <w:ind w:left="85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引進大量勞力導致民族多元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從事機械化耕作降低生產成本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85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大公司掌握資源加大貧富差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對海外銷售提升全體國民收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20" w:name="Z_009a248dbbe34fe29e95fa04ce3c2523"/>
      <w:bookmarkStart w:id="121" w:name="Z_e3e0086652934012936ded2e2ad7e959"/>
      <w:bookmarkEnd w:id="120"/>
      <w:bookmarkEnd w:id="119"/>
      <w:r>
        <w:rPr>
          <w:rFonts w:cs="標楷體" w:ascii="標楷體" w:hAnsi="標楷體"/>
        </w:rPr>
        <w:t>(   )</w:t>
      </w:r>
      <w:bookmarkStart w:id="122" w:name="OP3_e3e0086652934012936ded2e2ad7e959"/>
      <w:bookmarkStart w:id="123" w:name="OP2_e3e0086652934012936ded2e2ad7e959"/>
      <w:bookmarkStart w:id="124" w:name="OP1_e3e0086652934012936ded2e2ad7e959"/>
      <w:bookmarkStart w:id="125" w:name="Q_e3e0086652934012936ded2e2ad7e959"/>
      <w:bookmarkEnd w:id="122"/>
      <w:bookmarkEnd w:id="123"/>
      <w:bookmarkEnd w:id="124"/>
      <w:r>
        <w:rPr>
          <w:rFonts w:ascii="標楷體" w:hAnsi="標楷體" w:cs="標楷體"/>
        </w:rPr>
        <w:t>根據內文判斷，下列何者最可能是適宜推廣此項設備的地區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　　每天黎明時，來自海上的厚重霧氣會逐漸瀰漫到智利的沙漠邊緣。研究人員發明一種如附圖的採霧設備，將其裝置在迎風面，使霧中水氣凝結在無數細微黑線上再匯聚成水滴，最終落入容器中累積。由於架設方便、集水效率高，此技術已推廣至其他水資源相對稀少的地區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2326640" cy="1256030"/>
            <wp:effectExtent l="0" t="0" r="0" b="0"/>
            <wp:docPr id="8" name="797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972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亞洲東南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非洲西南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歐洲西北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北美洲東北部。</w:t>
      </w:r>
      <w:bookmarkEnd w:id="121"/>
      <w:bookmarkEnd w:id="125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360"/>
        <w:ind w:left="993" w:hanging="709"/>
        <w:rPr>
          <w:rFonts w:ascii="標楷體" w:hAnsi="標楷體" w:cs="標楷體"/>
        </w:rPr>
      </w:pPr>
      <w:bookmarkStart w:id="126" w:name="Z_0e46962cc0f9442ab2b994a10130110c"/>
      <w:bookmarkEnd w:id="78"/>
      <w:bookmarkEnd w:id="82"/>
      <w:bookmarkEnd w:id="126"/>
      <w:r>
        <w:rPr>
          <w:rFonts w:cs="標楷體" w:ascii="標楷體" w:hAnsi="標楷體"/>
        </w:rPr>
        <w:t>(   )</w:t>
      </w:r>
      <w:bookmarkStart w:id="127" w:name="OP3_0e46962cc0f9442ab2b994a10130110c"/>
      <w:bookmarkStart w:id="128" w:name="OP2_0e46962cc0f9442ab2b994a10130110c"/>
      <w:bookmarkStart w:id="129" w:name="OP1_0e46962cc0f9442ab2b994a10130110c"/>
      <w:bookmarkStart w:id="130" w:name="Q_0e46962cc0f9442ab2b994a10130110c"/>
      <w:bookmarkEnd w:id="127"/>
      <w:bookmarkEnd w:id="128"/>
      <w:bookmarkEnd w:id="129"/>
      <w:r>
        <w:rPr>
          <w:rFonts w:ascii="標楷體" w:hAnsi="標楷體" w:cs="標楷體"/>
        </w:rPr>
        <w:t>西歐和南歐之間有高大的阿爾卑斯山阻隔，但兩地間利用下列何種地形作為交通孔道，有利於交通運輸？　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360"/>
        <w:ind w:left="993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火山地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石灰岩地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風蝕地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冰河地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31" w:name="Z_0e46962cc0f9442ab2b994a10130110c"/>
      <w:bookmarkStart w:id="132" w:name="Z_789734daca4f4614b7f574d1359ca2c5"/>
      <w:bookmarkEnd w:id="131"/>
      <w:bookmarkEnd w:id="130"/>
      <w:bookmarkEnd w:id="132"/>
      <w:r>
        <w:rPr>
          <w:rFonts w:cs="標楷體" w:ascii="標楷體" w:hAnsi="標楷體"/>
        </w:rPr>
        <w:t>(   )</w:t>
      </w:r>
      <w:bookmarkStart w:id="133" w:name="OP3_789734daca4f4614b7f574d1359ca2c5"/>
      <w:bookmarkStart w:id="134" w:name="OP2_789734daca4f4614b7f574d1359ca2c5"/>
      <w:bookmarkStart w:id="135" w:name="OP1_789734daca4f4614b7f574d1359ca2c5"/>
      <w:bookmarkStart w:id="136" w:name="Q_789734daca4f4614b7f574d1359ca2c5"/>
      <w:bookmarkEnd w:id="133"/>
      <w:bookmarkEnd w:id="134"/>
      <w:bookmarkEnd w:id="135"/>
      <w:r>
        <w:rPr>
          <w:rFonts w:ascii="標楷體" w:hAnsi="標楷體" w:cs="標楷體"/>
        </w:rPr>
        <w:t>歐洲的氣溫較其他同緯度地區溫暖潮溼。請問：這和下列哪些因素的影響有關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面積廣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火山活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西風吹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暖流調節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37" w:name="Z_789734daca4f4614b7f574d1359ca2c5"/>
      <w:bookmarkStart w:id="138" w:name="Z_c950d07c2753430692ea24180e5a81eb"/>
      <w:bookmarkEnd w:id="137"/>
      <w:bookmarkEnd w:id="136"/>
      <w:bookmarkEnd w:id="138"/>
      <w:r>
        <w:rPr>
          <w:rFonts w:cs="標楷體" w:ascii="標楷體" w:hAnsi="標楷體"/>
        </w:rPr>
        <w:t>(   )</w:t>
      </w:r>
      <w:bookmarkStart w:id="139" w:name="OP3_c950d07c2753430692ea24180e5a81eb"/>
      <w:bookmarkStart w:id="140" w:name="OP2_c950d07c2753430692ea24180e5a81eb"/>
      <w:bookmarkStart w:id="141" w:name="OP1_c950d07c2753430692ea24180e5a81eb"/>
      <w:bookmarkStart w:id="142" w:name="Q_c950d07c2753430692ea24180e5a81eb"/>
      <w:bookmarkEnd w:id="139"/>
      <w:bookmarkEnd w:id="140"/>
      <w:bookmarkEnd w:id="141"/>
      <w:r>
        <w:rPr>
          <w:rFonts w:ascii="標楷體" w:hAnsi="標楷體" w:cs="標楷體"/>
        </w:rPr>
        <w:t>歐洲的氣候受到地形及盛行風向的影響，形成不同的氣候特色。請問：當地理位置由</w:t>
      </w:r>
      <w:r>
        <w:rPr>
          <w:rFonts w:ascii="標楷體" w:hAnsi="標楷體" w:cs="標楷體"/>
          <w:u w:val="single"/>
        </w:rPr>
        <w:t>東方移向西方</w:t>
      </w:r>
      <w:r>
        <w:rPr>
          <w:rFonts w:ascii="標楷體" w:hAnsi="標楷體" w:cs="標楷體"/>
        </w:rPr>
        <w:t>時，附表中有關歐洲氣溫和降水量的變化，何者正確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bookmarkStart w:id="143" w:name="_1680011029"/>
      <w:bookmarkStart w:id="144" w:name="_1680011012"/>
      <w:bookmarkEnd w:id="143"/>
      <w:bookmarkEnd w:id="144"/>
      <w:r>
        <w:rPr>
          <w:rFonts w:cs="標楷體" w:ascii="標楷體" w:hAnsi="標楷體"/>
        </w:rPr>
        <w:object w:dxaOrig="4537" w:dyaOrig="11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85pt;height:57.35pt" filled="f" o:ole="">
            <v:imagedata r:id="rId11" o:title=""/>
          </v:shape>
          <o:OLEObject Type="Embed" ProgID="" ShapeID="ole_rId10" DrawAspect="Content" ObjectID="_917372537" r:id="rId10"/>
        </w:object>
      </w:r>
    </w:p>
    <w:p>
      <w:pPr>
        <w:pStyle w:val="Normal"/>
        <w:snapToGrid w:val="false"/>
        <w:spacing w:lineRule="atLeast" w:line="360"/>
        <w:ind w:left="1133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45" w:name="Z_c950d07c2753430692ea24180e5a81eb"/>
      <w:bookmarkStart w:id="146" w:name="Z_6829b3c173c942a5b211b61ff3f064cd"/>
      <w:bookmarkEnd w:id="145"/>
      <w:bookmarkEnd w:id="142"/>
      <w:bookmarkEnd w:id="146"/>
      <w:r>
        <w:rPr>
          <w:rFonts w:cs="標楷體" w:ascii="標楷體" w:hAnsi="標楷體"/>
        </w:rPr>
        <w:t>(   )</w:t>
      </w:r>
      <w:bookmarkStart w:id="147" w:name="OP3_6829b3c173c942a5b211b61ff3f064cd"/>
      <w:bookmarkStart w:id="148" w:name="OP2_6829b3c173c942a5b211b61ff3f064cd"/>
      <w:bookmarkStart w:id="149" w:name="OP1_6829b3c173c942a5b211b61ff3f064cd"/>
      <w:bookmarkStart w:id="150" w:name="Q_6829b3c173c942a5b211b61ff3f064cd"/>
      <w:bookmarkEnd w:id="147"/>
      <w:bookmarkEnd w:id="148"/>
      <w:bookmarkEnd w:id="149"/>
      <w:r>
        <w:rPr>
          <w:rFonts w:ascii="標楷體" w:hAnsi="標楷體" w:cs="標楷體"/>
        </w:rPr>
        <w:t>經緯度位置會影響當地的自然環境及產業發展。請依附圖判斷，下列有關歐洲的敘述中，何者正確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2438400" cy="1680210"/>
            <wp:effectExtent l="0" t="0" r="0" b="0"/>
            <wp:docPr id="9" name="10401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401-2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85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南歐因有北回歸線經過，形成夏季乾燥的溫帶地中海型氣候　</w:t>
      </w:r>
    </w:p>
    <w:p>
      <w:pPr>
        <w:pStyle w:val="Normal"/>
        <w:snapToGrid w:val="false"/>
        <w:spacing w:lineRule="atLeast" w:line="360"/>
        <w:ind w:left="85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西歐的英國有北極圈經過，以此畫分成東、西半球　</w:t>
      </w:r>
    </w:p>
    <w:p>
      <w:pPr>
        <w:pStyle w:val="Normal"/>
        <w:snapToGrid w:val="false"/>
        <w:spacing w:lineRule="atLeast" w:line="360"/>
        <w:ind w:left="85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南歐國家的緯度最高，因此氣溫較其他地區溫暖　</w:t>
      </w:r>
    </w:p>
    <w:p>
      <w:pPr>
        <w:pStyle w:val="Normal"/>
        <w:snapToGrid w:val="false"/>
        <w:spacing w:lineRule="atLeast" w:line="360"/>
        <w:ind w:left="85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歐陸國家多位於零度經線以東，屬於東半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51" w:name="Z_6829b3c173c942a5b211b61ff3f064cd"/>
      <w:bookmarkStart w:id="152" w:name="Z_9d258005a5974ca2ba7729d18ef98670"/>
      <w:bookmarkEnd w:id="151"/>
      <w:bookmarkEnd w:id="150"/>
      <w:bookmarkEnd w:id="152"/>
      <w:r>
        <w:rPr>
          <w:rFonts w:cs="標楷體" w:ascii="標楷體" w:hAnsi="標楷體"/>
        </w:rPr>
        <w:t>(   )</w:t>
      </w:r>
      <w:bookmarkStart w:id="153" w:name="OP3_9d258005a5974ca2ba7729d18ef98670"/>
      <w:bookmarkStart w:id="154" w:name="OP2_9d258005a5974ca2ba7729d18ef98670"/>
      <w:bookmarkStart w:id="155" w:name="OP1_9d258005a5974ca2ba7729d18ef98670"/>
      <w:bookmarkStart w:id="156" w:name="Q_9d258005a5974ca2ba7729d18ef98670"/>
      <w:bookmarkEnd w:id="153"/>
      <w:bookmarkEnd w:id="154"/>
      <w:bookmarkEnd w:id="155"/>
      <w:r>
        <w:rPr>
          <w:rFonts w:ascii="標楷體" w:hAnsi="標楷體" w:cs="標楷體"/>
        </w:rPr>
        <w:t>俄羅斯三面環海，但由於附表中哪些因素影響而不利於海上航運，成為該國對外發展的限制？</w:t>
      </w:r>
    </w:p>
    <w:tbl>
      <w:tblPr>
        <w:tblW w:w="2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226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岸線短缺乏港灣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沙質海岸海水較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冬季時天寒港口冰凍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外航線須經過他國</w:t>
            </w:r>
          </w:p>
        </w:tc>
      </w:tr>
    </w:tbl>
    <w:p>
      <w:pPr>
        <w:pStyle w:val="Normal"/>
        <w:snapToGrid w:val="false"/>
        <w:spacing w:lineRule="atLeast" w:line="360"/>
        <w:ind w:left="141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57" w:name="Z_9d258005a5974ca2ba7729d18ef98670"/>
      <w:bookmarkStart w:id="158" w:name="Z_88da8e1b88c844c68ae95db5383d0adb"/>
      <w:bookmarkEnd w:id="157"/>
      <w:bookmarkEnd w:id="156"/>
      <w:bookmarkEnd w:id="158"/>
      <w:r>
        <w:rPr>
          <w:rFonts w:cs="標楷體" w:ascii="標楷體" w:hAnsi="標楷體"/>
        </w:rPr>
        <w:t>(   )</w:t>
      </w:r>
      <w:bookmarkStart w:id="159" w:name="OP3_88da8e1b88c844c68ae95db5383d0adb"/>
      <w:bookmarkStart w:id="160" w:name="OP2_88da8e1b88c844c68ae95db5383d0adb"/>
      <w:bookmarkStart w:id="161" w:name="OP1_88da8e1b88c844c68ae95db5383d0adb"/>
      <w:bookmarkStart w:id="162" w:name="Q_88da8e1b88c844c68ae95db5383d0adb"/>
      <w:bookmarkEnd w:id="159"/>
      <w:bookmarkEnd w:id="160"/>
      <w:bookmarkEnd w:id="161"/>
      <w:r>
        <w:rPr>
          <w:rFonts w:ascii="標楷體" w:hAnsi="標楷體" w:cs="標楷體"/>
        </w:rPr>
        <w:t>莫斯科為俄羅斯的首都，也是早期共產國家的權力中心。請問：該都市位於下列哪一個地形區中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歐俄平原　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西部西伯利亞平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部西伯利亞高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東部西伯利亞山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63" w:name="Z_88da8e1b88c844c68ae95db5383d0adb"/>
      <w:bookmarkStart w:id="164" w:name="Z_727903590e954b63b3f7fc42d033ff21"/>
      <w:bookmarkEnd w:id="163"/>
      <w:bookmarkEnd w:id="162"/>
      <w:bookmarkEnd w:id="164"/>
      <w:r>
        <w:rPr>
          <w:rFonts w:cs="標楷體" w:ascii="標楷體" w:hAnsi="標楷體"/>
        </w:rPr>
        <w:t>(   )</w:t>
      </w:r>
      <w:bookmarkStart w:id="165" w:name="OP3_727903590e954b63b3f7fc42d033ff21"/>
      <w:bookmarkStart w:id="166" w:name="OP2_727903590e954b63b3f7fc42d033ff21"/>
      <w:bookmarkStart w:id="167" w:name="OP1_727903590e954b63b3f7fc42d033ff21"/>
      <w:bookmarkStart w:id="168" w:name="Q_727903590e954b63b3f7fc42d033ff21"/>
      <w:bookmarkEnd w:id="165"/>
      <w:bookmarkEnd w:id="166"/>
      <w:bookmarkEnd w:id="167"/>
      <w:r>
        <w:rPr>
          <w:rFonts w:ascii="標楷體" w:hAnsi="標楷體" w:cs="標楷體"/>
        </w:rPr>
        <w:t>庫洛夫斯基為歐俄平原的農夫。請問：他若要在雨季時播種作物，在哪一個季節最為適合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春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夏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秋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冬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69" w:name="Z_727903590e954b63b3f7fc42d033ff21"/>
      <w:bookmarkStart w:id="170" w:name="Z_c295d533e7384419a03fbebf85812067"/>
      <w:bookmarkEnd w:id="169"/>
      <w:bookmarkEnd w:id="168"/>
      <w:r>
        <w:rPr>
          <w:rFonts w:cs="標楷體" w:ascii="標楷體" w:hAnsi="標楷體"/>
        </w:rPr>
        <w:t>(   )</w:t>
      </w:r>
      <w:bookmarkStart w:id="171" w:name="OP3_c295d533e7384419a03fbebf85812067"/>
      <w:bookmarkStart w:id="172" w:name="OP2_c295d533e7384419a03fbebf85812067"/>
      <w:bookmarkStart w:id="173" w:name="OP1_c295d533e7384419a03fbebf85812067"/>
      <w:bookmarkEnd w:id="171"/>
      <w:bookmarkEnd w:id="172"/>
      <w:bookmarkEnd w:id="173"/>
      <w:r>
        <w:rPr>
          <w:rFonts w:ascii="標楷體" w:hAnsi="標楷體" w:cs="標楷體"/>
        </w:rPr>
        <w:t>附圖為某種冰河地形形成的過程，其中甲應為下列何者？</w:t>
      </w:r>
      <w:r>
        <w:rPr>
          <w:rFonts w:ascii="標楷體" w:hAnsi="標楷體" w:cs="標楷體"/>
        </w:rPr>
        <w:drawing>
          <wp:inline distT="0" distB="0" distL="0" distR="0">
            <wp:extent cx="2111375" cy="332740"/>
            <wp:effectExtent l="0" t="0" r="0" b="0"/>
            <wp:docPr id="10" name="760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605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4" w:name="Q_c295d533e7384419a03fbebf85812067"/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冰河堆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冰河侵蝕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海水侵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海面下降。</w:t>
      </w:r>
      <w:bookmarkStart w:id="175" w:name="Q2SO1050969"/>
      <w:bookmarkStart w:id="176" w:name="Q_c199e20f194e48b996f6bbd905c65ee4"/>
      <w:bookmarkStart w:id="177" w:name="Z_c199e20f194e48b996f6bbd905c65ee4"/>
      <w:bookmarkEnd w:id="170"/>
      <w:bookmarkEnd w:id="174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</w:rPr>
        <w:t>「此區地質古老，礦產豐富，為了開採地底下的煤礦，一座座山峰被剷成了凹谷，溪裡流著橘色的酸水。</w:t>
      </w:r>
      <w:r>
        <w:rPr>
          <w:rStyle w:val="Char"/>
          <w:rFonts w:eastAsia="標楷體" w:cs="標楷體" w:ascii="標楷體" w:hAnsi="標楷體"/>
        </w:rPr>
        <w:t>1948</w:t>
      </w:r>
      <w:r>
        <w:rPr>
          <w:rStyle w:val="Char"/>
          <w:rFonts w:ascii="標楷體" w:hAnsi="標楷體" w:cs="標楷體"/>
        </w:rPr>
        <w:t>年</w:t>
      </w:r>
      <w:r>
        <w:rPr>
          <w:rStyle w:val="Char"/>
          <w:rFonts w:eastAsia="標楷體" w:cs="標楷體" w:ascii="標楷體" w:hAnsi="標楷體"/>
        </w:rPr>
        <w:t>10</w:t>
      </w:r>
      <w:r>
        <w:rPr>
          <w:rStyle w:val="Char"/>
          <w:rFonts w:ascii="標楷體" w:hAnsi="標楷體" w:cs="標楷體"/>
        </w:rPr>
        <w:t>月，正在賓州小鎮多諾拉觀賞高中足球賽的群眾，突然發現他們既看不到球員，也看不到球，原來，是附近一座燃煤煉鋅廠飄來煙霧，遮蔽了球場。接下來幾天之內，共有</w:t>
      </w:r>
      <w:r>
        <w:rPr>
          <w:rStyle w:val="Char"/>
          <w:rFonts w:eastAsia="標楷體" w:cs="標楷體" w:ascii="標楷體" w:hAnsi="標楷體"/>
        </w:rPr>
        <w:t>20</w:t>
      </w:r>
      <w:r>
        <w:rPr>
          <w:rStyle w:val="Char"/>
          <w:rFonts w:ascii="標楷體" w:hAnsi="標楷體" w:cs="標楷體"/>
        </w:rPr>
        <w:t>人死亡，全鎮近一半的人口生病。」請問：文中所述地區最可能位在</w:t>
      </w:r>
      <w:r>
        <w:rPr>
          <w:rStyle w:val="Char"/>
          <w:rFonts w:ascii="標楷體" w:hAnsi="標楷體" w:cs="標楷體"/>
        </w:rPr>
        <w:t>美國</w:t>
      </w:r>
      <w:r>
        <w:rPr>
          <w:rStyle w:val="Char"/>
          <w:rFonts w:ascii="標楷體" w:hAnsi="標楷體" w:cs="標楷體"/>
        </w:rPr>
        <w:t>下列哪一個地形區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/>
        </w:rPr>
        <w:t>洛磯山脈</w:t>
      </w:r>
      <w:r>
        <w:rPr>
          <w:rStyle w:val="Char"/>
          <w:rFonts w:ascii="標楷體" w:hAnsi="標楷體" w:cs="標楷體"/>
        </w:rPr>
        <w:t xml:space="preserve">    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/>
        </w:rPr>
        <w:t>北美大平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/>
        </w:rPr>
        <w:t>拉布拉多高原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/>
        </w:rPr>
        <w:t>阿帕拉契山脈。</w:t>
      </w:r>
      <w:bookmarkStart w:id="178" w:name="Q2SO1050988"/>
      <w:bookmarkEnd w:id="175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美國總統拜登計畫拓展美鐵公司</w:t>
      </w:r>
      <w:r>
        <w:rPr>
          <w:rStyle w:val="Char"/>
          <w:rFonts w:eastAsia="標楷體" w:cs="標楷體" w:ascii="標楷體" w:hAnsi="標楷體"/>
          <w:color w:val="000000"/>
        </w:rPr>
        <w:t>(Amtrak)</w:t>
      </w:r>
      <w:r>
        <w:rPr>
          <w:rStyle w:val="Char"/>
          <w:rFonts w:ascii="標楷體" w:hAnsi="標楷體" w:cs="標楷體"/>
          <w:color w:val="000000"/>
        </w:rPr>
        <w:t>的全國服務網，推出多條鐵路及高速鐵路路線，附圖中的勝利谷至拉斯維加斯鐵路路線即為其中之一。請問：這條路線將最可能面臨到下列哪一個環境問題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夏、秋季節常有颶風侵襲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氣溫變化劇烈，暴雨集中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降水量稀少，溫差變化大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氣候嚴寒，凍土分布廣大。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</w:rPr>
        <w:drawing>
          <wp:inline distT="0" distB="0" distL="0" distR="0">
            <wp:extent cx="1981835" cy="1308100"/>
            <wp:effectExtent l="0" t="0" r="0" b="0"/>
            <wp:docPr id="11" name="501-美國政區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01-美國政區-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30810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bookmarkStart w:id="179" w:name="Q2SO1050993"/>
      <w:bookmarkEnd w:id="178"/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加拿大哈得孫灣西岸曼尼托巴省的邱吉爾港</w:t>
      </w:r>
      <w:r>
        <w:rPr>
          <w:rStyle w:val="Char"/>
          <w:rFonts w:eastAsia="標楷體" w:cs="標楷體" w:ascii="標楷體" w:hAnsi="標楷體"/>
          <w:color w:val="000000"/>
        </w:rPr>
        <w:t>(Churchill)</w:t>
      </w:r>
      <w:r>
        <w:rPr>
          <w:rStyle w:val="Char"/>
          <w:rFonts w:ascii="標楷體" w:hAnsi="標楷體" w:cs="標楷體"/>
          <w:color w:val="000000"/>
        </w:rPr>
        <w:t>，因位在北極熊遷徙動線上，當地居民為避免遭受北極熊攻擊，設立了全球唯一的「北極熊監獄」，只要牠們過界，就會遭監禁</w:t>
      </w:r>
      <w:r>
        <w:rPr>
          <w:rStyle w:val="Char"/>
          <w:rFonts w:eastAsia="標楷體" w:cs="標楷體" w:ascii="標楷體" w:hAnsi="標楷體"/>
          <w:color w:val="000000"/>
        </w:rPr>
        <w:t>30</w:t>
      </w:r>
      <w:r>
        <w:rPr>
          <w:rStyle w:val="Char"/>
          <w:rFonts w:ascii="標楷體" w:hAnsi="標楷體" w:cs="標楷體"/>
          <w:color w:val="000000"/>
        </w:rPr>
        <w:t>天，此舉經媒體報導後，引起撻伐。請問：邱吉爾港的自然環境應具有下列何項特徵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背西風造成降水稀少　</w:t>
      </w:r>
      <w:r>
        <w:rPr>
          <w:rStyle w:val="Char"/>
          <w:rFonts w:ascii="標楷體" w:hAnsi="標楷體" w:cs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冰河作用造成土壤貧瘠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涼流流經造成夏季乾旱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密西西比河流經造成沼澤遍布。</w:t>
      </w:r>
      <w:bookmarkStart w:id="180" w:name="Q2SO1051133"/>
      <w:bookmarkEnd w:id="179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標楷體" w:hAnsi="標楷體" w:cs="標楷體"/>
          <w:color w:val="000000"/>
          <w:spacing w:val="15"/>
        </w:rPr>
        <w:t>受新冠肺炎疫情影響，不只旅遊觀光行業訂單銳減，連不易保存的食品業也受到影響，美國許多餐館、學校、加工廠必須關閉，間接導致酪農業者無法銷售牛乳，許多家庭農場甚至被迫將新鮮牛乳倒掉，令他們相當沮喪。</w:t>
      </w:r>
      <w:r>
        <w:rPr>
          <w:rStyle w:val="Char"/>
          <w:rFonts w:ascii="標楷體" w:hAnsi="標楷體" w:cs="標楷體"/>
          <w:color w:val="000000"/>
        </w:rPr>
        <w:t>」附圖為北美專業化農作帶分布圖，上述現象最可能發生在圖中哪一代號區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甲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乙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丙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戊。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</w:rPr>
        <w:drawing>
          <wp:inline distT="0" distB="0" distL="0" distR="0">
            <wp:extent cx="1979930" cy="1387475"/>
            <wp:effectExtent l="0" t="0" r="0" b="0"/>
            <wp:docPr id="12" name="5-1-北美洲農牧業分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-1-北美洲農牧業分布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1" w:name="Q2SO1051156"/>
      <w:bookmarkEnd w:id="180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美國農夫有「手提箱農夫」之稱，雇用工人耕作、以私人直升機代步巡視農田。上述凸顯出美國的自然環境與農業具有下列哪些特色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甲乙丙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甲乙戊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乙丙丁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乙丙戊。</w:t>
      </w:r>
      <w:r>
        <w:rPr>
          <w:rStyle w:val="Char"/>
          <w:rFonts w:eastAsia="標楷體" w:cs="標楷體" w:ascii="標楷體" w:hAnsi="標楷體"/>
          <w:color w:val="000000"/>
        </w:rPr>
        <w:br/>
      </w:r>
      <w:bookmarkStart w:id="182" w:name="_1708582117"/>
      <w:bookmarkEnd w:id="182"/>
      <w:r>
        <w:rPr>
          <w:rStyle w:val="Char"/>
          <w:rFonts w:eastAsia="標楷體" w:cs="標楷體" w:ascii="標楷體" w:hAnsi="標楷體"/>
        </w:rPr>
        <w:object w:dxaOrig="2319" w:dyaOrig="21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5.95pt;height:108.25pt" filled="f" o:ole="">
            <v:imagedata r:id="rId17" o:title=""/>
          </v:shape>
          <o:OLEObject Type="Embed" ProgID="Word.Document.12" ShapeID="ole_rId16" DrawAspect="Content" ObjectID="_1658771074" r:id="rId16"/>
        </w:object>
      </w:r>
      <w:bookmarkStart w:id="183" w:name="Q2SO1051315"/>
      <w:bookmarkEnd w:id="181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附圖為巴西首都巴西利亞的氣候圖。關於此氣候圖的敘述，何者正確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夏雨冬乾的熱帶莽原氣候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夏乾冬雨的溫帶地中海型氣候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 xml:space="preserve">多雨的熱帶雨林氣候　    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適合發展農、牧的草原氣候。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</w:rPr>
        <w:drawing>
          <wp:inline distT="0" distB="0" distL="0" distR="0">
            <wp:extent cx="1496695" cy="1659255"/>
            <wp:effectExtent l="0" t="0" r="0" b="0"/>
            <wp:docPr id="13" name="2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-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2510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4" w:name="Q2SO1051367"/>
      <w:bookmarkEnd w:id="183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宗教信仰對文化活動的影響相當大，墨西哥當地原住民節慶活動</w:t>
      </w:r>
      <w:r>
        <w:rPr>
          <w:rStyle w:val="Char"/>
          <w:rFonts w:ascii="標楷體" w:hAnsi="標楷體" w:cs="標楷體"/>
          <w:color w:val="000000"/>
          <w:w w:val="200"/>
        </w:rPr>
        <w:t>—</w:t>
      </w:r>
      <w:r>
        <w:rPr>
          <w:rStyle w:val="Char"/>
          <w:rFonts w:ascii="標楷體" w:hAnsi="標楷體" w:cs="標楷體"/>
          <w:color w:val="000000"/>
        </w:rPr>
        <w:t>亡靈節</w:t>
      </w:r>
      <w:r>
        <w:rPr>
          <w:rStyle w:val="Char"/>
          <w:rFonts w:ascii="標楷體" w:hAnsi="標楷體" w:cs="標楷體"/>
          <w:color w:val="000000"/>
        </w:rPr>
        <w:t>，其結合了印第安傳統與何種宗教信仰，以絢爛、多彩的形式表達慎終追遠的感情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印度教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天主教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東正教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伊斯蘭教。</w:t>
      </w:r>
      <w:bookmarkStart w:id="185" w:name="Q2SO1051422"/>
      <w:bookmarkEnd w:id="184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附圖是全球某農業活動的分布區，依據圖中分布情形判斷，這些地區可以發展出此類產業的主要原因</w:t>
      </w:r>
      <w:r>
        <w:rPr>
          <w:rStyle w:val="Char"/>
          <w:rFonts w:ascii="標楷體" w:hAnsi="標楷體" w:cs="標楷體"/>
          <w:color w:val="000000"/>
          <w:u w:val="double"/>
        </w:rPr>
        <w:t>不包括</w:t>
      </w:r>
      <w:r>
        <w:rPr>
          <w:rStyle w:val="Char"/>
          <w:rFonts w:ascii="標楷體" w:hAnsi="標楷體" w:cs="標楷體"/>
          <w:color w:val="000000"/>
        </w:rPr>
        <w:t>下列何者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氣候溼熱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殖民歷史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勞力低廉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動力充足。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</w:rPr>
        <w:drawing>
          <wp:inline distT="0" distB="0" distL="0" distR="0">
            <wp:extent cx="2447290" cy="1120775"/>
            <wp:effectExtent l="0" t="0" r="0" b="0"/>
            <wp:docPr id="14" name="L6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6-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6" w:name="Q2SO1051440"/>
      <w:bookmarkEnd w:id="185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西元</w:t>
      </w:r>
      <w:r>
        <w:rPr>
          <w:rStyle w:val="Char"/>
          <w:rFonts w:eastAsia="標楷體" w:cs="標楷體" w:ascii="標楷體" w:hAnsi="標楷體"/>
          <w:color w:val="000000"/>
        </w:rPr>
        <w:t>2019</w:t>
      </w:r>
      <w:r>
        <w:rPr>
          <w:rStyle w:val="Char"/>
          <w:rFonts w:ascii="標楷體" w:hAnsi="標楷體" w:cs="標楷體"/>
          <w:color w:val="000000"/>
        </w:rPr>
        <w:t>年，美國和中國貿易戰展開，包括大豆等農產品採購成為兩國攻防焦點，中國減少自美國進口大豆後，轉向自中南美洲某國進口，以滿足需求。此舉也讓該國從原本是世界第二大大豆出口國，在西元</w:t>
      </w:r>
      <w:r>
        <w:rPr>
          <w:rStyle w:val="Char"/>
          <w:rFonts w:eastAsia="標楷體" w:cs="標楷體" w:ascii="標楷體" w:hAnsi="標楷體"/>
          <w:color w:val="000000"/>
        </w:rPr>
        <w:t>2019</w:t>
      </w:r>
      <w:r>
        <w:rPr>
          <w:rStyle w:val="Char"/>
          <w:rFonts w:ascii="標楷體" w:hAnsi="標楷體" w:cs="標楷體"/>
          <w:color w:val="000000"/>
        </w:rPr>
        <w:t>年時成為第一大出口國。</w:t>
      </w:r>
      <w:r>
        <w:rPr>
          <w:rStyle w:val="Char"/>
          <w:rFonts w:ascii="標楷體" w:hAnsi="標楷體" w:cs="標楷體"/>
          <w:color w:val="000000"/>
        </w:rPr>
        <w:t>請問：</w:t>
      </w:r>
      <w:r>
        <w:rPr>
          <w:rStyle w:val="Char"/>
          <w:rFonts w:ascii="標楷體" w:hAnsi="標楷體" w:cs="標楷體"/>
          <w:color w:val="000000"/>
        </w:rPr>
        <w:t>依據上述判斷，文中所指的某國應為何者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巴西　</w:t>
      </w:r>
      <w:r>
        <w:rPr>
          <w:rStyle w:val="Char"/>
          <w:rFonts w:ascii="標楷體" w:hAnsi="標楷體" w:cs="標楷體"/>
          <w:color w:val="000000"/>
        </w:rPr>
        <w:t xml:space="preserve">  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智利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墨西哥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巴拿馬</w:t>
      </w:r>
      <w:r>
        <w:rPr>
          <w:rStyle w:val="Char"/>
          <w:rFonts w:ascii="標楷體" w:hAnsi="標楷體" w:cs="標楷體"/>
          <w:color w:val="000000"/>
        </w:rPr>
        <w:t>。</w:t>
      </w:r>
      <w:bookmarkStart w:id="187" w:name="Q2SO1051461"/>
      <w:bookmarkEnd w:id="186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西班牙人在</w:t>
      </w:r>
      <w:r>
        <w:rPr>
          <w:rStyle w:val="Char"/>
          <w:rFonts w:ascii="標楷體" w:hAnsi="標楷體" w:cs="標楷體"/>
          <w:color w:val="000000"/>
        </w:rPr>
        <w:t>十六</w:t>
      </w:r>
      <w:r>
        <w:rPr>
          <w:rStyle w:val="Char"/>
          <w:rFonts w:ascii="標楷體" w:hAnsi="標楷體" w:cs="標楷體"/>
          <w:color w:val="000000"/>
        </w:rPr>
        <w:t>世紀來到赤道附近的厄瓜多基霍斯山谷時，以為此地高聳入雲，森林密度高到沒法開出一條道路，相信這裡是一片人類從來沒有踏足的土地。但是後來英國學者根據當時留下的木炭研究，推測當地原住民會在這一帶生火煮食、製陶、進行火耕等活動，推估大約有</w:t>
      </w:r>
      <w:r>
        <w:rPr>
          <w:rStyle w:val="Char"/>
          <w:rFonts w:eastAsia="標楷體" w:cs="標楷體" w:ascii="標楷體" w:hAnsi="標楷體"/>
          <w:color w:val="000000"/>
        </w:rPr>
        <w:t>3</w:t>
      </w:r>
      <w:r>
        <w:rPr>
          <w:rStyle w:val="Char"/>
          <w:rFonts w:eastAsia="標楷體" w:cs="標楷體" w:ascii="標楷體" w:hAnsi="標楷體"/>
          <w:color w:val="000000"/>
        </w:rPr>
        <w:t>5,000</w:t>
      </w:r>
      <w:r>
        <w:rPr>
          <w:rStyle w:val="Char"/>
          <w:rFonts w:ascii="標楷體" w:hAnsi="標楷體" w:cs="標楷體"/>
          <w:color w:val="000000"/>
        </w:rPr>
        <w:t>人</w:t>
      </w:r>
      <w:r>
        <w:rPr>
          <w:rStyle w:val="Char"/>
          <w:rFonts w:ascii="標楷體" w:hAnsi="標楷體" w:cs="標楷體"/>
          <w:color w:val="000000"/>
        </w:rPr>
        <w:t>居住於此。請問：當時原住民人口集中居住於高山裡的谷地，最主要的影響因素</w:t>
      </w:r>
      <w:r>
        <w:rPr>
          <w:rStyle w:val="Char"/>
          <w:rFonts w:ascii="標楷體" w:hAnsi="標楷體" w:cs="標楷體"/>
          <w:color w:val="000000"/>
        </w:rPr>
        <w:t>可能</w:t>
      </w:r>
      <w:r>
        <w:rPr>
          <w:rStyle w:val="Char"/>
          <w:rFonts w:ascii="標楷體" w:hAnsi="標楷體" w:cs="標楷體"/>
          <w:color w:val="000000"/>
        </w:rPr>
        <w:t>為何？</w:t>
      </w:r>
      <w:r>
        <w:rPr>
          <w:rStyle w:val="Char"/>
          <w:rFonts w:ascii="標楷體" w:hAnsi="標楷體" w:cs="標楷體"/>
          <w:color w:val="000000"/>
        </w:rPr>
        <w:t>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沿海</w:t>
      </w:r>
      <w:r>
        <w:rPr>
          <w:rStyle w:val="Char"/>
          <w:rFonts w:ascii="標楷體" w:hAnsi="標楷體" w:cs="標楷體"/>
          <w:color w:val="000000"/>
        </w:rPr>
        <w:t>有</w:t>
      </w:r>
      <w:r>
        <w:rPr>
          <w:rStyle w:val="Char"/>
          <w:rFonts w:ascii="標楷體" w:hAnsi="標楷體" w:cs="標楷體"/>
          <w:color w:val="000000"/>
        </w:rPr>
        <w:t>暖流經過</w:t>
      </w:r>
      <w:r>
        <w:rPr>
          <w:rStyle w:val="Char"/>
          <w:rFonts w:ascii="標楷體" w:hAnsi="標楷體" w:cs="標楷體"/>
          <w:color w:val="000000"/>
        </w:rPr>
        <w:t>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低緯</w:t>
      </w:r>
      <w:r>
        <w:rPr>
          <w:rStyle w:val="Char"/>
          <w:rFonts w:ascii="標楷體" w:hAnsi="標楷體" w:cs="標楷體"/>
          <w:color w:val="000000"/>
        </w:rPr>
        <w:t>區</w:t>
      </w:r>
      <w:r>
        <w:rPr>
          <w:rStyle w:val="Char"/>
          <w:rFonts w:ascii="標楷體" w:hAnsi="標楷體" w:cs="標楷體"/>
          <w:color w:val="000000"/>
        </w:rPr>
        <w:t>對流旺盛</w:t>
      </w:r>
      <w:r>
        <w:rPr>
          <w:rStyle w:val="Char"/>
          <w:rFonts w:ascii="標楷體" w:hAnsi="標楷體" w:cs="標楷體"/>
          <w:color w:val="000000"/>
        </w:rPr>
        <w:t>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山間氣候</w:t>
      </w:r>
      <w:r>
        <w:rPr>
          <w:rStyle w:val="Char"/>
          <w:rFonts w:ascii="標楷體" w:hAnsi="標楷體" w:cs="標楷體"/>
          <w:color w:val="000000"/>
        </w:rPr>
        <w:t>較</w:t>
      </w:r>
      <w:r>
        <w:rPr>
          <w:rStyle w:val="Char"/>
          <w:rFonts w:ascii="標楷體" w:hAnsi="標楷體" w:cs="標楷體"/>
          <w:color w:val="000000"/>
        </w:rPr>
        <w:t>涼爽</w:t>
      </w:r>
      <w:r>
        <w:rPr>
          <w:rStyle w:val="Char"/>
          <w:rFonts w:ascii="標楷體" w:hAnsi="標楷體" w:cs="標楷體"/>
          <w:color w:val="000000"/>
        </w:rPr>
        <w:t>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陸運交通</w:t>
      </w:r>
      <w:r>
        <w:rPr>
          <w:rStyle w:val="Char"/>
          <w:rFonts w:ascii="標楷體" w:hAnsi="標楷體" w:cs="標楷體"/>
          <w:color w:val="000000"/>
        </w:rPr>
        <w:t>較</w:t>
      </w:r>
      <w:r>
        <w:rPr>
          <w:rStyle w:val="Char"/>
          <w:rFonts w:ascii="標楷體" w:hAnsi="標楷體" w:cs="標楷體"/>
          <w:color w:val="000000"/>
        </w:rPr>
        <w:t>便利</w:t>
      </w:r>
      <w:r>
        <w:rPr>
          <w:rStyle w:val="Char"/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851" w:leader="none"/>
        </w:tabs>
        <w:snapToGrid w:val="false"/>
        <w:spacing w:lineRule="atLeast" w:line="360"/>
        <w:ind w:left="96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  ）工業生產為了降低成本，增加競爭力，工廠的設置會選擇適合的地點，稱為工業區位。不同類型的工業，考量的區位條件也不同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附圖為工業區位條件示意圖。早期漠南非洲國家的經濟大多相當落後和貧困，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00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年後，部分國家因停止內戰，政局轉穩，經濟快速成長；雖然漠南非洲的經濟發展具有許多</w:t>
      </w:r>
      <w:r>
        <w:rPr>
          <w:rFonts w:ascii="標楷體" w:hAnsi="標楷體" w:cs="標楷體"/>
        </w:rPr>
        <w:t>優</w:t>
      </w:r>
      <w:r>
        <w:rPr>
          <w:rFonts w:ascii="標楷體" w:hAnsi="標楷體" w:cs="標楷體"/>
        </w:rPr>
        <w:t>勢，但仍需要克服</w:t>
      </w:r>
      <w:r>
        <w:rPr>
          <w:rFonts w:ascii="標楷體" w:hAnsi="標楷體" w:cs="標楷體"/>
        </w:rPr>
        <w:t>更</w:t>
      </w:r>
      <w:r>
        <w:rPr>
          <w:rFonts w:ascii="標楷體" w:hAnsi="標楷體" w:cs="標楷體"/>
        </w:rPr>
        <w:t>多的挑戰。請問：上文中的「優勢」是指</w:t>
      </w:r>
      <w:r>
        <w:rPr>
          <w:rFonts w:ascii="標楷體" w:hAnsi="標楷體" w:cs="標楷體"/>
        </w:rPr>
        <w:t>附</w:t>
      </w:r>
      <w:r>
        <w:rPr>
          <w:rFonts w:ascii="標楷體" w:hAnsi="標楷體" w:cs="標楷體"/>
        </w:rPr>
        <w:t>圖中的哪兩項工業區位條件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庚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ind w:left="1844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2682240" cy="1798320"/>
            <wp:effectExtent l="0" t="0" r="0" b="0"/>
            <wp:docPr id="15" name="B110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110-2-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844" w:hanging="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cs="標楷體" w:ascii="標楷體" w:hAnsi="標楷體"/>
        </w:rPr>
      </w:r>
    </w:p>
    <w:p>
      <w:pPr>
        <w:pStyle w:val="TestTypeHeader"/>
        <w:numPr>
          <w:ilvl w:val="0"/>
          <w:numId w:val="0"/>
        </w:numPr>
        <w:spacing w:lineRule="atLeast" w:line="36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題組：每題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，共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分。</w:t>
      </w:r>
    </w:p>
    <w:p>
      <w:pPr>
        <w:pStyle w:val="Normal"/>
        <w:snapToGrid w:val="false"/>
        <w:spacing w:lineRule="atLeast" w:line="360"/>
        <w:ind w:left="709" w:hanging="565"/>
        <w:rPr>
          <w:rFonts w:ascii="標楷體" w:hAnsi="標楷體" w:cs="標楷體"/>
          <w:b/>
          <w:b/>
          <w:bCs/>
        </w:rPr>
      </w:pPr>
      <w:bookmarkStart w:id="188" w:name="Q_a9ffd34ca6ac41628638f3fc5c247357"/>
      <w:bookmarkStart w:id="189" w:name="Z_a9ffd34ca6ac41628638f3fc5c247357"/>
      <w:bookmarkEnd w:id="188"/>
      <w:bookmarkEnd w:id="189"/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一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、歐洲優越的自然環境，使得其國家眾多，文化發展也相當多元化。附圖為歐洲簡圖，請根據圖中資料回答下列問題：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353185" cy="1429385"/>
            <wp:effectExtent l="0" t="0" r="0" b="0"/>
            <wp:docPr id="16" name="2-1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-1-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cs="標楷體" w:ascii="標楷體" w:hAnsi="標楷體"/>
        </w:rPr>
      </w:r>
      <w:bookmarkStart w:id="190" w:name="Q_a9ffd34ca6ac41628638f3fc5c247357"/>
      <w:bookmarkStart w:id="191" w:name="Z_a9ffd34ca6ac41628638f3fc5c247357"/>
      <w:bookmarkStart w:id="192" w:name="Q_a9ffd34ca6ac41628638f3fc5c247357"/>
      <w:bookmarkStart w:id="193" w:name="Z_a9ffd34ca6ac41628638f3fc5c247357"/>
      <w:bookmarkEnd w:id="192"/>
      <w:bookmarkEnd w:id="193"/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atLeast" w:line="360"/>
        <w:ind w:left="1504" w:hanging="653"/>
        <w:rPr>
          <w:rFonts w:ascii="標楷體" w:hAnsi="標楷體" w:cs="標楷體"/>
        </w:rPr>
      </w:pPr>
      <w:r>
        <w:rPr>
          <w:rFonts w:ascii="標楷體" w:hAnsi="標楷體" w:cs="標楷體"/>
        </w:rPr>
        <w:t>（　）附圖中的丁地多谷灣，成為當地的區域特色。請問：丁地的地理位置正位於歐洲哪一個半島上？　</w:t>
      </w:r>
    </w:p>
    <w:p>
      <w:pPr>
        <w:pStyle w:val="Normal"/>
        <w:snapToGrid w:val="false"/>
        <w:spacing w:lineRule="atLeast" w:line="360"/>
        <w:ind w:left="1504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伊比利半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義大利半島　</w:t>
      </w:r>
    </w:p>
    <w:p>
      <w:pPr>
        <w:pStyle w:val="Normal"/>
        <w:snapToGrid w:val="false"/>
        <w:spacing w:lineRule="atLeast" w:line="360"/>
        <w:ind w:left="1504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巴爾幹半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斯堪地那維亞半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atLeast" w:line="360"/>
        <w:ind w:left="1504" w:hanging="653"/>
        <w:rPr>
          <w:rFonts w:ascii="標楷體" w:hAnsi="標楷體" w:cs="標楷體"/>
        </w:rPr>
      </w:pPr>
      <w:r>
        <w:rPr>
          <w:rFonts w:ascii="標楷體" w:hAnsi="標楷體" w:cs="標楷體"/>
        </w:rPr>
        <w:t>（　）歐洲的氣候類型各地不同，主要依其緯度、地形及海陸位置的影響，而形成不同的氣候特色。請問：附圖中的乙地應屬於下列哪一種氣候類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溫帶海洋性氣候　 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napToGrid w:val="false"/>
        <w:spacing w:lineRule="atLeast" w:line="360"/>
        <w:ind w:left="1504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溫帶大陸性氣候　</w:t>
      </w:r>
    </w:p>
    <w:p>
      <w:pPr>
        <w:pStyle w:val="Normal"/>
        <w:snapToGrid w:val="false"/>
        <w:spacing w:lineRule="atLeast" w:line="360"/>
        <w:ind w:left="1504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溫帶地中海型氣候　</w:t>
      </w:r>
    </w:p>
    <w:p>
      <w:pPr>
        <w:pStyle w:val="Normal"/>
        <w:snapToGrid w:val="false"/>
        <w:spacing w:lineRule="atLeast" w:line="360"/>
        <w:ind w:left="1504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溫帶沙漠氣候。</w:t>
      </w:r>
    </w:p>
    <w:p>
      <w:pPr>
        <w:pStyle w:val="11"/>
        <w:snapToGrid w:val="false"/>
        <w:ind w:left="851" w:hanging="709"/>
        <w:rPr>
          <w:rFonts w:ascii="標楷體" w:hAnsi="標楷體" w:cs="標楷體"/>
        </w:rPr>
      </w:pPr>
      <w:bookmarkStart w:id="194" w:name="Q2SO1080460"/>
      <w:r>
        <w:rPr>
          <w:rStyle w:val="Char"/>
          <w:rFonts w:eastAsia="標楷體" w:cs="標楷體" w:ascii="標楷體" w:hAnsi="標楷體"/>
          <w:b/>
          <w:bCs/>
          <w:color w:val="000000"/>
        </w:rPr>
        <w:t>(</w:t>
      </w:r>
      <w:r>
        <w:rPr>
          <w:rStyle w:val="Char"/>
          <w:rFonts w:ascii="標楷體" w:hAnsi="標楷體" w:cs="標楷體" w:eastAsia="標楷體"/>
          <w:b/>
          <w:bCs/>
          <w:color w:val="000000"/>
        </w:rPr>
        <w:t>二</w:t>
      </w:r>
      <w:r>
        <w:rPr>
          <w:rStyle w:val="Char"/>
          <w:rFonts w:eastAsia="標楷體" w:cs="標楷體" w:ascii="標楷體" w:hAnsi="標楷體"/>
          <w:b/>
          <w:bCs/>
          <w:color w:val="000000"/>
        </w:rPr>
        <w:t>)</w:t>
      </w:r>
      <w:r>
        <w:rPr>
          <w:rStyle w:val="Char"/>
          <w:rFonts w:ascii="標楷體" w:hAnsi="標楷體" w:cs="標楷體" w:eastAsia="標楷體"/>
          <w:b/>
          <w:bCs/>
          <w:color w:val="000000"/>
        </w:rPr>
        <w:t>、候鳥是一種隨季節改變而不斷遷移的鳥類。例如：每年秋、冬之際會來臺過冬的黑面琵鷺，曾文溪口附近的潟湖是觀察牠們的好地方；又如春天出現在歐洲的家燕，根據科學家在家燕上安裝儀器觀察，其遷移路徑如附圖所示，在此遷移路途當中，家燕須適應多種氣候類型，也可能體力不支或遭遇獵殺，但最致命的危機莫過於在沙塵暴中迷失方向而大量死亡。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485900" cy="2286000"/>
            <wp:effectExtent l="0" t="0" r="0" b="0"/>
            <wp:docPr id="17" name="109_補_58-60灰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9_補_58-60灰階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504" w:hanging="653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根據附圖判斷，家燕遷移的路徑不會經過下列何種氣候區？　</w:t>
      </w:r>
    </w:p>
    <w:p>
      <w:pPr>
        <w:pStyle w:val="Normal"/>
        <w:snapToGrid w:val="false"/>
        <w:spacing w:lineRule="atLeast" w:line="360"/>
        <w:ind w:left="1504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熱帶季風氣候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熱帶雨林氣候　</w:t>
      </w:r>
    </w:p>
    <w:p>
      <w:pPr>
        <w:pStyle w:val="Normal"/>
        <w:snapToGrid w:val="false"/>
        <w:spacing w:lineRule="atLeast" w:line="360"/>
        <w:ind w:left="1504" w:hanging="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熱帶沙漠氣候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熱帶莽原氣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504" w:hanging="653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根據以上選文所述，家燕遷移路途中遇到最致命的危機，應是發生在下列何處？　</w:t>
      </w:r>
    </w:p>
    <w:p>
      <w:pPr>
        <w:pStyle w:val="Normal"/>
        <w:snapToGrid w:val="false"/>
        <w:spacing w:lineRule="atLeast" w:line="360"/>
        <w:ind w:left="1504" w:hanging="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東非高原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尼羅河三角洲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阿拉伯半島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撒哈拉盆地。</w:t>
      </w:r>
      <w:bookmarkEnd w:id="176"/>
      <w:bookmarkEnd w:id="177"/>
      <w:bookmarkEnd w:id="187"/>
    </w:p>
    <w:p>
      <w:pPr>
        <w:pStyle w:val="Normal"/>
        <w:snapToGrid w:val="false"/>
        <w:spacing w:lineRule="atLeast" w:line="360"/>
        <w:ind w:left="1504" w:hanging="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/>
      </w:r>
    </w:p>
    <w:p>
      <w:pPr>
        <w:pStyle w:val="11"/>
        <w:snapToGrid w:val="false"/>
        <w:ind w:left="565" w:hanging="565"/>
        <w:rPr>
          <w:rStyle w:val="Char"/>
          <w:rFonts w:ascii="標楷體" w:hAnsi="標楷體" w:eastAsia="標楷體" w:cs="標楷體"/>
          <w:color w:val="000000"/>
        </w:rPr>
      </w:pPr>
      <w:bookmarkStart w:id="195" w:name="Q2SO1060199"/>
      <w:bookmarkEnd w:id="195"/>
      <w:r>
        <w:rPr>
          <w:rStyle w:val="Char"/>
          <w:rFonts w:eastAsia="標楷體" w:cs="標楷體" w:ascii="標楷體" w:hAnsi="標楷體"/>
          <w:b/>
          <w:bCs/>
          <w:color w:val="000000"/>
        </w:rPr>
        <w:t>(</w:t>
      </w:r>
      <w:r>
        <w:rPr>
          <w:rStyle w:val="Char"/>
          <w:rFonts w:ascii="標楷體" w:hAnsi="標楷體" w:cs="標楷體" w:eastAsia="標楷體"/>
          <w:b/>
          <w:bCs/>
          <w:color w:val="000000"/>
        </w:rPr>
        <w:t>三</w:t>
      </w:r>
      <w:r>
        <w:rPr>
          <w:rStyle w:val="Char"/>
          <w:rFonts w:eastAsia="標楷體" w:cs="標楷體" w:ascii="標楷體" w:hAnsi="標楷體"/>
          <w:b/>
          <w:bCs/>
          <w:color w:val="000000"/>
        </w:rPr>
        <w:t>)</w:t>
      </w:r>
      <w:r>
        <w:rPr>
          <w:rStyle w:val="Char"/>
          <w:rFonts w:ascii="標楷體" w:hAnsi="標楷體" w:cs="標楷體" w:eastAsia="標楷體"/>
          <w:b/>
          <w:bCs/>
          <w:color w:val="000000"/>
        </w:rPr>
        <w:t>、「寮」是指早期農業社會中，人們搭建簡易建物進行開墾。在屏東往墾丁的路上有個老聚落「水底寮」，以前是東西部交通的轉運站，前往東部的旅客通常在此過夜才能搭乘巴士前往臺東。這裡有三個村子，分別名為「天時、地利、人和」，傳神的表現了水底寮扮演商運要衝的地位；如今，水底寮不復熱鬧，只能在老街上斑駁的商行招牌，緬懷往日風華。請回答下列問題。</w:t>
      </w:r>
      <w:r>
        <w:rPr>
          <w:rStyle w:val="Char"/>
          <w:rFonts w:eastAsia="標楷體" w:cs="標楷體" w:ascii="標楷體" w:hAnsi="標楷體"/>
          <w:color w:val="000000"/>
        </w:rPr>
        <w:br/>
      </w:r>
    </w:p>
    <w:p>
      <w:pPr>
        <w:pStyle w:val="11"/>
        <w:numPr>
          <w:ilvl w:val="0"/>
          <w:numId w:val="2"/>
        </w:numPr>
        <w:snapToGrid w:val="false"/>
        <w:ind w:left="1418" w:hanging="567"/>
        <w:rPr>
          <w:rStyle w:val="Char"/>
          <w:rFonts w:ascii="標楷體" w:hAnsi="標楷體" w:eastAsia="標楷體" w:cs="標楷體"/>
          <w:color w:val="000000"/>
        </w:rPr>
      </w:pPr>
      <w:bookmarkStart w:id="196" w:name="Q2SO1060199"/>
      <w:bookmarkEnd w:id="196"/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中南部有許多地名叫「水底寮」，過去人們會利用乾旱期在野溪上搭建簡易工寮，方便種植西瓜、蔬菜等。請問：中南部早期先民利用乾涸河床從事開墾，最有可能是在哪一個季節較利於耕種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春末夏初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梅雨季節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盛夏時節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冬末春初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ind w:left="1418" w:hanging="567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許多含義相似的地名，會因為族群不同，而使用不同字詞，下列哪一個地名的命名由來與水底寮相似？　</w:t>
      </w:r>
    </w:p>
    <w:p>
      <w:pPr>
        <w:pStyle w:val="11"/>
        <w:tabs>
          <w:tab w:val="clear" w:pos="480"/>
          <w:tab w:val="left" w:pos="709" w:leader="none"/>
        </w:tabs>
        <w:snapToGrid w:val="false"/>
        <w:ind w:left="1418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新屋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馬公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烏來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新營。</w:t>
      </w:r>
    </w:p>
    <w:p>
      <w:pPr>
        <w:pStyle w:val="11"/>
        <w:snapToGrid w:val="false"/>
        <w:ind w:left="850" w:hanging="708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/>
      </w:r>
      <w:bookmarkStart w:id="197" w:name="Q2SO1060280"/>
      <w:bookmarkStart w:id="198" w:name="Q2SO1060280"/>
      <w:bookmarkEnd w:id="198"/>
    </w:p>
    <w:p>
      <w:pPr>
        <w:pStyle w:val="Normal"/>
        <w:snapToGrid w:val="false"/>
        <w:spacing w:lineRule="atLeast" w:line="36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/>
      </w:r>
      <w:bookmarkStart w:id="199" w:name="Q2SO1060280"/>
      <w:bookmarkStart w:id="200" w:name="Q_af434c3ef2404ed9b2b8c307df9e5a05"/>
      <w:bookmarkStart w:id="201" w:name="Z_af434c3ef2404ed9b2b8c307df9e5a05"/>
      <w:bookmarkStart w:id="202" w:name="Q2SO1060280"/>
      <w:bookmarkStart w:id="203" w:name="Q_af434c3ef2404ed9b2b8c307df9e5a05"/>
      <w:bookmarkStart w:id="204" w:name="Z_af434c3ef2404ed9b2b8c307df9e5a05"/>
      <w:bookmarkEnd w:id="202"/>
      <w:bookmarkEnd w:id="203"/>
      <w:bookmarkEnd w:id="204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205" w:name="Q_af434c3ef2404ed9b2b8c307df9e5a05"/>
      <w:bookmarkStart w:id="206" w:name="Z_af434c3ef2404ed9b2b8c307df9e5a05"/>
      <w:bookmarkStart w:id="207" w:name="Q_af434c3ef2404ed9b2b8c307df9e5a05"/>
      <w:bookmarkStart w:id="208" w:name="Z_af434c3ef2404ed9b2b8c307df9e5a05"/>
      <w:bookmarkEnd w:id="207"/>
      <w:bookmarkEnd w:id="208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End w:id="1"/>
      <w:bookmarkEnd w:id="2"/>
      <w:bookmarkEnd w:id="3"/>
      <w:bookmarkEnd w:id="86"/>
      <w:bookmarkEnd w:id="87"/>
      <w:bookmarkEnd w:id="88"/>
    </w:p>
    <w:sectPr>
      <w:footerReference w:type="default" r:id="rId23"/>
      <w:type w:val="nextPage"/>
      <w:pgSz w:orient="landscape" w:w="20636" w:h="14570"/>
      <w:pgMar w:left="850" w:right="850" w:gutter="0" w:header="0" w:top="85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頁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4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頁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80"/>
        </w:tabs>
        <w:ind w:left="1504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package" Target="embeddings/oleObject2.docx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53:00Z</dcterms:created>
  <dc:creator>Joseph</dc:creator>
  <dc:description/>
  <cp:keywords/>
  <dc:language>en-US</dc:language>
  <cp:lastModifiedBy>育瑩老師 Yvonne</cp:lastModifiedBy>
  <cp:lastPrinted>2022-03-12T09:37:00Z</cp:lastPrinted>
  <dcterms:modified xsi:type="dcterms:W3CDTF">2022-03-12T02:05:00Z</dcterms:modified>
  <cp:revision>29</cp:revision>
  <dc:subject/>
  <dc:title>20220302105215_題目卷</dc:title>
</cp:coreProperties>
</file>