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b/>
          <w:kern w:val="0"/>
          <w:lang w:val="zh-TW"/>
        </w:rPr>
        <w:t>基隆市立中山高中國中部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eastAsia="新細明體;PMingLiU" w:cs="Tahoma" w:ascii="Tahoma" w:hAnsi="Tahoma"/>
          <w:b/>
          <w:kern w:val="0"/>
          <w:lang w:val="zh-TW"/>
        </w:rPr>
        <w:t>1</w:t>
      </w:r>
      <w:r>
        <w:rPr>
          <w:rFonts w:eastAsia="新細明體;PMingLiU" w:cs="Tahoma" w:ascii="Tahoma" w:hAnsi="Tahoma"/>
          <w:b/>
          <w:kern w:val="0"/>
          <w:lang w:val="zh-TW"/>
        </w:rPr>
        <w:t>09</w:t>
      </w:r>
      <w:r>
        <w:rPr>
          <w:rFonts w:ascii="Tahoma" w:hAnsi="Tahoma" w:cs="Tahoma" w:eastAsia="新細明體;PMingLiU"/>
          <w:b/>
          <w:kern w:val="0"/>
          <w:lang w:val="zh-TW"/>
        </w:rPr>
        <w:t>學年度第一學期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國三國文科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第一次段考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題目卷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年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班</w:t>
      </w:r>
      <w:r>
        <w:rPr>
          <w:rFonts w:ascii="Tahoma" w:hAnsi="Tahoma" w:cs="Tahoma" w:eastAsia="Tahoma"/>
          <w:b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lang w:val="zh-TW"/>
        </w:rPr>
        <w:t>座號：</w:t>
      </w:r>
      <w:r>
        <w:rPr>
          <w:rFonts w:ascii="Tahoma" w:hAnsi="Tahoma" w:cs="Tahoma" w:eastAsia="Tahoma"/>
          <w:b/>
          <w:kern w:val="0"/>
          <w:lang w:val="zh-TW"/>
        </w:rPr>
        <w:t xml:space="preserve">    </w:t>
      </w:r>
      <w:r>
        <w:rPr>
          <w:rFonts w:ascii="Tahoma" w:hAnsi="Tahoma" w:cs="Tahoma" w:eastAsia="新細明體;PMingLiU"/>
          <w:b/>
          <w:kern w:val="0"/>
          <w:lang w:val="zh-TW"/>
        </w:rPr>
        <w:t>姓名：</w:t>
      </w:r>
      <w:r>
        <w:rPr>
          <w:rFonts w:ascii="Tahoma" w:hAnsi="Tahoma" w:cs="Tahoma" w:eastAsia="Tahoma"/>
          <w:b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rPr/>
      </w:pPr>
      <w:r>
        <w:rPr/>
        <w:t>一、單一選擇題：共</w:t>
      </w:r>
      <w:r>
        <w:rPr/>
        <w:t>31</w:t>
      </w:r>
      <w:r>
        <w:rPr/>
        <w:t>題，每題</w:t>
      </w:r>
      <w:r>
        <w:rPr/>
        <w:t>2</w:t>
      </w:r>
      <w:r>
        <w:rPr/>
        <w:t>分，共</w:t>
      </w:r>
      <w:r>
        <w:rPr/>
        <w:t>62</w:t>
      </w:r>
      <w:r>
        <w:rPr/>
        <w:t>分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請用</w:t>
      </w:r>
      <w:r>
        <w:rPr>
          <w:b/>
          <w:u w:val="double"/>
        </w:rPr>
        <w:t>2B</w:t>
      </w:r>
      <w:r>
        <w:rPr>
          <w:b/>
          <w:u w:val="double"/>
        </w:rPr>
        <w:t>鉛筆在答案卡上劃記作答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0" w:name="Z_EF2F32372ABE42398CD4665806D9CD4A"/>
      <w:bookmarkStart w:id="1" w:name="Z_9F6FC8C082D249D0B88C7DF31402677B"/>
      <w:bookmarkEnd w:id="1"/>
      <w:r>
        <w:rPr/>
        <w:t>(   )</w:t>
      </w:r>
      <w:bookmarkStart w:id="2" w:name="Q_EF2F32372ABE42398CD4665806D9CD4A"/>
      <w:r>
        <w:rPr/>
        <w:t>下列「　」中的字，何組讀音相同？</w:t>
      </w:r>
      <w:r>
        <w:rPr>
          <w:rFonts w:ascii="標楷體" w:hAnsi="標楷體"/>
        </w:rPr>
        <w:t>　</w:t>
      </w:r>
      <w:bookmarkStart w:id="3" w:name="OP1_EF2F32372ABE42398CD4665806D9CD4A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" w:name="OPTG1_EF2F32372ABE42398CD4665806D9CD4A"/>
      <w:r>
        <w:rPr>
          <w:rFonts w:ascii="標楷體" w:hAnsi="標楷體"/>
        </w:rPr>
        <w:t>心</w:t>
      </w:r>
      <w:r>
        <w:rPr/>
        <w:t>「曠」神怡／外表粗「獷」　</w:t>
      </w:r>
      <w:bookmarkStart w:id="5" w:name="OP2_EF2F32372ABE42398CD4665806D9CD4A"/>
      <w:bookmarkEnd w:id="3"/>
      <w:bookmarkEnd w:id="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" w:name="OPTG2_EF2F32372ABE42398CD4665806D9CD4A"/>
      <w:r>
        <w:rPr/>
        <w:t>「胼」手胝足╱「駢」肩雜遝　</w:t>
      </w:r>
      <w:bookmarkStart w:id="7" w:name="OP3_EF2F32372ABE42398CD4665806D9CD4A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" w:name="OPTG3_EF2F32372ABE42398CD4665806D9CD4A"/>
      <w:r>
        <w:rPr/>
        <w:t>鴻「鵠」之志／正中「鵠」的　</w:t>
      </w:r>
      <w:bookmarkStart w:id="9" w:name="OP4_EF2F32372ABE42398CD4665806D9CD4A"/>
      <w:bookmarkEnd w:id="7"/>
      <w:bookmarkEnd w:id="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" w:name="OPTG4_EF2F32372ABE42398CD4665806D9CD4A"/>
      <w:r>
        <w:rPr/>
        <w:t>「嘖」嘖稱奇／墨「漬」</w:t>
      </w:r>
      <w:bookmarkEnd w:id="9"/>
      <w:bookmarkEnd w:id="10"/>
      <w:r>
        <w:rPr/>
        <w:t>沾衣。</w:t>
      </w:r>
      <w:bookmarkEnd w:id="0"/>
      <w:bookmarkEnd w:id="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 w:cs="DFBiaoSongStd-W4-ETen-B5-V-Iden;細明體"/>
        </w:rPr>
      </w:pPr>
      <w:bookmarkStart w:id="11" w:name="Z_828E1F07EED946A6B7493F4B75001275"/>
      <w:bookmarkEnd w:id="11"/>
      <w:r>
        <w:rPr/>
        <w:t>(   )</w:t>
      </w:r>
      <w:bookmarkStart w:id="12" w:name="Q_828E1F07EED946A6B7493F4B75001275"/>
      <w:r>
        <w:rPr/>
        <w:t>下</w:t>
      </w:r>
      <w:r>
        <w:rPr/>
        <w:t>列</w:t>
      </w:r>
      <w:r>
        <w:rPr/>
        <w:t>「　」中的注音寫成國字後，何組字形相同</w:t>
      </w:r>
      <w:r>
        <w:rPr/>
        <w:t>？</w:t>
      </w:r>
      <w:r>
        <w:rPr>
          <w:rFonts w:ascii="標楷體" w:hAnsi="標楷體"/>
        </w:rPr>
        <w:t>　</w:t>
      </w:r>
      <w:bookmarkStart w:id="13" w:name="OP1_828E1F07EED946A6B7493F4B75001275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4" w:name="OPTG1_828E1F07EED946A6B7493F4B75001275"/>
      <w:r>
        <w:rPr/>
        <w:t>「</w:t>
      </w:r>
      <w:r>
        <w:rPr>
          <w:rFonts w:ascii="標楷體" w:hAnsi="標楷體" w:cs="標楷體"/>
          <w:sz w:val="20"/>
        </w:rPr>
        <w:t>ㄓㄨㄛ</w:t>
      </w:r>
      <w:r>
        <w:rPr>
          <w:rFonts w:ascii="新細明體;PMingLiU" w:hAnsi="新細明體;PMingLiU" w:cs="新細明體;PMingLiU"/>
          <w:sz w:val="20"/>
        </w:rPr>
        <w:t>ˊ</w:t>
      </w:r>
      <w:r>
        <w:rPr/>
        <w:t>」</w:t>
      </w:r>
      <w:r>
        <w:rPr/>
        <w:t>作</w:t>
      </w:r>
      <w:r>
        <w:rPr/>
        <w:t>／</w:t>
      </w:r>
      <w:r>
        <w:rPr/>
        <w:t>弄巧成</w:t>
      </w:r>
      <w:r>
        <w:rPr/>
        <w:t>「</w:t>
      </w:r>
      <w:r>
        <w:rPr>
          <w:rFonts w:ascii="標楷體" w:hAnsi="標楷體" w:cs="標楷體"/>
          <w:sz w:val="20"/>
        </w:rPr>
        <w:t>ㄓㄨㄛ</w:t>
      </w:r>
      <w:r>
        <w:rPr>
          <w:rFonts w:ascii="新細明體;PMingLiU" w:hAnsi="新細明體;PMingLiU" w:cs="新細明體;PMingLiU"/>
          <w:sz w:val="20"/>
        </w:rPr>
        <w:t>ˊ</w:t>
      </w:r>
      <w:r>
        <w:rPr/>
        <w:t>」　</w:t>
      </w:r>
      <w:bookmarkStart w:id="15" w:name="OP2_828E1F07EED946A6B7493F4B75001275"/>
      <w:bookmarkEnd w:id="13"/>
      <w:bookmarkEnd w:id="14"/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" w:name="OPTG2_828E1F07EED946A6B7493F4B75001275"/>
      <w:r>
        <w:rPr>
          <w:rFonts w:ascii="標楷體" w:hAnsi="標楷體" w:cs="標楷體"/>
        </w:rPr>
        <w:t>步步為</w:t>
      </w:r>
      <w:r>
        <w:rPr/>
        <w:t>「</w:t>
      </w:r>
      <w:r>
        <w:rPr>
          <w:sz w:val="20"/>
        </w:rPr>
        <w:t>ㄧ</w:t>
      </w:r>
      <w:r>
        <w:rPr>
          <w:rFonts w:ascii="標楷體" w:hAnsi="標楷體" w:cs="標楷體"/>
          <w:sz w:val="20"/>
        </w:rPr>
        <w:t>ㄥ</w:t>
      </w:r>
      <w:r>
        <w:rPr>
          <w:rFonts w:ascii="新細明體;PMingLiU" w:hAnsi="新細明體;PMingLiU" w:cs="新細明體;PMingLiU"/>
          <w:sz w:val="20"/>
        </w:rPr>
        <w:t>ˊ</w:t>
      </w:r>
      <w:r>
        <w:rPr/>
        <w:t>」／</w:t>
      </w:r>
      <w:r>
        <w:rPr/>
        <w:t>映雪囊</w:t>
      </w:r>
      <w:r>
        <w:rPr/>
        <w:t>「</w:t>
      </w:r>
      <w:r>
        <w:rPr>
          <w:sz w:val="20"/>
        </w:rPr>
        <w:t>ㄧ</w:t>
      </w:r>
      <w:r>
        <w:rPr>
          <w:rFonts w:ascii="標楷體" w:hAnsi="標楷體" w:cs="標楷體"/>
          <w:sz w:val="20"/>
        </w:rPr>
        <w:t>ㄥ</w:t>
      </w:r>
      <w:r>
        <w:rPr>
          <w:rFonts w:ascii="新細明體;PMingLiU" w:hAnsi="新細明體;PMingLiU" w:cs="新細明體;PMingLiU"/>
          <w:sz w:val="20"/>
        </w:rPr>
        <w:t>ˊ</w:t>
      </w:r>
      <w:r>
        <w:rPr/>
        <w:t>」　</w:t>
      </w:r>
      <w:bookmarkStart w:id="17" w:name="OP3_828E1F07EED946A6B7493F4B75001275"/>
      <w:bookmarkEnd w:id="15"/>
      <w:bookmarkEnd w:id="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" w:name="OPTG3_828E1F07EED946A6B7493F4B75001275"/>
      <w:r>
        <w:rPr/>
        <w:t>「</w:t>
      </w:r>
      <w:r>
        <w:rPr>
          <w:sz w:val="20"/>
        </w:rPr>
        <w:t>ㄏㄜ</w:t>
      </w:r>
      <w:r>
        <w:rPr>
          <w:rFonts w:ascii="新細明體;PMingLiU" w:hAnsi="新細明體;PMingLiU" w:cs="新細明體;PMingLiU"/>
          <w:sz w:val="20"/>
        </w:rPr>
        <w:t>ˋ</w:t>
      </w:r>
      <w:r>
        <w:rPr/>
        <w:t>」槍實彈／「</w:t>
      </w:r>
      <w:r>
        <w:rPr>
          <w:sz w:val="20"/>
        </w:rPr>
        <w:t>ㄏㄜ</w:t>
      </w:r>
      <w:r>
        <w:rPr>
          <w:rFonts w:ascii="新細明體;PMingLiU" w:hAnsi="新細明體;PMingLiU" w:cs="新細明體;PMingLiU"/>
          <w:sz w:val="20"/>
        </w:rPr>
        <w:t>ˋ</w:t>
      </w:r>
      <w:r>
        <w:rPr>
          <w:rFonts w:ascii="新細明體;PMingLiU" w:hAnsi="新細明體;PMingLiU" w:cs="新細明體;PMingLiU"/>
        </w:rPr>
        <w:t>　</w:t>
      </w:r>
      <w:r>
        <w:rPr>
          <w:sz w:val="20"/>
        </w:rPr>
        <w:t>ㄏㄜ</w:t>
      </w:r>
      <w:r>
        <w:rPr>
          <w:rFonts w:ascii="新細明體;PMingLiU" w:hAnsi="新細明體;PMingLiU" w:cs="新細明體;PMingLiU"/>
          <w:sz w:val="20"/>
        </w:rPr>
        <w:t>ˋ</w:t>
      </w:r>
      <w:r>
        <w:rPr/>
        <w:t>」有名　</w:t>
      </w:r>
      <w:bookmarkStart w:id="19" w:name="OP4_828E1F07EED946A6B7493F4B75001275"/>
      <w:bookmarkEnd w:id="17"/>
      <w:bookmarkEnd w:id="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" w:name="OPTG4_828E1F07EED946A6B7493F4B75001275"/>
      <w:r>
        <w:rPr/>
        <w:t>閒情「</w:t>
      </w:r>
      <w:r>
        <w:rPr>
          <w:sz w:val="20"/>
        </w:rPr>
        <w:t>ㄧ</w:t>
      </w:r>
      <w:r>
        <w:rPr>
          <w:rFonts w:ascii="新細明體;PMingLiU" w:hAnsi="新細明體;PMingLiU" w:cs="新細明體;PMingLiU"/>
          <w:sz w:val="20"/>
        </w:rPr>
        <w:t>ˋ</w:t>
      </w:r>
      <w:r>
        <w:rPr/>
        <w:t>」致／徒勞無「</w:t>
      </w:r>
      <w:r>
        <w:rPr>
          <w:sz w:val="20"/>
        </w:rPr>
        <w:t>ㄧ</w:t>
      </w:r>
      <w:r>
        <w:rPr>
          <w:rFonts w:ascii="新細明體;PMingLiU" w:hAnsi="新細明體;PMingLiU" w:cs="新細明體;PMingLiU"/>
          <w:sz w:val="20"/>
        </w:rPr>
        <w:t>ˋ</w:t>
      </w:r>
      <w:r>
        <w:rPr/>
        <w:t>」</w:t>
      </w:r>
      <w:bookmarkEnd w:id="19"/>
      <w:bookmarkEnd w:id="2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 w:cs="DFBiaoSongStd-W4-ETen-B5-V-Iden;細明體"/>
        </w:rPr>
      </w:pPr>
      <w:bookmarkStart w:id="21" w:name="Z_F8E02BA4CF8B4792A31382153B49F9BD"/>
      <w:r>
        <w:rPr/>
        <w:t>(   )</w:t>
      </w:r>
      <w:bookmarkStart w:id="22" w:name="Q_F8E02BA4CF8B4792A31382153B49F9BD"/>
      <w:r>
        <w:rPr/>
        <w:t>下列文句，何者用字完全正確？</w:t>
      </w:r>
      <w:r>
        <w:rPr>
          <w:rFonts w:ascii="標楷體" w:hAnsi="標楷體"/>
        </w:rPr>
        <w:t>　</w:t>
      </w:r>
      <w:bookmarkStart w:id="23" w:name="OP1_F8E02BA4CF8B4792A31382153B49F9BD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4" w:name="OPTG1_F8E02BA4CF8B4792A31382153B49F9BD"/>
      <w:r>
        <w:rPr/>
        <w:t>涉世未深的年青人，因一時貪婪，被人利用，成為詐騙集團中的待罪羔羊　</w:t>
      </w:r>
      <w:bookmarkStart w:id="25" w:name="OP2_F8E02BA4CF8B4792A31382153B49F9BD"/>
      <w:bookmarkEnd w:id="23"/>
      <w:bookmarkEnd w:id="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6" w:name="OPTG2_F8E02BA4CF8B4792A31382153B49F9BD"/>
      <w:r>
        <w:rPr/>
        <w:t>在人潮川流不席的路口，過往際遇像隻離破碎的影片，拼湊不出完整記憶　</w:t>
      </w:r>
      <w:bookmarkStart w:id="27" w:name="OP3_F8E02BA4CF8B4792A31382153B49F9BD"/>
      <w:bookmarkEnd w:id="25"/>
      <w:bookmarkEnd w:id="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" w:name="OPTG3_F8E02BA4CF8B4792A31382153B49F9BD"/>
      <w:r>
        <w:rPr/>
        <w:t>他年僅十七歲，卻才華洋溢屢有創新作品發表，令人不可思議，嘖嘖稱奇　</w:t>
      </w:r>
      <w:bookmarkStart w:id="29" w:name="OP4_F8E02BA4CF8B4792A31382153B49F9BD"/>
      <w:bookmarkEnd w:id="27"/>
      <w:bookmarkEnd w:id="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" w:name="OPTG4_F8E02BA4CF8B4792A31382153B49F9BD"/>
      <w:r>
        <w:rPr/>
        <w:t>為完成夢想，他寒窗苦讀數十戴，終於在司法特考中展露頭角，高中榜首</w:t>
      </w:r>
      <w:bookmarkEnd w:id="29"/>
      <w:bookmarkEnd w:id="30"/>
      <w:r>
        <w:rPr/>
        <w:t>。</w:t>
      </w:r>
      <w:bookmarkEnd w:id="21"/>
      <w:bookmarkEnd w:id="2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 w:cs="DFBiaoSongStd-W4-ETen-B5-V-Iden;細明體"/>
        </w:rPr>
      </w:pPr>
      <w:bookmarkStart w:id="31" w:name="Z_73D41438291A4DCFA7E15B71703898E3"/>
      <w:r>
        <w:rPr/>
        <w:t>(   )</w:t>
      </w:r>
      <w:bookmarkStart w:id="32" w:name="Q_73D41438291A4DCFA7E15B71703898E3"/>
      <w:r>
        <w:rPr/>
        <w:t>下列「　」中的字，何組意思相同？</w:t>
      </w:r>
      <w:r>
        <w:rPr>
          <w:rFonts w:ascii="標楷體" w:hAnsi="標楷體"/>
        </w:rPr>
        <w:t>　</w:t>
      </w:r>
      <w:bookmarkStart w:id="33" w:name="OP1_73D41438291A4DCFA7E15B71703898E3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4" w:name="OPTG1_73D41438291A4DCFA7E15B71703898E3"/>
      <w:r>
        <w:rPr/>
        <w:t>天降大任於「是」人也／廷尉當「是」也　</w:t>
      </w:r>
      <w:bookmarkStart w:id="35" w:name="OP2_73D41438291A4DCFA7E15B71703898E3"/>
      <w:bookmarkEnd w:id="33"/>
      <w:bookmarkEnd w:id="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6" w:name="OPTG2_73D41438291A4DCFA7E15B71703898E3"/>
      <w:r>
        <w:rPr/>
        <w:t>赤手「空」拳／「空」手而回　</w:t>
      </w:r>
      <w:bookmarkStart w:id="37" w:name="OP3_73D41438291A4DCFA7E15B71703898E3"/>
      <w:bookmarkEnd w:id="35"/>
      <w:bookmarkEnd w:id="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8" w:name="OPTG3_73D41438291A4DCFA7E15B71703898E3"/>
      <w:r>
        <w:rPr/>
        <w:t>曾「益」其所不能／開卷有「益」　</w:t>
      </w:r>
      <w:bookmarkStart w:id="39" w:name="OP4_73D41438291A4DCFA7E15B71703898E3"/>
      <w:bookmarkEnd w:id="37"/>
      <w:bookmarkEnd w:id="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0" w:name="OPTG4_73D41438291A4DCFA7E15B71703898E3"/>
      <w:r>
        <w:rPr/>
        <w:t>知「過」能改／</w:t>
      </w:r>
      <w:r>
        <w:rPr>
          <w:u w:val="wave"/>
        </w:rPr>
        <w:t>「過」故人莊</w:t>
      </w:r>
      <w:bookmarkEnd w:id="39"/>
      <w:bookmarkEnd w:id="40"/>
      <w:r>
        <w:rPr/>
        <w:t>。</w:t>
      </w:r>
      <w:bookmarkEnd w:id="31"/>
      <w:bookmarkEnd w:id="3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41" w:name="Z_64A49CA8EA584260A055E7F1935A2433"/>
      <w:r>
        <w:rPr/>
        <w:t>(   )</w:t>
      </w:r>
      <w:bookmarkStart w:id="42" w:name="Q_64A49CA8EA584260A055E7F1935A2433"/>
      <w:r>
        <w:rPr/>
        <w:t>「闌干」一詞，有時可以解釋成「縱橫散亂的樣子」，有時可以解釋成「柵欄」。下列詩句中的「闌干」，何者當作「縱橫散亂的樣子」解釋？</w:t>
      </w:r>
      <w:r>
        <w:rPr>
          <w:rFonts w:ascii="標楷體" w:hAnsi="標楷體" w:cs="標楷體"/>
        </w:rPr>
        <w:t>　</w:t>
      </w:r>
      <w:bookmarkStart w:id="43" w:name="OP1_64A49CA8EA584260A055E7F1935A24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4" w:name="OPTG1_64A49CA8EA584260A055E7F1935A2433"/>
      <w:r>
        <w:rPr/>
        <w:t>白玉「闌干」金作柱，樓上朝朝學歌舞　</w:t>
      </w:r>
      <w:bookmarkStart w:id="45" w:name="OP2_64A49CA8EA584260A055E7F1935A2433"/>
      <w:bookmarkEnd w:id="43"/>
      <w:bookmarkEnd w:id="44"/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6" w:name="OPTG2_64A49CA8EA584260A055E7F1935A2433"/>
      <w:r>
        <w:rPr>
          <w:u w:val="single"/>
        </w:rPr>
        <w:t>吳</w:t>
      </w:r>
      <w:r>
        <w:rPr/>
        <w:t>波不動</w:t>
      </w:r>
      <w:r>
        <w:rPr>
          <w:u w:val="single"/>
        </w:rPr>
        <w:t>楚山</w:t>
      </w:r>
      <w:r>
        <w:rPr/>
        <w:t>晚，花壓「闌干」春晝長　</w:t>
      </w:r>
      <w:bookmarkStart w:id="47" w:name="OP3_64A49CA8EA584260A055E7F1935A2433"/>
      <w:bookmarkEnd w:id="45"/>
      <w:bookmarkEnd w:id="46"/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8" w:name="OPTG3_64A49CA8EA584260A055E7F1935A2433"/>
      <w:r>
        <w:rPr/>
        <w:t>若傍「闌干」千里望，北風驅馬雨蕭蕭　</w:t>
      </w:r>
      <w:bookmarkStart w:id="49" w:name="OP4_64A49CA8EA584260A055E7F1935A2433"/>
      <w:bookmarkEnd w:id="47"/>
      <w:bookmarkEnd w:id="48"/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0" w:name="OPTG4_64A49CA8EA584260A055E7F1935A2433"/>
      <w:r>
        <w:rPr/>
        <w:t>今日片帆城下去，秋風回首淚「闌干」</w:t>
      </w:r>
      <w:bookmarkEnd w:id="49"/>
      <w:bookmarkEnd w:id="50"/>
      <w:r>
        <w:rPr/>
        <w:t>。</w:t>
      </w:r>
      <w:bookmarkEnd w:id="41"/>
      <w:bookmarkEnd w:id="4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 w:cs="DFBiaoSongStd-W4-ETen-B5-V-Iden;細明體"/>
        </w:rPr>
      </w:pPr>
      <w:bookmarkStart w:id="51" w:name="Z_828E1F07EED946A6B7493F4B75001275"/>
      <w:bookmarkStart w:id="52" w:name="Z_623A94E26CDE461EBF0EE29674F0386A"/>
      <w:bookmarkEnd w:id="51"/>
      <w:bookmarkEnd w:id="12"/>
      <w:bookmarkEnd w:id="52"/>
      <w:r>
        <w:rPr/>
        <w:t>(   )</w:t>
      </w:r>
      <w:bookmarkStart w:id="53" w:name="Q_623A94E26CDE461EBF0EE29674F0386A"/>
      <w:r>
        <w:rPr/>
        <w:t>下列有關「宋詞」的敘述，何者正確？</w:t>
      </w:r>
      <w:r>
        <w:rPr>
          <w:rFonts w:ascii="標楷體" w:hAnsi="標楷體"/>
        </w:rPr>
        <w:t>　</w:t>
      </w:r>
      <w:bookmarkStart w:id="54" w:name="OP1_623A94E26CDE461EBF0EE29674F0386A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5" w:name="OPTG1_623A94E26CDE461EBF0EE29674F0386A"/>
      <w:r>
        <w:rPr/>
        <w:t>詞牌必須和內容有關係　</w:t>
      </w:r>
      <w:bookmarkStart w:id="56" w:name="OP2_623A94E26CDE461EBF0EE29674F0386A"/>
      <w:bookmarkEnd w:id="54"/>
      <w:bookmarkEnd w:id="55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57" w:name="OPTG2_623A94E26CDE461EBF0EE29674F0386A"/>
      <w:r>
        <w:rPr>
          <w:rFonts w:ascii="標楷體" w:hAnsi="標楷體"/>
        </w:rPr>
        <w:t>宋詞依字數可分為小令、中調、長調</w:t>
      </w:r>
      <w:r>
        <w:rPr/>
        <w:t>　</w:t>
      </w:r>
      <w:bookmarkStart w:id="58" w:name="OP3_623A94E26CDE461EBF0EE29674F0386A"/>
      <w:bookmarkEnd w:id="56"/>
      <w:bookmarkEnd w:id="57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59" w:name="OPTG3_623A94E26CDE461EBF0EE29674F0386A"/>
      <w:r>
        <w:rPr>
          <w:rFonts w:ascii="標楷體" w:hAnsi="標楷體"/>
        </w:rPr>
        <w:t>宋詞</w:t>
      </w:r>
      <w:r>
        <w:rPr/>
        <w:t>不可轉韻　</w:t>
      </w:r>
      <w:bookmarkStart w:id="60" w:name="OP4_623A94E26CDE461EBF0EE29674F0386A"/>
      <w:bookmarkEnd w:id="58"/>
      <w:bookmarkEnd w:id="5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End w:id="60"/>
      <w:r>
        <w:rPr>
          <w:rFonts w:ascii="標楷體" w:hAnsi="標楷體"/>
        </w:rPr>
        <w:t>宋詞只可誦不能入樂歌唱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 w:cs="DFBiaoSongStd-W4-ETen-B5-V-Iden;細明體"/>
        </w:rPr>
      </w:pPr>
      <w:bookmarkStart w:id="61" w:name="Z_623A94E26CDE461EBF0EE29674F0386A"/>
      <w:bookmarkStart w:id="62" w:name="Z_4501E2514D1C45CD9331E09C680B7079"/>
      <w:bookmarkEnd w:id="61"/>
      <w:bookmarkEnd w:id="53"/>
      <w:r>
        <w:rPr/>
        <w:t>(   )</w:t>
      </w:r>
      <w:bookmarkStart w:id="63" w:name="Q_4501E2514D1C45CD9331E09C680B7079"/>
      <w:r>
        <w:rPr/>
        <w:t>下列有關</w:t>
      </w:r>
      <w:r>
        <w:rPr>
          <w:u w:val="single"/>
        </w:rPr>
        <w:t>孟子</w:t>
      </w:r>
      <w:r>
        <w:rPr/>
        <w:t>與</w:t>
      </w:r>
      <w:r>
        <w:rPr>
          <w:u w:val="wave"/>
        </w:rPr>
        <w:t>孟子</w:t>
      </w:r>
      <w:r>
        <w:rPr/>
        <w:t>一書的說明，何者「錯誤」？</w:t>
      </w:r>
      <w:r>
        <w:rPr>
          <w:rFonts w:ascii="標楷體" w:hAnsi="標楷體"/>
        </w:rPr>
        <w:t>　</w:t>
      </w:r>
      <w:bookmarkStart w:id="64" w:name="OP1_4501E2514D1C45CD9331E09C680B7079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65" w:name="OPTG1_4501E2514D1C45CD9331E09C680B7079"/>
      <w:r>
        <w:rPr/>
        <w:t xml:space="preserve"> </w:t>
      </w:r>
      <w:r>
        <w:rPr>
          <w:u w:val="single"/>
        </w:rPr>
        <w:t>孟子</w:t>
      </w:r>
      <w:r>
        <w:rPr/>
        <w:t>是</w:t>
      </w:r>
      <w:r>
        <w:rPr>
          <w:u w:val="single"/>
        </w:rPr>
        <w:t>戰國</w:t>
      </w:r>
      <w:r>
        <w:rPr/>
        <w:t>時期著名的思想家與教育家，後世尊稱他為「亞聖」　</w:t>
      </w:r>
      <w:bookmarkStart w:id="66" w:name="OP2_4501E2514D1C45CD9331E09C680B7079"/>
      <w:bookmarkEnd w:id="64"/>
      <w:bookmarkEnd w:id="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7" w:name="OPTG2_4501E2514D1C45CD9331E09C680B7079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u w:val="wave"/>
        </w:rPr>
        <w:t>孟子</w:t>
      </w:r>
      <w:r>
        <w:rPr>
          <w:rFonts w:ascii="標楷體" w:hAnsi="標楷體" w:cs="標楷體"/>
        </w:rPr>
        <w:t>一書是</w:t>
      </w:r>
      <w:r>
        <w:rPr>
          <w:rFonts w:ascii="標楷體" w:hAnsi="標楷體" w:cs="標楷體"/>
          <w:u w:val="single"/>
        </w:rPr>
        <w:t>孟子</w:t>
      </w:r>
      <w:r>
        <w:rPr>
          <w:rFonts w:ascii="標楷體" w:hAnsi="標楷體" w:cs="標楷體"/>
        </w:rPr>
        <w:t>的弟子及再傳弟子共同編輯而成</w:t>
      </w:r>
      <w:r>
        <w:rPr/>
        <w:t>　</w:t>
      </w:r>
      <w:bookmarkStart w:id="68" w:name="OP3_4501E2514D1C45CD9331E09C680B7079"/>
      <w:bookmarkEnd w:id="66"/>
      <w:bookmarkEnd w:id="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9" w:name="OPTG3_4501E2514D1C45CD9331E09C680B7079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u w:val="wave"/>
        </w:rPr>
        <w:t>孟子</w:t>
      </w:r>
      <w:r>
        <w:rPr>
          <w:rFonts w:ascii="標楷體" w:hAnsi="標楷體" w:cs="標楷體"/>
        </w:rPr>
        <w:t>一書的特色之一是善於運用寓言來說理</w:t>
      </w:r>
      <w:r>
        <w:rPr/>
        <w:t>　</w:t>
      </w:r>
      <w:bookmarkStart w:id="70" w:name="OP4_4501E2514D1C45CD9331E09C680B7079"/>
      <w:bookmarkEnd w:id="68"/>
      <w:bookmarkEnd w:id="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1" w:name="OPTG4_4501E2514D1C45CD9331E09C680B7079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u w:val="single"/>
        </w:rPr>
        <w:t>孟子</w:t>
      </w:r>
      <w:r>
        <w:rPr/>
        <w:t>畢生闡揚</w:t>
      </w:r>
      <w:r>
        <w:rPr>
          <w:u w:val="single"/>
        </w:rPr>
        <w:t>孔子</w:t>
      </w:r>
      <w:r>
        <w:rPr/>
        <w:t>思想，提倡性善論，貴民而輕君</w:t>
      </w:r>
      <w:bookmarkEnd w:id="70"/>
      <w:bookmarkEnd w:id="71"/>
      <w:r>
        <w:rPr/>
        <w:t>。</w:t>
      </w:r>
      <w:bookmarkEnd w:id="62"/>
      <w:bookmarkEnd w:id="6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 w:cs="DFBiaoSongStd-W4-ETen-B5-V-Iden;細明體"/>
        </w:rPr>
      </w:pPr>
      <w:bookmarkStart w:id="72" w:name="Z_9F6FC8C082D249D0B88C7DF31402677B"/>
      <w:bookmarkStart w:id="73" w:name="Z_822E4837FA4A4D8EB5BEC8A2D5AE6991"/>
      <w:bookmarkEnd w:id="72"/>
      <w:bookmarkEnd w:id="73"/>
      <w:r>
        <w:rPr/>
        <w:t>(   )</w:t>
      </w:r>
      <w:bookmarkStart w:id="74" w:name="Q_822E4837FA4A4D8EB5BEC8A2D5AE6991"/>
      <w:r>
        <w:rPr>
          <w:rFonts w:ascii="標楷體" w:hAnsi="標楷體" w:cs="DFBiaoSongStd-W4-ETen-B5-V-Iden;細明體"/>
        </w:rPr>
        <w:t>下列作品所抒發的情感，何者是為了百姓疾苦而興發的悲嘆？　</w:t>
      </w:r>
      <w:bookmarkStart w:id="75" w:name="OP1_822E4837FA4A4D8EB5BEC8A2D5AE6991"/>
      <w:r>
        <w:rPr>
          <w:rFonts w:cs="DFBiaoSongStd-W4-ETen-B5-V-Iden;細明體" w:ascii="標楷體" w:hAnsi="標楷體"/>
        </w:rPr>
        <w:t>(</w:t>
      </w:r>
      <w:r>
        <w:rPr>
          <w:rFonts w:ascii="標楷體" w:hAnsi="標楷體" w:cs="DFBiaoSongStd-W4-ETen-B5-V-Iden;細明體"/>
        </w:rPr>
        <w:t>Ａ</w:t>
      </w:r>
      <w:r>
        <w:rPr>
          <w:rFonts w:cs="DFBiaoSongStd-W4-ETen-B5-V-Iden;細明體" w:ascii="標楷體" w:hAnsi="標楷體"/>
        </w:rPr>
        <w:t>)</w:t>
      </w:r>
      <w:bookmarkStart w:id="76" w:name="OPTG1_822E4837FA4A4D8EB5BEC8A2D5AE6991"/>
      <w:r>
        <w:rPr>
          <w:rFonts w:ascii="標楷體" w:hAnsi="標楷體" w:cs="DFBiaoSongStd-W4-ETen-B5-V-Iden;細明體"/>
        </w:rPr>
        <w:t>天涯倦客，山中歸路，望斷故園心眼　</w:t>
      </w:r>
      <w:bookmarkStart w:id="77" w:name="OP2_822E4837FA4A4D8EB5BEC8A2D5AE6991"/>
      <w:bookmarkEnd w:id="75"/>
      <w:bookmarkEnd w:id="76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78" w:name="OPTG2_822E4837FA4A4D8EB5BEC8A2D5AE6991"/>
      <w:r>
        <w:rPr>
          <w:rFonts w:ascii="標楷體" w:hAnsi="標楷體" w:cs="DFBiaoSongStd-W4-ETen-B5-V-Iden;細明體"/>
        </w:rPr>
        <w:t>不恨年華去也，只恐少年心事，強半為銷磨　</w:t>
      </w:r>
      <w:bookmarkStart w:id="79" w:name="OP3_822E4837FA4A4D8EB5BEC8A2D5AE6991"/>
      <w:bookmarkEnd w:id="77"/>
      <w:bookmarkEnd w:id="78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80" w:name="OPTG3_822E4837FA4A4D8EB5BEC8A2D5AE6991"/>
      <w:r>
        <w:rPr>
          <w:rFonts w:ascii="標楷體" w:hAnsi="標楷體" w:cs="DFBiaoSongStd-W4-ETen-B5-V-Iden;細明體"/>
        </w:rPr>
        <w:t>尋好夢，夢難成，有誰知我此時情　</w:t>
      </w:r>
      <w:bookmarkStart w:id="81" w:name="OP4_822E4837FA4A4D8EB5BEC8A2D5AE6991"/>
      <w:bookmarkEnd w:id="79"/>
      <w:bookmarkEnd w:id="80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82" w:name="OPTG4_822E4837FA4A4D8EB5BEC8A2D5AE6991"/>
      <w:r>
        <w:rPr>
          <w:rFonts w:ascii="標楷體" w:hAnsi="標楷體" w:cs="DFBiaoSongStd-W4-ETen-B5-V-Iden;細明體"/>
        </w:rPr>
        <w:t>喜萬象春如故，恨流民尚在途</w:t>
      </w:r>
      <w:bookmarkEnd w:id="81"/>
      <w:bookmarkEnd w:id="82"/>
      <w:r>
        <w:rPr>
          <w:rFonts w:ascii="標楷體" w:hAnsi="標楷體" w:cs="DFBiaoSongStd-W4-ETen-B5-V-Iden;細明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83" w:name="Z_822E4837FA4A4D8EB5BEC8A2D5AE6991"/>
      <w:bookmarkStart w:id="84" w:name="Z_32A92855CD27485FAA2DC3D4FBB22177"/>
      <w:bookmarkEnd w:id="83"/>
      <w:bookmarkEnd w:id="74"/>
      <w:bookmarkEnd w:id="84"/>
      <w:r>
        <w:rPr/>
        <w:t>(   )</w:t>
      </w:r>
      <w:bookmarkStart w:id="85" w:name="Q_32A92855CD27485FAA2DC3D4FBB22177"/>
      <w:r>
        <w:rPr/>
        <w:t>大地有如一座舞臺，隨著季節遞嬗，便悄悄換上不同的場景。下列詞語所描寫的季節，何組「不同」？　</w:t>
      </w:r>
      <w:bookmarkStart w:id="86" w:name="OP1_32A92855CD27485FAA2DC3D4FBB221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7" w:name="OPTG1_32A92855CD27485FAA2DC3D4FBB22177"/>
      <w:r>
        <w:rPr/>
        <w:t>鶯啼燕語／桃紅柳綠　</w:t>
      </w:r>
      <w:bookmarkStart w:id="88" w:name="OP2_32A92855CD27485FAA2DC3D4FBB22177"/>
      <w:bookmarkEnd w:id="86"/>
      <w:bookmarkEnd w:id="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9" w:name="OPTG2_32A92855CD27485FAA2DC3D4FBB22177"/>
      <w:r>
        <w:rPr/>
        <w:t>蘆荻吐白／金風玉露　</w:t>
      </w:r>
      <w:bookmarkStart w:id="90" w:name="OP3_32A92855CD27485FAA2DC3D4FBB22177"/>
      <w:bookmarkEnd w:id="88"/>
      <w:bookmarkEnd w:id="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1" w:name="OPTG3_32A92855CD27485FAA2DC3D4FBB22177"/>
      <w:r>
        <w:rPr/>
        <w:t>薰風習習／蟬鳴蛙噪　</w:t>
      </w:r>
      <w:bookmarkStart w:id="92" w:name="OP4_32A92855CD27485FAA2DC3D4FBB22177"/>
      <w:bookmarkEnd w:id="90"/>
      <w:bookmarkEnd w:id="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3" w:name="OPTG4_32A92855CD27485FAA2DC3D4FBB22177"/>
      <w:r>
        <w:rPr/>
        <w:t>斗杓東指／朔風凜冽</w:t>
      </w:r>
      <w:bookmarkEnd w:id="92"/>
      <w:bookmarkEnd w:id="9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94" w:name="Z_1196B72C005944A99F8B207EA8EF4C3E"/>
      <w:r>
        <w:rPr/>
        <w:t>(   )</w:t>
      </w:r>
      <w:bookmarkStart w:id="95" w:name="Q_1196B72C005944A99F8B207EA8EF4C3E"/>
      <w:r>
        <w:rPr/>
        <w:t>「會善用時間的人，時間如鑽石；不會善用時間的人，時間如泥土。」</w:t>
      </w:r>
      <w:r>
        <w:rPr>
          <w:u w:val="single"/>
        </w:rPr>
        <w:t>證嚴法師</w:t>
      </w:r>
      <w:r>
        <w:rPr/>
        <w:t>這段話提醒我們愛惜時間，其中運用了什麼修辭讓寓意更鮮活？</w:t>
      </w:r>
      <w:r>
        <w:rPr>
          <w:rFonts w:ascii="標楷體" w:hAnsi="標楷體"/>
        </w:rPr>
        <w:t>　</w:t>
      </w:r>
      <w:bookmarkStart w:id="96" w:name="OP1_1196B72C005944A99F8B207EA8EF4C3E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97" w:name="OPTG1_1196B72C005944A99F8B207EA8EF4C3E"/>
      <w:r>
        <w:rPr/>
        <w:t>譬喻、映襯　</w:t>
      </w:r>
      <w:bookmarkStart w:id="98" w:name="OP2_1196B72C005944A99F8B207EA8EF4C3E"/>
      <w:bookmarkEnd w:id="96"/>
      <w:bookmarkEnd w:id="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9" w:name="OPTG2_1196B72C005944A99F8B207EA8EF4C3E"/>
      <w:r>
        <w:rPr/>
        <w:t>誇飾、轉化　</w:t>
      </w:r>
      <w:bookmarkStart w:id="100" w:name="OP3_1196B72C005944A99F8B207EA8EF4C3E"/>
      <w:bookmarkEnd w:id="98"/>
      <w:bookmarkEnd w:id="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1" w:name="OPTG3_1196B72C005944A99F8B207EA8EF4C3E"/>
      <w:r>
        <w:rPr/>
        <w:t>轉品、頂真　</w:t>
      </w:r>
      <w:bookmarkStart w:id="102" w:name="OP4_1196B72C005944A99F8B207EA8EF4C3E"/>
      <w:bookmarkEnd w:id="100"/>
      <w:bookmarkEnd w:id="1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3" w:name="OPTG4_1196B72C005944A99F8B207EA8EF4C3E"/>
      <w:r>
        <w:rPr/>
        <w:t>象徵、回文</w:t>
      </w:r>
      <w:bookmarkEnd w:id="102"/>
      <w:bookmarkEnd w:id="103"/>
      <w:r>
        <w:rPr/>
        <w:t>。</w:t>
      </w:r>
      <w:bookmarkEnd w:id="94"/>
      <w:bookmarkEnd w:id="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04" w:name="Z_D09FB85B73BE46DDA848641BFF80038B"/>
      <w:r>
        <w:rPr/>
        <w:t>(   )</w:t>
      </w:r>
      <w:bookmarkStart w:id="105" w:name="Q_D09FB85B73BE46DDA848641BFF80038B"/>
      <w:r>
        <w:rPr/>
        <w:t>運用感官摹寫能讓詩詞更為生動。下列詞句，何者是從「觸覺」著手描寫？</w:t>
      </w:r>
      <w:r>
        <w:rPr>
          <w:rFonts w:ascii="標楷體" w:hAnsi="標楷體"/>
        </w:rPr>
        <w:t>　</w:t>
      </w:r>
      <w:bookmarkStart w:id="106" w:name="OP1_D09FB85B73BE46DDA848641BFF80038B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07" w:name="OPTG1_D09FB85B73BE46DDA848641BFF80038B"/>
      <w:r>
        <w:rPr/>
        <w:t>春意闌珊，羅衾不耐五更寒（</w:t>
      </w:r>
      <w:r>
        <w:rPr>
          <w:u w:val="single"/>
        </w:rPr>
        <w:t>李煜</w:t>
      </w:r>
      <w:r>
        <w:rPr>
          <w:w w:val="25"/>
        </w:rPr>
        <w:t>　</w:t>
      </w:r>
      <w:r>
        <w:rPr>
          <w:u w:val="wave"/>
        </w:rPr>
        <w:t>浪淘沙</w:t>
      </w:r>
      <w:r>
        <w:rPr/>
        <w:t>）　</w:t>
      </w:r>
      <w:bookmarkStart w:id="108" w:name="OP2_D09FB85B73BE46DDA848641BFF80038B"/>
      <w:bookmarkEnd w:id="106"/>
      <w:bookmarkEnd w:id="1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9" w:name="OPTG2_D09FB85B73BE46DDA848641BFF80038B"/>
      <w:r>
        <w:rPr/>
        <w:t>東籬把酒黃昏後，有暗香盈袖（</w:t>
      </w:r>
      <w:r>
        <w:rPr>
          <w:u w:val="single"/>
        </w:rPr>
        <w:t>李清照</w:t>
      </w:r>
      <w:r>
        <w:rPr>
          <w:w w:val="25"/>
        </w:rPr>
        <w:t>　</w:t>
      </w:r>
      <w:r>
        <w:rPr>
          <w:u w:val="wave"/>
        </w:rPr>
        <w:t>醉花陰</w:t>
      </w:r>
      <w:r>
        <w:rPr/>
        <w:t>）　</w:t>
      </w:r>
      <w:bookmarkStart w:id="110" w:name="OP3_D09FB85B73BE46DDA848641BFF80038B"/>
      <w:bookmarkEnd w:id="108"/>
      <w:bookmarkEnd w:id="1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1" w:name="OPTG3_D09FB85B73BE46DDA848641BFF80038B"/>
      <w:r>
        <w:rPr/>
        <w:t>明月別枝驚鵲，清風半夜鳴蟬（</w:t>
      </w:r>
      <w:r>
        <w:rPr>
          <w:u w:val="single"/>
        </w:rPr>
        <w:t>辛棄疾</w:t>
      </w:r>
      <w:r>
        <w:rPr>
          <w:w w:val="25"/>
        </w:rPr>
        <w:t>　</w:t>
      </w:r>
      <w:r>
        <w:rPr>
          <w:u w:val="wave"/>
        </w:rPr>
        <w:t>西江月</w:t>
      </w:r>
      <w:r>
        <w:rPr/>
        <w:t>）　</w:t>
      </w:r>
      <w:bookmarkStart w:id="112" w:name="OP4_D09FB85B73BE46DDA848641BFF80038B"/>
      <w:bookmarkEnd w:id="110"/>
      <w:bookmarkEnd w:id="111"/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3" w:name="OPTG4_D09FB85B73BE46DDA848641BFF80038B"/>
      <w:r>
        <w:rPr/>
        <w:t>欲待曲終尋問取，人不見，數峰青（</w:t>
      </w:r>
      <w:r>
        <w:rPr>
          <w:u w:val="single"/>
        </w:rPr>
        <w:t>蘇軾</w:t>
      </w:r>
      <w:r>
        <w:rPr>
          <w:w w:val="25"/>
        </w:rPr>
        <w:t>　</w:t>
      </w:r>
      <w:r>
        <w:rPr>
          <w:u w:val="wave"/>
        </w:rPr>
        <w:t>江城子</w:t>
      </w:r>
      <w:r>
        <w:rPr/>
        <w:t>）</w:t>
      </w:r>
      <w:bookmarkEnd w:id="112"/>
      <w:bookmarkEnd w:id="113"/>
      <w:r>
        <w:rPr/>
        <w:t>。</w:t>
      </w:r>
      <w:bookmarkEnd w:id="104"/>
      <w:bookmarkEnd w:id="1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114" w:name="Q_42C1425CD1F549D9BD4E066D4EB70870"/>
      <w:r>
        <w:rPr/>
        <w:t>下列「　」中的成語，何者運用「錯誤」？　</w:t>
      </w:r>
      <w:bookmarkStart w:id="115" w:name="OP1_42C1425CD1F549D9BD4E066D4EB70870"/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6" w:name="OPTG1_42C1425CD1F549D9BD4E066D4EB70870"/>
      <w:r>
        <w:rPr/>
        <w:t>有了專業顧問的輔助，行銷工作應是如「反掌折枝」了　</w:t>
      </w:r>
      <w:bookmarkStart w:id="117" w:name="OP2_42C1425CD1F549D9BD4E066D4EB70870"/>
      <w:bookmarkEnd w:id="115"/>
      <w:bookmarkEnd w:id="1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8" w:name="OPTG2_42C1425CD1F549D9BD4E066D4EB70870"/>
      <w:r>
        <w:rPr/>
        <w:t>在父權至上的國家中，許多男性得以坐享「齊人之福」　</w:t>
      </w:r>
      <w:bookmarkStart w:id="119" w:name="OP3_42C1425CD1F549D9BD4E066D4EB70870"/>
      <w:bookmarkEnd w:id="117"/>
      <w:bookmarkEnd w:id="1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0" w:name="OPTG3_42C1425CD1F549D9BD4E066D4EB70870"/>
      <w:r>
        <w:rPr/>
        <w:t>想要獲得佳績讓父母開心，卻以作弊求取，此無非是「得魚忘筌」　</w:t>
      </w:r>
      <w:bookmarkStart w:id="121" w:name="OP4_42C1425CD1F549D9BD4E066D4EB70870"/>
      <w:bookmarkEnd w:id="119"/>
      <w:bookmarkEnd w:id="1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2" w:name="OPTG4_42C1425CD1F549D9BD4E066D4EB70870"/>
      <w:r>
        <w:rPr/>
        <w:t>這個竊賊雖發誓改過自新，卻「重作馮婦」，再次行竊</w:t>
      </w:r>
      <w:bookmarkEnd w:id="121"/>
      <w:bookmarkEnd w:id="122"/>
      <w:r>
        <w:rPr/>
        <w:t>。</w:t>
      </w:r>
      <w:bookmarkEnd w:id="11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123" w:name="Q_547E6C6F0CFD4BA8A39CB89EFA73145F"/>
      <w:r>
        <w:rPr/>
        <w:t>關於</w:t>
      </w:r>
      <w:r>
        <w:rPr>
          <w:u w:val="single"/>
        </w:rPr>
        <w:t>李煜</w:t>
      </w:r>
      <w:r>
        <w:rPr/>
        <w:t>的</w:t>
      </w:r>
      <w:r>
        <w:rPr>
          <w:u w:val="wave"/>
        </w:rPr>
        <w:t>虞美人</w:t>
      </w:r>
      <w:r>
        <w:rPr/>
        <w:t>與</w:t>
      </w:r>
      <w:r>
        <w:rPr>
          <w:u w:val="single"/>
        </w:rPr>
        <w:t>辛棄疾</w:t>
      </w:r>
      <w:r>
        <w:rPr/>
        <w:t>的</w:t>
      </w:r>
      <w:r>
        <w:rPr>
          <w:u w:val="wave"/>
        </w:rPr>
        <w:t>南鄉子</w:t>
      </w:r>
      <w:r>
        <w:rPr/>
        <w:t>兩闋詞比較，下列何者敘述正確？</w:t>
      </w:r>
      <w:r>
        <w:rPr>
          <w:rFonts w:ascii="標楷體" w:hAnsi="標楷體"/>
        </w:rPr>
        <w:t>　</w:t>
      </w:r>
      <w:bookmarkStart w:id="124" w:name="OP1_547E6C6F0CFD4BA8A39CB89EFA73145F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25" w:name="OPTG1_547E6C6F0CFD4BA8A39CB89EFA73145F"/>
      <w:r>
        <w:rPr/>
        <w:t>都是屬於「中調」，哀傷亡國之痛，及景物依舊，人事已非之感　</w:t>
      </w:r>
      <w:bookmarkStart w:id="126" w:name="OP2_547E6C6F0CFD4BA8A39CB89EFA73145F"/>
      <w:bookmarkEnd w:id="124"/>
      <w:bookmarkEnd w:id="125"/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7" w:name="OPTG2_547E6C6F0CFD4BA8A39CB89EFA73145F"/>
      <w:r>
        <w:rPr/>
        <w:t>寫作手法前者自問自答，以水喻愁；後者大量用典，藉古諷今　</w:t>
      </w:r>
      <w:bookmarkStart w:id="128" w:name="OP3_547E6C6F0CFD4BA8A39CB89EFA73145F"/>
      <w:bookmarkEnd w:id="126"/>
      <w:bookmarkEnd w:id="1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9" w:name="OPTG3_547E6C6F0CFD4BA8A39CB89EFA73145F"/>
      <w:r>
        <w:rPr/>
        <w:t>前者一韻到底；後者有轉韻，並且皆有對仗句　</w:t>
      </w:r>
      <w:bookmarkStart w:id="130" w:name="OP4_547E6C6F0CFD4BA8A39CB89EFA73145F"/>
      <w:bookmarkEnd w:id="128"/>
      <w:bookmarkEnd w:id="1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1" w:name="OPTG4_547E6C6F0CFD4BA8A39CB89EFA73145F"/>
      <w:r>
        <w:rPr/>
        <w:t>前者的作者年代為</w:t>
      </w:r>
      <w:r>
        <w:rPr>
          <w:u w:val="single"/>
        </w:rPr>
        <w:t>唐</w:t>
      </w:r>
      <w:r>
        <w:rPr/>
        <w:t>，後者為</w:t>
      </w:r>
      <w:r>
        <w:rPr>
          <w:u w:val="single"/>
        </w:rPr>
        <w:t>北宋</w:t>
      </w:r>
      <w:bookmarkEnd w:id="130"/>
      <w:bookmarkEnd w:id="131"/>
      <w:r>
        <w:rPr/>
        <w:t>。</w:t>
      </w:r>
      <w:bookmarkEnd w:id="12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32" w:name="Z_32A92855CD27485FAA2DC3D4FBB22177"/>
      <w:bookmarkStart w:id="133" w:name="Z_A78956054EFF4ED88DC440998C7F45FB"/>
      <w:bookmarkEnd w:id="132"/>
      <w:bookmarkEnd w:id="85"/>
      <w:bookmarkEnd w:id="133"/>
      <w:r>
        <w:rPr/>
        <w:t>(   )</w:t>
      </w:r>
      <w:bookmarkStart w:id="134" w:name="Q_A78956054EFF4ED88DC440998C7F45FB"/>
      <w:r>
        <w:rPr/>
        <w:t>「至於揮汗吟哦自己的吟哦／詠嘆自己的詠嘆」，這二句詩作者是以作家的寫作來比喻什麼？</w:t>
      </w:r>
      <w:r>
        <w:rPr>
          <w:rFonts w:ascii="標楷體" w:hAnsi="標楷體"/>
        </w:rPr>
        <w:t>　</w:t>
      </w:r>
      <w:bookmarkStart w:id="135" w:name="OP1_A78956054EFF4ED88DC440998C7F45FB"/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36" w:name="OPTG1_A78956054EFF4ED88DC440998C7F45FB"/>
      <w:r>
        <w:rPr/>
        <w:t>農夫的耕作　</w:t>
      </w:r>
      <w:bookmarkStart w:id="137" w:name="OP2_A78956054EFF4ED88DC440998C7F45FB"/>
      <w:bookmarkEnd w:id="135"/>
      <w:bookmarkEnd w:id="136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38" w:name="OPTG2_A78956054EFF4ED88DC440998C7F45FB"/>
      <w:r>
        <w:rPr/>
        <w:t xml:space="preserve"> </w:t>
      </w:r>
      <w:r>
        <w:rPr/>
        <w:t>商人的生意　</w:t>
      </w:r>
      <w:bookmarkStart w:id="139" w:name="OP3_A78956054EFF4ED88DC440998C7F45FB"/>
      <w:bookmarkEnd w:id="137"/>
      <w:bookmarkEnd w:id="138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40" w:name="OPTG3_A78956054EFF4ED88DC440998C7F45FB"/>
      <w:r>
        <w:rPr/>
        <w:t>畫家的彩繪　</w:t>
      </w:r>
      <w:bookmarkStart w:id="141" w:name="OP4_A78956054EFF4ED88DC440998C7F45FB"/>
      <w:bookmarkEnd w:id="139"/>
      <w:bookmarkEnd w:id="140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42" w:name="OPTG4_A78956054EFF4ED88DC440998C7F45FB"/>
      <w:r>
        <w:rPr/>
        <w:t>和尚的念經</w:t>
      </w:r>
      <w:bookmarkEnd w:id="141"/>
      <w:bookmarkEnd w:id="14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43" w:name="Z_A78956054EFF4ED88DC440998C7F45FB"/>
      <w:bookmarkStart w:id="144" w:name="Z_DB11CFEA0B894B74B4586EEF93832CBF"/>
      <w:bookmarkEnd w:id="143"/>
      <w:bookmarkEnd w:id="134"/>
      <w:bookmarkEnd w:id="144"/>
      <w:r>
        <w:rPr/>
        <w:t>(   )</w:t>
      </w:r>
      <w:bookmarkStart w:id="145" w:name="Q_DB11CFEA0B894B74B4586EEF93832CBF"/>
      <w:r>
        <w:rPr/>
        <w:t>「桂花紛紛落下來，落得我們滿頭滿身，我就喊：『啊！真像下雨，好香的雨啊！』」關於這段文字，下列何者敘述正確？　</w:t>
      </w:r>
      <w:bookmarkStart w:id="146" w:name="OP1_DB11CFEA0B894B74B4586EEF93832CB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7" w:name="OPTG1_DB11CFEA0B894B74B4586EEF93832CBF"/>
      <w:r>
        <w:rPr/>
        <w:t>描寫下雨天的浪漫景致　</w:t>
      </w:r>
      <w:bookmarkStart w:id="148" w:name="OP2_DB11CFEA0B894B74B4586EEF93832CBF"/>
      <w:bookmarkEnd w:id="146"/>
      <w:bookmarkEnd w:id="1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9" w:name="OPTG2_DB11CFEA0B894B74B4586EEF93832CBF"/>
      <w:r>
        <w:rPr/>
        <w:t>描寫桂花被雨滴打落的景象　</w:t>
      </w:r>
      <w:bookmarkStart w:id="150" w:name="OP3_DB11CFEA0B894B74B4586EEF93832CBF"/>
      <w:bookmarkEnd w:id="148"/>
      <w:bookmarkEnd w:id="149"/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1" w:name="OPTG3_DB11CFEA0B894B74B4586EEF93832CBF"/>
      <w:r>
        <w:rPr/>
        <w:t>這時的季節大概是春天　</w:t>
      </w:r>
      <w:bookmarkStart w:id="152" w:name="OP4_DB11CFEA0B894B74B4586EEF93832CBF"/>
      <w:bookmarkEnd w:id="150"/>
      <w:bookmarkEnd w:id="1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3" w:name="OPTG4_DB11CFEA0B894B74B4586EEF93832CBF"/>
      <w:r>
        <w:rPr/>
        <w:t>「好香的雨」是形容桂花濃郁的香氣</w:t>
      </w:r>
      <w:bookmarkEnd w:id="152"/>
      <w:bookmarkEnd w:id="15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標楷體" w:hAnsi="標楷體" w:cs="DFBiaoSongStd-W4-ETen-B5-V-Iden;細明體"/>
        </w:rPr>
      </w:pPr>
      <w:bookmarkStart w:id="154" w:name="Z_DB11CFEA0B894B74B4586EEF93832CBF"/>
      <w:bookmarkStart w:id="155" w:name="Z_B01B7B9AD4654D76BB1E612F01435A6B"/>
      <w:bookmarkEnd w:id="154"/>
      <w:bookmarkEnd w:id="145"/>
      <w:bookmarkEnd w:id="155"/>
      <w:r>
        <w:rPr/>
        <w:t>(   )</w:t>
      </w:r>
      <w:bookmarkStart w:id="156" w:name="Q_B01B7B9AD4654D76BB1E612F01435A6B"/>
      <w:r>
        <w:rPr>
          <w:rFonts w:ascii="標楷體" w:hAnsi="標楷體" w:cs="DFBiaoSongStd-W4-ETen-B5-V-Iden;細明體"/>
        </w:rPr>
        <w:t>下列何者可用來勉勵人要面對挫折、挑戰逆境？　</w:t>
      </w:r>
      <w:bookmarkStart w:id="157" w:name="OP1_B01B7B9AD4654D76BB1E612F01435A6B"/>
      <w:r>
        <w:rPr>
          <w:rFonts w:cs="DFBiaoSongStd-W4-ETen-B5-V-Iden;細明體" w:ascii="標楷體" w:hAnsi="標楷體"/>
        </w:rPr>
        <w:t>(</w:t>
      </w:r>
      <w:r>
        <w:rPr>
          <w:rFonts w:ascii="標楷體" w:hAnsi="標楷體" w:cs="DFBiaoSongStd-W4-ETen-B5-V-Iden;細明體"/>
        </w:rPr>
        <w:t>Ａ</w:t>
      </w:r>
      <w:r>
        <w:rPr>
          <w:rFonts w:cs="DFBiaoSongStd-W4-ETen-B5-V-Iden;細明體" w:ascii="標楷體" w:hAnsi="標楷體"/>
        </w:rPr>
        <w:t>)</w:t>
      </w:r>
      <w:bookmarkStart w:id="158" w:name="OPTG1_B01B7B9AD4654D76BB1E612F01435A6B"/>
      <w:r>
        <w:rPr>
          <w:rFonts w:ascii="標楷體" w:hAnsi="標楷體" w:cs="DFBiaoSongStd-W4-ETen-B5-V-Iden;細明體"/>
        </w:rPr>
        <w:t>靜海造就不出好水手　</w:t>
      </w:r>
      <w:bookmarkStart w:id="159" w:name="OP2_B01B7B9AD4654D76BB1E612F01435A6B"/>
      <w:bookmarkEnd w:id="157"/>
      <w:bookmarkEnd w:id="158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60" w:name="OPTG2_B01B7B9AD4654D76BB1E612F01435A6B"/>
      <w:r>
        <w:rPr>
          <w:rFonts w:ascii="標楷體" w:hAnsi="標楷體" w:cs="DFBiaoSongStd-W4-ETen-B5-V-Iden;細明體"/>
        </w:rPr>
        <w:t>我不入地獄，誰入地獄　</w:t>
      </w:r>
      <w:bookmarkStart w:id="161" w:name="OP3_B01B7B9AD4654D76BB1E612F01435A6B"/>
      <w:bookmarkEnd w:id="159"/>
      <w:bookmarkEnd w:id="160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62" w:name="OPTG3_B01B7B9AD4654D76BB1E612F01435A6B"/>
      <w:r>
        <w:rPr>
          <w:rFonts w:ascii="標楷體" w:hAnsi="標楷體" w:cs="DFBiaoSongStd-W4-ETen-B5-V-Iden;細明體"/>
        </w:rPr>
        <w:t>生死有命，富貴在天　</w:t>
      </w:r>
      <w:bookmarkStart w:id="163" w:name="OP4_B01B7B9AD4654D76BB1E612F01435A6B"/>
      <w:bookmarkEnd w:id="161"/>
      <w:bookmarkEnd w:id="162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64" w:name="OPTG4_B01B7B9AD4654D76BB1E612F01435A6B"/>
      <w:r>
        <w:rPr>
          <w:rFonts w:ascii="標楷體" w:hAnsi="標楷體" w:cs="DFBiaoSongStd-W4-ETen-B5-V-Iden;細明體"/>
        </w:rPr>
        <w:t>吾愛吾師，吾更愛真理</w:t>
      </w:r>
      <w:bookmarkEnd w:id="163"/>
      <w:bookmarkEnd w:id="164"/>
      <w:r>
        <w:rPr>
          <w:rFonts w:ascii="標楷體" w:hAnsi="標楷體" w:cs="DFBiaoSongStd-W4-ETen-B5-V-Iden;細明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65" w:name="Z_B01B7B9AD4654D76BB1E612F01435A6B"/>
      <w:bookmarkStart w:id="166" w:name="Z_C98A4B8885E8468FA152DFF16522C13D"/>
      <w:bookmarkEnd w:id="165"/>
      <w:bookmarkEnd w:id="156"/>
      <w:bookmarkEnd w:id="166"/>
      <w:r>
        <w:rPr/>
        <w:t>(   )</w:t>
      </w:r>
      <w:bookmarkStart w:id="167" w:name="Q_C98A4B8885E8468FA152DFF16522C13D"/>
      <w:r>
        <w:rPr/>
        <w:t>關於</w:t>
      </w:r>
      <w:r>
        <w:rPr>
          <w:u w:val="single"/>
        </w:rPr>
        <w:t>孟子</w:t>
      </w:r>
      <w:r>
        <w:rPr/>
        <w:t>的</w:t>
      </w:r>
      <w:r>
        <w:rPr>
          <w:u w:val="wave"/>
        </w:rPr>
        <w:t>生於憂患死於安樂</w:t>
      </w:r>
      <w:r>
        <w:rPr/>
        <w:t>一文，下列何者說明「不符合」其本意？</w:t>
      </w:r>
      <w:r>
        <w:rPr>
          <w:rFonts w:ascii="標楷體" w:hAnsi="標楷體"/>
        </w:rPr>
        <w:t>　</w:t>
      </w:r>
      <w:bookmarkStart w:id="168" w:name="OP1_C98A4B8885E8468FA152DFF16522C13D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69" w:name="OPTG1_C98A4B8885E8468FA152DFF16522C13D"/>
      <w:r>
        <w:rPr/>
        <w:t>「</w:t>
      </w:r>
      <w:r>
        <w:rPr>
          <w:u w:val="single"/>
        </w:rPr>
        <w:t>舜</w:t>
      </w:r>
      <w:r>
        <w:rPr/>
        <w:t>發於畎畝之中，</w:t>
      </w:r>
      <w:r>
        <w:rPr>
          <w:u w:val="single"/>
        </w:rPr>
        <w:t>傅說</w:t>
      </w:r>
      <w:r>
        <w:rPr/>
        <w:t>舉於版築之間</w:t>
      </w:r>
      <w:r>
        <w:rPr/>
        <w:t>……</w:t>
      </w:r>
      <w:r>
        <w:rPr/>
        <w:t>」說明「殷憂啟聖」的道理　</w:t>
      </w:r>
      <w:bookmarkStart w:id="170" w:name="OP2_C98A4B8885E8468FA152DFF16522C13D"/>
      <w:bookmarkEnd w:id="168"/>
      <w:bookmarkEnd w:id="169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71" w:name="OPTG2_C98A4B8885E8468FA152DFF16522C13D"/>
      <w:r>
        <w:rPr/>
        <w:t>本文主要說明不必杞人憂天　</w:t>
      </w:r>
      <w:bookmarkStart w:id="172" w:name="OP3_C98A4B8885E8468FA152DFF16522C13D"/>
      <w:bookmarkEnd w:id="170"/>
      <w:bookmarkEnd w:id="171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73" w:name="OPTG3_C98A4B8885E8468FA152DFF16522C13D"/>
      <w:r>
        <w:rPr/>
        <w:t>「生於憂患」是因逆境常能增強一個人的潛能；「死於安樂」是因順境使人懈怠，導致毀滅　</w:t>
      </w:r>
      <w:bookmarkStart w:id="174" w:name="OP4_C98A4B8885E8468FA152DFF16522C13D"/>
      <w:bookmarkEnd w:id="172"/>
      <w:bookmarkEnd w:id="173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75" w:name="OPTG4_C98A4B8885E8468FA152DFF16522C13D"/>
      <w:r>
        <w:rPr>
          <w:u w:val="single"/>
        </w:rPr>
        <w:t>司馬遷</w:t>
      </w:r>
      <w:r>
        <w:rPr/>
        <w:t>受宮刑的奇恥大辱後，發憤完成</w:t>
      </w:r>
      <w:r>
        <w:rPr>
          <w:u w:val="wave"/>
        </w:rPr>
        <w:t>史記</w:t>
      </w:r>
      <w:r>
        <w:rPr/>
        <w:t>，正是生於憂患的典型</w:t>
      </w:r>
      <w:bookmarkEnd w:id="174"/>
      <w:bookmarkEnd w:id="17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176" w:name="Q_FC841A3498A94578B39F80951BD0B711"/>
      <w:r>
        <w:rPr>
          <w:u w:val="single"/>
        </w:rPr>
        <w:t>李煜</w:t>
      </w:r>
      <w:r>
        <w:rPr/>
        <w:t>在</w:t>
      </w:r>
      <w:r>
        <w:rPr>
          <w:u w:val="wave"/>
        </w:rPr>
        <w:t>虞美人</w:t>
      </w:r>
      <w:r>
        <w:rPr/>
        <w:t>這</w:t>
      </w:r>
      <w:r>
        <w:rPr/>
        <w:t>闋</w:t>
      </w:r>
      <w:r>
        <w:rPr/>
        <w:t>詞中寫道：「雕闌玉砌應猶在，只是朱顏改。」表達「景物依舊，人事已非」的感嘆</w:t>
      </w:r>
      <w:r>
        <w:rPr/>
        <w:t>。</w:t>
      </w:r>
      <w:r>
        <w:rPr/>
        <w:t>下列詩詞</w:t>
      </w:r>
      <w:r>
        <w:rPr/>
        <w:t>，</w:t>
      </w:r>
      <w:r>
        <w:rPr/>
        <w:t>何者「沒有」這樣的感嘆？</w:t>
      </w:r>
      <w:r>
        <w:rPr>
          <w:rFonts w:ascii="標楷體" w:hAnsi="標楷體"/>
        </w:rPr>
        <w:t>　</w:t>
      </w:r>
      <w:bookmarkStart w:id="177" w:name="OP1_FC841A3498A94578B39F80951BD0B711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78" w:name="OPTG1_FC841A3498A94578B39F80951BD0B711"/>
      <w:r>
        <w:rPr/>
        <w:t>江雨霏霏江草齊，</w:t>
      </w:r>
      <w:r>
        <w:rPr>
          <w:u w:val="single"/>
        </w:rPr>
        <w:t>六朝</w:t>
      </w:r>
      <w:r>
        <w:rPr/>
        <w:t>如夢鳥空啼。無情最是</w:t>
      </w:r>
      <w:r>
        <w:rPr>
          <w:u w:val="single"/>
        </w:rPr>
        <w:t>臺城</w:t>
      </w:r>
      <w:r>
        <w:rPr/>
        <w:t>柳，依舊煙籠十里堤（</w:t>
      </w:r>
      <w:r>
        <w:rPr>
          <w:u w:val="single"/>
        </w:rPr>
        <w:t>韋莊</w:t>
      </w:r>
      <w:r>
        <w:rPr>
          <w:w w:val="25"/>
        </w:rPr>
        <w:t>　</w:t>
      </w:r>
      <w:r>
        <w:rPr>
          <w:u w:val="wave"/>
        </w:rPr>
        <w:t>金陵圖</w:t>
      </w:r>
      <w:r>
        <w:rPr/>
        <w:t>）　</w:t>
      </w:r>
      <w:bookmarkStart w:id="179" w:name="OP2_FC841A3498A94578B39F80951BD0B711"/>
      <w:bookmarkEnd w:id="177"/>
      <w:bookmarkEnd w:id="178"/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0" w:name="OPTG2_FC841A3498A94578B39F80951BD0B711"/>
      <w:r>
        <w:rPr/>
        <w:t>去年今日此門中，人面桃花相映紅；人面不知何處去，桃花依舊笑春風（</w:t>
      </w:r>
      <w:r>
        <w:rPr>
          <w:u w:val="single"/>
        </w:rPr>
        <w:t>崔護</w:t>
      </w:r>
      <w:r>
        <w:rPr>
          <w:w w:val="25"/>
        </w:rPr>
        <w:t>　</w:t>
      </w:r>
      <w:r>
        <w:rPr>
          <w:u w:val="wave"/>
        </w:rPr>
        <w:t>題城都南莊</w:t>
      </w:r>
      <w:r>
        <w:rPr/>
        <w:t>）　</w:t>
      </w:r>
      <w:bookmarkStart w:id="181" w:name="OP3_FC841A3498A94578B39F80951BD0B711"/>
      <w:bookmarkEnd w:id="179"/>
      <w:bookmarkEnd w:id="1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2" w:name="OPTG3_FC841A3498A94578B39F80951BD0B711"/>
      <w:r>
        <w:rPr/>
        <w:t>今年元夜時，月與燈依舊，不見去年人，淚溼春衫袖（</w:t>
      </w:r>
      <w:r>
        <w:rPr>
          <w:u w:val="single"/>
        </w:rPr>
        <w:t>歐陽</w:t>
      </w:r>
      <w:r>
        <w:rPr>
          <w:u w:val="single"/>
        </w:rPr>
        <w:t>脩</w:t>
      </w:r>
      <w:r>
        <w:rPr>
          <w:w w:val="25"/>
        </w:rPr>
        <w:t>　</w:t>
      </w:r>
      <w:r>
        <w:rPr>
          <w:u w:val="wave"/>
        </w:rPr>
        <w:t>生查子</w:t>
      </w:r>
      <w:r>
        <w:rPr/>
        <w:t>）　</w:t>
      </w:r>
      <w:bookmarkStart w:id="183" w:name="OP4_FC841A3498A94578B39F80951BD0B711"/>
      <w:bookmarkEnd w:id="181"/>
      <w:bookmarkEnd w:id="1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4" w:name="OPTG4_FC841A3498A94578B39F80951BD0B711"/>
      <w:r>
        <w:rPr/>
        <w:t>七八個星天外，兩三點雨山前</w:t>
      </w:r>
      <w:bookmarkEnd w:id="183"/>
      <w:bookmarkEnd w:id="184"/>
      <w:r>
        <w:rPr/>
        <w:t>。舊時茆店社林邊，路轉溪橋忽見（</w:t>
      </w:r>
      <w:r>
        <w:rPr>
          <w:u w:val="single"/>
        </w:rPr>
        <w:t>辛棄疾</w:t>
      </w:r>
      <w:r>
        <w:rPr>
          <w:w w:val="25"/>
        </w:rPr>
        <w:t>　</w:t>
      </w:r>
      <w:r>
        <w:rPr>
          <w:u w:val="wave"/>
        </w:rPr>
        <w:t>西江月</w:t>
      </w:r>
      <w:r>
        <w:rPr/>
        <w:t>）。</w:t>
      </w:r>
      <w:bookmarkEnd w:id="17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185" w:name="Q_5F0CFFDBE1D14096995B9C03FA9D6908"/>
      <w:r>
        <w:rPr/>
        <w:t>關於</w:t>
      </w:r>
      <w:r>
        <w:rPr>
          <w:u w:val="wave"/>
        </w:rPr>
        <w:t>南鄉子</w:t>
      </w:r>
      <w:r>
        <w:rPr>
          <w:sz w:val="16"/>
          <w:szCs w:val="16"/>
          <w:u w:val="wave"/>
        </w:rPr>
        <w:t>登京口北固亭有懷</w:t>
      </w:r>
      <w:r>
        <w:rPr>
          <w:w w:val="25"/>
        </w:rPr>
        <w:t>　</w:t>
      </w:r>
      <w:r>
        <w:rPr/>
        <w:t>的敘述，何者正確？</w:t>
      </w:r>
      <w:r>
        <w:rPr>
          <w:rFonts w:ascii="標楷體" w:hAnsi="標楷體"/>
        </w:rPr>
        <w:t>　</w:t>
      </w:r>
      <w:bookmarkStart w:id="186" w:name="OP1_5F0CFFDBE1D14096995B9C03FA9D6908"/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87" w:name="OPTG1_5F0CFFDBE1D14096995B9C03FA9D6908"/>
      <w:r>
        <w:rPr>
          <w:u w:val="wave"/>
        </w:rPr>
        <w:t>南鄉子</w:t>
      </w:r>
      <w:r>
        <w:rPr/>
        <w:t>是題目，</w:t>
      </w:r>
      <w:r>
        <w:rPr>
          <w:u w:val="wave"/>
        </w:rPr>
        <w:t>登京口北固亭有懷</w:t>
      </w:r>
      <w:r>
        <w:rPr/>
        <w:t>是詞牌名　</w:t>
      </w:r>
      <w:bookmarkStart w:id="188" w:name="OP2_5F0CFFDBE1D14096995B9C03FA9D6908"/>
      <w:bookmarkEnd w:id="186"/>
      <w:bookmarkEnd w:id="187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89" w:name="OPTG2_5F0CFFDBE1D14096995B9C03FA9D6908"/>
      <w:r>
        <w:rPr/>
        <w:t>作者稱揚</w:t>
      </w:r>
      <w:r>
        <w:rPr>
          <w:u w:val="single"/>
        </w:rPr>
        <w:t>周瑜</w:t>
      </w:r>
      <w:r>
        <w:rPr/>
        <w:t>的英雄氣概　</w:t>
      </w:r>
      <w:bookmarkStart w:id="190" w:name="OP3_5F0CFFDBE1D14096995B9C03FA9D6908"/>
      <w:bookmarkEnd w:id="188"/>
      <w:bookmarkEnd w:id="189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91" w:name="OPTG3_5F0CFFDBE1D14096995B9C03FA9D6908"/>
      <w:r>
        <w:rPr/>
        <w:t>譴責</w:t>
      </w:r>
      <w:r>
        <w:rPr>
          <w:u w:val="single"/>
        </w:rPr>
        <w:t>北宋</w:t>
      </w:r>
      <w:r>
        <w:rPr/>
        <w:t>朝廷的妥協苟安　</w:t>
      </w:r>
      <w:bookmarkStart w:id="192" w:name="OP4_5F0CFFDBE1D14096995B9C03FA9D6908"/>
      <w:bookmarkEnd w:id="190"/>
      <w:bookmarkEnd w:id="191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93" w:name="OPTG4_5F0CFFDBE1D14096995B9C03FA9D6908"/>
      <w:r>
        <w:rPr/>
        <w:t>表現詞人抗</w:t>
      </w:r>
      <w:r>
        <w:rPr>
          <w:u w:val="single"/>
        </w:rPr>
        <w:t>金</w:t>
      </w:r>
      <w:r>
        <w:rPr/>
        <w:t>復國的愛國精神</w:t>
      </w:r>
      <w:bookmarkEnd w:id="192"/>
      <w:bookmarkEnd w:id="193"/>
      <w:r>
        <w:rPr/>
        <w:t>。</w:t>
      </w:r>
      <w:bookmarkEnd w:id="1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94" w:name="Z_C98A4B8885E8468FA152DFF16522C13D"/>
      <w:bookmarkStart w:id="195" w:name="Z_0ADD19C389134909B5521A7D72BCB4EF"/>
      <w:bookmarkEnd w:id="194"/>
      <w:bookmarkEnd w:id="167"/>
      <w:bookmarkEnd w:id="195"/>
      <w:r>
        <w:rPr/>
        <w:t>(   )</w:t>
      </w:r>
      <w:bookmarkStart w:id="196" w:name="Q_0ADD19C389134909B5521A7D72BCB4EF"/>
      <w:r>
        <w:rPr>
          <w:u w:val="wave"/>
        </w:rPr>
        <w:t>土</w:t>
      </w:r>
      <w:r>
        <w:rPr/>
        <w:t>這一首詩中寫道：「如果開一些花、結一些果／那是獻上怎樣的感激」，下列哪一選項符合這種精神？</w:t>
      </w:r>
      <w:r>
        <w:rPr>
          <w:rFonts w:ascii="標楷體" w:hAnsi="標楷體"/>
        </w:rPr>
        <w:t>　</w:t>
      </w:r>
      <w:bookmarkStart w:id="197" w:name="OP1_0ADD19C389134909B5521A7D72BCB4EF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98" w:name="OPTG1_0ADD19C389134909B5521A7D72BCB4EF"/>
      <w:r>
        <w:rPr/>
        <w:t>對任何事情都一知半解就等於一無所知　</w:t>
      </w:r>
      <w:bookmarkStart w:id="199" w:name="OP2_0ADD19C389134909B5521A7D72BCB4EF"/>
      <w:bookmarkEnd w:id="197"/>
      <w:bookmarkEnd w:id="1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0" w:name="OPTG2_0ADD19C389134909B5521A7D72BCB4EF"/>
      <w:r>
        <w:rPr/>
        <w:t>吃水不忘挖井人，前人栽樹後人乘涼　</w:t>
      </w:r>
      <w:bookmarkStart w:id="201" w:name="OP3_0ADD19C389134909B5521A7D72BCB4EF"/>
      <w:bookmarkEnd w:id="199"/>
      <w:bookmarkEnd w:id="2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2" w:name="OPTG3_0ADD19C389134909B5521A7D72BCB4EF"/>
      <w:r>
        <w:rPr/>
        <w:t>一個人只有在他努力使自己昇華時，才成為真正的人　</w:t>
      </w:r>
      <w:bookmarkStart w:id="203" w:name="OP4_0ADD19C389134909B5521A7D72BCB4EF"/>
      <w:bookmarkEnd w:id="201"/>
      <w:bookmarkEnd w:id="2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4" w:name="OPTG4_0ADD19C389134909B5521A7D72BCB4EF"/>
      <w:r>
        <w:rPr/>
        <w:t>留給子孫的最佳的遺產，是光明無瑕的模範品格</w:t>
      </w:r>
      <w:bookmarkEnd w:id="203"/>
      <w:bookmarkEnd w:id="20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205" w:name="Z_0ADD19C389134909B5521A7D72BCB4EF"/>
      <w:bookmarkStart w:id="206" w:name="Z_2C59D1B809E949DBA806353922B926CF"/>
      <w:bookmarkStart w:id="207" w:name="Q_667FF18725924C6798E7E79A9121BA8B"/>
      <w:bookmarkStart w:id="208" w:name="Z_667FF18725924C6798E7E79A9121BA8B"/>
      <w:bookmarkEnd w:id="205"/>
      <w:bookmarkEnd w:id="196"/>
      <w:bookmarkEnd w:id="206"/>
      <w:bookmarkEnd w:id="207"/>
      <w:bookmarkEnd w:id="208"/>
      <w:r>
        <w:rPr>
          <w:rFonts w:eastAsia="Times New Roman"/>
        </w:rPr>
        <w:t xml:space="preserve"> </w:t>
      </w:r>
      <w:r>
        <w:rPr/>
        <w:t>(   )</w:t>
      </w:r>
      <w:bookmarkStart w:id="209" w:name="Q_2C59D1B809E949DBA806353922B926CF"/>
      <w:r>
        <w:rPr>
          <w:u w:val="single"/>
        </w:rPr>
        <w:t>秦觀</w:t>
      </w:r>
      <w:r>
        <w:rPr>
          <w:w w:val="25"/>
        </w:rPr>
        <w:t>　</w:t>
      </w:r>
      <w:r>
        <w:rPr>
          <w:u w:val="wave"/>
        </w:rPr>
        <w:t>鵲橋仙</w:t>
      </w:r>
      <w:r>
        <w:rPr/>
        <w:t>：「纖雲弄巧，飛星傳恨，銀漢迢迢暗度。金風玉露一相逢，便勝卻人間無數。　　柔情似水，佳期如夢，忍顧鵲橋歸路。兩情若是久長時，又豈在朝朝暮暮。」這闋詞對於感情的看法，與下列何者相似？</w:t>
      </w:r>
      <w:r>
        <w:rPr>
          <w:rFonts w:ascii="標楷體" w:hAnsi="標楷體" w:cs="標楷體"/>
        </w:rPr>
        <w:t>　</w:t>
      </w:r>
      <w:bookmarkStart w:id="210" w:name="OP1_2C59D1B809E949DBA806353922B926C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1" w:name="OPTG1_2C59D1B809E949DBA806353922B926CF"/>
      <w:r>
        <w:rPr/>
        <w:t>不在乎天長地久，只在乎曾經擁有　</w:t>
      </w:r>
      <w:bookmarkStart w:id="212" w:name="OP2_2C59D1B809E949DBA806353922B926CF"/>
      <w:bookmarkEnd w:id="210"/>
      <w:bookmarkEnd w:id="2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3" w:name="OPTG2_2C59D1B809E949DBA806353922B926CF"/>
      <w:r>
        <w:rPr/>
        <w:t>只要是此情長在，無須要常相廝守　</w:t>
      </w:r>
      <w:bookmarkStart w:id="214" w:name="OP3_2C59D1B809E949DBA806353922B926CF"/>
      <w:bookmarkEnd w:id="212"/>
      <w:bookmarkEnd w:id="2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5" w:name="OPTG3_2C59D1B809E949DBA806353922B926CF"/>
      <w:r>
        <w:rPr/>
        <w:t>問世間情是何物，直教人生死相許　</w:t>
      </w:r>
      <w:bookmarkStart w:id="216" w:name="OP4_2C59D1B809E949DBA806353922B926CF"/>
      <w:bookmarkEnd w:id="214"/>
      <w:bookmarkEnd w:id="2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7" w:name="OPTG4_2C59D1B809E949DBA806353922B926CF"/>
      <w:r>
        <w:rPr/>
        <w:t>衣帶漸寬終不悔，為伊消得人憔悴</w:t>
      </w:r>
      <w:bookmarkEnd w:id="216"/>
      <w:bookmarkEnd w:id="21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218" w:name="Z_2C59D1B809E949DBA806353922B926CF"/>
      <w:bookmarkStart w:id="219" w:name="Z_0B59FF52855548F1B203FAAD932D1AB1"/>
      <w:bookmarkEnd w:id="218"/>
      <w:bookmarkEnd w:id="209"/>
      <w:bookmarkEnd w:id="219"/>
      <w:r>
        <w:rPr/>
        <w:t>(   )</w:t>
      </w:r>
      <w:bookmarkStart w:id="220" w:name="Q_0B59FF52855548F1B203FAAD932D1AB1"/>
      <w:r>
        <w:rPr/>
        <w:t>「快樂之道就是：讓你的心中沒有仇恨，腦中沒有憂慮，活得簡單，懂得付出，但不求回報。在你的生活裡注滿愛，散播陽光；忘掉自己，想到別人。」下列何者是這段話的主旨？</w:t>
      </w:r>
      <w:r>
        <w:rPr>
          <w:rFonts w:ascii="標楷體" w:hAnsi="標楷體" w:cs="標楷體"/>
        </w:rPr>
        <w:t>　</w:t>
      </w:r>
      <w:bookmarkStart w:id="221" w:name="OP1_0B59FF52855548F1B203FAAD932D1AB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2" w:name="OPTG1_0B59FF52855548F1B203FAAD932D1AB1"/>
      <w:r>
        <w:rPr/>
        <w:t>創造快樂的基本原則就是去愛　</w:t>
      </w:r>
      <w:bookmarkStart w:id="223" w:name="OP2_0B59FF52855548F1B203FAAD932D1AB1"/>
      <w:bookmarkEnd w:id="221"/>
      <w:bookmarkEnd w:id="2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24" w:name="OPTG2_0B59FF52855548F1B203FAAD932D1AB1"/>
      <w:r>
        <w:rPr/>
        <w:t>當你快樂時別人也會跟著快樂　</w:t>
      </w:r>
      <w:bookmarkStart w:id="225" w:name="OP3_0B59FF52855548F1B203FAAD932D1AB1"/>
      <w:bookmarkEnd w:id="223"/>
      <w:bookmarkEnd w:id="2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26" w:name="OPTG3_0B59FF52855548F1B203FAAD932D1AB1"/>
      <w:r>
        <w:rPr/>
        <w:t>優秀的人能通過痛苦找到快樂　</w:t>
      </w:r>
      <w:bookmarkStart w:id="227" w:name="OP4_0B59FF52855548F1B203FAAD932D1AB1"/>
      <w:bookmarkEnd w:id="225"/>
      <w:bookmarkEnd w:id="2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28" w:name="OPTG4_0B59FF52855548F1B203FAAD932D1AB1"/>
      <w:r>
        <w:rPr/>
        <w:t>信心與能量是創造快樂的力量</w:t>
      </w:r>
      <w:bookmarkEnd w:id="227"/>
      <w:bookmarkEnd w:id="22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229" w:name="Z_0B59FF52855548F1B203FAAD932D1AB1"/>
      <w:bookmarkStart w:id="230" w:name="Z_E3E0737F9526427283C6B9CF73A64206"/>
      <w:bookmarkEnd w:id="229"/>
      <w:bookmarkEnd w:id="220"/>
      <w:bookmarkEnd w:id="230"/>
      <w:r>
        <w:rPr/>
        <w:t>(   )</w:t>
      </w:r>
      <w:bookmarkStart w:id="231" w:name="Q_E3E0737F9526427283C6B9CF73A64206"/>
      <w:r>
        <w:rPr/>
        <w:t>「有為者，譬若掘井，掘井九仞而不及泉，猶為棄井也。」（</w:t>
      </w:r>
      <w:r>
        <w:rPr>
          <w:u w:val="wave"/>
        </w:rPr>
        <w:t>孟子</w:t>
      </w:r>
      <w:r>
        <w:rPr>
          <w:w w:val="25"/>
        </w:rPr>
        <w:t>　</w:t>
      </w:r>
      <w:r>
        <w:rPr>
          <w:u w:val="wave"/>
        </w:rPr>
        <w:t>盡心</w:t>
      </w:r>
      <w:r>
        <w:rPr/>
        <w:t>上）就學習而言，這則挖井事例的意旨為何？</w:t>
      </w:r>
      <w:r>
        <w:rPr>
          <w:rFonts w:ascii="標楷體" w:hAnsi="標楷體"/>
        </w:rPr>
        <w:t>　</w:t>
      </w:r>
      <w:bookmarkStart w:id="232" w:name="OP1_E3E0737F9526427283C6B9CF73A64206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33" w:name="OPTG1_E3E0737F9526427283C6B9CF73A64206"/>
      <w:r>
        <w:rPr/>
        <w:t>做事情要懂得科學方法　</w:t>
      </w:r>
      <w:bookmarkStart w:id="234" w:name="OP2_E3E0737F9526427283C6B9CF73A64206"/>
      <w:bookmarkEnd w:id="232"/>
      <w:bookmarkEnd w:id="2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5" w:name="OPTG2_E3E0737F9526427283C6B9CF73A64206"/>
      <w:r>
        <w:rPr/>
        <w:t>凡事三思而行較易成功　</w:t>
      </w:r>
      <w:bookmarkStart w:id="236" w:name="OP3_E3E0737F9526427283C6B9CF73A64206"/>
      <w:bookmarkEnd w:id="234"/>
      <w:bookmarkEnd w:id="2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7" w:name="OPTG3_E3E0737F9526427283C6B9CF73A64206"/>
      <w:r>
        <w:rPr/>
        <w:t>求學做事必須貫徹到底　</w:t>
      </w:r>
      <w:bookmarkStart w:id="238" w:name="OP4_E3E0737F9526427283C6B9CF73A64206"/>
      <w:bookmarkEnd w:id="236"/>
      <w:bookmarkEnd w:id="2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9" w:name="OPTG4_E3E0737F9526427283C6B9CF73A64206"/>
      <w:r>
        <w:rPr/>
        <w:t>事業難成都因無人協助</w:t>
      </w:r>
      <w:bookmarkEnd w:id="238"/>
      <w:bookmarkEnd w:id="23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240" w:name="Z_E3E0737F9526427283C6B9CF73A64206"/>
      <w:bookmarkEnd w:id="240"/>
      <w:bookmarkEnd w:id="231"/>
      <w:r>
        <w:rPr/>
        <w:t>(   )</w:t>
      </w:r>
      <w:r>
        <w:rPr/>
        <w:t>「寫作題材何處尋？其實，你我周遭就有許多溫潤動人的故事。這些擠不上社會版的新聞，有的寫在小孩兒天真無邪的雙頰上；有的烙在市場老叟滄桑的皺紋裡；有的刻在巷子口婦人滿足的笑靨中；更多的是鏤在拷貝清晰的記憶長流裡。」這段文字的主要涵義，與下列何者最接近？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的遊歷愈豐富、見識愈廣，文章自然精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每個小人物的悲歡喜樂都反映了社會的現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能時時關切生活中的人事物，下筆自然左右逢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擷取作品素材時，應謹慎安排現實與想像的比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241" w:name="Z_6B861422E463478A96A2733ECE12D287"/>
      <w:bookmarkStart w:id="242" w:name="Q_E2569701C0D74F4F9EB93C030C4D1E81"/>
      <w:bookmarkStart w:id="243" w:name="Z_E2569701C0D74F4F9EB93C030C4D1E81"/>
      <w:bookmarkEnd w:id="241"/>
      <w:bookmarkEnd w:id="242"/>
      <w:bookmarkEnd w:id="243"/>
      <w:r>
        <w:rPr/>
        <w:t>(   )</w:t>
      </w:r>
      <w:bookmarkStart w:id="244" w:name="Q_6B861422E463478A96A2733ECE12D287"/>
      <w:r>
        <w:rPr/>
        <w:t>「重重疊疊的山巒，環抱著一個小小的村莊；彎彎曲曲的小河，從我家門前流過；披著滿身新綠的垂柳，像少女美麗的秀髮，輕拂著水面上的微波。故鄉，有如一個溫柔恬靜的少女；故鄉，好似一個勇敢慷慨的兒郎；故鄉，有清朗的明月，閃爍的繁星；有四時不謝的鮮花，有清脆宛轉的鳥聲。她似一幅畫，又像一首詩；她是我心上的永久戀人，我時時刻刻不能忘！」（</w:t>
      </w:r>
      <w:r>
        <w:rPr>
          <w:u w:val="single"/>
        </w:rPr>
        <w:t>謝冰瑩</w:t>
      </w:r>
      <w:r>
        <w:rPr>
          <w:w w:val="25"/>
        </w:rPr>
        <w:t>　</w:t>
      </w:r>
      <w:r>
        <w:rPr>
          <w:u w:val="wave"/>
        </w:rPr>
        <w:t>故鄉</w:t>
      </w:r>
      <w:r>
        <w:rPr/>
        <w:t>）根據本文，下列何者「不是」文中所敘境況？　</w:t>
      </w:r>
      <w:bookmarkStart w:id="245" w:name="OP1_6B861422E463478A96A2733ECE12D2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6" w:name="OPTG1_6B861422E463478A96A2733ECE12D287"/>
      <w:r>
        <w:rPr/>
        <w:t>故鄉依山傍水　</w:t>
      </w:r>
      <w:bookmarkStart w:id="247" w:name="OP2_6B861422E463478A96A2733ECE12D287"/>
      <w:bookmarkEnd w:id="245"/>
      <w:bookmarkEnd w:id="2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8" w:name="OPTG2_6B861422E463478A96A2733ECE12D287"/>
      <w:r>
        <w:rPr/>
        <w:t>小村岸邊翠柳招展　</w:t>
      </w:r>
      <w:bookmarkStart w:id="249" w:name="OP3_6B861422E463478A96A2733ECE12D287"/>
      <w:bookmarkEnd w:id="247"/>
      <w:bookmarkEnd w:id="248"/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0" w:name="OPTG3_6B861422E463478A96A2733ECE12D287"/>
      <w:r>
        <w:rPr/>
        <w:t>作者常乘舟於波上　</w:t>
      </w:r>
      <w:bookmarkStart w:id="251" w:name="OP4_6B861422E463478A96A2733ECE12D287"/>
      <w:bookmarkEnd w:id="249"/>
      <w:bookmarkEnd w:id="2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52" w:name="OPTG4_6B861422E463478A96A2733ECE12D287"/>
      <w:r>
        <w:rPr/>
        <w:t>故鄉兼具溫柔與豪邁</w:t>
      </w:r>
      <w:bookmarkEnd w:id="251"/>
      <w:bookmarkEnd w:id="25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253" w:name="Z_6B861422E463478A96A2733ECE12D287"/>
      <w:bookmarkStart w:id="254" w:name="Z_AF611DD811504CD6BE23FA9AAAFB40ED"/>
      <w:bookmarkEnd w:id="253"/>
      <w:bookmarkEnd w:id="244"/>
      <w:bookmarkEnd w:id="254"/>
      <w:r>
        <w:rPr/>
        <w:t>(   )</w:t>
      </w:r>
      <w:bookmarkStart w:id="255" w:name="Q_AF611DD811504CD6BE23FA9AAAFB40ED"/>
      <w:r>
        <w:rPr>
          <w:u w:val="single"/>
        </w:rPr>
        <w:t>余光中</w:t>
      </w:r>
      <w:r>
        <w:rPr>
          <w:w w:val="25"/>
        </w:rPr>
        <w:t>　</w:t>
      </w:r>
      <w:r>
        <w:rPr>
          <w:u w:val="wave"/>
        </w:rPr>
        <w:t>記憶像鐵軌一樣長</w:t>
      </w:r>
      <w:r>
        <w:rPr/>
        <w:t>：「餓了，買一盒便當充午餐，雖只一片排骨，幾塊醬瓜，但在快覽風景的高速動感下，卻顯得特別可口。</w:t>
      </w:r>
      <w:r>
        <w:rPr>
          <w:u w:val="single"/>
        </w:rPr>
        <w:t>臺中站</w:t>
      </w:r>
      <w:r>
        <w:rPr/>
        <w:t>到了，車頭重重地喘一口氣，頸掛零食拼盤的小販一擁而上，太陽餅、鳳梨酥的誘惑總難以拒絕。照例一盒盒買上車來，也不一定是為了有多美味，而是細嚼之餘有一股甜津津的鄉情，以及那許多年來，唉，從年輕時起，在這條線上進站、出站、過站、初旅、重遊、揮別，重重疊疊的記憶。最生動的回憶卻不在這條線上，在</w:t>
      </w:r>
      <w:r>
        <w:rPr>
          <w:u w:val="single"/>
        </w:rPr>
        <w:t>阿里山</w:t>
      </w:r>
      <w:r>
        <w:rPr/>
        <w:t>和東海岸。」依據本文敘述，下列何者正確？　</w:t>
      </w:r>
      <w:bookmarkStart w:id="256" w:name="OP1_AF611DD811504CD6BE23FA9AAAFB40E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7" w:name="OPTG1_AF611DD811504CD6BE23FA9AAAFB40ED"/>
      <w:r>
        <w:rPr/>
        <w:t>作者買便當是因為作者喜歡吃火車便當　</w:t>
      </w:r>
      <w:bookmarkStart w:id="258" w:name="OP2_AF611DD811504CD6BE23FA9AAAFB40ED"/>
      <w:bookmarkEnd w:id="256"/>
      <w:bookmarkEnd w:id="2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9" w:name="OPTG2_AF611DD811504CD6BE23FA9AAAFB40ED"/>
      <w:r>
        <w:rPr/>
        <w:t>零食的可口是因各地名產皆十分美味　</w:t>
      </w:r>
      <w:bookmarkStart w:id="260" w:name="OP3_AF611DD811504CD6BE23FA9AAAFB40ED"/>
      <w:bookmarkEnd w:id="258"/>
      <w:bookmarkEnd w:id="2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1" w:name="OPTG3_AF611DD811504CD6BE23FA9AAAFB40ED"/>
      <w:r>
        <w:rPr>
          <w:u w:val="single"/>
        </w:rPr>
        <w:t>阿里山</w:t>
      </w:r>
      <w:r>
        <w:rPr/>
        <w:t>和東海岸是作者認為最生動的回憶　</w:t>
      </w:r>
      <w:bookmarkStart w:id="262" w:name="OP4_AF611DD811504CD6BE23FA9AAAFB40ED"/>
      <w:bookmarkEnd w:id="260"/>
      <w:bookmarkEnd w:id="2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3" w:name="OPTG4_AF611DD811504CD6BE23FA9AAAFB40ED"/>
      <w:r>
        <w:rPr/>
        <w:t>「在這條線上……，重重疊疊的回憶」指火車是重要的運輸工具，每天有眾多旅人在此來往</w:t>
      </w:r>
      <w:bookmarkEnd w:id="262"/>
      <w:bookmarkEnd w:id="26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264" w:name="Z_AF611DD811504CD6BE23FA9AAAFB40ED"/>
      <w:bookmarkStart w:id="265" w:name="Z_D219F5D1871144B3B54872496F3450DA"/>
      <w:bookmarkEnd w:id="264"/>
      <w:bookmarkEnd w:id="255"/>
      <w:r>
        <w:rPr/>
        <w:t>(   )</w:t>
      </w:r>
      <w:bookmarkStart w:id="266" w:name="Q_D219F5D1871144B3B54872496F3450DA"/>
      <w:r>
        <w:rPr>
          <w:u w:val="single"/>
        </w:rPr>
        <w:t>孟子</w:t>
      </w:r>
      <w:r>
        <w:rPr/>
        <w:t>曰：「君子之所以教者五：有如時雨化之者，有成德者，有達財者，有答問者，有私淑艾者。此五者，君子之所以教也。」下列何者是本文探討的主題？（註：財：同「才」。）</w:t>
      </w:r>
      <w:r>
        <w:rPr>
          <w:rFonts w:ascii="標楷體" w:hAnsi="標楷體"/>
        </w:rPr>
        <w:t>　</w:t>
      </w:r>
      <w:bookmarkStart w:id="267" w:name="OP1_D219F5D1871144B3B54872496F3450DA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68" w:name="OPTG1_D219F5D1871144B3B54872496F3450DA"/>
      <w:r>
        <w:rPr/>
        <w:t>教師欣賞的學生類型　</w:t>
      </w:r>
      <w:bookmarkStart w:id="269" w:name="OP2_D219F5D1871144B3B54872496F3450DA"/>
      <w:bookmarkEnd w:id="267"/>
      <w:bookmarkEnd w:id="2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0" w:name="OPTG2_D219F5D1871144B3B54872496F3450DA"/>
      <w:r>
        <w:rPr/>
        <w:t>成為君子的五項要素　</w:t>
      </w:r>
      <w:bookmarkStart w:id="271" w:name="OP3_D219F5D1871144B3B54872496F3450DA"/>
      <w:bookmarkEnd w:id="269"/>
      <w:bookmarkEnd w:id="270"/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72" w:name="OPTG3_D219F5D1871144B3B54872496F3450DA"/>
      <w:r>
        <w:rPr/>
        <w:t>君王治理國家的策略　</w:t>
      </w:r>
      <w:bookmarkStart w:id="273" w:name="OP4_D219F5D1871144B3B54872496F3450DA"/>
      <w:bookmarkEnd w:id="271"/>
      <w:bookmarkEnd w:id="2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4" w:name="OPTG4_D219F5D1871144B3B54872496F3450DA"/>
      <w:r>
        <w:rPr/>
        <w:t>老師不同的教育方法</w:t>
      </w:r>
      <w:bookmarkEnd w:id="273"/>
      <w:bookmarkEnd w:id="274"/>
      <w:r>
        <w:rPr/>
        <w:t>。</w:t>
      </w:r>
      <w:bookmarkEnd w:id="265"/>
      <w:bookmarkEnd w:id="26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275" w:name="Z_7105648F0DF6406E994456BA56042C54"/>
      <w:r>
        <w:rPr/>
        <w:t>(   )</w:t>
      </w:r>
      <w:bookmarkStart w:id="276" w:name="Q_7105648F0DF6406E994456BA56042C54"/>
      <w:r>
        <w:rPr/>
        <w:t>「開時似雪，謝時似雪，花中奇絕。香非在蕊，香非在萼，骨中香徹。　　占溪風，留溪月。堪羞損、山桃如血。直饒更、疏疏淡淡，終有一般情別。」（</w:t>
      </w:r>
      <w:r>
        <w:rPr>
          <w:u w:val="single"/>
        </w:rPr>
        <w:t>晁補之</w:t>
      </w:r>
      <w:r>
        <w:rPr>
          <w:w w:val="25"/>
        </w:rPr>
        <w:t>　</w:t>
      </w:r>
      <w:r>
        <w:rPr>
          <w:u w:val="wave"/>
        </w:rPr>
        <w:t>鹽角兒</w:t>
      </w:r>
      <w:r>
        <w:rPr/>
        <w:t>）這闋詞所歌詠的對象與下列何者相同？　</w:t>
      </w:r>
      <w:bookmarkStart w:id="277" w:name="OP1_7105648F0DF6406E994456BA56042C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78" w:name="OPTG1_7105648F0DF6406E994456BA56042C54"/>
      <w:r>
        <w:rPr/>
        <w:t>池面風來波瀲瀲，波間露下葉田田。誰於水面張青蓋？罩卻紅妝唱採蓮　</w:t>
      </w:r>
      <w:bookmarkStart w:id="279" w:name="OP2_7105648F0DF6406E994456BA56042C54"/>
      <w:bookmarkEnd w:id="277"/>
      <w:bookmarkEnd w:id="2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0" w:name="OPTG2_7105648F0DF6406E994456BA56042C54"/>
      <w:r>
        <w:rPr/>
        <w:t>寂寞東籬溼露華，依前金靨照泥沙。世情兒女無高韻，只看重陽一日花　</w:t>
      </w:r>
      <w:bookmarkStart w:id="281" w:name="OP3_7105648F0DF6406E994456BA56042C54"/>
      <w:bookmarkEnd w:id="279"/>
      <w:bookmarkEnd w:id="2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2" w:name="OPTG3_7105648F0DF6406E994456BA56042C54"/>
      <w:r>
        <w:rPr/>
        <w:t>幽谷那堪更北枝，年年自分著花遲。高標逸韻君知否，正是層冰積雪時　</w:t>
      </w:r>
      <w:bookmarkStart w:id="283" w:name="OP4_7105648F0DF6406E994456BA56042C54"/>
      <w:bookmarkEnd w:id="281"/>
      <w:bookmarkEnd w:id="2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4" w:name="OPTG4_7105648F0DF6406E994456BA56042C54"/>
      <w:r>
        <w:rPr/>
        <w:t>楊柳青青著地垂，楊花漫漫攪天飛</w:t>
      </w:r>
      <w:bookmarkEnd w:id="283"/>
      <w:bookmarkEnd w:id="284"/>
      <w:r>
        <w:rPr/>
        <w:t>。柳條折盡花飛盡，借問行人歸不歸。</w:t>
      </w:r>
      <w:bookmarkEnd w:id="275"/>
      <w:bookmarkEnd w:id="27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285" w:name="Z_528648AC8669481295A4BD350B7D7E79"/>
      <w:r>
        <w:rPr/>
        <w:t>(   )</w:t>
      </w:r>
      <w:bookmarkStart w:id="286" w:name="Q_528648AC8669481295A4BD350B7D7E79"/>
      <w:r>
        <w:rPr/>
        <w:t>國文老師查考資料，抽出以下四本書：</w:t>
      </w:r>
      <w:r>
        <w:rPr>
          <w:u w:val="wave"/>
        </w:rPr>
        <w:t>史記</w:t>
      </w:r>
      <w:r>
        <w:rPr/>
        <w:t>、</w:t>
      </w:r>
      <w:r>
        <w:rPr>
          <w:u w:val="wave"/>
        </w:rPr>
        <w:t>世說新語</w:t>
      </w:r>
      <w:r>
        <w:rPr/>
        <w:t>、</w:t>
      </w:r>
      <w:r>
        <w:rPr>
          <w:u w:val="wave"/>
        </w:rPr>
        <w:t>儒林外史</w:t>
      </w:r>
      <w:r>
        <w:rPr/>
        <w:t>、</w:t>
      </w:r>
      <w:r>
        <w:rPr>
          <w:u w:val="wave"/>
        </w:rPr>
        <w:t>稼軒長短句</w:t>
      </w:r>
      <w:r>
        <w:rPr/>
        <w:t>，若要依照成書年代先後重新放回書架，下列排序何者正確？</w:t>
      </w:r>
      <w:r>
        <w:rPr>
          <w:rFonts w:ascii="標楷體" w:hAnsi="標楷體" w:cs="標楷體"/>
        </w:rPr>
        <w:t>　</w:t>
      </w:r>
      <w:bookmarkStart w:id="287" w:name="OP1_528648AC8669481295A4BD350B7D7E79"/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8" w:name="OPTG1_528648AC8669481295A4BD350B7D7E79"/>
      <w:r>
        <w:rPr>
          <w:u w:val="wave"/>
        </w:rPr>
        <w:t>史記</w:t>
      </w:r>
      <w:r>
        <w:rPr>
          <w:rFonts w:ascii="Wingdings" w:hAnsi="Wingdings" w:cs="Wingdings" w:eastAsia="Wingdings"/>
        </w:rPr>
        <w:t></w:t>
      </w:r>
      <w:r>
        <w:rPr>
          <w:u w:val="wave"/>
        </w:rPr>
        <w:t>儒林外史</w:t>
      </w:r>
      <w:r>
        <w:rPr>
          <w:rFonts w:ascii="Wingdings" w:hAnsi="Wingdings" w:cs="Wingdings" w:eastAsia="Wingdings"/>
        </w:rPr>
        <w:t></w:t>
      </w:r>
      <w:r>
        <w:rPr>
          <w:u w:val="wave"/>
        </w:rPr>
        <w:t>世說新語</w:t>
      </w:r>
      <w:r>
        <w:rPr>
          <w:rFonts w:ascii="Wingdings" w:hAnsi="Wingdings" w:cs="Wingdings" w:eastAsia="Wingdings"/>
        </w:rPr>
        <w:t></w:t>
      </w:r>
      <w:r>
        <w:rPr>
          <w:u w:val="wave"/>
        </w:rPr>
        <w:t>稼軒長短句</w:t>
      </w:r>
      <w:r>
        <w:rPr/>
        <w:t>　</w:t>
      </w:r>
      <w:bookmarkStart w:id="289" w:name="OP2_528648AC8669481295A4BD350B7D7E79"/>
      <w:bookmarkEnd w:id="287"/>
      <w:bookmarkEnd w:id="288"/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90" w:name="OPTG2_528648AC8669481295A4BD350B7D7E79"/>
      <w:r>
        <w:rPr>
          <w:u w:val="wave"/>
        </w:rPr>
        <w:t>史記</w:t>
      </w:r>
      <w:r>
        <w:rPr>
          <w:rFonts w:ascii="Wingdings" w:hAnsi="Wingdings" w:cs="Wingdings" w:eastAsia="Wingdings"/>
        </w:rPr>
        <w:t></w:t>
      </w:r>
      <w:r>
        <w:rPr>
          <w:u w:val="wave"/>
        </w:rPr>
        <w:t>世說新語</w:t>
      </w:r>
      <w:r>
        <w:rPr>
          <w:rFonts w:ascii="Wingdings" w:hAnsi="Wingdings" w:cs="Wingdings" w:eastAsia="Wingdings"/>
        </w:rPr>
        <w:t></w:t>
      </w:r>
      <w:r>
        <w:rPr>
          <w:u w:val="wave"/>
        </w:rPr>
        <w:t>稼軒長短句</w:t>
      </w:r>
      <w:r>
        <w:rPr>
          <w:rFonts w:ascii="Wingdings" w:hAnsi="Wingdings" w:cs="Wingdings" w:eastAsia="Wingdings"/>
        </w:rPr>
        <w:t></w:t>
      </w:r>
      <w:r>
        <w:rPr>
          <w:u w:val="wave"/>
        </w:rPr>
        <w:t>儒林外史</w:t>
      </w:r>
      <w:r>
        <w:rPr/>
        <w:t>　</w:t>
      </w:r>
      <w:bookmarkStart w:id="291" w:name="OP3_528648AC8669481295A4BD350B7D7E79"/>
      <w:bookmarkEnd w:id="289"/>
      <w:bookmarkEnd w:id="290"/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2" w:name="OPTG3_528648AC8669481295A4BD350B7D7E79"/>
      <w:r>
        <w:rPr>
          <w:u w:val="wave"/>
        </w:rPr>
        <w:t>世說新語</w:t>
      </w:r>
      <w:r>
        <w:rPr>
          <w:rFonts w:ascii="Wingdings" w:hAnsi="Wingdings" w:cs="Wingdings" w:eastAsia="Wingdings"/>
        </w:rPr>
        <w:t></w:t>
      </w:r>
      <w:r>
        <w:rPr>
          <w:u w:val="wave"/>
        </w:rPr>
        <w:t>史記</w:t>
      </w:r>
      <w:r>
        <w:rPr>
          <w:rFonts w:ascii="Wingdings" w:hAnsi="Wingdings" w:cs="Wingdings" w:eastAsia="Wingdings"/>
        </w:rPr>
        <w:t></w:t>
      </w:r>
      <w:r>
        <w:rPr>
          <w:u w:val="wave"/>
        </w:rPr>
        <w:t>儒林外史</w:t>
      </w:r>
      <w:r>
        <w:rPr>
          <w:rFonts w:ascii="Wingdings" w:hAnsi="Wingdings" w:cs="Wingdings" w:eastAsia="Wingdings"/>
        </w:rPr>
        <w:t></w:t>
      </w:r>
      <w:r>
        <w:rPr>
          <w:u w:val="wave"/>
        </w:rPr>
        <w:t>稼軒長短句</w:t>
      </w:r>
      <w:r>
        <w:rPr/>
        <w:t>　</w:t>
      </w:r>
      <w:bookmarkStart w:id="293" w:name="OP4_528648AC8669481295A4BD350B7D7E79"/>
      <w:bookmarkEnd w:id="291"/>
      <w:bookmarkEnd w:id="292"/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94" w:name="OPTG4_528648AC8669481295A4BD350B7D7E79"/>
      <w:r>
        <w:rPr>
          <w:u w:val="wave"/>
        </w:rPr>
        <w:t>世說新語</w:t>
      </w:r>
      <w:r>
        <w:rPr>
          <w:rFonts w:ascii="Wingdings" w:hAnsi="Wingdings" w:cs="Wingdings" w:eastAsia="Wingdings"/>
        </w:rPr>
        <w:t></w:t>
      </w:r>
      <w:r>
        <w:rPr>
          <w:u w:val="wave"/>
        </w:rPr>
        <w:t>稼軒長短句</w:t>
      </w:r>
      <w:r>
        <w:rPr>
          <w:rFonts w:ascii="Wingdings" w:hAnsi="Wingdings" w:cs="Wingdings" w:eastAsia="Wingdings"/>
        </w:rPr>
        <w:t></w:t>
      </w:r>
      <w:r>
        <w:rPr>
          <w:u w:val="wave"/>
        </w:rPr>
        <w:t>史記</w:t>
      </w:r>
      <w:r>
        <w:rPr>
          <w:rFonts w:ascii="Wingdings" w:hAnsi="Wingdings" w:cs="Wingdings" w:eastAsia="Wingdings"/>
        </w:rPr>
        <w:t></w:t>
      </w:r>
      <w:r>
        <w:rPr>
          <w:u w:val="wave"/>
        </w:rPr>
        <w:t>儒林外史</w:t>
      </w:r>
      <w:bookmarkEnd w:id="293"/>
      <w:bookmarkEnd w:id="294"/>
      <w:r>
        <w:rPr/>
        <w:t>。</w:t>
      </w:r>
      <w:bookmarkEnd w:id="285"/>
      <w:bookmarkEnd w:id="28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295" w:name="Q_E55977E5A85A4D2496B12241CB85ED7D"/>
      <w:r>
        <w:rPr/>
        <w:t>「人性混合著偉大與渺小、善與惡、崇高與卑微，我們彼此都差不多。也許某些人個性較強，能夠自由地把這些特性發揮出來，但其實骨子裡人性是相同的。如果明白了這個道理，相信我們容忍他人，就會像容忍自己一樣。了解所有人都有非非之想，可使我們律己不致太嚴苛，也能以幽默感判斷他人的過錯。」這段文字的意旨與下列何者最接近？　</w:t>
      </w:r>
      <w:bookmarkStart w:id="296" w:name="OP1_E55977E5A85A4D2496B12241CB85ED7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97" w:name="OPTG1_E55977E5A85A4D2496B12241CB85ED7D"/>
      <w:r>
        <w:rPr/>
        <w:t>知錯能改，善莫大焉　</w:t>
      </w:r>
      <w:bookmarkStart w:id="298" w:name="OP2_E55977E5A85A4D2496B12241CB85ED7D"/>
      <w:bookmarkEnd w:id="296"/>
      <w:bookmarkEnd w:id="2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99" w:name="OPTG2_E55977E5A85A4D2496B12241CB85ED7D"/>
      <w:r>
        <w:rPr/>
        <w:t>與人相處，貴在誠信　</w:t>
      </w:r>
      <w:bookmarkStart w:id="300" w:name="OP3_E55977E5A85A4D2496B12241CB85ED7D"/>
      <w:bookmarkEnd w:id="298"/>
      <w:bookmarkEnd w:id="2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1" w:name="OPTG3_E55977E5A85A4D2496B12241CB85ED7D"/>
      <w:r>
        <w:rPr/>
        <w:t>責己合度，待人寬厚　</w:t>
      </w:r>
      <w:bookmarkStart w:id="302" w:name="OP4_E55977E5A85A4D2496B12241CB85ED7D"/>
      <w:bookmarkEnd w:id="300"/>
      <w:bookmarkEnd w:id="3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3" w:name="OPTG4_E55977E5A85A4D2496B12241CB85ED7D"/>
      <w:r>
        <w:rPr/>
        <w:t>人心不同，各如其面</w:t>
      </w:r>
      <w:bookmarkEnd w:id="302"/>
      <w:bookmarkEnd w:id="30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End w:id="295"/>
      <w:r>
        <w:rPr/>
        <w:t>(   )</w:t>
      </w:r>
      <w:bookmarkStart w:id="304" w:name="Q_F660A73F242B4E08878DD53CDA170BB1"/>
      <w:r>
        <w:rPr>
          <w:rFonts w:ascii="標楷體" w:hAnsi="標楷體"/>
        </w:rPr>
        <w:t>「太陽有一把鑰匙／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春天有一把鑰匙／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可以打開玫瑰花的心房／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撒嬌也是一把輕輕的鑰匙／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可以打開烏雲的窗簾／』可以打開爸爸媽媽的微笑。」依照詩意，</w:t>
      </w:r>
      <w:r>
        <w:rPr/>
        <w:t>下列何者為正確的順序？</w:t>
      </w:r>
      <w:r>
        <w:rPr>
          <w:rFonts w:ascii="標楷體" w:hAnsi="標楷體"/>
        </w:rPr>
        <w:t>　</w:t>
      </w:r>
      <w:bookmarkStart w:id="305" w:name="OP1_F660A73F242B4E08878DD53CDA170BB1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06" w:name="OPTG1_F660A73F242B4E08878DD53CDA170BB1"/>
      <w:r>
        <w:rPr>
          <w:rFonts w:ascii="標楷體" w:hAnsi="標楷體"/>
        </w:rPr>
        <w:t>乙甲丁丙　</w:t>
      </w:r>
      <w:bookmarkStart w:id="307" w:name="OP2_F660A73F242B4E08878DD53CDA170BB1"/>
      <w:bookmarkEnd w:id="305"/>
      <w:bookmarkEnd w:id="306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308" w:name="OPTG2_F660A73F242B4E08878DD53CDA170BB1"/>
      <w:r>
        <w:rPr>
          <w:rFonts w:ascii="標楷體" w:hAnsi="標楷體"/>
        </w:rPr>
        <w:t>甲丙丁乙　</w:t>
      </w:r>
      <w:bookmarkStart w:id="309" w:name="OP3_F660A73F242B4E08878DD53CDA170BB1"/>
      <w:bookmarkEnd w:id="307"/>
      <w:bookmarkEnd w:id="308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310" w:name="OPTG3_F660A73F242B4E08878DD53CDA170BB1"/>
      <w:r>
        <w:rPr>
          <w:rFonts w:ascii="標楷體" w:hAnsi="標楷體"/>
        </w:rPr>
        <w:t>丙丁甲乙　</w:t>
      </w:r>
      <w:bookmarkStart w:id="311" w:name="OP4_F660A73F242B4E08878DD53CDA170BB1"/>
      <w:bookmarkEnd w:id="309"/>
      <w:bookmarkEnd w:id="310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312" w:name="OPTG4_F660A73F242B4E08878DD53CDA170BB1"/>
      <w:r>
        <w:rPr>
          <w:rFonts w:ascii="標楷體" w:hAnsi="標楷體"/>
        </w:rPr>
        <w:t>丁甲乙丙</w:t>
      </w:r>
      <w:bookmarkEnd w:id="311"/>
      <w:bookmarkEnd w:id="312"/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tLeast" w:line="360"/>
        <w:ind w:left="960" w:hanging="0"/>
        <w:jc w:val="both"/>
        <w:rPr/>
      </w:pPr>
      <w:r>
        <w:rPr/>
      </w:r>
      <w:bookmarkStart w:id="313" w:name="Q_E2569701C0D74F4F9EB93C030C4D1E81"/>
      <w:bookmarkStart w:id="314" w:name="Z_E2569701C0D74F4F9EB93C030C4D1E81"/>
      <w:bookmarkStart w:id="315" w:name="Q_E2569701C0D74F4F9EB93C030C4D1E81"/>
      <w:bookmarkStart w:id="316" w:name="Z_E2569701C0D74F4F9EB93C030C4D1E81"/>
      <w:bookmarkEnd w:id="315"/>
      <w:bookmarkEnd w:id="316"/>
      <w:bookmarkEnd w:id="304"/>
    </w:p>
    <w:p>
      <w:pPr>
        <w:pStyle w:val="TestTypeHeader"/>
        <w:rPr/>
      </w:pPr>
      <w:bookmarkStart w:id="317" w:name="Q_667FF18725924C6798E7E79A9121BA8B"/>
      <w:bookmarkStart w:id="318" w:name="Z_667FF18725924C6798E7E79A9121BA8B"/>
      <w:bookmarkEnd w:id="317"/>
      <w:bookmarkEnd w:id="318"/>
      <w:r>
        <w:rPr/>
        <w:t>二、題組：共</w:t>
      </w:r>
      <w:r>
        <w:rPr/>
        <w:t>7</w:t>
      </w:r>
      <w:r>
        <w:rPr/>
        <w:t>題，每題</w:t>
      </w:r>
      <w:r>
        <w:rPr/>
        <w:t>2</w:t>
      </w:r>
      <w:r>
        <w:rPr/>
        <w:t>分，共</w:t>
      </w:r>
      <w:r>
        <w:rPr/>
        <w:t>14</w:t>
      </w:r>
      <w:r>
        <w:rPr/>
        <w:t>分</w:t>
      </w:r>
    </w:p>
    <w:p>
      <w:pPr>
        <w:pStyle w:val="Normal"/>
        <w:snapToGrid w:val="false"/>
        <w:spacing w:lineRule="atLeast" w:line="360"/>
        <w:ind w:right="240" w:hanging="0"/>
        <w:jc w:val="both"/>
        <w:rPr/>
      </w:pPr>
      <w:r>
        <w:rPr/>
      </w:r>
      <w:bookmarkStart w:id="319" w:name="Q_AE0C09710B6E4CCFA875169282BC550B"/>
      <w:bookmarkStart w:id="320" w:name="Z_AE0C09710B6E4CCFA875169282BC550B"/>
      <w:bookmarkStart w:id="321" w:name="Q_AE0C09710B6E4CCFA875169282BC550B"/>
      <w:bookmarkStart w:id="322" w:name="Z_AE0C09710B6E4CCFA875169282BC550B"/>
      <w:bookmarkEnd w:id="321"/>
      <w:bookmarkEnd w:id="322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　　</w:t>
      </w:r>
      <w:r>
        <w:rPr>
          <w:u w:val="single"/>
        </w:rPr>
        <w:t>乾隆</w:t>
      </w:r>
      <w:r>
        <w:rPr/>
        <w:t>皇帝一日御命</w:t>
      </w:r>
      <w:r>
        <w:rPr>
          <w:u w:val="single"/>
        </w:rPr>
        <w:t>紀曉嵐</w:t>
      </w:r>
      <w:r>
        <w:rPr/>
        <w:t>書摺扇一幅，</w:t>
      </w:r>
      <w:r>
        <w:rPr>
          <w:u w:val="single"/>
        </w:rPr>
        <w:t>紀</w:t>
      </w:r>
      <w:r>
        <w:rPr/>
        <w:t>奉旨唯勤，題了一首大詩人</w:t>
      </w:r>
      <w:r>
        <w:rPr>
          <w:u w:val="single"/>
        </w:rPr>
        <w:t>王之渙</w:t>
      </w:r>
      <w:r>
        <w:rPr/>
        <w:t>的得意作品：</w:t>
      </w:r>
      <w:r>
        <w:rPr/>
        <w:br/>
      </w:r>
      <w:r>
        <w:rPr/>
        <w:t>　　「</w:t>
      </w:r>
      <w:r>
        <w:rPr>
          <w:u w:val="single"/>
        </w:rPr>
        <w:t>黃河</w:t>
      </w:r>
      <w:r>
        <w:rPr/>
        <w:t>遠上白雲間，一片孤城萬仞山。</w:t>
      </w:r>
      <w:r>
        <w:rPr>
          <w:u w:val="single"/>
        </w:rPr>
        <w:t>羌</w:t>
      </w:r>
      <w:r>
        <w:rPr/>
        <w:t>笛何須怨</w:t>
      </w:r>
      <w:r>
        <w:rPr>
          <w:u w:val="wave"/>
        </w:rPr>
        <w:t>楊柳</w:t>
      </w:r>
      <w:r>
        <w:rPr/>
        <w:t>，春風不度</w:t>
      </w:r>
      <w:r>
        <w:rPr>
          <w:u w:val="single"/>
        </w:rPr>
        <w:t>玉門關</w:t>
      </w:r>
      <w:r>
        <w:rPr/>
        <w:t>。」</w:t>
      </w:r>
      <w:r>
        <w:rPr/>
        <w:br/>
      </w:r>
      <w:r>
        <w:rPr/>
        <w:t>　　百密一疏，一不小心第一句漏寫了一個「間」字，寫後呈給皇上賞玩。</w:t>
      </w:r>
      <w:r>
        <w:rPr>
          <w:u w:val="single"/>
        </w:rPr>
        <w:t>乾隆</w:t>
      </w:r>
      <w:r>
        <w:rPr/>
        <w:t>一念，少了一個「間」字，便不動聲色的交給</w:t>
      </w:r>
      <w:r>
        <w:rPr>
          <w:u w:val="single"/>
        </w:rPr>
        <w:t>紀曉嵐</w:t>
      </w:r>
      <w:r>
        <w:rPr/>
        <w:t>要他朗讀。</w:t>
      </w:r>
      <w:r>
        <w:rPr>
          <w:u w:val="single"/>
        </w:rPr>
        <w:t>紀</w:t>
      </w:r>
      <w:r>
        <w:rPr/>
        <w:t>一看漏了一字，急中生智，從容不迫的讀道：</w:t>
      </w:r>
      <w:r>
        <w:rPr/>
        <w:br/>
      </w:r>
      <w:r>
        <w:rPr/>
        <w:t>　　</w:t>
      </w:r>
      <w:r>
        <w:rPr>
          <w:u w:val="single"/>
        </w:rPr>
        <w:t>黃河</w:t>
      </w:r>
      <w:r>
        <w:rPr/>
        <w:t>遠上，白雲一片，孤城萬仞山；</w:t>
      </w:r>
      <w:r>
        <w:rPr>
          <w:u w:val="single"/>
        </w:rPr>
        <w:t>羌</w:t>
      </w:r>
      <w:r>
        <w:rPr/>
        <w:t>笛何須怨，楊柳春風，不度</w:t>
      </w:r>
      <w:r>
        <w:rPr>
          <w:u w:val="single"/>
        </w:rPr>
        <w:t>玉門關</w:t>
      </w:r>
      <w:r>
        <w:rPr/>
        <w:t>。</w:t>
      </w:r>
      <w:r>
        <w:rPr/>
        <w:br/>
      </w:r>
      <w:r>
        <w:rPr/>
        <w:t>　　並奏道：「臣所書非七絕，乃是一首詞也。」</w:t>
      </w:r>
      <w:r>
        <w:rPr>
          <w:u w:val="single"/>
        </w:rPr>
        <w:t>乾隆</w:t>
      </w:r>
      <w:r>
        <w:rPr/>
        <w:t>笑而點頭不已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（節錄自</w:t>
      </w:r>
      <w:r>
        <w:rPr>
          <w:u w:val="single"/>
        </w:rPr>
        <w:t>戚宜君</w:t>
      </w:r>
      <w:r>
        <w:rPr>
          <w:w w:val="25"/>
        </w:rPr>
        <w:t>　</w:t>
      </w:r>
      <w:r>
        <w:rPr>
          <w:u w:val="wave"/>
        </w:rPr>
        <w:t>文逸趣</w:t>
      </w:r>
      <w:r>
        <w:rPr/>
        <w:t>）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/>
        <w:t>32.</w:t>
      </w:r>
      <w:r>
        <w:rPr/>
        <w:t>由</w:t>
      </w:r>
      <w:r>
        <w:rPr>
          <w:u w:val="single"/>
        </w:rPr>
        <w:t>紀曉嵐</w:t>
      </w:r>
      <w:r>
        <w:rPr/>
        <w:t>所引</w:t>
      </w:r>
      <w:r>
        <w:rPr>
          <w:u w:val="single"/>
        </w:rPr>
        <w:t>王之渙</w:t>
      </w:r>
      <w:r>
        <w:rPr/>
        <w:t>的</w:t>
      </w:r>
      <w:r>
        <w:rPr>
          <w:u w:val="wave"/>
        </w:rPr>
        <w:t>出塞</w:t>
      </w:r>
      <w:r>
        <w:rPr/>
        <w:t>判斷，</w:t>
      </w:r>
      <w:r>
        <w:rPr>
          <w:u w:val="single"/>
        </w:rPr>
        <w:t>王之渙</w:t>
      </w:r>
      <w:r>
        <w:rPr/>
        <w:t>是何類型詩人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社會詩人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浪漫詩人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田園詩人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邊塞詩人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ascii="標楷體" w:hAnsi="標楷體"/>
          <w:bCs/>
        </w:rPr>
        <w:t>33.</w:t>
      </w:r>
      <w:r>
        <w:rPr/>
        <w:t>根據本文，</w:t>
      </w:r>
      <w:r>
        <w:rPr>
          <w:u w:val="single"/>
        </w:rPr>
        <w:t>乾隆</w:t>
      </w:r>
      <w:r>
        <w:rPr/>
        <w:t>為何能接受</w:t>
      </w:r>
      <w:r>
        <w:rPr>
          <w:u w:val="single"/>
        </w:rPr>
        <w:t>紀曉嵐</w:t>
      </w:r>
      <w:r>
        <w:rPr/>
        <w:t>的解釋呢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明知其巧辯飾過，卻喜其才思敏捷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官官相護，愛臣心切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「七絕」與「詞」同是韻文，何須計較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當日心情佳，一切錯誤，皆可視而不見。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  <w:bookmarkStart w:id="323" w:name="Q_AE0C09710B6E4CCFA875169282BC550B"/>
      <w:bookmarkStart w:id="324" w:name="Z_AE0C09710B6E4CCFA875169282BC550B"/>
      <w:bookmarkStart w:id="325" w:name="Q_3ECEA048AADB48889FDFA09FD72A9C96"/>
      <w:bookmarkStart w:id="326" w:name="Z_3ECEA048AADB48889FDFA09FD72A9C96"/>
      <w:bookmarkStart w:id="327" w:name="Q_AE0C09710B6E4CCFA875169282BC550B"/>
      <w:bookmarkStart w:id="328" w:name="Z_AE0C09710B6E4CCFA875169282BC550B"/>
      <w:bookmarkStart w:id="329" w:name="Q_3ECEA048AADB48889FDFA09FD72A9C96"/>
      <w:bookmarkStart w:id="330" w:name="Z_3ECEA048AADB48889FDFA09FD72A9C96"/>
      <w:bookmarkEnd w:id="327"/>
      <w:bookmarkEnd w:id="328"/>
      <w:bookmarkEnd w:id="329"/>
      <w:bookmarkEnd w:id="33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bookmarkStart w:id="331" w:name="Q_3ECEA048AADB48889FDFA09FD72A9C96"/>
      <w:bookmarkStart w:id="332" w:name="Z_3ECEA048AADB48889FDFA09FD72A9C96"/>
      <w:bookmarkEnd w:id="331"/>
      <w:bookmarkEnd w:id="332"/>
      <w:r>
        <w:rPr/>
        <w:t>　余聽</w:t>
      </w:r>
      <w:r>
        <w:rPr>
          <w:u w:val="single"/>
        </w:rPr>
        <w:t>柳敬亭</w:t>
      </w:r>
      <w:r>
        <w:rPr/>
        <w:t>說</w:t>
      </w:r>
      <w:r>
        <w:rPr>
          <w:u w:val="single"/>
        </w:rPr>
        <w:t>景陽崗</w:t>
      </w:r>
      <w:r>
        <w:rPr>
          <w:w w:val="25"/>
        </w:rPr>
        <w:t>　</w:t>
      </w:r>
      <w:r>
        <w:rPr>
          <w:u w:val="single"/>
        </w:rPr>
        <w:t>武松</w:t>
      </w:r>
      <w:r>
        <w:rPr/>
        <w:t>打虎，白文與本傳大異。其描寫刻畫，微入毫髮；然又找截乾淨，並不嘮叨。聲如巨鐘，說至筋節處，叱吒叫喊，洶洶崩屋。</w:t>
      </w:r>
      <w:r>
        <w:rPr>
          <w:u w:val="single"/>
        </w:rPr>
        <w:t>武松</w:t>
      </w:r>
      <w:r>
        <w:rPr/>
        <w:t>到店沽酒，店內無人，驀地一吼，店中空缸空甓皆甕甕有聲。閑中著色，細微至此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（改寫自</w:t>
      </w:r>
      <w:r>
        <w:rPr>
          <w:u w:val="single"/>
        </w:rPr>
        <w:t>張岱</w:t>
      </w:r>
      <w:r>
        <w:rPr>
          <w:w w:val="25"/>
        </w:rPr>
        <w:t>　</w:t>
      </w:r>
      <w:r>
        <w:rPr>
          <w:u w:val="wave"/>
        </w:rPr>
        <w:t>柳敬亭說書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jc w:val="both"/>
        <w:rPr/>
      </w:pPr>
      <w:r>
        <w:rPr/>
        <w:t>註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找截乾淨：該補敘或該停止之處都很恰當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jc w:val="both"/>
        <w:rPr/>
      </w:pPr>
      <w:r>
        <w:rPr/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筋節：關鍵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jc w:val="both"/>
        <w:rPr/>
      </w:pPr>
      <w:r>
        <w:rPr/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甓：音</w:t>
      </w:r>
      <w:r>
        <w:rPr>
          <w:sz w:val="20"/>
        </w:rPr>
        <w:t>ㄆㄧˋ</w:t>
      </w:r>
      <w:r>
        <w:rPr/>
        <w:t>，陶製容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jc w:val="both"/>
        <w:rPr/>
      </w:pPr>
      <w:r>
        <w:rPr/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閑中著色：在非緊要處加以渲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ascii="標楷體" w:hAnsi="標楷體"/>
        </w:rPr>
        <w:t>34.</w:t>
      </w:r>
      <w:r>
        <w:rPr/>
        <w:t>這段文字對</w:t>
      </w:r>
      <w:r>
        <w:rPr>
          <w:u w:val="single"/>
        </w:rPr>
        <w:t>柳敬亭</w:t>
      </w:r>
      <w:r>
        <w:rPr/>
        <w:t>說書的特色多所讚譽，然下列何者「並未」被提及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描述繁簡得宜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刻畫生動細膩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聲音洪亮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嫻熟史書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ascii="標楷體" w:hAnsi="標楷體"/>
        </w:rPr>
        <w:t>35.</w:t>
      </w:r>
      <w:r>
        <w:rPr/>
        <w:t>下列文句，何者是針對</w:t>
      </w:r>
      <w:r>
        <w:rPr>
          <w:u w:val="single"/>
        </w:rPr>
        <w:t>柳敬亭</w:t>
      </w:r>
      <w:r>
        <w:rPr/>
        <w:t>所說故事內容的具體描述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余聽</w:t>
      </w:r>
      <w:r>
        <w:rPr>
          <w:u w:val="single"/>
        </w:rPr>
        <w:t>柳敬亭</w:t>
      </w:r>
      <w:r>
        <w:rPr/>
        <w:t>說</w:t>
      </w:r>
      <w:r>
        <w:rPr>
          <w:u w:val="single"/>
        </w:rPr>
        <w:t>景陽崗</w:t>
      </w:r>
      <w:r>
        <w:rPr>
          <w:w w:val="25"/>
        </w:rPr>
        <w:t>　</w:t>
      </w:r>
      <w:r>
        <w:rPr>
          <w:u w:val="single"/>
        </w:rPr>
        <w:t>武松</w:t>
      </w:r>
      <w:r>
        <w:rPr/>
        <w:t>打虎，白文與本傳大異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聲如巨鐘，說至筋節處，叱吒叫喊，洶洶崩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武松</w:t>
      </w:r>
      <w:r>
        <w:rPr/>
        <w:t>到店沽酒，店內無人，驀地一吼，店中空缸空甓皆甕甕有聲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閑中著色，細微至此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　庚寅冬，予自</w:t>
      </w:r>
      <w:r>
        <w:rPr>
          <w:u w:val="single"/>
        </w:rPr>
        <w:t>小港</w:t>
      </w:r>
      <w:r>
        <w:rPr/>
        <w:t>欲入</w:t>
      </w:r>
      <w:r>
        <w:rPr>
          <w:u w:val="single"/>
        </w:rPr>
        <w:t>蛟川城</w:t>
      </w:r>
      <w:r>
        <w:rPr/>
        <w:t>，命小奚以木簡束書從。時西日沉山，晚煙縈樹，望程二里許。因問渡者尚可得南門開否。渡者熟視小奚，應曰：「徐行之，尚開也；速進則闔。」予慍為戲。趨行及半，小奚仆，束斷書崩，啼未即起。理書就束而前，門已牡下矣。</w:t>
      </w:r>
      <w:r>
        <w:rPr/>
        <w:br/>
      </w:r>
      <w:r>
        <w:rPr/>
        <w:t>　　予爽然，思渡者言近道。天下之以躁急自敗，窮暮而無所歸宿者，其猶是也夫！其猶是也夫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（</w:t>
      </w:r>
      <w:r>
        <w:rPr>
          <w:u w:val="single"/>
        </w:rPr>
        <w:t>周容</w:t>
      </w:r>
      <w:r>
        <w:rPr>
          <w:w w:val="25"/>
        </w:rPr>
        <w:t>　</w:t>
      </w:r>
      <w:r>
        <w:rPr>
          <w:u w:val="wave"/>
        </w:rPr>
        <w:t>小港渡者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jc w:val="both"/>
        <w:rPr/>
      </w:pPr>
      <w:r>
        <w:rPr/>
        <w:t>註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小奚：小書僮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jc w:val="both"/>
        <w:rPr/>
      </w:pPr>
      <w:r>
        <w:rPr/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熟視：細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jc w:val="both"/>
        <w:rPr/>
      </w:pPr>
      <w:r>
        <w:rPr/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闔：關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jc w:val="both"/>
        <w:rPr/>
      </w:pPr>
      <w:r>
        <w:rPr/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趨：快步向前走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jc w:val="both"/>
        <w:rPr/>
      </w:pPr>
      <w:r>
        <w:rPr/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牡下：上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jc w:val="both"/>
        <w:rPr/>
      </w:pPr>
      <w:r>
        <w:rPr/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爽然：失意的樣子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ascii="標楷體" w:hAnsi="標楷體"/>
        </w:rPr>
        <w:t>36.</w:t>
      </w:r>
      <w:r>
        <w:rPr/>
        <w:t>在字典中找到下列四種「從」字的音義說明，何者適用於「命小奚以木簡束書從」句中的「從」字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sz w:val="20"/>
        </w:rPr>
        <w:t>ㄘㄨㄥˊ</w:t>
      </w:r>
      <w:r>
        <w:rPr/>
        <w:t>，跟隨　</w:t>
      </w: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sz w:val="20"/>
        </w:rPr>
        <w:t>ㄘㄨㄥˊ</w:t>
      </w:r>
      <w:r>
        <w:rPr/>
        <w:t>，向來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sz w:val="20"/>
        </w:rPr>
        <w:t>ㄘㄨㄥˊ</w:t>
      </w:r>
      <w:r>
        <w:rPr/>
        <w:t>，附屬的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sz w:val="20"/>
        </w:rPr>
        <w:t>ㄗㄨㄥˋ</w:t>
      </w:r>
      <w:r>
        <w:rPr/>
        <w:t>，隨侍的人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ascii="標楷體" w:hAnsi="標楷體"/>
        </w:rPr>
        <w:t>37.</w:t>
      </w:r>
      <w:r>
        <w:rPr/>
        <w:t>「渡者熟視小奚，應曰：『徐行之，尚開也；速進則闔。』予慍為戲。」從「予慍為戲」來看，下列何者最可能是作者的想法？</w:t>
      </w:r>
      <w:r>
        <w:rPr>
          <w:rFonts w:ascii="標楷體" w:hAnsi="標楷體"/>
        </w:rPr>
        <w:t xml:space="preserve">　 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認為渡者答非所問，虛應了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以為渡者戲弄自己，感到不悅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與渡者嬉謔，可為旅途添趣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以為渡者逗弄小奚、打啞謎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ascii="標楷體" w:hAnsi="標楷體"/>
        </w:rPr>
        <w:t>38.</w:t>
      </w:r>
      <w:r>
        <w:rPr/>
        <w:t>下列何者最貼近本文的寓意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急欲求速，反而不達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問道於盲，易入歧途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日暮趕路，旅行大忌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前車之鑑，足以為訓。</w:t>
      </w:r>
    </w:p>
    <w:p>
      <w:pPr>
        <w:pStyle w:val="Normal"/>
        <w:snapToGrid w:val="false"/>
        <w:spacing w:lineRule="atLeast" w:line="36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  <w:r>
        <w:rPr>
          <w:b/>
          <w:sz w:val="28"/>
          <w:szCs w:val="28"/>
        </w:rPr>
        <w:t>〈背面尚有試題〉</w:t>
      </w:r>
    </w:p>
    <w:p>
      <w:pPr>
        <w:pStyle w:val="Normal"/>
        <w:snapToGrid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TypeHeader"/>
        <w:rPr/>
      </w:pPr>
      <w:r>
        <w:rPr/>
        <w:t>以下手寫題部分，請將答案寫在手寫卷上。</w:t>
      </w:r>
    </w:p>
    <w:p>
      <w:pPr>
        <w:pStyle w:val="TestTypeHeader"/>
        <w:rPr/>
      </w:pPr>
      <w:r>
        <w:rPr/>
      </w:r>
    </w:p>
    <w:p>
      <w:pPr>
        <w:pStyle w:val="TestTypeHeader"/>
        <w:rPr/>
      </w:pPr>
      <w:r>
        <w:rPr/>
        <w:t>三、注釋：共</w:t>
      </w:r>
      <w:r>
        <w:rPr/>
        <w:t>9</w:t>
      </w:r>
      <w:r>
        <w:rPr/>
        <w:t>題，</w:t>
      </w:r>
      <w:r>
        <w:rPr/>
        <w:t>1~</w:t>
      </w:r>
      <w:r>
        <w:rPr/>
        <w:t>4</w:t>
      </w:r>
      <w:r>
        <w:rPr/>
        <w:t>題每題</w:t>
      </w:r>
      <w:r>
        <w:rPr/>
        <w:t>1</w:t>
      </w:r>
      <w:r>
        <w:rPr/>
        <w:t>分，</w:t>
      </w:r>
      <w:r>
        <w:rPr/>
        <w:t>5~9</w:t>
      </w:r>
      <w:r>
        <w:rPr/>
        <w:t>題每題</w:t>
      </w:r>
      <w:r>
        <w:rPr/>
        <w:t>2</w:t>
      </w:r>
      <w:r>
        <w:rPr/>
        <w:t>分，共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Serialize"/>
        <w:rPr/>
      </w:pPr>
      <w:r>
        <w:rPr/>
        <w:t>1.</w:t>
      </w:r>
      <w:r>
        <w:rPr/>
        <w:t>魂牽夢「縈」：</w:t>
      </w:r>
    </w:p>
    <w:p>
      <w:pPr>
        <w:pStyle w:val="NoSerialize"/>
        <w:rPr>
          <w:lang w:val="en-US" w:eastAsia="en-US"/>
        </w:rPr>
      </w:pPr>
      <w:r>
        <w:rPr/>
        <w:t>2.</w:t>
      </w:r>
      <w:r>
        <w:rPr/>
        <w:t>管夷吾舉於「士」：</w:t>
      </w:r>
    </w:p>
    <w:p>
      <w:pPr>
        <w:pStyle w:val="NoSerialize"/>
        <w:rPr>
          <w:lang w:val="en-US" w:eastAsia="en-US"/>
        </w:rPr>
      </w:pPr>
      <w:r>
        <w:rPr/>
        <w:t>3.</w:t>
      </w:r>
      <w:r>
        <w:rPr/>
        <w:t>行「拂」亂其所為：</w:t>
      </w:r>
    </w:p>
    <w:p>
      <w:pPr>
        <w:pStyle w:val="NoSerialize"/>
        <w:rPr>
          <w:lang w:val="en-US" w:eastAsia="en-US"/>
        </w:rPr>
      </w:pPr>
      <w:r>
        <w:rPr/>
        <w:t>4.</w:t>
      </w:r>
      <w:r>
        <w:rPr/>
        <w:t>何時「了」：</w:t>
      </w:r>
    </w:p>
    <w:p>
      <w:pPr>
        <w:pStyle w:val="NoSerialize"/>
        <w:rPr>
          <w:lang w:val="en-US" w:eastAsia="en-US"/>
        </w:rPr>
      </w:pPr>
      <w:r>
        <w:rPr/>
        <w:t>5.</w:t>
      </w:r>
      <w:r>
        <w:rPr/>
        <w:t>徵於色：</w:t>
      </w:r>
    </w:p>
    <w:p>
      <w:pPr>
        <w:pStyle w:val="NoSerialize"/>
        <w:rPr>
          <w:lang w:val="en-US" w:eastAsia="en-US"/>
        </w:rPr>
      </w:pPr>
      <w:r>
        <w:rPr/>
        <w:t>6.</w:t>
      </w:r>
      <w:r>
        <w:rPr/>
        <w:t>說賢話聖：</w:t>
      </w:r>
    </w:p>
    <w:p>
      <w:pPr>
        <w:pStyle w:val="NoSerialize"/>
        <w:rPr>
          <w:lang w:val="en-US" w:eastAsia="en-US"/>
        </w:rPr>
      </w:pPr>
      <w:r>
        <w:rPr/>
        <w:t>7.</w:t>
      </w:r>
      <w:r>
        <w:rPr/>
        <w:t>朱顏：</w:t>
      </w:r>
    </w:p>
    <w:p>
      <w:pPr>
        <w:pStyle w:val="NoSerialize"/>
        <w:rPr>
          <w:lang w:val="en-US" w:eastAsia="en-US"/>
        </w:rPr>
      </w:pPr>
      <w:r>
        <w:rPr/>
        <w:t>8.</w:t>
      </w:r>
      <w:r>
        <w:rPr/>
        <w:t>裊裊：</w:t>
      </w:r>
    </w:p>
    <w:p>
      <w:pPr>
        <w:pStyle w:val="NoSerialize"/>
        <w:rPr>
          <w:lang w:val="en-US" w:eastAsia="en-US"/>
        </w:rPr>
      </w:pPr>
      <w:r>
        <w:rPr/>
        <w:t>9</w:t>
      </w:r>
      <w:r>
        <w:rPr/>
        <w:t>.</w:t>
      </w:r>
      <w:r>
        <w:rPr/>
        <w:t>法家拂士：</w:t>
      </w:r>
    </w:p>
    <w:p>
      <w:pPr>
        <w:pStyle w:val="NoSerialize"/>
        <w:rPr>
          <w:lang w:val="en-US" w:eastAsia="en-US"/>
        </w:rPr>
      </w:pPr>
      <w:r>
        <w:rPr>
          <w:lang w:val="en-US" w:eastAsia="en-US"/>
        </w:rPr>
      </w:r>
    </w:p>
    <w:p>
      <w:pPr>
        <w:pStyle w:val="NoSerialize"/>
        <w:rPr/>
      </w:pPr>
      <w:r>
        <w:rPr/>
        <w:t>四、默書：共</w:t>
      </w:r>
      <w:r>
        <w:rPr/>
        <w:t>2</w:t>
      </w:r>
      <w:r>
        <w:rPr/>
        <w:t>題，每題</w:t>
      </w:r>
      <w:r>
        <w:rPr/>
        <w:t>5</w:t>
      </w:r>
      <w:r>
        <w:rPr/>
        <w:t>分，共</w:t>
      </w:r>
      <w:r>
        <w:rPr/>
        <w:t>10</w:t>
      </w:r>
      <w:r>
        <w:rPr/>
        <w:t>分，錯一字扣一分，扣完為止</w:t>
      </w:r>
    </w:p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  <w:t>1.</w:t>
      </w:r>
      <w:r>
        <w:rPr/>
        <w:t>虞美人   李煜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erialize"/>
              <w:rPr/>
            </w:pPr>
            <w:r>
              <w:rPr/>
              <w:t>春 花 秋 月 何 時 了，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erialize"/>
              <w:rPr/>
            </w:pPr>
            <w:r>
              <w:rPr>
                <w:rFonts w:cs="標楷體"/>
              </w:rPr>
              <w:t xml:space="preserve">               </w:t>
            </w:r>
            <w:r>
              <w:rPr/>
              <w:t>？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erialize"/>
              <w:rPr/>
            </w:pPr>
            <w:r>
              <w:rPr>
                <w:rFonts w:cs="標楷體"/>
              </w:rPr>
              <w:t xml:space="preserve">                    </w:t>
            </w:r>
            <w:r>
              <w:rPr/>
              <w:t>，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erialize"/>
              <w:rPr/>
            </w:pPr>
            <w:r>
              <w:rPr>
                <w:rFonts w:cs="標楷體"/>
              </w:rPr>
              <w:t xml:space="preserve">                         </w:t>
            </w:r>
            <w:r>
              <w:rPr/>
              <w:t>！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erialize"/>
              <w:rPr/>
            </w:pPr>
            <w:r>
              <w:rPr/>
              <w:t>雕 闌 玉 砌 應 猶 在，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erialize"/>
              <w:rPr/>
            </w:pPr>
            <w:r>
              <w:rPr/>
              <w:t>只 是 朱 顏 改。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erialize"/>
              <w:rPr/>
            </w:pPr>
            <w:r>
              <w:rPr>
                <w:rFonts w:cs="標楷體"/>
              </w:rPr>
              <w:t xml:space="preserve">                    </w:t>
            </w:r>
            <w:r>
              <w:rPr/>
              <w:t>？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erialize"/>
              <w:rPr/>
            </w:pPr>
            <w:r>
              <w:rPr>
                <w:rFonts w:cs="標楷體"/>
              </w:rPr>
              <w:t xml:space="preserve">                         </w:t>
            </w:r>
            <w:r>
              <w:rPr/>
              <w:t xml:space="preserve">！ </w:t>
            </w:r>
          </w:p>
        </w:tc>
      </w:tr>
    </w:tbl>
    <w:p>
      <w:pPr>
        <w:pStyle w:val="NoSerialize"/>
        <w:rPr/>
      </w:pPr>
      <w:r>
        <w:rPr/>
      </w:r>
    </w:p>
    <w:p>
      <w:pPr>
        <w:pStyle w:val="NoSerialize"/>
        <w:rPr/>
      </w:pPr>
      <w:r>
        <w:rPr/>
        <w:t>2.</w:t>
      </w:r>
      <w:r>
        <w:rPr/>
        <w:t>南鄉子</w:t>
      </w:r>
      <w:r>
        <w:rPr>
          <w:sz w:val="24"/>
          <w:szCs w:val="24"/>
        </w:rPr>
        <w:t>登京口北固亭有懷</w:t>
      </w:r>
      <w:r>
        <w:rPr/>
        <w:t xml:space="preserve">    辛棄疾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erialize"/>
              <w:rPr>
                <w:rFonts w:ascii="Calibri" w:hAnsi="Calibri" w:cs="Calibri"/>
              </w:rPr>
            </w:pPr>
            <w:r>
              <w:rPr/>
              <w:t>何 處 望 神 州？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erialize"/>
              <w:rPr/>
            </w:pPr>
            <w:r>
              <w:rPr>
                <w:rFonts w:cs="標楷體"/>
              </w:rPr>
              <w:t xml:space="preserve">                    </w:t>
            </w:r>
            <w:r>
              <w:rPr/>
              <w:t>。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erialize"/>
              <w:rPr/>
            </w:pPr>
            <w:r>
              <w:rPr>
                <w:rFonts w:cs="標楷體"/>
              </w:rPr>
              <w:t xml:space="preserve">                    </w:t>
            </w:r>
            <w:r>
              <w:rPr/>
              <w:t>？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erialize"/>
              <w:rPr/>
            </w:pPr>
            <w:r>
              <w:rPr/>
              <w:t xml:space="preserve">悠悠，                    。                   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erialize"/>
              <w:rPr/>
            </w:pPr>
            <w:r>
              <w:rPr/>
              <w:t>年 少 萬 兜 鍪，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erialize"/>
              <w:rPr/>
            </w:pPr>
            <w:r>
              <w:rPr>
                <w:rFonts w:cs="標楷體"/>
              </w:rPr>
              <w:t xml:space="preserve">                    </w:t>
            </w:r>
            <w:r>
              <w:rPr/>
              <w:t>。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erialize"/>
              <w:rPr/>
            </w:pPr>
            <w:r>
              <w:rPr>
                <w:rFonts w:cs="標楷體"/>
              </w:rPr>
              <w:t xml:space="preserve">                   </w:t>
            </w:r>
            <w:r>
              <w:rPr/>
              <w:t>？曹 劉。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erialize"/>
              <w:rPr/>
            </w:pPr>
            <w:r>
              <w:rPr>
                <w:rFonts w:cs="標楷體"/>
              </w:rPr>
              <w:t xml:space="preserve">                    </w:t>
            </w:r>
            <w:r>
              <w:rPr/>
              <w:t>。</w:t>
            </w:r>
          </w:p>
        </w:tc>
      </w:tr>
    </w:tbl>
    <w:p>
      <w:pPr>
        <w:pStyle w:val="NoSerialize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  <w:kern w:val="2"/>
      <w:sz w:val="28"/>
      <w:szCs w:val="28"/>
    </w:rPr>
  </w:style>
  <w:style w:type="paragraph" w:styleId="NoSerialize">
    <w:name w:val="noSerialize"/>
    <w:basedOn w:val="Normal"/>
    <w:qFormat/>
    <w:pPr>
      <w:snapToGrid w:val="false"/>
    </w:pPr>
    <w:rPr>
      <w:rFonts w:ascii="標楷體" w:hAnsi="標楷體" w:cs="Arial"/>
      <w:b/>
      <w:bCs/>
      <w:kern w:val="0"/>
      <w:sz w:val="28"/>
      <w:szCs w:val="28"/>
      <w:lang w:val="ru-RU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03:00Z</dcterms:created>
  <dc:creator>Joseph</dc:creator>
  <dc:description/>
  <cp:keywords/>
  <dc:language>en-US</dc:language>
  <cp:lastModifiedBy>zssh</cp:lastModifiedBy>
  <dcterms:modified xsi:type="dcterms:W3CDTF">2020-10-04T16:19:00Z</dcterms:modified>
  <cp:revision>77</cp:revision>
  <dc:subject/>
  <dc:title>20200925114731_題目卷</dc:title>
</cp:coreProperties>
</file>