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基隆市中山高中國中部</w:t>
      </w:r>
      <w:r>
        <w:rPr>
          <w:rFonts w:eastAsia="新細明體;PMingLiU" w:cs="Tahoma" w:ascii="Tahoma" w:hAnsi="Tahoma"/>
          <w:kern w:val="0"/>
          <w:lang w:val="zh-TW"/>
        </w:rPr>
        <w:t>1</w:t>
      </w:r>
      <w:r>
        <w:rPr>
          <w:rFonts w:eastAsia="新細明體;PMingLiU" w:cs="Tahoma" w:ascii="Tahoma" w:hAnsi="Tahoma"/>
          <w:kern w:val="0"/>
          <w:lang w:val="zh-TW"/>
        </w:rPr>
        <w:t>10</w:t>
      </w:r>
      <w:r>
        <w:rPr>
          <w:rFonts w:ascii="Tahoma" w:hAnsi="Tahoma" w:cs="Tahoma" w:eastAsia="新細明體;PMingLiU"/>
          <w:kern w:val="0"/>
          <w:lang w:val="zh-TW"/>
        </w:rPr>
        <w:t>學年度第二學期國一歷史科第二次段考試題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</w:t>
      </w:r>
      <w:r>
        <w:rPr>
          <w:rFonts w:ascii="Tahoma" w:hAnsi="Tahoma" w:cs="Tahoma" w:eastAsia="Tahoma"/>
          <w:kern w:val="0"/>
          <w:lang w:val="zh-TW"/>
        </w:rPr>
        <w:t xml:space="preserve">      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一選擇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6015fc1275c0499e8ab58753d16ab85d"/>
      <w:bookmarkEnd w:id="0"/>
      <w:r>
        <w:rPr/>
        <w:t>(   )</w:t>
      </w:r>
      <w:bookmarkStart w:id="1" w:name="OP3_6015fc1275c0499e8ab58753d16ab85d"/>
      <w:bookmarkStart w:id="2" w:name="OP2_6015fc1275c0499e8ab58753d16ab85d"/>
      <w:bookmarkStart w:id="3" w:name="OP1_6015fc1275c0499e8ab58753d16ab85d"/>
      <w:bookmarkStart w:id="4" w:name="Q_6015fc1275c0499e8ab58753d16ab85d"/>
      <w:r>
        <w:rPr/>
        <w:t>上歷史課時，老師解說臺灣史上某一事件的背景：「事件發生前，臺灣民間流行『五天五地』的說法，即盟軍轟炸驚天動地、臺灣光復歡天喜地、官吏貪汙花天酒地、政治混亂黑天暗地、物價飛漲呼天喚地……。」根據上述，老師正在解說哪一史事的背景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郭懷一事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西來庵事件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霧社事件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二二八事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6015fc1275c0499e8ab58753d16ab85d"/>
      <w:bookmarkStart w:id="6" w:name="Z_f6db3410af3449f7809360bb01aba8ad"/>
      <w:bookmarkEnd w:id="5"/>
      <w:bookmarkEnd w:id="4"/>
      <w:bookmarkEnd w:id="6"/>
      <w:r>
        <w:rPr/>
        <w:t>(   )</w:t>
      </w:r>
      <w:bookmarkStart w:id="7" w:name="OP3_f6db3410af3449f7809360bb01aba8ad"/>
      <w:bookmarkStart w:id="8" w:name="OP2_f6db3410af3449f7809360bb01aba8ad"/>
      <w:bookmarkStart w:id="9" w:name="OP1_f6db3410af3449f7809360bb01aba8ad"/>
      <w:bookmarkStart w:id="10" w:name="Q_f6db3410af3449f7809360bb01aba8ad"/>
      <w:bookmarkEnd w:id="7"/>
      <w:bookmarkEnd w:id="8"/>
      <w:bookmarkEnd w:id="9"/>
      <w:r>
        <w:rPr/>
        <w:t>附圖為</w:t>
      </w:r>
      <w:r>
        <w:rPr>
          <w:w w:val="25"/>
        </w:rPr>
        <w:t>　</w:t>
      </w:r>
      <w:r>
        <w:rPr/>
        <w:t>1930</w:t>
      </w:r>
      <w:r>
        <w:rPr>
          <w:w w:val="25"/>
        </w:rPr>
        <w:t>　</w:t>
      </w:r>
      <w:r>
        <w:rPr/>
        <w:t>年代的臺灣婦女，從照片中人物的穿著，可看出當時的婦女已不再纏足，穿著也相當時尚。這可能是經歷了何種社會運動後的影響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216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放足運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斷髮運動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守時運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守法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f6db3410af3449f7809360bb01aba8ad"/>
      <w:bookmarkStart w:id="12" w:name="Z_dfeb908d926241049b4ea7556b8a394b"/>
      <w:bookmarkEnd w:id="11"/>
      <w:bookmarkEnd w:id="10"/>
      <w:bookmarkEnd w:id="12"/>
      <w:r>
        <w:rPr/>
        <w:t>(   )</w:t>
      </w:r>
      <w:bookmarkStart w:id="13" w:name="OP3_dfeb908d926241049b4ea7556b8a394b"/>
      <w:bookmarkStart w:id="14" w:name="OP2_dfeb908d926241049b4ea7556b8a394b"/>
      <w:bookmarkStart w:id="15" w:name="OP1_dfeb908d926241049b4ea7556b8a394b"/>
      <w:bookmarkStart w:id="16" w:name="Q_dfeb908d926241049b4ea7556b8a394b"/>
      <w:bookmarkEnd w:id="13"/>
      <w:bookmarkEnd w:id="14"/>
      <w:bookmarkEnd w:id="15"/>
      <w:r>
        <w:rPr/>
        <w:t>王雲是生活在</w:t>
      </w:r>
      <w:r>
        <w:rPr>
          <w:w w:val="25"/>
        </w:rPr>
        <w:t>　</w:t>
      </w:r>
      <w:r>
        <w:rPr/>
        <w:t>1940</w:t>
      </w:r>
      <w:r>
        <w:rPr>
          <w:w w:val="25"/>
        </w:rPr>
        <w:t>　</w:t>
      </w:r>
      <w:r>
        <w:rPr/>
        <w:t>年代的臺灣知識分子。請問：下列哪一項敘述可能是他會經歷到的事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遭遇白色恐怖被情治單位逮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美麗島事件當中受連累入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政府清查戶口，展開清鄉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報紙報導雷震因為叛亂罪入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dfeb908d926241049b4ea7556b8a394b"/>
      <w:bookmarkStart w:id="18" w:name="Z_97d23325f7ca49a2ab59e6f04bd1d6d4"/>
      <w:bookmarkEnd w:id="17"/>
      <w:bookmarkEnd w:id="16"/>
      <w:bookmarkEnd w:id="18"/>
      <w:r>
        <w:rPr/>
        <w:t>(   )</w:t>
      </w:r>
      <w:bookmarkStart w:id="19" w:name="OP3_97d23325f7ca49a2ab59e6f04bd1d6d4"/>
      <w:bookmarkStart w:id="20" w:name="OP2_97d23325f7ca49a2ab59e6f04bd1d6d4"/>
      <w:bookmarkStart w:id="21" w:name="OP1_97d23325f7ca49a2ab59e6f04bd1d6d4"/>
      <w:bookmarkStart w:id="22" w:name="Q_97d23325f7ca49a2ab59e6f04bd1d6d4"/>
      <w:bookmarkEnd w:id="19"/>
      <w:bookmarkEnd w:id="20"/>
      <w:bookmarkEnd w:id="21"/>
      <w:r>
        <w:rPr/>
        <w:t>有一位臺灣社會運動的先進曾說：「我們處於異族統治下，政治受到不平等的待遇，……最可痛者，莫過於愚民教育。」於是他創立了第一所專收臺灣人子弟的「臺中中學校」。請問：這位先進是誰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林獻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余清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磯永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丘逢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97d23325f7ca49a2ab59e6f04bd1d6d4"/>
      <w:bookmarkStart w:id="24" w:name="Z_29ef1bbd637140eeb3c235e4e27b7c05"/>
      <w:bookmarkEnd w:id="23"/>
      <w:bookmarkEnd w:id="22"/>
      <w:bookmarkEnd w:id="24"/>
      <w:r>
        <w:rPr/>
        <w:t>(   )</w:t>
      </w:r>
      <w:bookmarkStart w:id="25" w:name="OP3_29ef1bbd637140eeb3c235e4e27b7c05"/>
      <w:bookmarkStart w:id="26" w:name="OP2_29ef1bbd637140eeb3c235e4e27b7c05"/>
      <w:bookmarkStart w:id="27" w:name="OP1_29ef1bbd637140eeb3c235e4e27b7c05"/>
      <w:bookmarkStart w:id="28" w:name="Q_29ef1bbd637140eeb3c235e4e27b7c05"/>
      <w:bookmarkEnd w:id="25"/>
      <w:bookmarkEnd w:id="26"/>
      <w:bookmarkEnd w:id="27"/>
      <w:r>
        <w:rPr/>
        <w:t>1950</w:t>
      </w:r>
      <w:r>
        <w:rPr/>
        <w:t>、</w:t>
      </w:r>
      <w:r>
        <w:rPr/>
        <w:t>1960</w:t>
      </w:r>
      <w:r>
        <w:rPr>
          <w:w w:val="25"/>
        </w:rPr>
        <w:t>　</w:t>
      </w:r>
      <w:r>
        <w:rPr/>
        <w:t>年代，政府為鞏固在臺政權，且擔憂匪諜滲透，因此過度使用以下條文，甚至不需依法律程序審判就隨意逮捕民眾。請問：當時的時空背景為何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意圖破壞國體、竊據國土或以非法之方法變更國憲、顛覆政府，而著手實行者，處七年以上有期徒刑；首謀者，處無期徒刑。預備或陰謀犯前項之罪者，處六月以上五年以下有期徒刑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戰後</w:t>
      </w:r>
      <w:r>
        <w:rPr/>
        <w:t>臺灣初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白色恐怖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解除戒嚴之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共內戰爆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29ef1bbd637140eeb3c235e4e27b7c05"/>
      <w:bookmarkStart w:id="30" w:name="Z_7f09b774e08640d894ca47f963e12466"/>
      <w:bookmarkEnd w:id="29"/>
      <w:bookmarkEnd w:id="28"/>
      <w:bookmarkEnd w:id="30"/>
      <w:r>
        <w:rPr/>
        <w:t>(   )</w:t>
      </w:r>
      <w:bookmarkStart w:id="31" w:name="OP3_7f09b774e08640d894ca47f963e12466"/>
      <w:bookmarkStart w:id="32" w:name="OP2_7f09b774e08640d894ca47f963e12466"/>
      <w:bookmarkStart w:id="33" w:name="OP1_7f09b774e08640d894ca47f963e12466"/>
      <w:bookmarkStart w:id="34" w:name="Q_7f09b774e08640d894ca47f963e12466"/>
      <w:bookmarkEnd w:id="31"/>
      <w:bookmarkEnd w:id="32"/>
      <w:bookmarkEnd w:id="33"/>
      <w:r>
        <w:rPr/>
        <w:t>1979</w:t>
      </w:r>
      <w:r>
        <w:rPr>
          <w:w w:val="25"/>
        </w:rPr>
        <w:t>　</w:t>
      </w:r>
      <w:r>
        <w:rPr/>
        <w:t>年，高雄爆發「美麗島事件」，黨外人士多人被捕，其他黨外人士則透過哪些方式，延續民主運動的聲勢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選舉和宣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武裝抗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爭取國際支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推動臺獨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7f09b774e08640d894ca47f963e12466"/>
      <w:bookmarkStart w:id="36" w:name="Z_f101039beacc44b4982378bbe29fc295"/>
      <w:bookmarkEnd w:id="35"/>
      <w:bookmarkEnd w:id="34"/>
      <w:bookmarkEnd w:id="36"/>
      <w:r>
        <w:rPr/>
        <w:t>(   )</w:t>
      </w:r>
      <w:bookmarkStart w:id="37" w:name="OP3_f101039beacc44b4982378bbe29fc295"/>
      <w:bookmarkStart w:id="38" w:name="OP2_f101039beacc44b4982378bbe29fc295"/>
      <w:bookmarkStart w:id="39" w:name="OP1_f101039beacc44b4982378bbe29fc295"/>
      <w:bookmarkStart w:id="40" w:name="Q_f101039beacc44b4982378bbe29fc295"/>
      <w:bookmarkEnd w:id="37"/>
      <w:bookmarkEnd w:id="38"/>
      <w:bookmarkEnd w:id="39"/>
      <w:r>
        <w:rPr/>
        <w:t>臺灣大學有一座古舊的校門，這是在創校時所建，保留至今。請問：創校當時的校名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北公學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北帝國大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日本帝國大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臺中中學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f101039beacc44b4982378bbe29fc295"/>
      <w:bookmarkStart w:id="42" w:name="Z_16ed352e335e48268b7b62cd01699037"/>
      <w:bookmarkEnd w:id="41"/>
      <w:bookmarkEnd w:id="40"/>
      <w:bookmarkEnd w:id="42"/>
      <w:r>
        <w:rPr/>
        <w:t>(   )</w:t>
      </w:r>
      <w:bookmarkStart w:id="43" w:name="OP3_16ed352e335e48268b7b62cd01699037"/>
      <w:bookmarkStart w:id="44" w:name="OP2_16ed352e335e48268b7b62cd01699037"/>
      <w:bookmarkStart w:id="45" w:name="OP1_16ed352e335e48268b7b62cd01699037"/>
      <w:bookmarkStart w:id="46" w:name="Q_16ed352e335e48268b7b62cd01699037"/>
      <w:bookmarkEnd w:id="43"/>
      <w:bookmarkEnd w:id="44"/>
      <w:bookmarkEnd w:id="45"/>
      <w:r>
        <w:rPr/>
        <w:t>毅君是日本治臺時期的臺灣漢人學齡兒童。請問：毅君在初等教育階段需讀哪種學校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小學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公學校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蕃人公學校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蕃童教育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16ed352e335e48268b7b62cd01699037"/>
      <w:bookmarkStart w:id="48" w:name="Z_8ec8ae973d824d698d22c11a88653be1"/>
      <w:bookmarkEnd w:id="47"/>
      <w:bookmarkEnd w:id="46"/>
      <w:bookmarkEnd w:id="48"/>
      <w:r>
        <w:rPr/>
        <w:t>(   )</w:t>
      </w:r>
      <w:bookmarkStart w:id="49" w:name="OP3_8ec8ae973d824d698d22c11a88653be1"/>
      <w:bookmarkStart w:id="50" w:name="OP2_8ec8ae973d824d698d22c11a88653be1"/>
      <w:bookmarkStart w:id="51" w:name="OP1_8ec8ae973d824d698d22c11a88653be1"/>
      <w:bookmarkStart w:id="52" w:name="Q_8ec8ae973d824d698d22c11a88653be1"/>
      <w:bookmarkEnd w:id="49"/>
      <w:bookmarkEnd w:id="50"/>
      <w:bookmarkEnd w:id="51"/>
      <w:r>
        <w:rPr/>
        <w:t>在日本治臺時期，臺灣人口增加快速，其主要的原因是現代衛生觀念的建立。下列哪些措施即是日本治臺時期建立的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以中醫逐漸取代西醫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建立自來水設施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廁所等公共衛生設施的建立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防疫、衛生等觀念逐漸普及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8ec8ae973d824d698d22c11a88653be1"/>
      <w:bookmarkStart w:id="54" w:name="Z_18deaaca3b33482cb6fff739ecca3c4f"/>
      <w:bookmarkEnd w:id="53"/>
      <w:bookmarkEnd w:id="52"/>
      <w:bookmarkEnd w:id="54"/>
      <w:r>
        <w:rPr/>
        <w:t>(   )</w:t>
      </w:r>
      <w:bookmarkStart w:id="55" w:name="OP3_18deaaca3b33482cb6fff739ecca3c4f"/>
      <w:bookmarkStart w:id="56" w:name="OP2_18deaaca3b33482cb6fff739ecca3c4f"/>
      <w:bookmarkStart w:id="57" w:name="OP1_18deaaca3b33482cb6fff739ecca3c4f"/>
      <w:bookmarkStart w:id="58" w:name="Q_18deaaca3b33482cb6fff739ecca3c4f"/>
      <w:bookmarkEnd w:id="55"/>
      <w:bookmarkEnd w:id="56"/>
      <w:bookmarkEnd w:id="57"/>
      <w:r>
        <w:rPr/>
        <w:t>附表為臺灣在日本治臺時期的一項統計，從表中資料我們可以看出哪一種意涵？</w:t>
      </w:r>
    </w:p>
    <w:tbl>
      <w:tblPr>
        <w:tblW w:w="3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69"/>
        <w:gridCol w:w="116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西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臺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在臺日人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17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3.1</w:t>
            </w:r>
            <w:r>
              <w:rPr/>
              <w:t>％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5.1</w:t>
            </w:r>
            <w:r>
              <w:rPr/>
              <w:t>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20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.1</w:t>
            </w:r>
            <w:r>
              <w:rPr/>
              <w:t>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8.0</w:t>
            </w:r>
            <w:r>
              <w:rPr/>
              <w:t>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25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9.5</w:t>
            </w:r>
            <w:r>
              <w:rPr/>
              <w:t>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8.3</w:t>
            </w:r>
            <w:r>
              <w:rPr/>
              <w:t>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30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3.1</w:t>
            </w:r>
            <w:r>
              <w:rPr/>
              <w:t>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8.8</w:t>
            </w:r>
            <w:r>
              <w:rPr/>
              <w:t>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35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1.5</w:t>
            </w:r>
            <w:r>
              <w:rPr/>
              <w:t>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9.3</w:t>
            </w:r>
            <w:r>
              <w:rPr/>
              <w:t>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40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7.6</w:t>
            </w:r>
            <w:r>
              <w:rPr/>
              <w:t>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9.5</w:t>
            </w:r>
            <w:r>
              <w:rPr/>
              <w:t>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43</w:t>
            </w:r>
            <w:r>
              <w:rPr>
                <w:w w:val="25"/>
              </w:rPr>
              <w:t>　</w:t>
            </w:r>
            <w:r>
              <w:rPr/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1.3</w:t>
            </w:r>
            <w:r>
              <w:rPr/>
              <w:t>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9.6</w:t>
            </w:r>
            <w:r>
              <w:rPr/>
              <w:t>％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少女輟學的比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日工資比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勞工階級身分區別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學齡兒童就學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18deaaca3b33482cb6fff739ecca3c4f"/>
      <w:bookmarkStart w:id="60" w:name="Z_894b3cdc477f48f4a4218f4f22854753"/>
      <w:bookmarkEnd w:id="59"/>
      <w:bookmarkEnd w:id="58"/>
      <w:bookmarkEnd w:id="60"/>
      <w:r>
        <w:rPr/>
        <w:t>(   )</w:t>
      </w:r>
      <w:bookmarkStart w:id="61" w:name="OP3_894b3cdc477f48f4a4218f4f22854753"/>
      <w:bookmarkStart w:id="62" w:name="OP2_894b3cdc477f48f4a4218f4f22854753"/>
      <w:bookmarkStart w:id="63" w:name="OP1_894b3cdc477f48f4a4218f4f22854753"/>
      <w:bookmarkStart w:id="64" w:name="Q_894b3cdc477f48f4a4218f4f22854753"/>
      <w:bookmarkEnd w:id="61"/>
      <w:bookmarkEnd w:id="62"/>
      <w:bookmarkEnd w:id="63"/>
      <w:r>
        <w:rPr/>
        <w:t>1987</w:t>
      </w:r>
      <w:r>
        <w:rPr>
          <w:w w:val="25"/>
        </w:rPr>
        <w:t>　</w:t>
      </w:r>
      <w:r>
        <w:rPr/>
        <w:t>年解除戒嚴之後，臺灣的政治從此產生巨大的變動。從國民黨長期執政到第一次政黨輪替，再到第二次政黨輪替，屢屢讓世界各國看到臺灣民主的成果。第二次政黨輪替的結果是由下列哪一位當選中華民國總統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陳水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李登輝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蔡英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馬英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894b3cdc477f48f4a4218f4f22854753"/>
      <w:bookmarkStart w:id="66" w:name="Z_1cb360d3ec174ce6b8a9537175b6c27a"/>
      <w:bookmarkEnd w:id="65"/>
      <w:bookmarkEnd w:id="64"/>
      <w:bookmarkEnd w:id="66"/>
      <w:r>
        <w:rPr/>
        <w:t>(   )</w:t>
      </w:r>
      <w:bookmarkStart w:id="67" w:name="OP3_1cb360d3ec174ce6b8a9537175b6c27a"/>
      <w:bookmarkStart w:id="68" w:name="OP2_1cb360d3ec174ce6b8a9537175b6c27a"/>
      <w:bookmarkStart w:id="69" w:name="OP1_1cb360d3ec174ce6b8a9537175b6c27a"/>
      <w:bookmarkStart w:id="70" w:name="Q_1cb360d3ec174ce6b8a9537175b6c27a"/>
      <w:bookmarkEnd w:id="67"/>
      <w:bookmarkEnd w:id="68"/>
      <w:bookmarkEnd w:id="69"/>
      <w:r>
        <w:rPr/>
        <w:t>臺灣於何時開始實施陽曆，並引進一週七天的星期制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清帝國晚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日本殖民統治時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華民國成立之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中華民國遷臺以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1cb360d3ec174ce6b8a9537175b6c27a"/>
      <w:bookmarkStart w:id="72" w:name="Z_66a92b80ec554e829c6c1a488fe80ccb"/>
      <w:bookmarkEnd w:id="71"/>
      <w:bookmarkEnd w:id="70"/>
      <w:bookmarkEnd w:id="72"/>
      <w:r>
        <w:rPr/>
        <w:t>(   )</w:t>
      </w:r>
      <w:bookmarkStart w:id="73" w:name="OP3_66a92b80ec554e829c6c1a488fe80ccb"/>
      <w:bookmarkStart w:id="74" w:name="OP2_66a92b80ec554e829c6c1a488fe80ccb"/>
      <w:bookmarkStart w:id="75" w:name="OP1_66a92b80ec554e829c6c1a488fe80ccb"/>
      <w:bookmarkStart w:id="76" w:name="Q_66a92b80ec554e829c6c1a488fe80ccb"/>
      <w:bookmarkEnd w:id="73"/>
      <w:bookmarkEnd w:id="74"/>
      <w:bookmarkEnd w:id="75"/>
      <w:r>
        <w:rPr/>
        <w:t>日本治臺時期，總督府曾針對臺灣社會的「陋習」進行有計畫的革除，唯獨「鴉片」一項並未在當時的臺灣社會禁絕，這是因為當時總督府對鴉片採取什麼措施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鼓勵人民種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收歸政府專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開放外國進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設置法院管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66a92b80ec554e829c6c1a488fe80ccb"/>
      <w:bookmarkStart w:id="78" w:name="Z_f107cb14cb5044ab87a4a84936a47096"/>
      <w:bookmarkEnd w:id="77"/>
      <w:bookmarkEnd w:id="76"/>
      <w:bookmarkEnd w:id="78"/>
      <w:r>
        <w:rPr/>
        <w:t>(   )</w:t>
      </w:r>
      <w:bookmarkStart w:id="79" w:name="OP3_f107cb14cb5044ab87a4a84936a47096"/>
      <w:bookmarkStart w:id="80" w:name="OP2_f107cb14cb5044ab87a4a84936a47096"/>
      <w:bookmarkStart w:id="81" w:name="OP1_f107cb14cb5044ab87a4a84936a47096"/>
      <w:bookmarkStart w:id="82" w:name="Q_f107cb14cb5044ab87a4a84936a47096"/>
      <w:bookmarkEnd w:id="79"/>
      <w:bookmarkEnd w:id="80"/>
      <w:bookmarkEnd w:id="81"/>
      <w:r>
        <w:rPr/>
        <w:t>「這位『領導人』過世時，他剛完成為時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年的改革，更於生前最後一年開啟自由、多黨民主的大門。他早就了解，國民黨要能延續，只能朝向一人一票的民主體制；反對黨人士也曉得時間站在他們這邊，使用暴力只會適得其反，會破壞島上正在進展的『經濟奇蹟』。」請問：這位領導人為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蔣中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蔣經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陳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李登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f107cb14cb5044ab87a4a84936a47096"/>
      <w:bookmarkStart w:id="84" w:name="Z_cf9411f8864a431d9a0c9249cfe046fa"/>
      <w:bookmarkEnd w:id="83"/>
      <w:bookmarkEnd w:id="82"/>
      <w:bookmarkEnd w:id="84"/>
      <w:r>
        <w:rPr/>
        <w:t>(   )</w:t>
      </w:r>
      <w:bookmarkStart w:id="85" w:name="OP3_cf9411f8864a431d9a0c9249cfe046fa"/>
      <w:bookmarkStart w:id="86" w:name="OP2_cf9411f8864a431d9a0c9249cfe046fa"/>
      <w:bookmarkStart w:id="87" w:name="OP1_cf9411f8864a431d9a0c9249cfe046fa"/>
      <w:bookmarkStart w:id="88" w:name="Q_cf9411f8864a431d9a0c9249cfe046fa"/>
      <w:bookmarkEnd w:id="85"/>
      <w:bookmarkEnd w:id="86"/>
      <w:bookmarkEnd w:id="87"/>
      <w:r>
        <w:rPr/>
        <w:t>某資深媒體人曾提到：「每當十月分所謂的普天同慶時，也是我們電視及新聞工作人面臨關頭、要度過艱難困苦的一個月之時……雙十節這天，不能發生不吉利的新聞，任何火警、兇殺、搶劫、車禍等社會新聞案件一律不播出，就連地震都不能發生。」其上文描述的時代背景應為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國共內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戒嚴統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三月學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二二八事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cf9411f8864a431d9a0c9249cfe046fa"/>
      <w:bookmarkStart w:id="90" w:name="Z_5cebfb92e5914d1b986a51f19a1bb215"/>
      <w:bookmarkEnd w:id="89"/>
      <w:bookmarkEnd w:id="88"/>
      <w:bookmarkEnd w:id="90"/>
      <w:r>
        <w:rPr/>
        <w:t>(   )</w:t>
      </w:r>
      <w:bookmarkStart w:id="91" w:name="OP3_5cebfb92e5914d1b986a51f19a1bb215"/>
      <w:bookmarkStart w:id="92" w:name="OP2_5cebfb92e5914d1b986a51f19a1bb215"/>
      <w:bookmarkStart w:id="93" w:name="OP1_5cebfb92e5914d1b986a51f19a1bb215"/>
      <w:bookmarkStart w:id="94" w:name="Q_5cebfb92e5914d1b986a51f19a1bb215"/>
      <w:bookmarkEnd w:id="91"/>
      <w:bookmarkEnd w:id="92"/>
      <w:bookmarkEnd w:id="93"/>
      <w:r>
        <w:rPr/>
        <w:t>歷史老師在解說日本治臺時期重要人物時，利用附圖的漫畫來加深同學印象。請問：圖中的人物可能為何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110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余清芳、丘逢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林獻堂、蔣渭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余清芳、林獻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唐景崧、丘逢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5cebfb92e5914d1b986a51f19a1bb215"/>
      <w:bookmarkStart w:id="96" w:name="Z_63ac8135b10a44cdbe8f7fe49a43f913"/>
      <w:bookmarkEnd w:id="95"/>
      <w:bookmarkEnd w:id="94"/>
      <w:bookmarkEnd w:id="96"/>
      <w:r>
        <w:rPr/>
        <w:t>(   )</w:t>
      </w:r>
      <w:bookmarkStart w:id="97" w:name="OP3_63ac8135b10a44cdbe8f7fe49a43f913"/>
      <w:bookmarkStart w:id="98" w:name="OP2_63ac8135b10a44cdbe8f7fe49a43f913"/>
      <w:bookmarkStart w:id="99" w:name="OP1_63ac8135b10a44cdbe8f7fe49a43f913"/>
      <w:bookmarkStart w:id="100" w:name="Q_63ac8135b10a44cdbe8f7fe49a43f913"/>
      <w:bookmarkEnd w:id="97"/>
      <w:bookmarkEnd w:id="98"/>
      <w:bookmarkEnd w:id="99"/>
      <w:r>
        <w:rPr/>
        <w:t>日本治臺時期，臺灣總督府在臺人的努力下，曾舉行過地方議員選舉。當時臺灣民意代表產生的方式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全數民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全數官派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半數民選，半數官派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多數</w:t>
      </w:r>
      <w:r>
        <w:rPr/>
        <w:t>民選，少數官派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63ac8135b10a44cdbe8f7fe49a43f913"/>
      <w:bookmarkStart w:id="102" w:name="Z_a2e55309601a4aa8a5fa0787831e02b4"/>
      <w:bookmarkEnd w:id="101"/>
      <w:bookmarkEnd w:id="100"/>
      <w:bookmarkEnd w:id="102"/>
      <w:r>
        <w:rPr/>
        <w:t>(   )</w:t>
      </w:r>
      <w:bookmarkStart w:id="103" w:name="OP3_a2e55309601a4aa8a5fa0787831e02b4"/>
      <w:bookmarkStart w:id="104" w:name="OP2_a2e55309601a4aa8a5fa0787831e02b4"/>
      <w:bookmarkStart w:id="105" w:name="OP1_a2e55309601a4aa8a5fa0787831e02b4"/>
      <w:bookmarkStart w:id="106" w:name="Q_a2e55309601a4aa8a5fa0787831e02b4"/>
      <w:bookmarkEnd w:id="103"/>
      <w:bookmarkEnd w:id="104"/>
      <w:bookmarkEnd w:id="105"/>
      <w:r>
        <w:rPr/>
        <w:t>政府將二二八紀念日定為國定紀念日，希望藉此撫平歷史的傷痕。「二二八事件」發生時，負責擔任臺灣省行政長官的是下列何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蔣中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蔣經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陳儀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陳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a2e55309601a4aa8a5fa0787831e02b4"/>
      <w:bookmarkStart w:id="108" w:name="Z_ea669c5f9d8742eeac6b48993b392085"/>
      <w:bookmarkEnd w:id="107"/>
      <w:bookmarkEnd w:id="106"/>
      <w:bookmarkEnd w:id="108"/>
      <w:r>
        <w:rPr/>
        <w:t>(   )</w:t>
      </w:r>
      <w:bookmarkStart w:id="109" w:name="OP3_ea669c5f9d8742eeac6b48993b392085"/>
      <w:bookmarkStart w:id="110" w:name="OP2_ea669c5f9d8742eeac6b48993b392085"/>
      <w:bookmarkStart w:id="111" w:name="OP1_ea669c5f9d8742eeac6b48993b392085"/>
      <w:bookmarkStart w:id="112" w:name="Q_ea669c5f9d8742eeac6b48993b392085"/>
      <w:bookmarkEnd w:id="109"/>
      <w:bookmarkEnd w:id="110"/>
      <w:bookmarkEnd w:id="111"/>
      <w:r>
        <w:rPr/>
        <w:t>臺灣人在摒棄武裝抗日之後，改以政治社會運動為主要路線。當時臺灣知識分子的覺醒是受到下列何種思潮的刺激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獨立建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民族自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皇民化運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反清復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ea669c5f9d8742eeac6b48993b392085"/>
      <w:bookmarkStart w:id="114" w:name="Z_7ba2d38a483b4d72bcee97327e250fa6"/>
      <w:bookmarkEnd w:id="113"/>
      <w:bookmarkEnd w:id="112"/>
      <w:bookmarkEnd w:id="114"/>
      <w:r>
        <w:rPr/>
        <w:t>(   )</w:t>
      </w:r>
      <w:bookmarkStart w:id="115" w:name="OP3_7ba2d38a483b4d72bcee97327e250fa6"/>
      <w:bookmarkStart w:id="116" w:name="OP2_7ba2d38a483b4d72bcee97327e250fa6"/>
      <w:bookmarkStart w:id="117" w:name="OP1_7ba2d38a483b4d72bcee97327e250fa6"/>
      <w:bookmarkStart w:id="118" w:name="Q_7ba2d38a483b4d72bcee97327e250fa6"/>
      <w:bookmarkEnd w:id="115"/>
      <w:bookmarkEnd w:id="116"/>
      <w:bookmarkEnd w:id="117"/>
      <w:r>
        <w:rPr/>
        <w:t>194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臺灣發生某件大事後，地方人士組成哪一個機構來維持社會秩序，並向陳儀政府提出改革要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省政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監察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二二八事件處理委員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立法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7ba2d38a483b4d72bcee97327e250fa6"/>
      <w:bookmarkStart w:id="120" w:name="Z_51033a34f046476d85e9ae82353a1857"/>
      <w:bookmarkEnd w:id="119"/>
      <w:bookmarkEnd w:id="118"/>
      <w:bookmarkEnd w:id="120"/>
      <w:r>
        <w:rPr/>
        <w:t>(   )</w:t>
      </w:r>
      <w:bookmarkStart w:id="121" w:name="OP3_51033a34f046476d85e9ae82353a1857"/>
      <w:bookmarkStart w:id="122" w:name="OP2_51033a34f046476d85e9ae82353a1857"/>
      <w:bookmarkStart w:id="123" w:name="OP1_51033a34f046476d85e9ae82353a1857"/>
      <w:bookmarkStart w:id="124" w:name="Q_51033a34f046476d85e9ae82353a1857"/>
      <w:bookmarkEnd w:id="121"/>
      <w:bookmarkEnd w:id="122"/>
      <w:bookmarkEnd w:id="123"/>
      <w:r>
        <w:rPr/>
        <w:t>1947</w:t>
      </w:r>
      <w:r>
        <w:rPr>
          <w:w w:val="25"/>
        </w:rPr>
        <w:t>　</w:t>
      </w:r>
      <w:r>
        <w:rPr/>
        <w:t>年發生的二二八事件對日後臺灣歷史的發展有重大影響，而二二八事件的導火線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政府官員查緝私菸不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外省籍軍人與原住民發生衝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陳儀擔任臺灣省行政長官兼任警備總司令施行高壓統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臺灣通貨膨脹與失業問題嚴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51033a34f046476d85e9ae82353a1857"/>
      <w:bookmarkStart w:id="126" w:name="Z_607e06f993a44e1f9cd6cced2ad89309"/>
      <w:bookmarkEnd w:id="125"/>
      <w:bookmarkEnd w:id="124"/>
      <w:bookmarkEnd w:id="126"/>
      <w:r>
        <w:rPr/>
        <w:t>(   )</w:t>
      </w:r>
      <w:bookmarkStart w:id="127" w:name="OP3_607e06f993a44e1f9cd6cced2ad89309"/>
      <w:bookmarkStart w:id="128" w:name="OP2_607e06f993a44e1f9cd6cced2ad89309"/>
      <w:bookmarkStart w:id="129" w:name="OP1_607e06f993a44e1f9cd6cced2ad89309"/>
      <w:bookmarkStart w:id="130" w:name="Q_607e06f993a44e1f9cd6cced2ad89309"/>
      <w:bookmarkEnd w:id="127"/>
      <w:bookmarkEnd w:id="128"/>
      <w:bookmarkEnd w:id="129"/>
      <w:r>
        <w:rPr/>
        <w:t>日本治臺時期的臺北帝國大學，是現在哪一所大學的前身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師範大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北大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東京帝國大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臺灣大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607e06f993a44e1f9cd6cced2ad89309"/>
      <w:bookmarkStart w:id="132" w:name="Z_d33da9978f79415abc1057786d8fd18a"/>
      <w:bookmarkEnd w:id="131"/>
      <w:bookmarkEnd w:id="130"/>
      <w:bookmarkEnd w:id="132"/>
      <w:r>
        <w:rPr/>
        <w:t>(   )</w:t>
      </w:r>
      <w:bookmarkStart w:id="133" w:name="OP3_d33da9978f79415abc1057786d8fd18a"/>
      <w:bookmarkStart w:id="134" w:name="OP2_d33da9978f79415abc1057786d8fd18a"/>
      <w:bookmarkStart w:id="135" w:name="OP1_d33da9978f79415abc1057786d8fd18a"/>
      <w:bookmarkStart w:id="136" w:name="Q_d33da9978f79415abc1057786d8fd18a"/>
      <w:bookmarkEnd w:id="133"/>
      <w:bookmarkEnd w:id="134"/>
      <w:bookmarkEnd w:id="135"/>
      <w:r>
        <w:rPr/>
        <w:t>附圖是日本治臺時期總督府所推出的宣傳海報。當時設計此海報的目的，是要配合總督府的何種政策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219200" cy="1646555"/>
            <wp:effectExtent l="0" t="0" r="0" b="0"/>
            <wp:docPr id="3" name="3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養成現代衛生觀念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養成守法觀念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養成守時觀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養成愛國觀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d33da9978f79415abc1057786d8fd18a"/>
      <w:bookmarkStart w:id="138" w:name="Z_0eeca1374d5047dd92e5a4bbd2803b93"/>
      <w:bookmarkEnd w:id="137"/>
      <w:bookmarkEnd w:id="136"/>
      <w:bookmarkEnd w:id="138"/>
      <w:r>
        <w:rPr/>
        <w:t>(   )</w:t>
      </w:r>
      <w:bookmarkStart w:id="139" w:name="OP3_0eeca1374d5047dd92e5a4bbd2803b93"/>
      <w:bookmarkStart w:id="140" w:name="OP2_0eeca1374d5047dd92e5a4bbd2803b93"/>
      <w:bookmarkStart w:id="141" w:name="OP1_0eeca1374d5047dd92e5a4bbd2803b93"/>
      <w:bookmarkStart w:id="142" w:name="Q_0eeca1374d5047dd92e5a4bbd2803b93"/>
      <w:bookmarkEnd w:id="139"/>
      <w:bookmarkEnd w:id="140"/>
      <w:bookmarkEnd w:id="141"/>
      <w:r>
        <w:rPr/>
        <w:t>日本治臺時期，新知識分子推動政治社會運動不遺餘力，除了與日本殖民政府作抗爭外，也著重在啟迪民智、喚醒民族意識，以文化活動來達成文化教育的目標。請問：以上是以哪一機構來推動的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臺北天然足會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灣議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灣總督府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臺灣文化協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0eeca1374d5047dd92e5a4bbd2803b93"/>
      <w:bookmarkStart w:id="144" w:name="Z_ab2540d4d1f045c0b91b3e65393d1bf0"/>
      <w:bookmarkEnd w:id="143"/>
      <w:bookmarkEnd w:id="142"/>
      <w:bookmarkEnd w:id="144"/>
      <w:r>
        <w:rPr/>
        <w:t>(   )</w:t>
      </w:r>
      <w:bookmarkStart w:id="145" w:name="OP3_ab2540d4d1f045c0b91b3e65393d1bf0"/>
      <w:bookmarkStart w:id="146" w:name="OP2_ab2540d4d1f045c0b91b3e65393d1bf0"/>
      <w:bookmarkStart w:id="147" w:name="OP1_ab2540d4d1f045c0b91b3e65393d1bf0"/>
      <w:bookmarkStart w:id="148" w:name="Q_ab2540d4d1f045c0b91b3e65393d1bf0"/>
      <w:bookmarkEnd w:id="145"/>
      <w:bookmarkEnd w:id="146"/>
      <w:bookmarkEnd w:id="147"/>
      <w:r>
        <w:rPr/>
        <w:t>臺灣正式脫離日本的統治，由中華民國治理，是在下列何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43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44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45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46</w:t>
      </w:r>
      <w:r>
        <w:rPr>
          <w:w w:val="25"/>
        </w:rPr>
        <w:t>　</w:t>
      </w:r>
      <w:r>
        <w:rPr/>
        <w:t>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ab2540d4d1f045c0b91b3e65393d1bf0"/>
      <w:bookmarkStart w:id="150" w:name="Z_03a556c5df474eac909a2667ff1b128a"/>
      <w:bookmarkEnd w:id="149"/>
      <w:bookmarkEnd w:id="148"/>
      <w:bookmarkEnd w:id="150"/>
      <w:r>
        <w:rPr/>
        <w:t>(   )</w:t>
      </w:r>
      <w:bookmarkStart w:id="151" w:name="OP3_03a556c5df474eac909a2667ff1b128a"/>
      <w:bookmarkStart w:id="152" w:name="OP2_03a556c5df474eac909a2667ff1b128a"/>
      <w:bookmarkStart w:id="153" w:name="OP1_03a556c5df474eac909a2667ff1b128a"/>
      <w:bookmarkStart w:id="154" w:name="Q_03a556c5df474eac909a2667ff1b128a"/>
      <w:bookmarkEnd w:id="151"/>
      <w:bookmarkEnd w:id="152"/>
      <w:bookmarkEnd w:id="153"/>
      <w:r>
        <w:rPr/>
        <w:t>豐奇在學校圖書館架上看到一本名為《從威權到民主──臺灣的</w:t>
      </w:r>
      <w:r>
        <w:rPr>
          <w:w w:val="25"/>
        </w:rPr>
        <w:t>　</w:t>
      </w:r>
      <w:r>
        <w:rPr/>
        <w:t>1949</w:t>
      </w:r>
      <w:r>
        <w:rPr/>
        <w:t>～</w:t>
      </w:r>
      <w:r>
        <w:rPr/>
        <w:t>1989</w:t>
      </w:r>
      <w:r>
        <w:rPr>
          <w:w w:val="25"/>
        </w:rPr>
        <w:t>　</w:t>
      </w:r>
      <w:r>
        <w:rPr/>
        <w:t>年》的書，他可以在此書的目錄看到下列哪一章節名稱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〈從戒嚴到解嚴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〈陳儀與二二八事件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〈首任民選總統的誕生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〈動員戡亂時期的終結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03a556c5df474eac909a2667ff1b128a"/>
      <w:bookmarkStart w:id="156" w:name="Z_49a117dce0ab40bda55dfefd87117862"/>
      <w:bookmarkEnd w:id="155"/>
      <w:bookmarkEnd w:id="154"/>
      <w:bookmarkEnd w:id="156"/>
      <w:r>
        <w:rPr/>
        <w:t>(   )</w:t>
      </w:r>
      <w:bookmarkStart w:id="157" w:name="OP3_49a117dce0ab40bda55dfefd87117862"/>
      <w:bookmarkStart w:id="158" w:name="OP2_49a117dce0ab40bda55dfefd87117862"/>
      <w:bookmarkStart w:id="159" w:name="OP1_49a117dce0ab40bda55dfefd87117862"/>
      <w:bookmarkStart w:id="160" w:name="Q_49a117dce0ab40bda55dfefd87117862"/>
      <w:bookmarkEnd w:id="157"/>
      <w:bookmarkEnd w:id="158"/>
      <w:bookmarkEnd w:id="159"/>
      <w:r>
        <w:rPr/>
        <w:t>1986</w:t>
      </w:r>
      <w:r>
        <w:rPr>
          <w:w w:val="25"/>
        </w:rPr>
        <w:t>　</w:t>
      </w:r>
      <w:r>
        <w:rPr/>
        <w:t>年，某政黨於圓山飯店成立，當時的總統蔣經國以「時代在變，潮流在變，環境也在變」而默許。請問：上述的「某政黨」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國民主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民主進步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團結聯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親民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49a117dce0ab40bda55dfefd87117862"/>
      <w:bookmarkStart w:id="162" w:name="Z_60502945b0f24a7ea35132661dc22616"/>
      <w:bookmarkEnd w:id="161"/>
      <w:bookmarkEnd w:id="160"/>
      <w:bookmarkEnd w:id="162"/>
      <w:r>
        <w:rPr/>
        <w:t>(   )</w:t>
      </w:r>
      <w:bookmarkStart w:id="163" w:name="OP3_60502945b0f24a7ea35132661dc22616"/>
      <w:bookmarkStart w:id="164" w:name="OP2_60502945b0f24a7ea35132661dc22616"/>
      <w:bookmarkStart w:id="165" w:name="OP1_60502945b0f24a7ea35132661dc22616"/>
      <w:bookmarkStart w:id="166" w:name="Q_60502945b0f24a7ea35132661dc22616"/>
      <w:bookmarkEnd w:id="163"/>
      <w:bookmarkEnd w:id="164"/>
      <w:bookmarkEnd w:id="165"/>
      <w:r>
        <w:rPr/>
        <w:t>「受了梁啟超的影響，出身霧峰林家的三少爺，日後在臺灣積極領導非武裝抗日運動。隨後展開歷時十四年之久的請願運動，直到『皇民化運動』時，才被打壓而沉寂。」文中所述「霧峰林家三少爺」應是指何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林維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林爽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林獻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林朝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60502945b0f24a7ea35132661dc22616"/>
      <w:bookmarkStart w:id="168" w:name="Z_68739ba32ab548ab90e4c80a01e745b9"/>
      <w:bookmarkEnd w:id="167"/>
      <w:bookmarkEnd w:id="166"/>
      <w:bookmarkEnd w:id="168"/>
      <w:r>
        <w:rPr/>
        <w:t>(   )</w:t>
      </w:r>
      <w:bookmarkStart w:id="169" w:name="OP3_68739ba32ab548ab90e4c80a01e745b9"/>
      <w:bookmarkStart w:id="170" w:name="OP2_68739ba32ab548ab90e4c80a01e745b9"/>
      <w:bookmarkStart w:id="171" w:name="OP1_68739ba32ab548ab90e4c80a01e745b9"/>
      <w:bookmarkStart w:id="172" w:name="Q_68739ba32ab548ab90e4c80a01e745b9"/>
      <w:bookmarkEnd w:id="169"/>
      <w:bookmarkEnd w:id="170"/>
      <w:bookmarkEnd w:id="171"/>
      <w:r>
        <w:rPr/>
        <w:t>針對臺灣熱帶氣候，熱帶傳染病眾多的狀況，總督府實施一連串的措施。請問：最顯著的影響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人口激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改變日人對臺人的印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人對日人好感度增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改變臺人娛樂習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68739ba32ab548ab90e4c80a01e745b9"/>
      <w:bookmarkStart w:id="174" w:name="Z_17e7cfe5a05f4fcfa2dae6de676da26c"/>
      <w:bookmarkEnd w:id="173"/>
      <w:bookmarkEnd w:id="172"/>
      <w:bookmarkEnd w:id="174"/>
      <w:r>
        <w:rPr/>
        <w:t>(   )</w:t>
      </w:r>
      <w:bookmarkStart w:id="175" w:name="OP3_17e7cfe5a05f4fcfa2dae6de676da26c"/>
      <w:bookmarkStart w:id="176" w:name="OP2_17e7cfe5a05f4fcfa2dae6de676da26c"/>
      <w:bookmarkStart w:id="177" w:name="OP1_17e7cfe5a05f4fcfa2dae6de676da26c"/>
      <w:bookmarkStart w:id="178" w:name="Q_17e7cfe5a05f4fcfa2dae6de676da26c"/>
      <w:bookmarkEnd w:id="175"/>
      <w:bookmarkEnd w:id="176"/>
      <w:bookmarkEnd w:id="177"/>
      <w:r>
        <w:rPr/>
        <w:t>義務教育一直是臺灣人力培育的重要管道，尤其國民的基本知識與公民素養，更需在義務教育階段加以培育，以使國家社會能持續不斷地發展與進步。請問：臺灣最早實施義務教育是在何時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895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22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43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68</w:t>
      </w:r>
      <w:r>
        <w:rPr>
          <w:w w:val="25"/>
        </w:rPr>
        <w:t>　</w:t>
      </w:r>
      <w:r>
        <w:rPr/>
        <w:t>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17e7cfe5a05f4fcfa2dae6de676da26c"/>
      <w:bookmarkStart w:id="180" w:name="Z_4ed8a3e4912f46ac9b2960f20f934baa"/>
      <w:bookmarkEnd w:id="179"/>
      <w:bookmarkEnd w:id="178"/>
      <w:bookmarkEnd w:id="180"/>
      <w:r>
        <w:rPr/>
        <w:t>(   )</w:t>
      </w:r>
      <w:bookmarkStart w:id="181" w:name="OP3_4ed8a3e4912f46ac9b2960f20f934baa"/>
      <w:bookmarkStart w:id="182" w:name="OP2_4ed8a3e4912f46ac9b2960f20f934baa"/>
      <w:bookmarkStart w:id="183" w:name="OP1_4ed8a3e4912f46ac9b2960f20f934baa"/>
      <w:bookmarkStart w:id="184" w:name="Q_4ed8a3e4912f46ac9b2960f20f934baa"/>
      <w:bookmarkEnd w:id="181"/>
      <w:bookmarkEnd w:id="182"/>
      <w:bookmarkEnd w:id="183"/>
      <w:r>
        <w:rPr/>
        <w:t>戒嚴時期，臺灣人民的自由受到很多限制。下列何者</w:t>
      </w:r>
      <w:r>
        <w:rPr>
          <w:u w:val="double"/>
        </w:rPr>
        <w:t>不在</w:t>
      </w:r>
      <w:r>
        <w:rPr/>
        <w:t>戒嚴時期限制的範圍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集會遊行的自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批評時政的自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信仰宗教的自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成立政黨的自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4ed8a3e4912f46ac9b2960f20f934baa"/>
      <w:bookmarkStart w:id="186" w:name="Z_8e7752628e3c45bdbd393f89586d9adc"/>
      <w:bookmarkEnd w:id="185"/>
      <w:bookmarkEnd w:id="184"/>
      <w:bookmarkEnd w:id="186"/>
      <w:r>
        <w:rPr/>
        <w:t>(   )</w:t>
      </w:r>
      <w:bookmarkStart w:id="187" w:name="OP3_8e7752628e3c45bdbd393f89586d9adc"/>
      <w:bookmarkStart w:id="188" w:name="OP2_8e7752628e3c45bdbd393f89586d9adc"/>
      <w:bookmarkStart w:id="189" w:name="OP1_8e7752628e3c45bdbd393f89586d9adc"/>
      <w:bookmarkStart w:id="190" w:name="Q_8e7752628e3c45bdbd393f89586d9adc"/>
      <w:bookmarkEnd w:id="187"/>
      <w:bookmarkEnd w:id="188"/>
      <w:bookmarkEnd w:id="189"/>
      <w:r>
        <w:rPr/>
        <w:t>附圖的漫畫說明了日本治臺時期某個組織舉辦的活動，希望藉由這些活動能啟迪民智。請問：這個組織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706370" cy="1816100"/>
            <wp:effectExtent l="0" t="0" r="0" b="0"/>
            <wp:docPr id="4" name="鄭106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鄭106-3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議會設置請願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文化協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民眾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地方自治聯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8e7752628e3c45bdbd393f89586d9adc"/>
      <w:bookmarkStart w:id="192" w:name="Z_cb1915fc6ad34120b95f68a457bf4c8e"/>
      <w:bookmarkEnd w:id="191"/>
      <w:bookmarkEnd w:id="190"/>
      <w:bookmarkEnd w:id="192"/>
      <w:r>
        <w:rPr/>
        <w:t>(   )</w:t>
      </w:r>
      <w:bookmarkStart w:id="193" w:name="OP3_cb1915fc6ad34120b95f68a457bf4c8e"/>
      <w:bookmarkStart w:id="194" w:name="OP2_cb1915fc6ad34120b95f68a457bf4c8e"/>
      <w:bookmarkStart w:id="195" w:name="OP1_cb1915fc6ad34120b95f68a457bf4c8e"/>
      <w:bookmarkStart w:id="196" w:name="Q_cb1915fc6ad34120b95f68a457bf4c8e"/>
      <w:bookmarkEnd w:id="193"/>
      <w:bookmarkEnd w:id="194"/>
      <w:bookmarkEnd w:id="195"/>
      <w:r>
        <w:rPr/>
        <w:t>1950</w:t>
      </w:r>
      <w:r>
        <w:rPr/>
        <w:t>、</w:t>
      </w:r>
      <w:r>
        <w:rPr/>
        <w:t>1960</w:t>
      </w:r>
      <w:r>
        <w:rPr>
          <w:w w:val="25"/>
        </w:rPr>
        <w:t>　</w:t>
      </w:r>
      <w:r>
        <w:rPr/>
        <w:t>年代，情治單位往往不依法律程序逮捕民眾，也未經正常、公開的司法審判便予以定罪，造成人心惶惶不安，史稱「白色恐怖」。此一歷史現象與當時的哪一統治體制有關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君主體制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戒嚴體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憲政體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民主體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cb1915fc6ad34120b95f68a457bf4c8e"/>
      <w:bookmarkStart w:id="198" w:name="Z_7492eca86c4243a69e9d0c34c228018d"/>
      <w:bookmarkEnd w:id="197"/>
      <w:bookmarkEnd w:id="196"/>
      <w:bookmarkEnd w:id="198"/>
      <w:r>
        <w:rPr/>
        <w:t>(   )</w:t>
      </w:r>
      <w:bookmarkStart w:id="199" w:name="OP3_7492eca86c4243a69e9d0c34c228018d"/>
      <w:bookmarkStart w:id="200" w:name="OP2_7492eca86c4243a69e9d0c34c228018d"/>
      <w:bookmarkStart w:id="201" w:name="OP1_7492eca86c4243a69e9d0c34c228018d"/>
      <w:bookmarkStart w:id="202" w:name="Q_7492eca86c4243a69e9d0c34c228018d"/>
      <w:bookmarkEnd w:id="199"/>
      <w:bookmarkEnd w:id="200"/>
      <w:bookmarkEnd w:id="201"/>
      <w:r>
        <w:rPr/>
        <w:t>國民政府遷臺後，下列哪一項政策替臺灣的民主政治奠定初步的基礎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總統直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政黨輪替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開放地方首長及民意代表的選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解除戒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7492eca86c4243a69e9d0c34c228018d"/>
      <w:bookmarkStart w:id="204" w:name="Z_c503a792725247948277145dc9d1971a"/>
      <w:bookmarkEnd w:id="203"/>
      <w:bookmarkEnd w:id="202"/>
      <w:bookmarkEnd w:id="204"/>
      <w:r>
        <w:rPr/>
        <w:t>(   )</w:t>
      </w:r>
      <w:bookmarkStart w:id="205" w:name="OP3_c503a792725247948277145dc9d1971a"/>
      <w:bookmarkStart w:id="206" w:name="OP2_c503a792725247948277145dc9d1971a"/>
      <w:bookmarkStart w:id="207" w:name="OP1_c503a792725247948277145dc9d1971a"/>
      <w:bookmarkStart w:id="208" w:name="Q_c503a792725247948277145dc9d1971a"/>
      <w:bookmarkEnd w:id="205"/>
      <w:bookmarkEnd w:id="206"/>
      <w:bookmarkEnd w:id="207"/>
      <w:r>
        <w:rPr/>
        <w:t>1990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臺灣大專生發起一次運動，並且決議本次運動的代表物為野百合，取其為臺灣固有種，又有堅毅不拔的草根性。請問：這個運動的訴求應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二二八事件平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要求解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廢除黨禁報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廢除《臨時條款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c503a792725247948277145dc9d1971a"/>
      <w:bookmarkStart w:id="210" w:name="Z_1bc89c0d5d83457eb92c61c250d7bf2d"/>
      <w:bookmarkEnd w:id="209"/>
      <w:bookmarkEnd w:id="208"/>
      <w:bookmarkEnd w:id="210"/>
      <w:r>
        <w:rPr/>
        <w:t>(   )</w:t>
      </w:r>
      <w:bookmarkStart w:id="211" w:name="OP3_1bc89c0d5d83457eb92c61c250d7bf2d"/>
      <w:bookmarkStart w:id="212" w:name="OP2_1bc89c0d5d83457eb92c61c250d7bf2d"/>
      <w:bookmarkStart w:id="213" w:name="OP1_1bc89c0d5d83457eb92c61c250d7bf2d"/>
      <w:bookmarkStart w:id="214" w:name="Q_1bc89c0d5d83457eb92c61c250d7bf2d"/>
      <w:bookmarkEnd w:id="211"/>
      <w:bookmarkEnd w:id="212"/>
      <w:bookmarkEnd w:id="213"/>
      <w:r>
        <w:rPr/>
        <w:t>1915</w:t>
      </w:r>
      <w:r>
        <w:rPr>
          <w:w w:val="25"/>
        </w:rPr>
        <w:t>　</w:t>
      </w:r>
      <w:r>
        <w:rPr/>
        <w:t>年的《臺灣日日新報》中有一則新聞描繪當時的情景：「市內帽子店、裁縫店大見好況，帽子店的顧客紛至沓來……，裁縫店更是忙碌，顧客應接不暇。」根據上文，這是實行哪一項措施的結果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放足斷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慶祝光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皇民化運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化政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1bc89c0d5d83457eb92c61c250d7bf2d"/>
      <w:bookmarkStart w:id="216" w:name="Z_a57c99dff1bc4812a620027ee0d50760"/>
      <w:bookmarkEnd w:id="215"/>
      <w:bookmarkEnd w:id="214"/>
      <w:bookmarkEnd w:id="216"/>
      <w:r>
        <w:rPr/>
        <w:t>(   )</w:t>
      </w:r>
      <w:bookmarkStart w:id="217" w:name="OP3_a57c99dff1bc4812a620027ee0d50760"/>
      <w:bookmarkStart w:id="218" w:name="OP2_a57c99dff1bc4812a620027ee0d50760"/>
      <w:bookmarkStart w:id="219" w:name="OP1_a57c99dff1bc4812a620027ee0d50760"/>
      <w:bookmarkStart w:id="220" w:name="Q_a57c99dff1bc4812a620027ee0d50760"/>
      <w:bookmarkEnd w:id="217"/>
      <w:bookmarkEnd w:id="218"/>
      <w:bookmarkEnd w:id="219"/>
      <w:r>
        <w:rPr/>
        <w:t>1948</w:t>
      </w:r>
      <w:r>
        <w:rPr>
          <w:w w:val="25"/>
        </w:rPr>
        <w:t>　</w:t>
      </w:r>
      <w:r>
        <w:rPr/>
        <w:t>年，國民大會為了因應國共內戰的緊急狀況，因此制定下列何者，做為《憲法》的補充條款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社會秩序維護法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戒嚴令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動員戡亂時期臨時條款</w:t>
      </w:r>
      <w:r>
        <w:rPr>
          <w:rFonts w:ascii="標楷體" w:hAnsi="標楷體" w:cs="標楷體"/>
        </w:rPr>
        <w:t>》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國家安全法</w:t>
      </w:r>
      <w:r>
        <w:rPr>
          <w:rFonts w:ascii="標楷體" w:hAnsi="標楷體" w:cs="標楷體"/>
        </w:rPr>
        <w:t>》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a57c99dff1bc4812a620027ee0d50760"/>
      <w:bookmarkStart w:id="222" w:name="Z_12874ae91d94434081ccff15c94c4174"/>
      <w:bookmarkEnd w:id="221"/>
      <w:bookmarkEnd w:id="220"/>
      <w:bookmarkEnd w:id="222"/>
      <w:r>
        <w:rPr/>
        <w:t>(   )</w:t>
      </w:r>
      <w:bookmarkStart w:id="223" w:name="OP3_12874ae91d94434081ccff15c94c4174"/>
      <w:bookmarkStart w:id="224" w:name="OP2_12874ae91d94434081ccff15c94c4174"/>
      <w:bookmarkStart w:id="225" w:name="OP1_12874ae91d94434081ccff15c94c4174"/>
      <w:bookmarkStart w:id="226" w:name="Q_12874ae91d94434081ccff15c94c4174"/>
      <w:bookmarkEnd w:id="223"/>
      <w:bookmarkEnd w:id="224"/>
      <w:bookmarkEnd w:id="225"/>
      <w:r>
        <w:rPr/>
        <w:t>佳儀在《戰後臺灣史》中看到如附圖的漫畫，她閱讀完內容後，整理出造成漫畫中情況的背景應該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20670" cy="1065530"/>
            <wp:effectExtent l="0" t="0" r="0" b="0"/>
            <wp:docPr id="5" name="104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-4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日抗戰期間經濟破產，導致通貨膨脹嚴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共政權統治下，米糧價格不斷飆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治後期實施管</w:t>
      </w:r>
      <w:r>
        <w:rPr>
          <w:rFonts w:eastAsia="Times New Roman"/>
        </w:rPr>
        <w:t xml:space="preserve">        </w:t>
      </w:r>
      <w:r>
        <w:rPr/>
        <w:t>制經濟，導致黑市價格狂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政長官公署大量徵收與搜刮米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12874ae91d94434081ccff15c94c4174"/>
      <w:bookmarkStart w:id="228" w:name="Z_304b701245c740c9ab9ce8604d24764b"/>
      <w:bookmarkEnd w:id="227"/>
      <w:bookmarkEnd w:id="226"/>
      <w:bookmarkEnd w:id="228"/>
      <w:r>
        <w:rPr>
          <w:rFonts w:eastAsia="Times New Roman"/>
        </w:rPr>
        <w:t xml:space="preserve"> </w:t>
      </w:r>
      <w:r>
        <w:rPr/>
        <w:t>(   )</w:t>
      </w:r>
      <w:bookmarkStart w:id="229" w:name="OP3_304b701245c740c9ab9ce8604d24764b"/>
      <w:bookmarkStart w:id="230" w:name="OP2_304b701245c740c9ab9ce8604d24764b"/>
      <w:bookmarkStart w:id="231" w:name="OP1_304b701245c740c9ab9ce8604d24764b"/>
      <w:bookmarkStart w:id="232" w:name="Q_304b701245c740c9ab9ce8604d24764b"/>
      <w:bookmarkEnd w:id="229"/>
      <w:bookmarkEnd w:id="230"/>
      <w:bookmarkEnd w:id="231"/>
      <w:r>
        <w:rPr/>
        <w:t>小說《返校》改編自赤燭團隊開發的恐怖冒險解謎遊戲，故事中敘述一群高中生跑到廢棄校舍中探險，卻涉入靈異事件，遇到大批冤死的鬼魂，鬼魂們懷著怨念想找出當時舉發地下讀書會閱讀禁書，導致學生冤死的告密者。最後學生們在當時事件倖存者的幫助下逃離校園。請問﹕小說架設的時空背景為下列何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30</w:t>
      </w:r>
      <w:r>
        <w:rPr>
          <w:w w:val="25"/>
        </w:rPr>
        <w:t>　</w:t>
      </w:r>
      <w:r>
        <w:rPr/>
        <w:t>年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年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年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90</w:t>
      </w:r>
      <w:r>
        <w:rPr>
          <w:w w:val="25"/>
        </w:rPr>
        <w:t>　</w:t>
      </w:r>
      <w:r>
        <w:rPr/>
        <w:t>年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304b701245c740c9ab9ce8604d24764b"/>
      <w:bookmarkStart w:id="234" w:name="Z_84791a3e6d414206b8e1bba625cb74c7"/>
      <w:bookmarkEnd w:id="233"/>
      <w:bookmarkEnd w:id="232"/>
      <w:bookmarkEnd w:id="234"/>
      <w:r>
        <w:rPr>
          <w:rFonts w:eastAsia="Times New Roman"/>
        </w:rPr>
        <w:t xml:space="preserve"> </w:t>
      </w:r>
      <w:r>
        <w:rPr/>
        <w:t>(   )</w:t>
      </w:r>
      <w:bookmarkStart w:id="235" w:name="OP3_84791a3e6d414206b8e1bba625cb74c7"/>
      <w:bookmarkStart w:id="236" w:name="OP2_84791a3e6d414206b8e1bba625cb74c7"/>
      <w:bookmarkStart w:id="237" w:name="OP1_84791a3e6d414206b8e1bba625cb74c7"/>
      <w:bookmarkStart w:id="238" w:name="Q_84791a3e6d414206b8e1bba625cb74c7"/>
      <w:bookmarkEnd w:id="235"/>
      <w:bookmarkEnd w:id="236"/>
      <w:bookmarkEnd w:id="237"/>
      <w:r>
        <w:rPr/>
        <w:t>臺灣第一個合法組成的政黨組織以「確立民本政治、建設合理的經濟組織、革除社會制度的缺陷」為黨綱，致力宣傳民權、自治觀念，以「反對鴉片新特許運動」最為轟動。請問：此一組織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民主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文化協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地方自治聯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民眾黨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39" w:name="Z_84791a3e6d414206b8e1bba625cb74c7"/>
      <w:bookmarkEnd w:id="239"/>
      <w:bookmarkEnd w:id="238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0" w:name="Q_e48b53696a844e07aa588dbfa6c27c91"/>
      <w:bookmarkStart w:id="241" w:name="Z_e48b53696a844e07aa588dbfa6c27c91"/>
      <w:bookmarkEnd w:id="240"/>
      <w:bookmarkEnd w:id="241"/>
      <w:r>
        <w:rPr/>
        <w:t>日本治臺時期，臺灣總督府推行一連串的生活改造運動，使臺灣人民生活獲得大幅改善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1</w:t>
      </w:r>
      <w:r>
        <w:rPr>
          <w:rFonts w:ascii="標楷體" w:hAnsi="標楷體"/>
        </w:rPr>
        <w:t>)</w:t>
      </w:r>
      <w:r>
        <w:rPr/>
        <w:t>總督府在統治臺灣初期，認為臺灣有哪三大陋習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無時間觀念；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辮髮；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纏足；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吸食鴉片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乙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丙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2</w:t>
      </w:r>
      <w:r>
        <w:rPr>
          <w:rFonts w:ascii="標楷體" w:hAnsi="標楷體"/>
        </w:rPr>
        <w:t>)</w:t>
      </w:r>
      <w:r>
        <w:rPr/>
        <w:t>總督府推廣現代醫療衛生觀念，所帶給臺人的影響</w:t>
      </w:r>
      <w:r>
        <w:rPr>
          <w:u w:val="double"/>
        </w:rPr>
        <w:t>不包括</w:t>
      </w:r>
      <w:r>
        <w:rPr/>
        <w:t>下列何者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注重防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死亡率下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出生率下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口激增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2" w:name="Q_e48b53696a844e07aa588dbfa6c27c91"/>
      <w:bookmarkStart w:id="243" w:name="Z_e48b53696a844e07aa588dbfa6c27c91"/>
      <w:bookmarkStart w:id="244" w:name="Q_35e8c15230e1426bb0415db9ec5955f3"/>
      <w:bookmarkStart w:id="245" w:name="Z_35e8c15230e1426bb0415db9ec5955f3"/>
      <w:bookmarkEnd w:id="242"/>
      <w:bookmarkEnd w:id="243"/>
      <w:bookmarkEnd w:id="244"/>
      <w:bookmarkEnd w:id="245"/>
      <w:r>
        <w:rPr/>
        <w:t>附表是臺灣在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988</w:t>
      </w:r>
      <w:r>
        <w:rPr>
          <w:w w:val="25"/>
        </w:rPr>
        <w:t>　</w:t>
      </w:r>
      <w:r>
        <w:rPr/>
        <w:t>年間，核准登記的媒體家數統計表。請問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607" w:dyaOrig="2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0.35pt;height:129.75pt" filled="f" o:ole="">
            <v:imagedata r:id="rId8" o:title=""/>
          </v:shape>
          <o:OLEObject Type="Embed" ProgID="Word.Document.12" ShapeID="ole_rId7" DrawAspect="Content" ObjectID="_67191139" r:id="rId7"/>
        </w:objec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3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由表中資料判斷，</w:t>
      </w:r>
      <w:r>
        <w:rPr/>
        <w:t>自哪一年開始，臺灣的報紙與通訊社數量出現較大的變化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61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71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988</w:t>
      </w:r>
      <w:r>
        <w:rPr>
          <w:w w:val="25"/>
        </w:rPr>
        <w:t>　</w:t>
      </w:r>
      <w:r>
        <w:rPr/>
        <w:t>年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4</w:t>
      </w:r>
      <w:r>
        <w:rPr>
          <w:rFonts w:ascii="標楷體" w:hAnsi="標楷體"/>
        </w:rPr>
        <w:t>)</w:t>
      </w:r>
      <w:r>
        <w:rPr/>
        <w:t>承第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題，這樣的變化與下列哪一事件有密切關係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灣光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廢除《臨時條款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終止動員戡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解除戒嚴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5</w:t>
      </w:r>
      <w:r>
        <w:rPr>
          <w:rFonts w:ascii="標楷體" w:hAnsi="標楷體"/>
        </w:rPr>
        <w:t>)</w:t>
      </w:r>
      <w:r>
        <w:rPr/>
        <w:t>承第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題，這樣的變化與何人的施政措施有關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陳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蔣中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蔣經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李登輝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6</w:t>
      </w:r>
      <w:r>
        <w:rPr>
          <w:rFonts w:ascii="標楷體" w:hAnsi="標楷體"/>
        </w:rPr>
        <w:t>)</w:t>
      </w:r>
      <w:r>
        <w:rPr/>
        <w:t>就臺灣歷史而言，下列哪一項描述最足以說明此一變化的意義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地方自治的展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黨獨大的出現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多元社會的建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政黨輪替的實現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6" w:name="Q_35e8c15230e1426bb0415db9ec5955f3"/>
      <w:bookmarkStart w:id="247" w:name="Z_35e8c15230e1426bb0415db9ec5955f3"/>
      <w:bookmarkStart w:id="248" w:name="Q_0bf7506a83b142e59a2a0d96d56d2789"/>
      <w:bookmarkStart w:id="249" w:name="Z_0bf7506a83b142e59a2a0d96d56d2789"/>
      <w:bookmarkEnd w:id="246"/>
      <w:bookmarkEnd w:id="247"/>
      <w:bookmarkEnd w:id="248"/>
      <w:bookmarkEnd w:id="249"/>
      <w:r>
        <w:rPr/>
        <w:t>臺灣歷史上的第一場地方選舉，投票率高達九成，雖然限制選舉民眾資格，並採取半數官派半數民選方式進行，但仍然讓臺灣民眾對於自治、普選、參政權等觀念有初步認識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)</w:t>
      </w:r>
      <w:r>
        <w:rPr/>
        <w:t>這場選舉舉辦的時間是何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15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25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35</w:t>
      </w:r>
      <w:r>
        <w:rPr>
          <w:w w:val="25"/>
        </w:rPr>
        <w:t>　</w:t>
      </w:r>
      <w:r>
        <w:rPr/>
        <w:t>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45</w:t>
      </w:r>
      <w:r>
        <w:rPr>
          <w:w w:val="25"/>
        </w:rPr>
        <w:t>　</w:t>
      </w:r>
      <w:r>
        <w:rPr/>
        <w:t>年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)</w:t>
      </w:r>
      <w:r>
        <w:rPr/>
        <w:t>催生臺灣第一場地方選舉的最大功臣應該是下列哪一個組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議會設置請願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文化協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民眾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地方自治聯盟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50" w:name="Q_0bf7506a83b142e59a2a0d96d56d2789"/>
      <w:bookmarkStart w:id="251" w:name="Z_0bf7506a83b142e59a2a0d96d56d2789"/>
      <w:bookmarkEnd w:id="250"/>
      <w:bookmarkEnd w:id="251"/>
      <w:r>
        <w:rPr/>
        <w:t>配合題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52" w:name="Q_eef501c5573444acbae8565009512b99"/>
      <w:bookmarkStart w:id="253" w:name="Z_eef501c5573444acbae8565009512b99"/>
      <w:bookmarkEnd w:id="252"/>
      <w:bookmarkEnd w:id="253"/>
      <w:r>
        <w:rPr/>
        <w:t>下列有關日治時期，武裝或非武裝的抗日行動，請填入與其相關的人名代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蔣渭水　　　</w:t>
      </w:r>
      <w:r>
        <w:rPr>
          <w:rFonts w:ascii="標楷體" w:hAnsi="標楷體"/>
        </w:rPr>
        <w:t>(</w:t>
      </w:r>
      <w:r>
        <w:rPr/>
        <w:t>B</w:t>
      </w:r>
      <w:r>
        <w:rPr>
          <w:rFonts w:ascii="標楷體" w:hAnsi="標楷體"/>
        </w:rPr>
        <w:t>)</w:t>
      </w:r>
      <w:r>
        <w:rPr/>
        <w:t>余清芳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9</w:t>
      </w:r>
      <w:r>
        <w:rPr>
          <w:rFonts w:ascii="標楷體" w:hAnsi="標楷體"/>
        </w:rPr>
        <w:t>)</w:t>
      </w:r>
      <w:r>
        <w:rPr/>
        <w:t>認為臺灣人得了「缺乏知識」的營養不良症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)</w:t>
      </w:r>
      <w:r>
        <w:rPr/>
        <w:t>西來庵事件的領導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54" w:name="Q_eef501c5573444acbae8565009512b99"/>
      <w:bookmarkStart w:id="255" w:name="Z_eef501c5573444acbae8565009512b99"/>
      <w:bookmarkStart w:id="256" w:name="Q_595740dd2040451e94567deace071b4c"/>
      <w:bookmarkStart w:id="257" w:name="Z_595740dd2040451e94567deace071b4c"/>
      <w:bookmarkEnd w:id="254"/>
      <w:bookmarkEnd w:id="255"/>
      <w:r>
        <w:rPr/>
        <w:t>下列有關日治時期臺灣教育的特色，請填入與其對應的教育設施代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國民學校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)</w:t>
      </w:r>
      <w:r>
        <w:rPr/>
        <w:t>師範學校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)</w:t>
      </w:r>
      <w:r>
        <w:rPr/>
        <w:t>培養公學校教師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52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小學校、公學校取消區別後的稱呼</w:t>
      </w:r>
      <w:r>
        <w:rPr/>
        <w:t>。</w:t>
      </w:r>
      <w:bookmarkEnd w:id="256"/>
      <w:bookmarkEnd w:id="257"/>
    </w:p>
    <w:p>
      <w:pPr>
        <w:pStyle w:val="Normal"/>
        <w:snapToGrid w:val="false"/>
        <w:spacing w:lineRule="atLeast" w:line="360"/>
        <w:ind w:left="1440" w:hanging="12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        </w:t>
      </w:r>
      <w:r>
        <w:rPr>
          <w:sz w:val="32"/>
          <w:szCs w:val="32"/>
        </w:rPr>
        <w:t>失敗是成功的因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</w:t>
      </w:r>
      <w:r>
        <w:rPr>
          <w:sz w:val="32"/>
          <w:szCs w:val="32"/>
        </w:rPr>
        <w:t>也是成功的階梯</w:t>
      </w:r>
      <w:bookmarkEnd w:id="1"/>
      <w:bookmarkEnd w:id="2"/>
      <w:bookmarkEnd w:id="3"/>
    </w:p>
    <w:sectPr>
      <w:footerReference w:type="default" r:id="rId9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4:00Z</dcterms:created>
  <dc:creator>Joseph</dc:creator>
  <dc:description/>
  <cp:keywords/>
  <dc:language>en-US</dc:language>
  <cp:lastModifiedBy>zssh</cp:lastModifiedBy>
  <cp:lastPrinted>2022-04-20T09:49:00Z</cp:lastPrinted>
  <dcterms:modified xsi:type="dcterms:W3CDTF">2022-04-28T02:53:00Z</dcterms:modified>
  <cp:revision>7</cp:revision>
  <dc:subject/>
  <dc:title>20220419092201_題目卷</dc:title>
</cp:coreProperties>
</file>