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8.png" ContentType="image/png"/>
  <Override PartName="/word/media/image16.wmf" ContentType="image/x-wmf"/>
  <Override PartName="/word/media/image18.png" ContentType="image/png"/>
  <Override PartName="/word/media/image17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/>
      </w:pPr>
      <w:r>
        <w:rPr>
          <w:rFonts w:ascii="Tahoma" w:hAnsi="Tahoma" w:cs="Tahoma" w:eastAsia="新細明體;PMingLiU"/>
          <w:kern w:val="0"/>
          <w:lang w:val="zh-TW"/>
        </w:rPr>
        <w:t>　</w:t>
      </w:r>
      <w:r>
        <w:rPr>
          <w:rFonts w:eastAsia="新細明體;PMingLiU" w:cs="Tahoma" w:ascii="Tahoma" w:hAnsi="Tahoma"/>
          <w:b/>
          <w:kern w:val="0"/>
        </w:rPr>
        <w:t>1</w:t>
      </w:r>
      <w:r>
        <w:rPr>
          <w:rFonts w:eastAsia="新細明體;PMingLiU" w:cs="Tahoma" w:ascii="Tahoma" w:hAnsi="Tahoma"/>
          <w:b/>
          <w:kern w:val="0"/>
        </w:rPr>
        <w:t>10-2</w:t>
      </w:r>
      <w:r>
        <w:rPr>
          <w:rFonts w:ascii="Tahoma" w:hAnsi="Tahoma" w:cs="Tahoma" w:eastAsia="新細明體;PMingLiU"/>
          <w:b/>
          <w:kern w:val="0"/>
        </w:rPr>
        <w:t>基隆市立中山高中國中一年級第二次段考</w:t>
      </w:r>
      <w:r>
        <w:rPr>
          <w:rFonts w:ascii="Tahoma" w:hAnsi="Tahoma" w:cs="Tahoma" w:eastAsia="Tahoma"/>
          <w:b/>
          <w:kern w:val="0"/>
        </w:rPr>
        <w:t xml:space="preserve"> </w:t>
      </w:r>
      <w:r>
        <w:rPr>
          <w:rFonts w:ascii="Tahoma" w:hAnsi="Tahoma" w:cs="Tahoma" w:eastAsia="新細明體;PMingLiU"/>
          <w:b/>
          <w:kern w:val="0"/>
        </w:rPr>
        <w:t>公民</w:t>
      </w:r>
      <w:r>
        <w:rPr>
          <w:rFonts w:ascii="Tahoma" w:hAnsi="Tahoma" w:cs="Tahoma" w:eastAsia="新細明體;PMingLiU"/>
          <w:b/>
          <w:kern w:val="0"/>
        </w:rPr>
        <w:t>科</w:t>
      </w:r>
      <w:r>
        <w:rPr>
          <w:rFonts w:ascii="Tahoma" w:hAnsi="Tahoma" w:cs="Tahoma" w:eastAsia="Tahoma"/>
          <w:b/>
          <w:kern w:val="0"/>
        </w:rPr>
        <w:t xml:space="preserve"> </w:t>
      </w:r>
      <w:r>
        <w:rPr>
          <w:rFonts w:ascii="Tahoma" w:hAnsi="Tahoma" w:cs="Tahoma" w:eastAsia="新細明體;PMingLiU"/>
          <w:b/>
          <w:kern w:val="0"/>
        </w:rPr>
        <w:t>考試卷</w:t>
      </w:r>
      <w:r>
        <w:rPr>
          <w:rFonts w:ascii="Tahoma" w:hAnsi="Tahoma" w:cs="Tahoma" w:eastAsia="Tahoma"/>
          <w:b/>
          <w:kern w:val="0"/>
        </w:rPr>
        <w:t xml:space="preserve"> </w:t>
      </w:r>
      <w:r>
        <w:rPr>
          <w:rFonts w:eastAsia="新細明體;PMingLiU" w:cs="Tahoma" w:ascii="Tahoma" w:hAnsi="Tahoma"/>
          <w:b/>
          <w:kern w:val="0"/>
        </w:rPr>
        <w:t>___</w:t>
      </w:r>
      <w:r>
        <w:rPr>
          <w:rFonts w:ascii="Tahoma" w:hAnsi="Tahoma" w:cs="Tahoma" w:eastAsia="新細明體;PMingLiU"/>
          <w:b/>
          <w:kern w:val="0"/>
        </w:rPr>
        <w:t>年</w:t>
      </w:r>
      <w:r>
        <w:rPr>
          <w:rFonts w:ascii="Tahoma" w:hAnsi="Tahoma" w:cs="Tahoma" w:eastAsia="Tahoma"/>
          <w:b/>
          <w:kern w:val="0"/>
        </w:rPr>
        <w:t xml:space="preserve"> </w:t>
      </w:r>
      <w:r>
        <w:rPr>
          <w:rFonts w:eastAsia="新細明體;PMingLiU" w:cs="Tahoma" w:ascii="Tahoma" w:hAnsi="Tahoma"/>
          <w:b/>
          <w:kern w:val="0"/>
        </w:rPr>
        <w:t>___</w:t>
      </w:r>
      <w:r>
        <w:rPr>
          <w:rFonts w:ascii="Tahoma" w:hAnsi="Tahoma" w:cs="Tahoma" w:eastAsia="新細明體;PMingLiU"/>
          <w:b/>
          <w:kern w:val="0"/>
        </w:rPr>
        <w:t>班</w:t>
      </w:r>
      <w:r>
        <w:rPr>
          <w:rFonts w:ascii="Tahoma" w:hAnsi="Tahoma" w:cs="Tahoma" w:eastAsia="Tahoma"/>
          <w:b/>
          <w:kern w:val="0"/>
        </w:rPr>
        <w:t xml:space="preserve"> </w:t>
      </w:r>
      <w:r>
        <w:rPr>
          <w:rFonts w:ascii="Tahoma" w:hAnsi="Tahoma" w:cs="Tahoma" w:eastAsia="新細明體;PMingLiU"/>
          <w:b/>
          <w:kern w:val="0"/>
        </w:rPr>
        <w:t>座號：</w:t>
      </w:r>
      <w:r>
        <w:rPr>
          <w:rFonts w:eastAsia="新細明體;PMingLiU" w:cs="Tahoma" w:ascii="Tahoma" w:hAnsi="Tahoma"/>
          <w:b/>
          <w:kern w:val="0"/>
        </w:rPr>
        <w:t xml:space="preserve">___ </w:t>
      </w:r>
      <w:r>
        <w:rPr>
          <w:rFonts w:ascii="Tahoma" w:hAnsi="Tahoma" w:cs="Tahoma" w:eastAsia="新細明體;PMingLiU"/>
          <w:b/>
          <w:kern w:val="0"/>
        </w:rPr>
        <w:t>姓名：</w:t>
      </w:r>
      <w:r>
        <w:rPr>
          <w:rFonts w:eastAsia="新細明體;PMingLiU" w:cs="Tahoma" w:ascii="Tahoma" w:hAnsi="Tahoma"/>
          <w:b/>
          <w:kern w:val="0"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4"/>
        </w:numPr>
        <w:spacing w:lineRule="atLeast" w:line="360"/>
        <w:rPr/>
      </w:pPr>
      <w:r>
        <w:rPr/>
        <w:t>單一選擇題</w:t>
      </w:r>
      <w:r>
        <w:rPr/>
        <w:t>:</w:t>
      </w:r>
      <w:r>
        <w:rPr/>
        <w:t>每題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fd1335d2d10c4833a97ad229725dbbd8"/>
      <w:bookmarkEnd w:id="0"/>
      <w:r>
        <w:rPr/>
        <w:t>(   )</w:t>
      </w:r>
      <w:bookmarkStart w:id="1" w:name="OP3_fd1335d2d10c4833a97ad229725dbbd8"/>
      <w:bookmarkStart w:id="2" w:name="OP2_fd1335d2d10c4833a97ad229725dbbd8"/>
      <w:bookmarkStart w:id="3" w:name="OP1_fd1335d2d10c4833a97ad229725dbbd8"/>
      <w:bookmarkStart w:id="4" w:name="Q_fd1335d2d10c4833a97ad229725dbbd8"/>
      <w:r>
        <w:rPr/>
        <w:t xml:space="preserve"> </w:t>
      </w:r>
      <w:r>
        <w:rPr/>
        <w:t>一直以來「燒金紙」是臺灣民間傳統，但近年來政府開始以法律規範金紙燃燒帶來的環保問題。附圖為網友針對此政策的看法，根據內容判斷，下列敘述何者正確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461135" cy="2165985"/>
            <wp:effectExtent l="0" t="0" r="0" b="0"/>
            <wp:docPr id="2" name="108-4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8-4-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公共意見不具有參考價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公共意見呈現差異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公共意見易加深政府與社會的對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民眾不應任意評論政府施政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" w:name="Z_fd1335d2d10c4833a97ad229725dbbd8"/>
      <w:bookmarkStart w:id="6" w:name="Z_c41b07e984ad445cbbe3b050208c3d53"/>
      <w:bookmarkEnd w:id="5"/>
      <w:bookmarkEnd w:id="4"/>
      <w:bookmarkEnd w:id="6"/>
      <w:r>
        <w:rPr/>
        <w:t>(   )</w:t>
      </w:r>
      <w:bookmarkStart w:id="7" w:name="OP3_c41b07e984ad445cbbe3b050208c3d53"/>
      <w:bookmarkStart w:id="8" w:name="OP2_c41b07e984ad445cbbe3b050208c3d53"/>
      <w:bookmarkStart w:id="9" w:name="OP1_c41b07e984ad445cbbe3b050208c3d53"/>
      <w:bookmarkStart w:id="10" w:name="Q_c41b07e984ad445cbbe3b050208c3d53"/>
      <w:bookmarkEnd w:id="7"/>
      <w:bookmarkEnd w:id="8"/>
      <w:bookmarkEnd w:id="9"/>
      <w:r>
        <w:rPr/>
        <w:t>同學們正在分享對媒體訊息的看法，下列何人已建立媒體識讀能力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小黑：內容不重要，誇張最重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小白：只要有附圖片，都是真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小灰：家人分享的，先相信再說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小紅：應查證資訊，免得被誤導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11" w:name="Z_c41b07e984ad445cbbe3b050208c3d53"/>
      <w:bookmarkStart w:id="12" w:name="Z_44758e572013471d8addb24e81663e51"/>
      <w:bookmarkEnd w:id="11"/>
      <w:bookmarkEnd w:id="10"/>
      <w:bookmarkEnd w:id="12"/>
      <w:r>
        <w:rPr/>
        <w:t>(   )</w:t>
      </w:r>
      <w:bookmarkStart w:id="13" w:name="OP3_44758e572013471d8addb24e81663e51"/>
      <w:bookmarkStart w:id="14" w:name="OP2_44758e572013471d8addb24e81663e51"/>
      <w:bookmarkStart w:id="15" w:name="OP1_44758e572013471d8addb24e81663e51"/>
      <w:bookmarkStart w:id="16" w:name="Q_44758e572013471d8addb24e81663e51"/>
      <w:bookmarkEnd w:id="13"/>
      <w:bookmarkEnd w:id="14"/>
      <w:bookmarkEnd w:id="15"/>
      <w:r>
        <w:rPr/>
        <w:t>書上有以下關於團體的敘述，根據內容判斷，下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     </w:t>
      </w:r>
      <w:r>
        <w:rPr/>
        <w:t>列說明何者正確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在這個時期，人類群居是為了取得食物、抵禦外來攻擊，通常都是以家族、有血緣關係者聚居在一起，扶助弱小，彼此互相照顧支援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階級嚴明產生不平等現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關係疏遠造成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凝聚力低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成員互動時缺乏情感交流　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透過合作以達成共同目標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" w:name="Z_44758e572013471d8addb24e81663e51"/>
      <w:bookmarkStart w:id="18" w:name="Z_ac22eb1f45ec4f18966c17aa1cb625f9"/>
      <w:bookmarkEnd w:id="17"/>
      <w:bookmarkEnd w:id="16"/>
      <w:bookmarkEnd w:id="18"/>
      <w:r>
        <w:rPr/>
        <w:t>(   )</w:t>
      </w:r>
      <w:bookmarkStart w:id="19" w:name="OP3_ac22eb1f45ec4f18966c17aa1cb625f9"/>
      <w:bookmarkStart w:id="20" w:name="OP2_ac22eb1f45ec4f18966c17aa1cb625f9"/>
      <w:bookmarkStart w:id="21" w:name="OP1_ac22eb1f45ec4f18966c17aa1cb625f9"/>
      <w:bookmarkStart w:id="22" w:name="Q_ac22eb1f45ec4f18966c17aa1cb625f9"/>
      <w:bookmarkEnd w:id="19"/>
      <w:bookmarkEnd w:id="20"/>
      <w:bookmarkEnd w:id="21"/>
      <w:r>
        <w:rPr/>
        <w:t>兩位朋友正在談論政府的一項經濟建案，根據附圖的對話內容判斷，以下說明何者正確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120900" cy="1424940"/>
            <wp:effectExtent l="0" t="0" r="0" b="0"/>
            <wp:docPr id="3" name="108-4-27-對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8-4-27-對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藉由網路平臺，彙整公共意見，做為政府政策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參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公共意見差異性太大，破壞社會和諧　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政府支出無法負擔，須民間力量支援　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民眾表達意見，對施政帶來負面效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" w:name="Z_ac22eb1f45ec4f18966c17aa1cb625f9"/>
      <w:bookmarkStart w:id="24" w:name="Z_5fc8ecbc42e349b3a1e99007ed7b4089"/>
      <w:bookmarkEnd w:id="23"/>
      <w:bookmarkEnd w:id="22"/>
      <w:bookmarkEnd w:id="24"/>
      <w:r>
        <w:rPr/>
        <w:t>(   )</w:t>
      </w:r>
      <w:bookmarkStart w:id="25" w:name="OP3_5fc8ecbc42e349b3a1e99007ed7b4089"/>
      <w:bookmarkStart w:id="26" w:name="OP2_5fc8ecbc42e349b3a1e99007ed7b4089"/>
      <w:bookmarkStart w:id="27" w:name="OP1_5fc8ecbc42e349b3a1e99007ed7b4089"/>
      <w:bookmarkStart w:id="28" w:name="Q_5fc8ecbc42e349b3a1e99007ed7b4089"/>
      <w:bookmarkEnd w:id="25"/>
      <w:bookmarkEnd w:id="26"/>
      <w:bookmarkEnd w:id="27"/>
      <w:r>
        <w:rPr/>
        <w:t>我們在接收傳播媒體所提供的資訊時，應抱持下列何種態度？　</w:t>
      </w:r>
      <w:r>
        <w:rPr/>
        <w:t>(A)</w:t>
      </w:r>
      <w:r>
        <w:rPr/>
        <w:t>深信不疑　</w:t>
      </w:r>
      <w:r>
        <w:rPr/>
        <w:t>(B)</w:t>
      </w:r>
      <w:r>
        <w:rPr/>
        <w:t>照單全收　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多加分辨與判斷　</w:t>
      </w:r>
      <w:r>
        <w:rPr/>
        <w:t>(D)</w:t>
      </w:r>
      <w:r>
        <w:rPr/>
        <w:t>完全不予採納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" w:name="Z_5fc8ecbc42e349b3a1e99007ed7b4089"/>
      <w:bookmarkStart w:id="30" w:name="Z_28a431c567db44b0b17156586887648d"/>
      <w:bookmarkEnd w:id="29"/>
      <w:bookmarkEnd w:id="28"/>
      <w:bookmarkEnd w:id="30"/>
      <w:r>
        <w:rPr/>
        <w:t>(   )</w:t>
      </w:r>
      <w:bookmarkStart w:id="31" w:name="OP3_28a431c567db44b0b17156586887648d"/>
      <w:bookmarkStart w:id="32" w:name="OP2_28a431c567db44b0b17156586887648d"/>
      <w:bookmarkStart w:id="33" w:name="OP1_28a431c567db44b0b17156586887648d"/>
      <w:bookmarkStart w:id="34" w:name="Q_28a431c567db44b0b17156586887648d"/>
      <w:bookmarkEnd w:id="31"/>
      <w:bookmarkEnd w:id="32"/>
      <w:bookmarkEnd w:id="33"/>
      <w:r>
        <w:rPr/>
        <w:t>同學們正在討論「公共意見」的概念，以下何人的理解完全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小豪：公共意見大部分來自政府部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小美：偏激的公共意見才能受到重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小英：辦座談會無法匯集成公共意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小揚：可做為政府部門施政參考依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" w:name="Z_28a431c567db44b0b17156586887648d"/>
      <w:bookmarkStart w:id="36" w:name="Z_94ac80c8d6974f81acc4d5734b33ffef"/>
      <w:bookmarkEnd w:id="35"/>
      <w:bookmarkEnd w:id="34"/>
      <w:bookmarkEnd w:id="36"/>
      <w:r>
        <w:rPr/>
        <w:t>(   )</w:t>
      </w:r>
      <w:bookmarkStart w:id="37" w:name="OP3_94ac80c8d6974f81acc4d5734b33ffef"/>
      <w:bookmarkStart w:id="38" w:name="OP2_94ac80c8d6974f81acc4d5734b33ffef"/>
      <w:bookmarkStart w:id="39" w:name="OP1_94ac80c8d6974f81acc4d5734b33ffef"/>
      <w:bookmarkStart w:id="40" w:name="Q_94ac80c8d6974f81acc4d5734b33ffef"/>
      <w:bookmarkEnd w:id="37"/>
      <w:bookmarkEnd w:id="38"/>
      <w:bookmarkEnd w:id="39"/>
      <w:r>
        <w:rPr/>
        <w:t>民主社會中民眾對政府施政的意見，可以透過多種方式反映，關於附圖此方式的敘述何者正確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781175" cy="1364615"/>
            <wp:effectExtent l="0" t="0" r="0" b="0"/>
            <wp:docPr id="4" name="108-4-1公投第九案示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8-4-1公投第九案示例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880235" cy="1205865"/>
            <wp:effectExtent l="0" t="0" r="0" b="0"/>
            <wp:docPr id="5" name="108-4-2公投第九案示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8-4-2公投第九案示例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加入團體組織者才有參與資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最終結果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會成為政府施政參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常訴諸激烈暴力手段達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成目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主辦單位以私人營利企業為主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1" w:name="Z_94ac80c8d6974f81acc4d5734b33ffef"/>
      <w:bookmarkStart w:id="42" w:name="Z_ea8885128b214f4db4628f5d4e92cbe8"/>
      <w:bookmarkEnd w:id="41"/>
      <w:bookmarkEnd w:id="40"/>
      <w:bookmarkEnd w:id="42"/>
      <w:r>
        <w:rPr/>
        <w:t>(   )</w:t>
      </w:r>
      <w:bookmarkStart w:id="43" w:name="OP3_ea8885128b214f4db4628f5d4e92cbe8"/>
      <w:bookmarkStart w:id="44" w:name="OP2_ea8885128b214f4db4628f5d4e92cbe8"/>
      <w:bookmarkStart w:id="45" w:name="OP1_ea8885128b214f4db4628f5d4e92cbe8"/>
      <w:bookmarkStart w:id="46" w:name="Q_ea8885128b214f4db4628f5d4e92cbe8"/>
      <w:bookmarkEnd w:id="43"/>
      <w:bookmarkEnd w:id="44"/>
      <w:bookmarkEnd w:id="45"/>
      <w:r>
        <w:rPr/>
        <w:t>「人民有集會及結社之自由」，這項權利的確立，主要是以下列何者的內容為依歸？</w:t>
      </w:r>
      <w:r>
        <w:rPr/>
        <w:t>　</w:t>
      </w:r>
      <w:r>
        <w:rPr/>
        <w:t>(A)</w:t>
      </w:r>
      <w:r>
        <w:rPr/>
        <w:t>《組織犯罪防制條例》</w:t>
      </w:r>
      <w:r>
        <w:rPr/>
        <w:t>　</w:t>
      </w:r>
      <w:r>
        <w:rPr/>
        <w:t>(B)</w:t>
      </w:r>
      <w:r>
        <w:rPr/>
        <w:t>《</w:t>
      </w:r>
      <w:r>
        <w:rPr/>
        <w:t>民</w:t>
      </w:r>
      <w:r>
        <w:rPr/>
        <w:t>法》</w:t>
      </w:r>
      <w:r>
        <w:rPr/>
        <w:t>　</w:t>
      </w:r>
      <w:r>
        <w:rPr/>
        <w:t>(C)</w:t>
      </w:r>
      <w:r>
        <w:rPr/>
        <w:t>《</w:t>
      </w:r>
      <w:r>
        <w:rPr/>
        <w:t>性別平等教育法</w:t>
      </w:r>
      <w:r>
        <w:rPr/>
        <w:t>》</w:t>
      </w:r>
      <w:r>
        <w:rPr/>
        <w:t>　</w:t>
      </w:r>
      <w:r>
        <w:rPr/>
        <w:t>(D)</w:t>
      </w:r>
      <w:r>
        <w:rPr/>
        <w:t>《中華民國憲法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7" w:name="Z_ea8885128b214f4db4628f5d4e92cbe8"/>
      <w:bookmarkStart w:id="48" w:name="Z_3503e8ce6b834e29adadc169bb4a4129"/>
      <w:bookmarkEnd w:id="47"/>
      <w:bookmarkEnd w:id="46"/>
      <w:bookmarkEnd w:id="48"/>
      <w:r>
        <w:rPr/>
        <w:t>(   )</w:t>
      </w:r>
      <w:bookmarkStart w:id="49" w:name="OP3_3503e8ce6b834e29adadc169bb4a4129"/>
      <w:bookmarkStart w:id="50" w:name="OP2_3503e8ce6b834e29adadc169bb4a4129"/>
      <w:bookmarkStart w:id="51" w:name="OP1_3503e8ce6b834e29adadc169bb4a4129"/>
      <w:bookmarkStart w:id="52" w:name="Q_3503e8ce6b834e29adadc169bb4a4129"/>
      <w:bookmarkEnd w:id="49"/>
      <w:bookmarkEnd w:id="50"/>
      <w:bookmarkEnd w:id="51"/>
      <w:r>
        <w:rPr/>
        <w:t>大家在課堂上討論</w:t>
      </w:r>
      <w:r>
        <w:rPr/>
        <w:t>某</w:t>
      </w:r>
      <w:r>
        <w:rPr/>
        <w:t>熱門新聞事件</w:t>
      </w:r>
      <w:r>
        <w:rPr>
          <w:rFonts w:ascii="標楷體" w:hAnsi="標楷體" w:cs="標楷體"/>
        </w:rPr>
        <w:t xml:space="preserve">中，媒體應扮演的角色，下列哪一位同學的發言較適當？   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057275" cy="904875"/>
            <wp:effectExtent l="0" t="0" r="0" b="0"/>
            <wp:docPr id="6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075690" cy="914400"/>
            <wp:effectExtent l="0" t="0" r="0" b="0"/>
            <wp:docPr id="7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20"/>
          <w:lang w:val="en-US" w:eastAsia="en-US"/>
        </w:rPr>
        <w:t xml:space="preserve">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057275" cy="883920"/>
            <wp:effectExtent l="0" t="0" r="0" b="0"/>
            <wp:docPr id="8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115060" cy="941705"/>
            <wp:effectExtent l="0" t="0" r="0" b="0"/>
            <wp:docPr id="9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3" w:name="Z_3503e8ce6b834e29adadc169bb4a4129"/>
      <w:bookmarkStart w:id="54" w:name="Z_eda383c46f164e5d86ec7217cbc45013"/>
      <w:bookmarkEnd w:id="53"/>
      <w:bookmarkEnd w:id="52"/>
      <w:bookmarkEnd w:id="54"/>
      <w:r>
        <w:rPr/>
        <w:t>(   )</w:t>
      </w:r>
      <w:bookmarkStart w:id="55" w:name="OP3_eda383c46f164e5d86ec7217cbc45013"/>
      <w:bookmarkStart w:id="56" w:name="OP2_eda383c46f164e5d86ec7217cbc45013"/>
      <w:bookmarkStart w:id="57" w:name="OP1_eda383c46f164e5d86ec7217cbc45013"/>
      <w:bookmarkStart w:id="58" w:name="Q_eda383c46f164e5d86ec7217cbc45013"/>
      <w:bookmarkEnd w:id="55"/>
      <w:bookmarkEnd w:id="56"/>
      <w:bookmarkEnd w:id="57"/>
      <w:r>
        <w:rPr/>
        <w:t>某國研究人員以「生活中不能缺乏的東西」為主題，對青少年進行調查，附表為調查結果的部分內容。若僅根據表中內容判斷，該表最可能是在凸顯下列何者對於該國青少年社會化的影響力？　</w:t>
      </w:r>
      <w:r>
        <w:rPr/>
        <w:t>(A)</w:t>
      </w:r>
      <w:r>
        <w:rPr/>
        <w:t>家庭　</w:t>
      </w:r>
      <w:r>
        <w:rPr/>
        <w:t>(B)</w:t>
      </w:r>
      <w:r>
        <w:rPr/>
        <w:t>學校　</w:t>
      </w:r>
      <w:r>
        <w:rPr/>
        <w:t>(C)</w:t>
      </w:r>
      <w:r>
        <w:rPr/>
        <w:t>同儕團體　</w:t>
      </w:r>
      <w:r>
        <w:rPr/>
        <w:t>(D)</w:t>
      </w:r>
      <w:r>
        <w:rPr/>
        <w:t>傳播媒體。</w:t>
      </w:r>
      <w:r>
        <w:rPr/>
        <w:br/>
      </w:r>
      <w:r>
        <w:rPr/>
        <w:drawing>
          <wp:inline distT="0" distB="0" distL="0" distR="0">
            <wp:extent cx="2446655" cy="13735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9" w:name="Z_eda383c46f164e5d86ec7217cbc45013"/>
      <w:bookmarkStart w:id="60" w:name="Z_6eba040e49d8467f8a2625496bf48980"/>
      <w:bookmarkEnd w:id="59"/>
      <w:bookmarkEnd w:id="58"/>
      <w:bookmarkEnd w:id="60"/>
      <w:r>
        <w:rPr/>
        <w:t>(   )</w:t>
      </w:r>
      <w:bookmarkStart w:id="61" w:name="OP3_6eba040e49d8467f8a2625496bf48980"/>
      <w:bookmarkStart w:id="62" w:name="OP2_6eba040e49d8467f8a2625496bf48980"/>
      <w:bookmarkStart w:id="63" w:name="OP1_6eba040e49d8467f8a2625496bf48980"/>
      <w:bookmarkStart w:id="64" w:name="Q_6eba040e49d8467f8a2625496bf48980"/>
      <w:bookmarkEnd w:id="61"/>
      <w:bookmarkEnd w:id="62"/>
      <w:bookmarkEnd w:id="63"/>
      <w:r>
        <w:rPr/>
        <w:t>傳播媒體在現代社會中被賦予許多功能，下列何者</w:t>
      </w:r>
      <w:r>
        <w:rPr>
          <w:u w:val="double"/>
        </w:rPr>
        <w:t>並非</w:t>
      </w:r>
      <w:r>
        <w:rPr/>
        <w:t>傳播媒體應有的功能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為</w:t>
      </w:r>
      <w:r>
        <w:rPr/>
        <w:t>議題發聲</w:t>
      </w:r>
      <w:r>
        <w:rPr/>
        <w:t>　</w:t>
      </w: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提供訊息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監督政府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為特定人士造勢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cs="標楷體"/>
        </w:rPr>
      </w:pPr>
      <w:bookmarkStart w:id="65" w:name="Z_6eba040e49d8467f8a2625496bf48980"/>
      <w:bookmarkStart w:id="66" w:name="Z_7e5f71cda63440ddb41141e7ba99b2cf"/>
      <w:bookmarkEnd w:id="65"/>
      <w:bookmarkEnd w:id="64"/>
      <w:bookmarkEnd w:id="66"/>
      <w:r>
        <w:rPr/>
        <w:t>(   )</w:t>
      </w:r>
      <w:bookmarkStart w:id="67" w:name="OP3_7e5f71cda63440ddb41141e7ba99b2cf"/>
      <w:bookmarkStart w:id="68" w:name="OP2_7e5f71cda63440ddb41141e7ba99b2cf"/>
      <w:bookmarkStart w:id="69" w:name="OP1_7e5f71cda63440ddb41141e7ba99b2cf"/>
      <w:bookmarkStart w:id="70" w:name="Q_7e5f71cda63440ddb41141e7ba99b2cf"/>
      <w:bookmarkEnd w:id="67"/>
      <w:bookmarkEnd w:id="68"/>
      <w:bookmarkEnd w:id="69"/>
      <w:r>
        <w:rPr>
          <w:rFonts w:cs="標楷體"/>
        </w:rPr>
        <w:t>由於智慧型手機的普及，許多人會將照片上傳至網路空間，但國外卻傳出不法人士侵入網路空間，盜竊名人隱私照片，廣為散布，甚至進行勒索。國內的新聞節目藉由此事件提醒民眾網路空間的危險性，以及為避免自身隱私資料洩漏應注意的事項。</w:t>
      </w:r>
      <w:r>
        <w:rPr/>
        <w:t>對於上述節目的做法，可以下列何者來表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監督政府施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管控言論自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遵守專業倫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保障弱勢權益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1" w:name="Z_7e5f71cda63440ddb41141e7ba99b2cf"/>
      <w:bookmarkStart w:id="72" w:name="Z_a48030542dfb4a99bcb1a662bc224381"/>
      <w:bookmarkEnd w:id="71"/>
      <w:bookmarkEnd w:id="70"/>
      <w:bookmarkEnd w:id="72"/>
      <w:r>
        <w:rPr/>
        <w:t>(   )</w:t>
      </w:r>
      <w:bookmarkStart w:id="73" w:name="OP3_a48030542dfb4a99bcb1a662bc224381"/>
      <w:bookmarkStart w:id="74" w:name="OP2_a48030542dfb4a99bcb1a662bc224381"/>
      <w:bookmarkStart w:id="75" w:name="OP1_a48030542dfb4a99bcb1a662bc224381"/>
      <w:bookmarkStart w:id="76" w:name="Q_a48030542dfb4a99bcb1a662bc224381"/>
      <w:bookmarkEnd w:id="73"/>
      <w:bookmarkEnd w:id="74"/>
      <w:bookmarkEnd w:id="75"/>
      <w:r>
        <w:rPr/>
        <w:t>瑋倫收到一則所屬團體的簡訊如下，根據訊息顯示，他所參加的團體最可能為下列何者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不好意思，打擾各位會員，由於本月捐款金額大幅減少，我們又沒有其他的經費來源，很擔心救助的毛小孩斷糧，想懇請尚未繳清會費的大家儘快繳齊，或是幫忙捐贈狗糧也可以，十分感激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政府組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企業團體</w:t>
      </w:r>
      <w:r>
        <w:rPr>
          <w:rFonts w:eastAsia="Times New Roman"/>
        </w:rPr>
        <w:t xml:space="preserve">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營利事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志願結社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7" w:name="Z_a48030542dfb4a99bcb1a662bc224381"/>
      <w:bookmarkStart w:id="78" w:name="Z_ddf7b2fe2a61468692797e60531cf996"/>
      <w:bookmarkEnd w:id="77"/>
      <w:bookmarkEnd w:id="76"/>
      <w:bookmarkEnd w:id="78"/>
      <w:r>
        <w:rPr/>
        <w:t>(   )</w:t>
      </w:r>
      <w:bookmarkStart w:id="79" w:name="OP3_ddf7b2fe2a61468692797e60531cf996"/>
      <w:bookmarkStart w:id="80" w:name="OP2_ddf7b2fe2a61468692797e60531cf996"/>
      <w:bookmarkStart w:id="81" w:name="OP1_ddf7b2fe2a61468692797e60531cf996"/>
      <w:bookmarkStart w:id="82" w:name="Q_ddf7b2fe2a61468692797e60531cf996"/>
      <w:bookmarkEnd w:id="79"/>
      <w:bookmarkEnd w:id="80"/>
      <w:bookmarkEnd w:id="81"/>
      <w:r>
        <w:rPr/>
        <w:t>地方政府發布一項教育政策，卻受到民眾質疑，附圖為官網留言，官方十分重視並陸續提出澄清。由留言內容判斷，公共意見具備何種特性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962785" cy="1687195"/>
            <wp:effectExtent l="0" t="0" r="0" b="0"/>
            <wp:docPr id="11" name="108-4-25-官網留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8-4-25-官網留言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民眾意見存在差異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公共意見已相當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穩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家長意見屬情緒發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公共意見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/>
        <w:t>無參考價值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3" w:name="Z_ddf7b2fe2a61468692797e60531cf996"/>
      <w:bookmarkStart w:id="84" w:name="Z_fd48c53d29ca4bdd91e2bacc4e8620e4"/>
      <w:bookmarkEnd w:id="83"/>
      <w:bookmarkEnd w:id="82"/>
      <w:bookmarkEnd w:id="84"/>
      <w:r>
        <w:rPr/>
        <w:t>(   )</w:t>
      </w:r>
      <w:bookmarkStart w:id="85" w:name="OP3_fd48c53d29ca4bdd91e2bacc4e8620e4"/>
      <w:bookmarkStart w:id="86" w:name="OP2_fd48c53d29ca4bdd91e2bacc4e8620e4"/>
      <w:bookmarkStart w:id="87" w:name="OP1_fd48c53d29ca4bdd91e2bacc4e8620e4"/>
      <w:bookmarkStart w:id="88" w:name="Q_fd48c53d29ca4bdd91e2bacc4e8620e4"/>
      <w:bookmarkEnd w:id="85"/>
      <w:bookmarkEnd w:id="86"/>
      <w:bookmarkEnd w:id="87"/>
      <w:r>
        <w:rPr/>
        <w:t>結社自由是民主國家人民的基本權利之一，但對於結社自由的範圍並非毫無限制，下列何種行為，政府即會加以限制其結社自由？　</w:t>
      </w:r>
      <w:r>
        <w:rPr>
          <w:rFonts w:eastAsia="Times New Roman"/>
        </w:rPr>
        <w:t xml:space="preserve">          </w:t>
      </w:r>
      <w:r>
        <w:rPr/>
        <w:t>(A)</w:t>
      </w:r>
      <w:r>
        <w:rPr/>
        <w:t>侵犯他人</w:t>
      </w:r>
      <w:r>
        <w:rPr/>
        <w:t>權利</w:t>
      </w:r>
      <w:r>
        <w:rPr/>
        <w:t>　</w:t>
      </w:r>
      <w:r>
        <w:rPr/>
        <w:t>(B)</w:t>
      </w:r>
      <w:r>
        <w:rPr/>
        <w:t>促進團體權益</w:t>
      </w:r>
      <w:r>
        <w:rPr>
          <w:rFonts w:eastAsia="Times New Roman"/>
        </w:rPr>
        <w:t xml:space="preserve">         </w:t>
      </w:r>
      <w:r>
        <w:rPr/>
        <w:t>　</w:t>
      </w:r>
      <w:r>
        <w:rPr/>
        <w:t>(C)</w:t>
      </w:r>
      <w:r>
        <w:rPr/>
        <w:t>保障成員權益　</w:t>
      </w:r>
      <w:r>
        <w:rPr/>
        <w:t>(D)</w:t>
      </w:r>
      <w:r>
        <w:rPr/>
        <w:t>參加選舉活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9" w:name="Z_fd48c53d29ca4bdd91e2bacc4e8620e4"/>
      <w:bookmarkStart w:id="90" w:name="Z_9b9bc6a44eca43af962a97e0b44208cb"/>
      <w:bookmarkEnd w:id="89"/>
      <w:bookmarkEnd w:id="88"/>
      <w:bookmarkEnd w:id="90"/>
      <w:r>
        <w:rPr/>
        <w:t>(   )</w:t>
      </w:r>
      <w:bookmarkStart w:id="91" w:name="OP3_9b9bc6a44eca43af962a97e0b44208cb"/>
      <w:bookmarkStart w:id="92" w:name="OP2_9b9bc6a44eca43af962a97e0b44208cb"/>
      <w:bookmarkStart w:id="93" w:name="OP1_9b9bc6a44eca43af962a97e0b44208cb"/>
      <w:bookmarkStart w:id="94" w:name="Q_9b9bc6a44eca43af962a97e0b44208cb"/>
      <w:bookmarkEnd w:id="91"/>
      <w:bookmarkEnd w:id="92"/>
      <w:bookmarkEnd w:id="93"/>
      <w:r>
        <w:rPr/>
        <w:t>消費者文教基金會是一群為了保障消費者權益，提升生活品質的學者專家與社會人士所組成的團體。他們的結合，主要是基於什麼？　</w:t>
      </w:r>
      <w:r>
        <w:rPr>
          <w:rFonts w:eastAsia="Times New Roman"/>
        </w:rPr>
        <w:t xml:space="preserve">        </w:t>
      </w:r>
      <w:r>
        <w:rPr/>
        <w:t>(A)</w:t>
      </w:r>
      <w:r>
        <w:rPr/>
        <w:t>共同的宗教信仰　</w:t>
      </w:r>
      <w:r>
        <w:rPr/>
        <w:t>(B)</w:t>
      </w:r>
      <w:r>
        <w:rPr/>
        <w:t>共同的理念</w:t>
      </w:r>
      <w:r>
        <w:rPr>
          <w:rFonts w:eastAsia="Times New Roman"/>
        </w:rPr>
        <w:t xml:space="preserve">        </w:t>
      </w:r>
      <w:r>
        <w:rPr/>
        <w:t>　</w:t>
      </w:r>
      <w:r>
        <w:rPr/>
        <w:t>(C)</w:t>
      </w:r>
      <w:r>
        <w:rPr/>
        <w:t>共同的省籍　</w:t>
      </w:r>
      <w:r>
        <w:rPr/>
        <w:t>(D)</w:t>
      </w:r>
      <w:r>
        <w:rPr/>
        <w:t>共同的職業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5" w:name="Z_9b9bc6a44eca43af962a97e0b44208cb"/>
      <w:bookmarkStart w:id="96" w:name="Z_3fd16f5f992e49db98fae502df65499d"/>
      <w:bookmarkEnd w:id="95"/>
      <w:bookmarkEnd w:id="94"/>
      <w:bookmarkEnd w:id="96"/>
      <w:r>
        <w:rPr/>
        <w:t>(   )</w:t>
      </w:r>
      <w:bookmarkStart w:id="97" w:name="OP3_3fd16f5f992e49db98fae502df65499d"/>
      <w:bookmarkStart w:id="98" w:name="OP2_3fd16f5f992e49db98fae502df65499d"/>
      <w:bookmarkStart w:id="99" w:name="OP1_3fd16f5f992e49db98fae502df65499d"/>
      <w:bookmarkStart w:id="100" w:name="Q_3fd16f5f992e49db98fae502df65499d"/>
      <w:bookmarkEnd w:id="97"/>
      <w:bookmarkEnd w:id="98"/>
      <w:bookmarkEnd w:id="99"/>
      <w:r>
        <w:rPr/>
        <w:t>下列新聞中，該執行長受到非議之處，應與志願結社的某項特徵有關，以下說明何者正確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新聞快訊：知名公益團體執行長被質疑多次將義賣商品所得交由特定同事，做為私人花費使用，有中飽私囊之嫌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由於民間團體不是政府組織的一部分，故缺乏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目標和效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志願結社假如未向政府正式立案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登記，將不能舉辦任何活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志願結社不以營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eastAsia="Times New Roman"/>
        </w:rPr>
        <w:t xml:space="preserve">       </w:t>
      </w:r>
      <w:r>
        <w:rPr/>
        <w:t>利為目的，經費只能做為達成組織目標之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 xml:space="preserve">)    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/>
        <w:t>為發揮公民自治精神，志願結社成員的行為不受法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律規範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1" w:name="Z_3fd16f5f992e49db98fae502df65499d"/>
      <w:bookmarkStart w:id="102" w:name="Z_d05f1e9a11c045048db7c427f7418f43"/>
      <w:bookmarkEnd w:id="101"/>
      <w:bookmarkEnd w:id="100"/>
      <w:bookmarkEnd w:id="102"/>
      <w:r>
        <w:rPr/>
        <w:t>(   )</w:t>
      </w:r>
      <w:bookmarkStart w:id="103" w:name="OP3_d05f1e9a11c045048db7c427f7418f43"/>
      <w:bookmarkStart w:id="104" w:name="OP2_d05f1e9a11c045048db7c427f7418f43"/>
      <w:bookmarkStart w:id="105" w:name="OP1_d05f1e9a11c045048db7c427f7418f43"/>
      <w:bookmarkStart w:id="106" w:name="Q_d05f1e9a11c045048db7c427f7418f43"/>
      <w:bookmarkEnd w:id="103"/>
      <w:bookmarkEnd w:id="104"/>
      <w:bookmarkEnd w:id="105"/>
      <w:r>
        <w:rPr/>
        <w:t>「地球公民基金會」是以推展環境保護為宗旨的團體，該團體長年關注我國多起汙染案件，發現《水汙染防治法》罰則太輕無法嚇阻不肖業者，多次到立法院請願、進行遊說，終於促成《水汙染防治法》修正完成，加重刑責以嚇阻違法業者汙染河川。請問：此團體的作為，最能呈現出下列何項內涵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減少政府對公共政策的影響力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為弱勢族群爭取急難救助資源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擴大民間團體在經費及人員運用的自主性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監督政府施政及推動公共政策以維護公益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7" w:name="Z_d05f1e9a11c045048db7c427f7418f43"/>
      <w:bookmarkStart w:id="108" w:name="Z_828e406b263d47f2bad554352038b51c"/>
      <w:bookmarkEnd w:id="107"/>
      <w:bookmarkEnd w:id="106"/>
      <w:bookmarkEnd w:id="108"/>
      <w:r>
        <w:rPr/>
        <w:t>(   )</w:t>
      </w:r>
      <w:bookmarkStart w:id="109" w:name="OP3_828e406b263d47f2bad554352038b51c"/>
      <w:bookmarkStart w:id="110" w:name="OP2_828e406b263d47f2bad554352038b51c"/>
      <w:bookmarkStart w:id="111" w:name="OP1_828e406b263d47f2bad554352038b51c"/>
      <w:bookmarkStart w:id="112" w:name="Q_828e406b263d47f2bad554352038b51c"/>
      <w:bookmarkEnd w:id="109"/>
      <w:bookmarkEnd w:id="110"/>
      <w:bookmarkEnd w:id="111"/>
      <w:r>
        <w:rPr>
          <w:rFonts w:eastAsia="新細明體;PMingLiU"/>
          <w:b/>
          <w:bCs/>
          <w:kern w:val="0"/>
        </w:rPr>
        <w:t xml:space="preserve"> </w:t>
      </w:r>
      <w:r>
        <w:rPr/>
        <w:t>依據圖中有關召開公聽會的內容，最能表現參與公共事務的何種重要性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公共事務與群體成員是息息相關</w:t>
      </w:r>
      <w:r>
        <w:rPr>
          <w:rFonts w:eastAsia="Times New Roman"/>
        </w:rPr>
        <w:t xml:space="preserve">  </w:t>
      </w:r>
      <w:r>
        <w:rPr/>
        <w:t>(B)</w:t>
      </w:r>
      <w:r>
        <w:rPr/>
        <w:t>讓最後的決策更貼近成員的需求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監督執行完全防止少數人的操弄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展現群體成員應有的義務與責任。</w:t>
      </w:r>
      <w:r>
        <w:rPr/>
        <w:br/>
      </w:r>
      <w:bookmarkStart w:id="113" w:name="_1712927278"/>
      <w:bookmarkEnd w:id="113"/>
      <w:r>
        <w:rPr/>
        <w:object w:dxaOrig="4692" w:dyaOrig="4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4.6pt;height:219pt" filled="f" o:ole="">
            <v:imagedata r:id="rId14" o:title=""/>
          </v:shape>
          <o:OLEObject Type="Embed" ProgID="Word.Document.12" ShapeID="ole_rId13" DrawAspect="Content" ObjectID="_1922520224" r:id="rId13"/>
        </w:objec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4" w:name="Z_828e406b263d47f2bad554352038b51c"/>
      <w:bookmarkStart w:id="115" w:name="Z_0419bf9b3e8d4cb2b4bf1c365cc14fc8"/>
      <w:bookmarkEnd w:id="114"/>
      <w:bookmarkEnd w:id="112"/>
      <w:bookmarkEnd w:id="115"/>
      <w:r>
        <w:rPr/>
        <w:t>(   )</w:t>
      </w:r>
      <w:bookmarkStart w:id="116" w:name="OP3_0419bf9b3e8d4cb2b4bf1c365cc14fc8"/>
      <w:bookmarkStart w:id="117" w:name="OP2_0419bf9b3e8d4cb2b4bf1c365cc14fc8"/>
      <w:bookmarkStart w:id="118" w:name="OP1_0419bf9b3e8d4cb2b4bf1c365cc14fc8"/>
      <w:bookmarkStart w:id="119" w:name="Q_0419bf9b3e8d4cb2b4bf1c365cc14fc8"/>
      <w:bookmarkEnd w:id="116"/>
      <w:bookmarkEnd w:id="117"/>
      <w:bookmarkEnd w:id="118"/>
      <w:r>
        <w:rPr/>
        <w:t>政府施政應受人民公評，附圖內容呈現出公共意見的哪一項特性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0060" cy="1398905"/>
            <wp:effectExtent l="0" t="0" r="0" b="0"/>
            <wp:docPr id="1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不穩定性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公開性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差異性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影響性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0" w:name="Z_0419bf9b3e8d4cb2b4bf1c365cc14fc8"/>
      <w:bookmarkStart w:id="121" w:name="Z_d91dec189b864667a222ccbc215c1bc1"/>
      <w:bookmarkEnd w:id="120"/>
      <w:bookmarkEnd w:id="119"/>
      <w:bookmarkEnd w:id="121"/>
      <w:r>
        <w:rPr/>
        <w:t>(   )</w:t>
      </w:r>
      <w:bookmarkStart w:id="122" w:name="OP3_d91dec189b864667a222ccbc215c1bc1"/>
      <w:bookmarkStart w:id="123" w:name="OP2_d91dec189b864667a222ccbc215c1bc1"/>
      <w:bookmarkStart w:id="124" w:name="OP1_d91dec189b864667a222ccbc215c1bc1"/>
      <w:bookmarkStart w:id="125" w:name="Q_d91dec189b864667a222ccbc215c1bc1"/>
      <w:bookmarkEnd w:id="122"/>
      <w:bookmarkEnd w:id="123"/>
      <w:bookmarkEnd w:id="124"/>
      <w:r>
        <w:rPr>
          <w:rFonts w:eastAsia="新細明體;PMingLiU"/>
          <w:kern w:val="0"/>
        </w:rPr>
        <w:t xml:space="preserve"> </w:t>
      </w:r>
      <w:r>
        <w:rPr/>
        <w:t>圖為「陽光基金會」製作的公益廣告，呼籲大眾以同理心關懷燒傷顏損兒童，並能盡一己之力捐款支持燒傷顏損兒童心理重建服務的經費。「陽光基金會」採用了下列哪一種方式來參與公共事務？　</w:t>
      </w:r>
      <w:r>
        <w:rPr/>
        <w:t>(A)</w:t>
      </w:r>
      <w:r>
        <w:rPr/>
        <w:t>採取遊行來提高民眾的關注熱度　</w:t>
      </w:r>
      <w:r>
        <w:rPr/>
        <w:t>(B)</w:t>
      </w:r>
      <w:r>
        <w:rPr/>
        <w:t>藉由陳情能有效的執行社會共識　</w:t>
      </w:r>
      <w:r>
        <w:rPr/>
        <w:t>(C)</w:t>
      </w:r>
      <w:r>
        <w:rPr/>
        <w:t>透過宣導理念能夠鼓勵民眾參與　</w:t>
      </w:r>
      <w:r>
        <w:rPr/>
        <w:t>(D)</w:t>
      </w:r>
      <w:r>
        <w:rPr/>
        <w:t>善用選舉助選來爭取計畫的經費。</w:t>
      </w:r>
      <w:r>
        <w:rPr/>
        <w:br/>
      </w:r>
      <w:r>
        <w:rPr/>
        <w:object w:dxaOrig="4530" w:dyaOrig="24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6.5pt;height:120.85pt" filled="f" o:ole="">
            <v:imagedata r:id="rId17" o:title=""/>
          </v:shape>
          <o:OLEObject Type="Embed" ProgID="Word.Document.12" ShapeID="ole_rId16" DrawAspect="Content" ObjectID="_563685727" r:id="rId16"/>
        </w:objec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6" w:name="Z_d91dec189b864667a222ccbc215c1bc1"/>
      <w:bookmarkStart w:id="127" w:name="Z_145c3eaa30b049b087fd2254640ef569"/>
      <w:bookmarkEnd w:id="126"/>
      <w:bookmarkEnd w:id="125"/>
      <w:bookmarkEnd w:id="127"/>
      <w:r>
        <w:rPr/>
        <w:t>(   )</w:t>
      </w:r>
      <w:bookmarkStart w:id="128" w:name="OP3_145c3eaa30b049b087fd2254640ef569"/>
      <w:bookmarkStart w:id="129" w:name="OP2_145c3eaa30b049b087fd2254640ef569"/>
      <w:bookmarkStart w:id="130" w:name="OP1_145c3eaa30b049b087fd2254640ef569"/>
      <w:bookmarkStart w:id="131" w:name="Q_145c3eaa30b049b087fd2254640ef569"/>
      <w:bookmarkEnd w:id="128"/>
      <w:bookmarkEnd w:id="129"/>
      <w:bookmarkEnd w:id="130"/>
      <w:r>
        <w:rPr/>
        <w:t>自民國</w:t>
      </w:r>
      <w:r>
        <w:rPr/>
        <w:t>10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起，行政院環保署</w:t>
      </w:r>
      <w:r>
        <w:rPr/>
        <w:t>針對特定對象規定不得提供一次用塑膠吸管</w:t>
      </w:r>
      <w:r>
        <w:rPr/>
        <w:t>，在實施此一政策前，環保署以電視</w:t>
      </w:r>
      <w:r>
        <w:rPr/>
        <w:t>、</w:t>
      </w:r>
      <w:r>
        <w:rPr/>
        <w:t>網站</w:t>
      </w:r>
      <w:r>
        <w:rPr/>
        <w:t>強力</w:t>
      </w:r>
      <w:r>
        <w:rPr/>
        <w:t>宣導</w:t>
      </w:r>
      <w:r>
        <w:rPr/>
        <w:t>，</w:t>
      </w:r>
      <w:r>
        <w:rPr/>
        <w:t>並提供廣告，告訴民眾</w:t>
      </w:r>
      <w:r>
        <w:rPr/>
        <w:t>相關政策訊息</w:t>
      </w:r>
      <w:r>
        <w:rPr/>
        <w:t>。根據上述</w:t>
      </w:r>
      <w:r>
        <w:rPr/>
        <w:t>內容判斷</w:t>
      </w:r>
      <w:r>
        <w:rPr/>
        <w:t>，政府是透過下列何種方式，教導社會中的成員遵守社會規範？　</w:t>
      </w:r>
      <w:r>
        <w:rPr/>
        <w:t>(A)</w:t>
      </w:r>
      <w:r>
        <w:rPr/>
        <w:t>家庭教育　</w:t>
      </w:r>
      <w:r>
        <w:rPr/>
        <w:t>(B)</w:t>
      </w:r>
      <w:r>
        <w:rPr/>
        <w:t>學校教育　</w:t>
      </w:r>
      <w:r>
        <w:rPr/>
        <w:t>(C)</w:t>
      </w:r>
      <w:r>
        <w:rPr/>
        <w:t>傳播媒體　</w:t>
      </w:r>
      <w:r>
        <w:rPr/>
        <w:t>(D)</w:t>
      </w:r>
      <w:r>
        <w:rPr/>
        <w:t>同儕</w:t>
      </w:r>
      <w:r>
        <w:rPr/>
        <w:t>團體</w:t>
      </w:r>
      <w:r>
        <w:rPr/>
        <w:t>的影響力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2" w:name="Z_145c3eaa30b049b087fd2254640ef569"/>
      <w:bookmarkStart w:id="133" w:name="Z_4d3f0708e2c9434981254aa75bdc0ec8"/>
      <w:bookmarkEnd w:id="132"/>
      <w:bookmarkEnd w:id="131"/>
      <w:bookmarkEnd w:id="133"/>
      <w:r>
        <w:rPr/>
        <w:t>(   )</w:t>
      </w:r>
      <w:bookmarkStart w:id="134" w:name="OP3_4d3f0708e2c9434981254aa75bdc0ec8"/>
      <w:bookmarkStart w:id="135" w:name="OP2_4d3f0708e2c9434981254aa75bdc0ec8"/>
      <w:bookmarkStart w:id="136" w:name="OP1_4d3f0708e2c9434981254aa75bdc0ec8"/>
      <w:bookmarkStart w:id="137" w:name="Q_4d3f0708e2c9434981254aa75bdc0ec8"/>
      <w:bookmarkEnd w:id="134"/>
      <w:bookmarkEnd w:id="135"/>
      <w:bookmarkEnd w:id="136"/>
      <w:r>
        <w:rPr/>
        <w:t>學校的團體生活中有著不同的分工，每個人扮演的角色或工作都很重要，在參與團體生活時，下列何項觀念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學習與人互助合作　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遵守班級生活公約　</w:t>
      </w:r>
      <w:r>
        <w:rPr/>
        <w:t>(C)</w:t>
      </w:r>
      <w:r>
        <w:rPr/>
        <w:t>相互尊重包容與學習　</w:t>
      </w:r>
      <w:r>
        <w:rPr/>
        <w:t>(D)</w:t>
      </w:r>
      <w:r>
        <w:rPr/>
        <w:t>依智商高低，作事務的分工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8" w:name="Z_4d3f0708e2c9434981254aa75bdc0ec8"/>
      <w:bookmarkStart w:id="139" w:name="Z_a03108d1a3f74340b047a3ac6d7d05d4"/>
      <w:bookmarkEnd w:id="138"/>
      <w:bookmarkEnd w:id="137"/>
      <w:bookmarkEnd w:id="139"/>
      <w:r>
        <w:rPr/>
        <w:t>(   )</w:t>
      </w:r>
      <w:bookmarkStart w:id="140" w:name="OP3_a03108d1a3f74340b047a3ac6d7d05d4"/>
      <w:bookmarkStart w:id="141" w:name="OP2_a03108d1a3f74340b047a3ac6d7d05d4"/>
      <w:bookmarkStart w:id="142" w:name="OP1_a03108d1a3f74340b047a3ac6d7d05d4"/>
      <w:bookmarkStart w:id="143" w:name="Q_a03108d1a3f74340b047a3ac6d7d05d4"/>
      <w:bookmarkEnd w:id="140"/>
      <w:bookmarkEnd w:id="141"/>
      <w:bookmarkEnd w:id="142"/>
      <w:r>
        <w:rPr/>
        <w:t>小</w:t>
      </w:r>
      <w:r>
        <w:rPr/>
        <w:t>圓</w:t>
      </w:r>
      <w:r>
        <w:rPr/>
        <w:t>：「昨天偶像劇中男主角用的手機好炫喔！我也想要有一支相同的手機。」老師：「其實很多節目中出現的產品都是由廠商贊助，希望透過戲劇達到行銷的目的，因此，作為閱聽人應注意戲劇節目的引導效果。」根據上述對話內容判斷，下列何者最可能是老師所強調的概念？　</w:t>
      </w:r>
      <w:r>
        <w:rPr>
          <w:rFonts w:eastAsia="Times New Roman"/>
        </w:rPr>
        <w:t xml:space="preserve">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認識自我實現的意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分辨不實廣告的資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解讀媒體隱含的</w:t>
      </w:r>
      <w:r>
        <w:rPr/>
        <w:t>意涵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了解</w:t>
      </w:r>
      <w:r>
        <w:rPr/>
        <w:t>主流</w:t>
      </w:r>
      <w:r>
        <w:rPr/>
        <w:t>文化的發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4" w:name="Z_a03108d1a3f74340b047a3ac6d7d05d4"/>
      <w:bookmarkStart w:id="145" w:name="Z_18f797921d924aadacdeb5005180b592"/>
      <w:bookmarkEnd w:id="144"/>
      <w:bookmarkEnd w:id="143"/>
      <w:bookmarkEnd w:id="145"/>
      <w:r>
        <w:rPr/>
        <w:t>(   )</w:t>
      </w:r>
      <w:bookmarkStart w:id="146" w:name="OP3_18f797921d924aadacdeb5005180b592"/>
      <w:bookmarkStart w:id="147" w:name="OP2_18f797921d924aadacdeb5005180b592"/>
      <w:bookmarkStart w:id="148" w:name="OP1_18f797921d924aadacdeb5005180b592"/>
      <w:bookmarkStart w:id="149" w:name="Q_18f797921d924aadacdeb5005180b592"/>
      <w:bookmarkEnd w:id="146"/>
      <w:bookmarkEnd w:id="147"/>
      <w:bookmarkEnd w:id="148"/>
      <w:r>
        <w:rPr/>
        <w:t>相互</w:t>
      </w:r>
      <w:r>
        <w:rPr/>
        <w:t>尊重是良好人際互動的重要原則，也是現代</w:t>
      </w:r>
      <w:r>
        <w:rPr/>
        <w:t>社會</w:t>
      </w:r>
      <w:r>
        <w:rPr/>
        <w:t>應具備的公民</w:t>
      </w:r>
      <w:r>
        <w:rPr/>
        <w:t>德性</w:t>
      </w:r>
      <w:r>
        <w:rPr/>
        <w:t>。下列相關敘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理性思考，避免盲目附會他人論點</w:t>
      </w:r>
      <w:r>
        <w:rPr/>
        <w:t>　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我們有權表達我們的看法，但要尊重別人也有表達不同意見的權利　</w:t>
      </w:r>
      <w:r>
        <w:rPr/>
        <w:t>(C)</w:t>
      </w:r>
      <w:r>
        <w:rPr/>
        <w:t>意見不同並非不好，反倒可以從對方的意見中，學習新的觀念　</w:t>
      </w:r>
      <w:r>
        <w:rPr>
          <w:rFonts w:eastAsia="Times New Roman"/>
        </w:rPr>
        <w:t xml:space="preserve">      </w:t>
      </w:r>
      <w:r>
        <w:rPr/>
        <w:t>(D)</w:t>
      </w:r>
      <w:r>
        <w:rPr/>
        <w:t>團體在</w:t>
      </w:r>
      <w:r>
        <w:rPr/>
        <w:t>做</w:t>
      </w:r>
      <w:r>
        <w:rPr/>
        <w:t>決定時，常常使用投票表決，故只要「服從多數」，不</w:t>
      </w:r>
      <w:r>
        <w:rPr/>
        <w:t>須</w:t>
      </w:r>
      <w:r>
        <w:rPr/>
        <w:t>「尊重少數」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0" w:name="Z_18f797921d924aadacdeb5005180b592"/>
      <w:bookmarkStart w:id="151" w:name="Z_618549ecdd074c9ca77d4f8e16618f31"/>
      <w:bookmarkEnd w:id="150"/>
      <w:bookmarkEnd w:id="149"/>
      <w:bookmarkEnd w:id="151"/>
      <w:r>
        <w:rPr/>
        <w:t>(   )</w:t>
      </w:r>
      <w:bookmarkStart w:id="152" w:name="OP3_618549ecdd074c9ca77d4f8e16618f31"/>
      <w:bookmarkStart w:id="153" w:name="OP2_618549ecdd074c9ca77d4f8e16618f31"/>
      <w:bookmarkStart w:id="154" w:name="OP1_618549ecdd074c9ca77d4f8e16618f31"/>
      <w:bookmarkStart w:id="155" w:name="Q_618549ecdd074c9ca77d4f8e16618f31"/>
      <w:bookmarkEnd w:id="152"/>
      <w:bookmarkEnd w:id="153"/>
      <w:bookmarkEnd w:id="154"/>
      <w:r>
        <w:rPr/>
        <w:t>個人與個人之間、個人與團體之間或團體與團體之間接觸、溝通與交流時，必須注意自身的態度，才能維持良性、和諧的互動。就國中生而言，下列哪種作為有助於互動態度的養成與學習，具備現代公民</w:t>
      </w:r>
      <w:r>
        <w:rPr/>
        <w:t>德性</w:t>
      </w:r>
      <w:r>
        <w:rPr/>
        <w:t>？　</w:t>
      </w:r>
      <w:r>
        <w:rPr/>
        <w:t>(A)</w:t>
      </w:r>
      <w:r>
        <w:rPr/>
        <w:t>熱心社團活動與事務　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參加才藝補習班　</w:t>
      </w:r>
      <w:r>
        <w:rPr/>
        <w:t>(C)</w:t>
      </w:r>
      <w:r>
        <w:rPr/>
        <w:t>熱衷愛情追逐遊戲　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專心學業與考試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6" w:name="Z_618549ecdd074c9ca77d4f8e16618f31"/>
      <w:bookmarkStart w:id="157" w:name="Z_b919271a486949578854d618b467122a"/>
      <w:bookmarkEnd w:id="156"/>
      <w:bookmarkEnd w:id="155"/>
      <w:bookmarkEnd w:id="157"/>
      <w:r>
        <w:rPr/>
        <w:t>(   )</w:t>
      </w:r>
      <w:bookmarkStart w:id="158" w:name="OP3_b919271a486949578854d618b467122a"/>
      <w:bookmarkStart w:id="159" w:name="OP2_b919271a486949578854d618b467122a"/>
      <w:bookmarkStart w:id="160" w:name="OP1_b919271a486949578854d618b467122a"/>
      <w:bookmarkStart w:id="161" w:name="Q_b919271a486949578854d618b467122a"/>
      <w:bookmarkEnd w:id="158"/>
      <w:bookmarkEnd w:id="159"/>
      <w:bookmarkEnd w:id="160"/>
      <w:r>
        <w:rPr/>
        <w:t>團體是由兩個以上的</w:t>
      </w:r>
      <w:r>
        <w:rPr/>
        <w:t>個</w:t>
      </w:r>
      <w:r>
        <w:rPr/>
        <w:t>人所組成，成員彼此有經常性的互動與溝通，以及一定程度的認同感，通常擁有共同的目標。根據上述</w:t>
      </w:r>
      <w:r>
        <w:rPr/>
        <w:t>內容</w:t>
      </w:r>
      <w:r>
        <w:rPr/>
        <w:t>判斷，下列何者</w:t>
      </w:r>
      <w:r>
        <w:rPr>
          <w:u w:val="double"/>
        </w:rPr>
        <w:t>不是</w:t>
      </w:r>
      <w:r>
        <w:rPr/>
        <w:t>團體？　</w:t>
      </w:r>
      <w:r>
        <w:rPr/>
        <w:t>(A)</w:t>
      </w:r>
      <w:r>
        <w:rPr/>
        <w:t>公車上的乘客　</w:t>
      </w:r>
      <w:r>
        <w:rPr/>
        <w:t>(B)</w:t>
      </w:r>
      <w:r>
        <w:rPr/>
        <w:t>合唱團的團員　</w:t>
      </w:r>
      <w:r>
        <w:rPr/>
        <w:t>(C)</w:t>
      </w:r>
      <w:r>
        <w:rPr/>
        <w:t>校刊社的社員　</w:t>
      </w:r>
      <w:r>
        <w:rPr/>
        <w:t>(D)</w:t>
      </w:r>
      <w:r>
        <w:rPr/>
        <w:t>荒野保護協會的會員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2" w:name="Z_b919271a486949578854d618b467122a"/>
      <w:bookmarkStart w:id="163" w:name="Z_5e6b6e7f18f84135b7fe2f591826f7dc"/>
      <w:bookmarkEnd w:id="162"/>
      <w:bookmarkEnd w:id="161"/>
      <w:bookmarkEnd w:id="163"/>
      <w:r>
        <w:rPr/>
        <w:t>(   )</w:t>
      </w:r>
      <w:bookmarkStart w:id="164" w:name="OP3_5e6b6e7f18f84135b7fe2f591826f7dc"/>
      <w:bookmarkStart w:id="165" w:name="OP2_5e6b6e7f18f84135b7fe2f591826f7dc"/>
      <w:bookmarkStart w:id="166" w:name="OP1_5e6b6e7f18f84135b7fe2f591826f7dc"/>
      <w:bookmarkStart w:id="167" w:name="Q_5e6b6e7f18f84135b7fe2f591826f7dc"/>
      <w:bookmarkEnd w:id="164"/>
      <w:bookmarkEnd w:id="165"/>
      <w:bookmarkEnd w:id="166"/>
      <w:r>
        <w:rPr>
          <w:rFonts w:eastAsia="新細明體;PMingLiU"/>
          <w:kern w:val="0"/>
        </w:rPr>
        <w:t xml:space="preserve"> </w:t>
      </w:r>
      <w:r>
        <w:rPr/>
        <w:t>人從出生開始，就生活在團體裡。下列何者是一般「青少年」較常接觸的團體？</w:t>
      </w:r>
      <w:r>
        <w:rPr/>
        <w:br/>
      </w:r>
      <w:r>
        <w:rPr/>
        <w:object w:dxaOrig="1604" w:dyaOrig="177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.1pt;height:88.55pt" filled="f" o:ole="">
            <v:imagedata r:id="rId19" o:title=""/>
          </v:shape>
          <o:OLEObject Type="Embed" ProgID="Word.Document.12" ShapeID="ole_rId18" DrawAspect="Content" ObjectID="_1345901548" r:id="rId18"/>
        </w:object>
      </w:r>
      <w:r>
        <w:rPr/>
        <w:br/>
      </w:r>
      <w:r>
        <w:rPr/>
        <w:t>(A)</w:t>
      </w:r>
      <w:r>
        <w:rPr/>
        <w:t>甲乙丙　</w:t>
      </w:r>
      <w:r>
        <w:rPr/>
        <w:t>(B)</w:t>
      </w:r>
      <w:r>
        <w:rPr/>
        <w:t>甲丙丁　</w:t>
      </w:r>
      <w:r>
        <w:rPr/>
        <w:t>(C)</w:t>
      </w:r>
      <w:r>
        <w:rPr/>
        <w:t>乙丙丁　</w:t>
      </w:r>
      <w:r>
        <w:rPr/>
        <w:t>(D)</w:t>
      </w:r>
      <w:r>
        <w:rPr/>
        <w:t>甲乙丙丁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8" w:name="Z_5e6b6e7f18f84135b7fe2f591826f7dc"/>
      <w:bookmarkStart w:id="169" w:name="Z_7ddefde552bf4fad87af38e1039de7d9"/>
      <w:bookmarkEnd w:id="168"/>
      <w:bookmarkEnd w:id="167"/>
      <w:bookmarkEnd w:id="169"/>
      <w:r>
        <w:rPr/>
        <w:t>(   )</w:t>
      </w:r>
      <w:bookmarkStart w:id="170" w:name="OP3_7ddefde552bf4fad87af38e1039de7d9"/>
      <w:bookmarkStart w:id="171" w:name="OP2_7ddefde552bf4fad87af38e1039de7d9"/>
      <w:bookmarkStart w:id="172" w:name="OP1_7ddefde552bf4fad87af38e1039de7d9"/>
      <w:bookmarkStart w:id="173" w:name="Q_7ddefde552bf4fad87af38e1039de7d9"/>
      <w:bookmarkEnd w:id="170"/>
      <w:bookmarkEnd w:id="171"/>
      <w:bookmarkEnd w:id="172"/>
      <w:r>
        <w:rPr/>
        <w:t>曉諭第一次參加遊行，她請朋友們分享心得，哪一位的建議較為適當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小黑：使用暴力表達意見可以吸引注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小白：將意見相左的民眾驅離遊行隊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小王：上街遊行抗議不須遵守法律規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小美：抱持理性態度才能有效傳達訴求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4" w:name="Z_7ddefde552bf4fad87af38e1039de7d9"/>
      <w:bookmarkStart w:id="175" w:name="Z_6caa77e1756949f4bf237aeae0b94ea7"/>
      <w:bookmarkEnd w:id="174"/>
      <w:bookmarkEnd w:id="173"/>
      <w:bookmarkEnd w:id="175"/>
      <w:r>
        <w:rPr/>
        <w:t>(   )</w:t>
      </w:r>
      <w:bookmarkStart w:id="176" w:name="OP3_6caa77e1756949f4bf237aeae0b94ea7"/>
      <w:bookmarkStart w:id="177" w:name="OP2_6caa77e1756949f4bf237aeae0b94ea7"/>
      <w:bookmarkStart w:id="178" w:name="OP1_6caa77e1756949f4bf237aeae0b94ea7"/>
      <w:bookmarkStart w:id="179" w:name="Q_6caa77e1756949f4bf237aeae0b94ea7"/>
      <w:bookmarkEnd w:id="176"/>
      <w:bookmarkEnd w:id="177"/>
      <w:bookmarkEnd w:id="178"/>
      <w:r>
        <w:rPr>
          <w:rFonts w:eastAsia="新細明體;PMingLiU"/>
          <w:b/>
          <w:bCs/>
          <w:kern w:val="0"/>
        </w:rPr>
        <w:t xml:space="preserve"> </w:t>
      </w:r>
      <w:r>
        <w:rPr/>
        <w:t>近年來，各種</w:t>
      </w:r>
      <w:r>
        <w:rPr/>
        <w:t>志願結社的</w:t>
      </w:r>
      <w:r>
        <w:rPr/>
        <w:t>團體紛紛成立，透過團體的運作，可以提供對社會公共事務的意見，下列何者對</w:t>
      </w:r>
      <w:r>
        <w:rPr/>
        <w:t>志願結社</w:t>
      </w:r>
      <w:r>
        <w:rPr/>
        <w:t>有正面的認識？　</w:t>
      </w:r>
      <w:r>
        <w:rPr/>
        <w:t>(A)</w:t>
      </w:r>
      <w:r>
        <w:rPr/>
        <w:t>小華　</w:t>
      </w:r>
      <w:r>
        <w:rPr/>
        <w:t>(B)</w:t>
      </w:r>
      <w:r>
        <w:rPr/>
        <w:t>小芳　</w:t>
      </w:r>
      <w:r>
        <w:rPr/>
        <w:t>(C)</w:t>
      </w:r>
      <w:r>
        <w:rPr/>
        <w:t>小剛　</w:t>
      </w:r>
      <w:r>
        <w:rPr/>
        <w:t>(D)</w:t>
      </w:r>
      <w:r>
        <w:rPr/>
        <w:t>小萌。</w:t>
      </w:r>
      <w:r>
        <w:rPr/>
        <w:br/>
      </w:r>
      <w:bookmarkStart w:id="180" w:name="_1712927456"/>
      <w:bookmarkEnd w:id="180"/>
      <w:r>
        <w:rPr/>
        <w:object w:dxaOrig="4120" w:dyaOrig="18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6pt;height:93pt" filled="f" o:ole="">
            <v:imagedata r:id="rId21" o:title=""/>
          </v:shape>
          <o:OLEObject Type="Embed" ProgID="Word.Document.12" ShapeID="ole_rId20" DrawAspect="Content" ObjectID="_467298852" r:id="rId20"/>
        </w:objec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1" w:name="Z_6caa77e1756949f4bf237aeae0b94ea7"/>
      <w:bookmarkStart w:id="182" w:name="Z_aab8e8c4b7f1468eb31372106a6747c7"/>
      <w:bookmarkEnd w:id="181"/>
      <w:bookmarkEnd w:id="179"/>
      <w:bookmarkEnd w:id="182"/>
      <w:r>
        <w:rPr/>
        <w:t>(   )</w:t>
      </w:r>
      <w:bookmarkStart w:id="183" w:name="OP3_aab8e8c4b7f1468eb31372106a6747c7"/>
      <w:bookmarkStart w:id="184" w:name="OP2_aab8e8c4b7f1468eb31372106a6747c7"/>
      <w:bookmarkStart w:id="185" w:name="OP1_aab8e8c4b7f1468eb31372106a6747c7"/>
      <w:bookmarkStart w:id="186" w:name="Q_aab8e8c4b7f1468eb31372106a6747c7"/>
      <w:bookmarkEnd w:id="183"/>
      <w:bookmarkEnd w:id="184"/>
      <w:bookmarkEnd w:id="185"/>
      <w:r>
        <w:rPr>
          <w:rFonts w:eastAsia="新細明體;PMingLiU"/>
          <w:kern w:val="0"/>
        </w:rPr>
        <w:t xml:space="preserve"> </w:t>
      </w:r>
      <w:r>
        <w:rPr/>
        <w:t>以下是</w:t>
      </w:r>
      <w:r>
        <w:rPr/>
        <w:t>某篇文章</w:t>
      </w:r>
      <w:r>
        <w:rPr/>
        <w:t>的摘錄文字──</w:t>
      </w:r>
      <w:r>
        <w:rPr/>
        <w:br/>
      </w:r>
      <w:bookmarkStart w:id="187" w:name="_1712927413"/>
      <w:bookmarkEnd w:id="187"/>
      <w:r>
        <w:rPr/>
        <w:object w:dxaOrig="3303" w:dyaOrig="2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5.15pt;height:130pt" filled="f" o:ole="">
            <v:imagedata r:id="rId23" o:title=""/>
          </v:shape>
          <o:OLEObject Type="Embed" ProgID="Word.Document.12" ShapeID="ole_rId22" DrawAspect="Content" ObjectID="_696710732" r:id="rId22"/>
        </w:object>
      </w:r>
      <w:r>
        <w:rPr/>
        <w:br/>
      </w:r>
      <w:r>
        <w:rPr/>
        <w:t>根據內容判斷，</w:t>
      </w:r>
      <w:r>
        <w:rPr/>
        <w:t>上述□□</w:t>
      </w:r>
      <w:r>
        <w:rPr/>
        <w:t>指</w:t>
      </w:r>
      <w:r>
        <w:rPr/>
        <w:t>的</w:t>
      </w:r>
      <w:r>
        <w:rPr/>
        <w:t>是下列何者？　</w:t>
      </w:r>
      <w:r>
        <w:rPr/>
        <w:t>(A)</w:t>
      </w:r>
      <w:r>
        <w:rPr/>
        <w:t>社會　</w:t>
      </w:r>
      <w:r>
        <w:rPr/>
        <w:t>(B)</w:t>
      </w:r>
      <w:r>
        <w:rPr/>
        <w:t>團體　</w:t>
      </w:r>
      <w:r>
        <w:rPr/>
        <w:t>(C)</w:t>
      </w:r>
      <w:r>
        <w:rPr/>
        <w:t>組織　</w:t>
      </w:r>
      <w:r>
        <w:rPr/>
        <w:t>(D)</w:t>
      </w:r>
      <w:r>
        <w:rPr/>
        <w:t>群眾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8" w:name="Z_aab8e8c4b7f1468eb31372106a6747c7"/>
      <w:bookmarkStart w:id="189" w:name="Z_bdb60c39632944f39e67f7796732bb4f"/>
      <w:bookmarkStart w:id="190" w:name="OP3_d61ed1114a3a46e48f613a8df2ab6ba3"/>
      <w:bookmarkStart w:id="191" w:name="OP2_d61ed1114a3a46e48f613a8df2ab6ba3"/>
      <w:bookmarkStart w:id="192" w:name="OP1_d61ed1114a3a46e48f613a8df2ab6ba3"/>
      <w:bookmarkEnd w:id="188"/>
      <w:bookmarkEnd w:id="186"/>
      <w:bookmarkEnd w:id="189"/>
      <w:bookmarkEnd w:id="190"/>
      <w:bookmarkEnd w:id="191"/>
      <w:bookmarkEnd w:id="192"/>
      <w:r>
        <w:rPr/>
        <w:t>(   )</w:t>
      </w:r>
      <w:bookmarkStart w:id="193" w:name="OP3_bdb60c39632944f39e67f7796732bb4f"/>
      <w:bookmarkStart w:id="194" w:name="OP2_bdb60c39632944f39e67f7796732bb4f"/>
      <w:bookmarkStart w:id="195" w:name="OP1_bdb60c39632944f39e67f7796732bb4f"/>
      <w:bookmarkStart w:id="196" w:name="Q_bdb60c39632944f39e67f7796732bb4f"/>
      <w:bookmarkEnd w:id="193"/>
      <w:bookmarkEnd w:id="194"/>
      <w:bookmarkEnd w:id="195"/>
      <w:r>
        <w:rPr/>
        <w:t>幾位朋友分享自身表達公共意見的方式，下列何人是透過團體組織的力量對政府施加壓力？</w:t>
      </w:r>
      <w:r>
        <w:rPr>
          <w:rFonts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小張：我認為直接召開記者會比較有效果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小楊：我習慣經由投書大眾媒體暢所欲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小李：透過公民投票才能讓政府察知民意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小林：由職業工會代替我們發聲、爭取權益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7" w:name="Z_bdb60c39632944f39e67f7796732bb4f"/>
      <w:bookmarkStart w:id="198" w:name="Z_7c13ecb7d3e3408a83c5e99ffb64f9e2"/>
      <w:bookmarkEnd w:id="197"/>
      <w:bookmarkEnd w:id="196"/>
      <w:bookmarkEnd w:id="198"/>
      <w:r>
        <w:rPr/>
        <w:t>(   )</w:t>
      </w:r>
      <w:bookmarkStart w:id="199" w:name="OP3_7c13ecb7d3e3408a83c5e99ffb64f9e2"/>
      <w:bookmarkStart w:id="200" w:name="OP2_7c13ecb7d3e3408a83c5e99ffb64f9e2"/>
      <w:bookmarkStart w:id="201" w:name="OP1_7c13ecb7d3e3408a83c5e99ffb64f9e2"/>
      <w:bookmarkStart w:id="202" w:name="Q_7c13ecb7d3e3408a83c5e99ffb64f9e2"/>
      <w:bookmarkEnd w:id="199"/>
      <w:bookmarkEnd w:id="200"/>
      <w:bookmarkEnd w:id="201"/>
      <w:r>
        <w:rPr/>
        <w:t>在民主國家，政府通常會採納人民意見做為執政參考。根據附圖情境呈現，他們提供民眾何種表達意見的管道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6770" cy="1437005"/>
            <wp:effectExtent l="0" t="0" r="0" b="0"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媒體投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民意調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辦理公聽會　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遊行抗議書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3" w:name="Z_7c13ecb7d3e3408a83c5e99ffb64f9e2"/>
      <w:bookmarkStart w:id="204" w:name="Z_0f108bdf40aa42fea8cc71e87fa605c7"/>
      <w:bookmarkEnd w:id="203"/>
      <w:bookmarkEnd w:id="202"/>
      <w:bookmarkEnd w:id="204"/>
      <w:r>
        <w:rPr/>
        <w:t>(   )</w:t>
      </w:r>
      <w:bookmarkStart w:id="205" w:name="OP3_0f108bdf40aa42fea8cc71e87fa605c7"/>
      <w:bookmarkStart w:id="206" w:name="OP2_0f108bdf40aa42fea8cc71e87fa605c7"/>
      <w:bookmarkStart w:id="207" w:name="OP1_0f108bdf40aa42fea8cc71e87fa605c7"/>
      <w:bookmarkStart w:id="208" w:name="Q_0f108bdf40aa42fea8cc71e87fa605c7"/>
      <w:bookmarkEnd w:id="205"/>
      <w:bookmarkEnd w:id="206"/>
      <w:bookmarkEnd w:id="207"/>
      <w:r>
        <w:rPr/>
        <w:t>根據附圖內容，政府採取此種做法，顯示公共意見具備以下哪一項特性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665730" cy="1625600"/>
            <wp:effectExtent l="0" t="0" r="0" b="0"/>
            <wp:docPr id="14" name="108-4-17公開投票(民眾在臺北市政府公共政策網路參與平臺提案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8-4-17公開投票(民眾在臺北市政府公共政策網路參與平臺提案)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公開性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影響性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差異性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不穩定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9" w:name="Z_0f108bdf40aa42fea8cc71e87fa605c7"/>
      <w:bookmarkStart w:id="210" w:name="Z_27ab27a27a2643079f641951f633ebfc"/>
      <w:bookmarkEnd w:id="209"/>
      <w:bookmarkEnd w:id="208"/>
      <w:bookmarkEnd w:id="210"/>
      <w:r>
        <w:rPr/>
        <w:t>(   )</w:t>
      </w:r>
      <w:bookmarkStart w:id="211" w:name="OP3_27ab27a27a2643079f641951f633ebfc"/>
      <w:bookmarkStart w:id="212" w:name="OP2_27ab27a27a2643079f641951f633ebfc"/>
      <w:bookmarkStart w:id="213" w:name="OP1_27ab27a27a2643079f641951f633ebfc"/>
      <w:bookmarkStart w:id="214" w:name="Q_27ab27a27a2643079f641951f633ebfc"/>
      <w:bookmarkEnd w:id="211"/>
      <w:bookmarkEnd w:id="212"/>
      <w:bookmarkEnd w:id="213"/>
      <w:r>
        <w:rPr/>
        <w:t>以下是雯伊為公民課報告所做的訪談紀錄，依照內容判斷，報告主題最可能為下列何者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1200" w:right="240" w:hanging="960"/>
        <w:rPr/>
      </w:pPr>
      <w:r>
        <w:rPr/>
        <w:t>表演者：「我和夥伴在街頭表演行動劇，是希望能用誇張方式說出對時事議題的不滿，激起民眾共鳴，形成輿論，促使政府施政更能體恤民意。」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表演藝術的歷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多元文化的認同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科技文明的變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公共意見的表達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5" w:name="Z_27ab27a27a2643079f641951f633ebfc"/>
      <w:bookmarkStart w:id="216" w:name="Z_05489649698d4fa295ed76b578fbe0ec"/>
      <w:bookmarkEnd w:id="215"/>
      <w:bookmarkEnd w:id="214"/>
      <w:bookmarkEnd w:id="216"/>
      <w:r>
        <w:rPr/>
        <w:t>(   )</w:t>
      </w:r>
      <w:bookmarkStart w:id="217" w:name="OP3_05489649698d4fa295ed76b578fbe0ec"/>
      <w:bookmarkStart w:id="218" w:name="OP2_05489649698d4fa295ed76b578fbe0ec"/>
      <w:bookmarkStart w:id="219" w:name="OP1_05489649698d4fa295ed76b578fbe0ec"/>
      <w:bookmarkStart w:id="220" w:name="Q_05489649698d4fa295ed76b578fbe0ec"/>
      <w:bookmarkEnd w:id="217"/>
      <w:bookmarkEnd w:id="218"/>
      <w:bookmarkEnd w:id="219"/>
      <w:r>
        <w:rPr/>
        <w:t>楊坤：「我參加的團體不僅改善我們同仁的工作環境，如果在工作中操作器械受傷，還會為我們向公司爭取權益。」由上述可知，楊坤最有可能加入的團體為以下何者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工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學生社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宗教進香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社區志工會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21" w:name="Z_05489649698d4fa295ed76b578fbe0ec"/>
      <w:bookmarkStart w:id="222" w:name="Z_0dde3093b28e48ed863eb28b4df29aa1"/>
      <w:bookmarkEnd w:id="221"/>
      <w:bookmarkEnd w:id="220"/>
      <w:bookmarkEnd w:id="222"/>
      <w:r>
        <w:rPr/>
        <w:t>(   )</w:t>
      </w:r>
      <w:bookmarkStart w:id="223" w:name="OP3_0dde3093b28e48ed863eb28b4df29aa1"/>
      <w:bookmarkStart w:id="224" w:name="OP2_0dde3093b28e48ed863eb28b4df29aa1"/>
      <w:bookmarkStart w:id="225" w:name="OP1_0dde3093b28e48ed863eb28b4df29aa1"/>
      <w:bookmarkStart w:id="226" w:name="Q_0dde3093b28e48ed863eb28b4df29aa1"/>
      <w:bookmarkEnd w:id="223"/>
      <w:bookmarkEnd w:id="224"/>
      <w:bookmarkEnd w:id="225"/>
      <w:r>
        <w:rPr/>
        <w:t>以下是一名外國人士受訪內容，若以志願結社的特徵來判斷，他想爭取的自由應是指下列何者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我加入一基督教教會，信徒都是街坊鄰居，平常都是靠大家的捐獻，支持教會活動，但政府最近突然介入，發公文要求我們必須閱讀被曲解修改過的假聖經，以及向國家領導人照片膜拜，我不想這麼做，我認為政府不該干涉教會內部運作，這是我們的自由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民間性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非營利性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自主性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組織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27" w:name="Z_0dde3093b28e48ed863eb28b4df29aa1"/>
      <w:bookmarkStart w:id="228" w:name="Z_1c2a27ee5a4a4a2fbce3b6fd8d4164fd"/>
      <w:bookmarkEnd w:id="227"/>
      <w:bookmarkEnd w:id="226"/>
      <w:bookmarkEnd w:id="228"/>
      <w:r>
        <w:rPr/>
        <w:t>(   )</w:t>
      </w:r>
      <w:bookmarkStart w:id="229" w:name="OP3_1c2a27ee5a4a4a2fbce3b6fd8d4164fd"/>
      <w:bookmarkStart w:id="230" w:name="OP2_1c2a27ee5a4a4a2fbce3b6fd8d4164fd"/>
      <w:bookmarkStart w:id="231" w:name="OP1_1c2a27ee5a4a4a2fbce3b6fd8d4164fd"/>
      <w:bookmarkStart w:id="232" w:name="Q_1c2a27ee5a4a4a2fbce3b6fd8d4164fd"/>
      <w:bookmarkEnd w:id="229"/>
      <w:bookmarkEnd w:id="230"/>
      <w:bookmarkEnd w:id="231"/>
      <w:r>
        <w:rPr/>
        <w:t>政府發布政策，阿瑋在觀察民眾的反應後做出以下看法，下列哪一項敘述較為貼近他的觀察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由於訊息龐雜混亂，短時間內，民眾的想法容易受到外在影響而不斷改變。應該提供他們比較充足客觀的資訊可做為思考判斷之用，才不至於立場搖擺不定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公共意見立場漸趨一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公共意見呈現不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穩定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公共意見表達受到限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公共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意見並無參考價值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3" w:name="Z_1c2a27ee5a4a4a2fbce3b6fd8d4164fd"/>
      <w:bookmarkStart w:id="234" w:name="Z_86a20a64c6064b4e9f14cdfde0b6f345"/>
      <w:bookmarkEnd w:id="233"/>
      <w:bookmarkEnd w:id="232"/>
      <w:bookmarkEnd w:id="234"/>
      <w:r>
        <w:rPr/>
        <w:t>(   )</w:t>
      </w:r>
      <w:bookmarkStart w:id="235" w:name="OP3_86a20a64c6064b4e9f14cdfde0b6f345"/>
      <w:bookmarkStart w:id="236" w:name="OP2_86a20a64c6064b4e9f14cdfde0b6f345"/>
      <w:bookmarkStart w:id="237" w:name="OP1_86a20a64c6064b4e9f14cdfde0b6f345"/>
      <w:bookmarkStart w:id="238" w:name="Q_86a20a64c6064b4e9f14cdfde0b6f345"/>
      <w:bookmarkEnd w:id="235"/>
      <w:bookmarkEnd w:id="236"/>
      <w:bookmarkEnd w:id="237"/>
      <w:r>
        <w:rPr/>
        <w:t>道民想為社會貢獻一己之力，希望藉由參與團體成為志工的方式關心公共事務。請問：道民應該參加下列哪一個團體才能達成這個目標？　</w:t>
      </w:r>
      <w:r>
        <w:rPr>
          <w:rFonts w:eastAsia="Times New Roman"/>
        </w:rPr>
        <w:t xml:space="preserve">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中華</w:t>
      </w:r>
      <w:r>
        <w:rPr/>
        <w:t>電信工會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臺灣大學籃球社</w:t>
      </w:r>
      <w:r>
        <w:rPr>
          <w:rFonts w:ascii="標楷體" w:hAnsi="標楷體"/>
        </w:rPr>
        <w:t xml:space="preserve">　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人安基金會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政黨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9" w:name="Z_86a20a64c6064b4e9f14cdfde0b6f345"/>
      <w:bookmarkStart w:id="240" w:name="Z_792e94eabcc944378f727a7a89ab5419"/>
      <w:bookmarkEnd w:id="239"/>
      <w:bookmarkEnd w:id="238"/>
      <w:bookmarkEnd w:id="240"/>
      <w:r>
        <w:rPr/>
        <w:t>(   )</w:t>
      </w:r>
      <w:bookmarkStart w:id="241" w:name="OP3_792e94eabcc944378f727a7a89ab5419"/>
      <w:bookmarkStart w:id="242" w:name="OP2_792e94eabcc944378f727a7a89ab5419"/>
      <w:bookmarkStart w:id="243" w:name="OP1_792e94eabcc944378f727a7a89ab5419"/>
      <w:bookmarkStart w:id="244" w:name="Q_792e94eabcc944378f727a7a89ab5419"/>
      <w:bookmarkEnd w:id="241"/>
      <w:bookmarkEnd w:id="242"/>
      <w:bookmarkEnd w:id="243"/>
      <w:r>
        <w:rPr/>
        <w:t>時代進步，傳播媒體的形式日益多元化，下列何者</w:t>
      </w:r>
      <w:r>
        <w:rPr>
          <w:u w:val="double"/>
        </w:rPr>
        <w:t>並非</w:t>
      </w:r>
      <w:r>
        <w:rPr/>
        <w:t>屬於傳播媒體的一種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電視機製造廠商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電視公司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廣播公司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報紙業者。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TestTypeHeader"/>
        <w:numPr>
          <w:ilvl w:val="0"/>
          <w:numId w:val="4"/>
        </w:numPr>
        <w:spacing w:lineRule="atLeast" w:line="360"/>
        <w:rPr/>
      </w:pPr>
      <w:bookmarkStart w:id="245" w:name="Z_792e94eabcc944378f727a7a89ab5419"/>
      <w:bookmarkEnd w:id="245"/>
      <w:bookmarkEnd w:id="244"/>
      <w:r>
        <w:rPr/>
        <w:t>題組</w:t>
      </w:r>
      <w:r>
        <w:rPr/>
        <w:t>:</w:t>
      </w:r>
      <w:r>
        <w:rPr/>
        <w:t>每題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46" w:name="Q_ee309d3770124bcca94d4b3f330945bf"/>
      <w:bookmarkStart w:id="247" w:name="Z_ee309d3770124bcca94d4b3f330945bf"/>
      <w:bookmarkEnd w:id="246"/>
      <w:bookmarkEnd w:id="247"/>
      <w:r>
        <w:rPr/>
        <w:t>為拒絕媒體散布假消息，破壞臺灣民主與社會和諧，民意代表與知名部落客共同合作，舉辦遊行，號召民眾踴躍參與，訴求立法院盡速修法規範，國家通訊傳播委員會亦應嚴格執法。政府相當重視此次遊行代表的民意，承諾將通過相關法規限制此類行為。而不認同這場遊行的反對者則認為，遊行的主張已干涉媒體的監督權，未能以中立立場表達實際現況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/>
        <w:t>4</w:t>
      </w:r>
      <w:r>
        <w:rPr/>
        <w:t>1.</w:t>
      </w:r>
      <w:r>
        <w:rPr/>
        <w:t>主辦方舉辦這場活動邀請民眾參與，可視作何種公共意見特性的展現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差異性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公開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影響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不穩定性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2.</w:t>
      </w:r>
      <w:r>
        <w:rPr/>
        <w:t>對於文中呈現的正反意見，下列分析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公共意見存在支持與反對的差異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公開自身意見容易引發雙方衝突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民眾意見對政府施政不具影響力　</w:t>
      </w:r>
      <w:r>
        <w:rPr>
          <w:rFonts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遊行抗議造成社會秩序的不穩定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3.</w:t>
      </w:r>
      <w:r>
        <w:rPr/>
        <w:t>請判斷下列何者符合上文傳達的意旨？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傳播媒體不可受法律規範約束　</w:t>
      </w: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社會共識隨時代變遷產生變化　</w:t>
      </w: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只有上街遊行表達訴求才能產生影響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民眾的公共意見可影響政府決策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48" w:name="Q_ee309d3770124bcca94d4b3f330945bf"/>
      <w:bookmarkStart w:id="249" w:name="Z_ee309d3770124bcca94d4b3f330945bf"/>
      <w:bookmarkStart w:id="250" w:name="Q_b6f029ccb15f4d578194835c04564008"/>
      <w:bookmarkStart w:id="251" w:name="Z_b6f029ccb15f4d578194835c04564008"/>
      <w:bookmarkEnd w:id="248"/>
      <w:bookmarkEnd w:id="249"/>
      <w:bookmarkEnd w:id="250"/>
      <w:bookmarkEnd w:id="251"/>
      <w:r>
        <w:rPr/>
        <w:t>近年來，國內交通運輸業相繼發生罷工事件，雖然對民眾交通便利產生極大影響，但卻是工會為了堅持宗旨所採取的行動，所以這些事件也促使臺灣社會開始思考勞動的本質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4.</w:t>
      </w:r>
      <w:r>
        <w:rPr/>
        <w:t>關於上文發起罷工行動的團體，以下說明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團體運作不受法律的規範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團體成員彼此完全缺乏情感互動　</w:t>
      </w:r>
      <w:r>
        <w:rPr>
          <w:rFonts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團體成員具有共同目標　</w:t>
      </w:r>
      <w:r>
        <w:rPr>
          <w:rFonts w:eastAsia="Times New Roman"/>
        </w:rPr>
        <w:t xml:space="preserve">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領導者多身為公司高層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5.</w:t>
      </w:r>
      <w:r>
        <w:rPr/>
        <w:t>上文中提及該團體的宗旨，應是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維護同業間的權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保障勞工權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防治營業弊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增加營運收入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52" w:name="Q_b6f029ccb15f4d578194835c04564008"/>
      <w:bookmarkStart w:id="253" w:name="Z_b6f029ccb15f4d578194835c04564008"/>
      <w:bookmarkStart w:id="254" w:name="Q_914f25b0c61b4150972e1f4414449b32"/>
      <w:bookmarkStart w:id="255" w:name="Z_914f25b0c61b4150972e1f4414449b32"/>
      <w:bookmarkEnd w:id="252"/>
      <w:bookmarkEnd w:id="253"/>
      <w:bookmarkEnd w:id="254"/>
      <w:bookmarkEnd w:id="255"/>
      <w:r>
        <w:rPr/>
        <w:t>有感於網路假新聞橫行，知名社群網站預備推出新功能，設置專頁，將審核資料來源確實、信譽程度高之新聞媒體的內容，提供給使用者閱讀，此舉的用意也在提醒新聞媒體業者自律，以維護民眾「知」的權利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6.</w:t>
      </w:r>
      <w:r>
        <w:rPr/>
        <w:t>上述知名社群網站推出的新功能，可視做下列何者的展現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社會多元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媒體識讀能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監督政府施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媒體發揮新聞自由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7.</w:t>
      </w:r>
      <w:r>
        <w:rPr/>
        <w:t>上文對新聞媒體業者的提醒，以下何者屬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堅守專業倫理，製播公正客觀的報導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經營媒體目地為營利，首重廣告收益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新聞提供多元思考，不須考量正確性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媒體言論應獲得保障，不受法律約束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56" w:name="Q_914f25b0c61b4150972e1f4414449b32"/>
      <w:bookmarkStart w:id="257" w:name="Z_914f25b0c61b4150972e1f4414449b32"/>
      <w:bookmarkStart w:id="258" w:name="Q_bec95b41ae41444d9d8964fa4be85939"/>
      <w:bookmarkStart w:id="259" w:name="Z_bec95b41ae41444d9d8964fa4be85939"/>
      <w:bookmarkEnd w:id="256"/>
      <w:bookmarkEnd w:id="257"/>
      <w:r>
        <w:rPr/>
        <w:t>2019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月，香港民眾為了反對政府修訂一項法規條例，開始發起社會運動，大批民眾走上街頭，要求政府撤回條例；許多公共區域出現民眾寫的便利貼，希望政府能傾聽民意，給予善意回應。但亦有部分民眾認同政府做法，蓄意撕毀、破壞便利貼，與張貼者發生激烈口角與肢體衝突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8.</w:t>
      </w:r>
      <w:r>
        <w:rPr/>
        <w:t>對於大批民眾參與上述運動表達意見，以下何者敘述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政府決策過程嚴謹，不應當受到質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國家保障人民權利，人民應支持政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法律問題較複雜，一般人民無法理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違反民意的施政，終將引發抗議聲浪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9.</w:t>
      </w:r>
      <w:r>
        <w:rPr/>
        <w:t>上文中抱持不同立場的雙方民眾應如何做，才能達到最大的共識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可採取各種手段達成目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應尊重任何方式表達意見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以暴制暴能有效平息紛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維持理性與和平態度溝通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50.</w:t>
      </w:r>
      <w:r>
        <w:rPr/>
        <w:t>根據文中內容，民眾表達公共意見可採用下列何種方式建議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威脅公布官員隱私，對其施加壓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向國際發聲，爭取各國支持、協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竊取政府資源，拒絕一切平等對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攻擊持反對意見者，增加群眾力量。</w:t>
      </w:r>
      <w:bookmarkEnd w:id="1"/>
      <w:bookmarkEnd w:id="2"/>
      <w:bookmarkEnd w:id="3"/>
      <w:bookmarkEnd w:id="258"/>
      <w:bookmarkEnd w:id="259"/>
    </w:p>
    <w:sectPr>
      <w:type w:val="continuous"/>
      <w:pgSz w:w="14570" w:h="20636"/>
      <w:pgMar w:left="851" w:right="851" w:gutter="0" w:header="0" w:top="851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共四頁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package" Target="embeddings/oleObject1.docx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package" Target="embeddings/oleObject2.docx"/><Relationship Id="rId17" Type="http://schemas.openxmlformats.org/officeDocument/2006/relationships/image" Target="media/image13.wmf"/><Relationship Id="rId18" Type="http://schemas.openxmlformats.org/officeDocument/2006/relationships/package" Target="embeddings/oleObject3.docx"/><Relationship Id="rId19" Type="http://schemas.openxmlformats.org/officeDocument/2006/relationships/image" Target="media/image14.wmf"/><Relationship Id="rId20" Type="http://schemas.openxmlformats.org/officeDocument/2006/relationships/package" Target="embeddings/oleObject4.docx"/><Relationship Id="rId21" Type="http://schemas.openxmlformats.org/officeDocument/2006/relationships/image" Target="media/image15.wmf"/><Relationship Id="rId22" Type="http://schemas.openxmlformats.org/officeDocument/2006/relationships/package" Target="embeddings/oleObject5.docx"/><Relationship Id="rId23" Type="http://schemas.openxmlformats.org/officeDocument/2006/relationships/image" Target="media/image16.wmf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7:52:00Z</dcterms:created>
  <dc:creator>Joseph</dc:creator>
  <dc:description/>
  <cp:keywords/>
  <dc:language>en-US</dc:language>
  <cp:lastModifiedBy>zssh</cp:lastModifiedBy>
  <cp:lastPrinted>2022-05-02T17:51:00Z</cp:lastPrinted>
  <dcterms:modified xsi:type="dcterms:W3CDTF">2022-05-02T10:22:00Z</dcterms:modified>
  <cp:revision>13</cp:revision>
  <dc:subject/>
  <dc:title>20220427181033_題目卷</dc:title>
</cp:coreProperties>
</file>