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Q2SO0941712"/>
      <w:bookmarkEnd w:id="0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/>
          <w:b/>
          <w:bCs/>
          <w:sz w:val="32"/>
          <w:szCs w:val="32"/>
        </w:rPr>
        <w:t>學年度第二學期第二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二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</w:t>
      </w:r>
      <w:r>
        <w:rPr>
          <w:rFonts w:ascii="標楷體" w:hAnsi="標楷體" w:cs="標楷體"/>
          <w:b/>
          <w:bCs/>
          <w:color w:val="000000"/>
        </w:rPr>
        <w:t>共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頁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 xml:space="preserve">一、 </w:t>
      </w:r>
      <w:r>
        <w:rPr>
          <w:rFonts w:ascii="微軟正黑體" w:hAnsi="微軟正黑體" w:cs="微軟正黑體" w:eastAsia="微軟正黑體"/>
          <w:b/>
          <w:sz w:val="26"/>
        </w:rPr>
        <w:t>單選題</w:t>
      </w:r>
      <w:r>
        <w:rPr>
          <w:rFonts w:ascii="微軟正黑體" w:hAnsi="微軟正黑體" w:cs="微軟正黑體" w:eastAsia="微軟正黑體"/>
          <w:b/>
          <w:sz w:val="26"/>
        </w:rPr>
        <w:t xml:space="preserve">    每題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ascii="微軟正黑體" w:hAnsi="微軟正黑體" w:cs="微軟正黑體" w:eastAsia="微軟正黑體"/>
          <w:b/>
          <w:sz w:val="26"/>
        </w:rPr>
        <w:t>分  共</w:t>
      </w:r>
      <w:r>
        <w:rPr>
          <w:rFonts w:eastAsia="微軟正黑體" w:cs="微軟正黑體" w:ascii="微軟正黑體" w:hAnsi="微軟正黑體"/>
          <w:b/>
          <w:sz w:val="26"/>
        </w:rPr>
        <w:t>8</w:t>
      </w:r>
      <w:r>
        <w:rPr>
          <w:rFonts w:ascii="微軟正黑體" w:hAnsi="微軟正黑體" w:cs="微軟正黑體" w:eastAsia="微軟正黑體"/>
          <w:b/>
          <w:sz w:val="26"/>
        </w:rPr>
        <w:t>題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日本近代因軍國主義的盛行，致使其對鄰近國家採取侵略行動。下列關於日本軍國主義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始自大化革新後的國力迅速成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中日、中俄戰爭結束後衰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29</w:t>
      </w:r>
      <w:r>
        <w:rPr>
          <w:rStyle w:val="Char"/>
          <w:color w:val="000000"/>
        </w:rPr>
        <w:t>年的世界經濟危機強化其發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從俄國開始侵略，並從俄南下侵略中國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" w:name="Q2SO0941712"/>
      <w:bookmarkStart w:id="2" w:name="Q2SO0941575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面對中共擴張與日軍進逼，蔣中正決定採取什麼政策，來面對內外交逼的局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全面抗日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先安內後攘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與中共合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對日本投降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" w:name="Q2SO0941575"/>
      <w:bookmarkStart w:id="4" w:name="Q2SO0941586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十年建設期間的「內憂」與「外患」各是指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軍閥與蘇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軍閥與日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共與美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共與日本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" w:name="Q2SO0941586"/>
      <w:bookmarkStart w:id="6" w:name="Q2SO0941905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共建國後，積極向全世界分享他們的革命經驗，向外輸出「共產革命」與「毛澤東思想」，這樣的現象在文化大革命期間達到了巔峰。請問：以下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毛澤東思想與共產主義傳遞的地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蘇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越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南美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美國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" w:name="Q2SO0941905"/>
      <w:bookmarkStart w:id="8" w:name="Q2SO0941571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溥儀曾說：「這時占據著我全心的，不是這塊土地的老百姓死了多少人，不是日本人要用什麼辦法統治這塊殖民地，要駐多少兵，要採什麼礦，我一概不管，我關心的只是要復辟，要他們承認我是個皇帝。」請問：溥儀所說的「這塊土地」是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山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江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東北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" w:name="Q2SO0941571"/>
      <w:bookmarkStart w:id="10" w:name="Q2SO0941768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孫中山、袁世凱、黎元洪、蔣中正等人都曾經擔任過中華民國的總統，不過有人將蔣中正定位為「第一任總統」。這個原因可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因為他是正式總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能是以施行憲法作為判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因為他是由人民直選的總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因為他是第一位反共的總統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1" w:name="Q2SO0941768"/>
      <w:bookmarkStart w:id="12" w:name="Q2SO0941617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國在歷史上有著所謂的「黃金</w:t>
      </w:r>
      <w:r>
        <w:rPr>
          <w:rStyle w:val="Char"/>
          <w:color w:val="000000"/>
        </w:rPr>
        <w:t>十年</w:t>
      </w:r>
      <w:r>
        <w:rPr>
          <w:rStyle w:val="Char"/>
          <w:color w:val="000000"/>
        </w:rPr>
        <w:t>」，在這十年期間</w:t>
      </w:r>
      <w:r>
        <w:rPr>
          <w:rStyle w:val="Char"/>
          <w:color w:val="000000"/>
        </w:rPr>
        <w:t>，中國在整體的基礎發展上有了極大的提升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因此奠下之後應對外來困難挑戰的泉源與力量。關於上述提到的挑戰，最可能是下列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共內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日戰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北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黨。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3" w:name="Q2SO0941617"/>
      <w:bookmarkStart w:id="14" w:name="Q2SO0941782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一場學術研討會上，各國代表以自身的立場出發，表達對「中日戰爭」的看法。請問：下列哪個說法最能代表中共的立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「為了結束戰爭，我們只好投下兩顆原子彈。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「在戰爭中，我們扶植了東北的滿洲國，戰後能夠獲得美國的支援。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「因為這場戰爭，我們得以壯大勢力，並在戰後取得優勢地位。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「我國國際地位大為提升，並且解除了不平等條約的束縛。」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bookmarkStart w:id="15" w:name="Q2SO0941782"/>
      <w:bookmarkEnd w:id="15"/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題組  </w:t>
      </w:r>
      <w:r>
        <w:rPr>
          <w:rFonts w:ascii="微軟正黑體" w:hAnsi="微軟正黑體" w:cs="微軟正黑體" w:eastAsia="微軟正黑體"/>
          <w:b/>
          <w:sz w:val="26"/>
        </w:rPr>
        <w:t xml:space="preserve">   每題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ascii="微軟正黑體" w:hAnsi="微軟正黑體" w:cs="微軟正黑體" w:eastAsia="微軟正黑體"/>
          <w:b/>
          <w:sz w:val="26"/>
        </w:rPr>
        <w:t>分  共</w:t>
      </w:r>
      <w:r>
        <w:rPr>
          <w:rFonts w:eastAsia="微軟正黑體" w:cs="微軟正黑體" w:ascii="微軟正黑體" w:hAnsi="微軟正黑體"/>
          <w:b/>
          <w:sz w:val="26"/>
        </w:rPr>
        <w:t>4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ascii="微軟正黑體" w:hAnsi="微軟正黑體" w:cs="微軟正黑體" w:eastAsia="微軟正黑體"/>
          <w:b/>
          <w:sz w:val="26"/>
        </w:rPr>
        <w:t>題</w:t>
      </w:r>
    </w:p>
    <w:p>
      <w:pPr>
        <w:pStyle w:val="Normal"/>
        <w:snapToGrid w:val="false"/>
        <w:ind w:left="52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16" w:name="Q2SO0941890"/>
      <w:bookmarkEnd w:id="1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附圖是一張生產統計表，比較兩個不同年代間的幾項產品，請依照統計表內容，依序回答以下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354705" cy="11525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9</w:t>
      </w:r>
      <w:r>
        <w:rPr>
          <w:rStyle w:val="Char"/>
          <w:color w:val="000000"/>
        </w:rPr>
        <w:t xml:space="preserve">.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這兩張表格的數據進行判讀，下列敘述何者為是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國家希望讓各項生產平均發展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豬肉被其他肉類替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造成國內整體生產嚴重不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家政策主要是提供內需而不是外銷用途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10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統計圖中，顯示「油料作物」整體產量大幅降低，最主要的原因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因為大量勞動力的缺乏，致使農業荒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因為國家降低需要油料的工業產值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主要原因是油料作物需要土地面積太大，因而改耕作糧食作物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家將主力集中在發展重工業，造成對農業的不重視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11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之所以會造成這樣的結果，是因為中國當時在怎樣的口號下所推動的政策所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超英趕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空間換取時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停止內戰，一致抗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外爭主權，內除國賊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17" w:name="Q2SO0941890"/>
      <w:bookmarkStart w:id="18" w:name="Q2SO0941812"/>
      <w:bookmarkEnd w:id="17"/>
      <w:bookmarkEnd w:id="1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日戰爭期間，中共擴張勢力遍及華北農村。至抗戰結束前夕，中共已統治上億人口，擁有百萬軍隊。日本投降後，為搶奪占領區，國共衝突不斷，雖經調停談判，但仍因談判破裂而爆發全面內戰。請問：</w:t>
      </w:r>
    </w:p>
    <w:p>
      <w:pPr>
        <w:pStyle w:val="1"/>
        <w:snapToGrid w:val="false"/>
        <w:rPr/>
      </w:pP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2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34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月，在哪一國的調停之下，國共兩黨嘗試以談判來解決紛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英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美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蘇聯。</w:t>
      </w:r>
      <w:r>
        <w:rPr>
          <w:rStyle w:val="Char"/>
          <w:color w:val="000000"/>
        </w:rPr>
        <w:br/>
        <w:t>13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國共兩黨為了解決彼此爭端，在何處舉行會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廣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重慶。</w:t>
      </w:r>
      <w:r>
        <w:rPr>
          <w:rStyle w:val="Char"/>
          <w:color w:val="000000"/>
        </w:rPr>
        <w:br/>
        <w:t>14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民國</w:t>
      </w:r>
      <w:r>
        <w:rPr>
          <w:rStyle w:val="Char"/>
          <w:color w:val="000000"/>
        </w:rPr>
        <w:t>38</w:t>
      </w:r>
      <w:r>
        <w:rPr>
          <w:rStyle w:val="Char"/>
          <w:color w:val="000000"/>
        </w:rPr>
        <w:t>年底，國民政府不敵中共勢力進逼，撤退何處，大陸澈底失守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南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東沙群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臺灣　</w:t>
      </w:r>
      <w:r>
        <w:rPr>
          <w:rStyle w:val="Char"/>
          <w:color w:val="000000"/>
        </w:rPr>
        <w:t xml:space="preserve">(D) 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澳門。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19" w:name="Q2SO0941812"/>
      <w:bookmarkStart w:id="20" w:name="Q2SO0941652"/>
      <w:bookmarkEnd w:id="19"/>
      <w:bookmarkEnd w:id="2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3285</wp:posOffset>
            </wp:positionH>
            <wp:positionV relativeFrom="paragraph">
              <wp:posOffset>74930</wp:posOffset>
            </wp:positionV>
            <wp:extent cx="2313305" cy="1719580"/>
            <wp:effectExtent l="0" t="0" r="0" b="0"/>
            <wp:wrapTight wrapText="bothSides">
              <wp:wrapPolygon edited="0">
                <wp:start x="-78" y="0"/>
                <wp:lineTo x="-78" y="21468"/>
                <wp:lineTo x="21599" y="21468"/>
                <wp:lineTo x="21599" y="0"/>
                <wp:lineTo x="-78" y="0"/>
              </wp:wrapPolygon>
            </wp:wrapTight>
            <wp:docPr id="2" name="2下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下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附圖為一九三〇年代的軍事行動路線圖。請問：</w:t>
      </w:r>
      <w:r>
        <w:rPr>
          <w:rStyle w:val="Char"/>
          <w:color w:val="000000"/>
        </w:rPr>
        <w:br/>
      </w:r>
    </w:p>
    <w:p>
      <w:pPr>
        <w:pStyle w:val="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5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這路線圖判斷，應該是以下哪一史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二次革命討伐袁世凱路線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護法運動南方進軍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蔣中正的北伐軍事路線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共長征圖。</w:t>
      </w:r>
    </w:p>
    <w:p>
      <w:pPr>
        <w:pStyle w:val="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>1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當時附圖中的軍事行動之所以展開，是哪一因素所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袁世凱稱帝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民政府剿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溥儀復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九一八事變。</w:t>
      </w:r>
    </w:p>
    <w:p>
      <w:pPr>
        <w:pStyle w:val="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>1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圖中的軍事行動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點到達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點，後來又發生了哪一重要事件，改變了日後中國國民黨與中國共產黨的命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九一八事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聯俄容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安事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濟南慘案。</w:t>
      </w:r>
    </w:p>
    <w:p>
      <w:pPr>
        <w:pStyle w:val="1"/>
        <w:snapToGrid w:val="false"/>
        <w:ind w:left="960" w:hanging="960"/>
        <w:rPr>
          <w:rStyle w:val="Char"/>
          <w:color w:val="000000"/>
          <w:lang w:val="en-US" w:eastAsia="en-US"/>
        </w:rPr>
      </w:pPr>
      <w:r>
        <w:rPr/>
        <w:object w:dxaOrig="4960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5.95pt;margin-top:13.6pt;width:317.5pt;height:396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Word.Document.12" ShapeID="ole_rId4" DrawAspect="Content" ObjectID="_715528870" r:id="rId4"/>
        </w:objec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21" w:name="Q2SO0941652"/>
      <w:bookmarkStart w:id="22" w:name="Q2SO0941815"/>
      <w:bookmarkEnd w:id="21"/>
      <w:bookmarkEnd w:id="2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請閱讀下列短文並回答問題。</w:t>
      </w:r>
      <w:r>
        <w:rPr>
          <w:rStyle w:val="Char"/>
          <w:color w:val="000000"/>
        </w:rPr>
        <w:br/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8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上述這位人物，他最有可能是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馬歇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蔣中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毛澤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張學良。</w:t>
      </w:r>
      <w:r>
        <w:rPr>
          <w:rStyle w:val="Char"/>
          <w:color w:val="000000"/>
        </w:rPr>
        <w:br/>
        <w:t>19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述人物前去中國，最重要的使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解決經濟問題　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處理軍閥割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調停內戰紛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對抗日本入侵。</w:t>
      </w:r>
      <w:r>
        <w:rPr>
          <w:rStyle w:val="Char"/>
          <w:color w:val="000000"/>
        </w:rPr>
        <w:br/>
        <w:t>20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這位人物到達中國的時間點，應該是何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1937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45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49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50</w:t>
      </w:r>
      <w:r>
        <w:rPr>
          <w:rStyle w:val="Char"/>
          <w:color w:val="000000"/>
        </w:rPr>
        <w:t>年。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23" w:name="Q2SO0941815"/>
      <w:bookmarkStart w:id="24" w:name="Q2SO0941968"/>
      <w:bookmarkEnd w:id="23"/>
      <w:bookmarkEnd w:id="2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爹親娘親不如毛主席親」、「毛澤東是人民心中最紅的紅太陽」、「偉大導師、偉大領袖、偉大統帥、偉大舵手毛主席萬歲！萬萬歲！」，毛澤東作為開創中華人民共和國的人物，他一生歷經抗日戰爭、國共內戰、中華人民共和國成立、抗美援朝、大躍進、文化大革命，是二十世紀中葉主導中國的大人物，而他的毛澤東主義也隨著中共官方積極輸出進而影響全世界，引發了包含法國、德國等西歐國家內部的反政府抗爭。請問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1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爹親娘親不如毛主席親」、「毛澤東是人民心中最紅的紅太陽」、「偉大導師、偉大領袖、偉大統帥、偉大舵手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毛主席萬歲！萬萬歲！」，這些對於毛澤東充滿崇拜的語句，最有可能是在毛澤東生命中的哪一階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長征　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抗美援朝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文化大革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躍進。</w:t>
      </w:r>
      <w:r>
        <w:rPr>
          <w:rStyle w:val="Char"/>
          <w:color w:val="000000"/>
        </w:rPr>
        <w:br/>
        <w:t>22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毛澤東曾自信的說過「中國人民站起來了」，這句話最可能是在何時說出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49</w:t>
      </w:r>
      <w:r>
        <w:rPr>
          <w:rStyle w:val="Char"/>
          <w:color w:val="000000"/>
        </w:rPr>
        <w:t>年中華人民共和國成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51</w:t>
      </w:r>
      <w:r>
        <w:rPr>
          <w:rStyle w:val="Char"/>
          <w:color w:val="000000"/>
        </w:rPr>
        <w:t>年抗美援朝，痛擊聯合國軍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超英趕美的大躍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45</w:t>
      </w:r>
      <w:r>
        <w:rPr>
          <w:rStyle w:val="Char"/>
          <w:color w:val="000000"/>
        </w:rPr>
        <w:t>年抗日戰爭勝利。</w:t>
      </w:r>
      <w:r>
        <w:rPr>
          <w:rStyle w:val="Char"/>
          <w:color w:val="000000"/>
        </w:rPr>
        <w:br/>
        <w:t>23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受文化大革命影響，世界各地陸續出現反政府示威，就連屬於資本主義陣營的國家都受其影響，甚至在示威遊行時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高舉澤東肖像。請問：下列哪一個事件屬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79</w:t>
      </w:r>
      <w:r>
        <w:rPr>
          <w:rStyle w:val="Char"/>
          <w:color w:val="000000"/>
        </w:rPr>
        <w:t>年高雄的美麗島事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68</w:t>
      </w:r>
      <w:r>
        <w:rPr>
          <w:rStyle w:val="Char"/>
          <w:color w:val="000000"/>
        </w:rPr>
        <w:t>年法國巴黎的大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990</wp:posOffset>
            </wp:positionH>
            <wp:positionV relativeFrom="paragraph">
              <wp:posOffset>252730</wp:posOffset>
            </wp:positionV>
            <wp:extent cx="1903730" cy="2231390"/>
            <wp:effectExtent l="0" t="0" r="0" b="0"/>
            <wp:wrapTight wrapText="bothSides">
              <wp:wrapPolygon edited="0">
                <wp:start x="-103" y="0"/>
                <wp:lineTo x="-103" y="21477"/>
                <wp:lineTo x="21600" y="21477"/>
                <wp:lineTo x="21600" y="0"/>
                <wp:lineTo x="-103" y="0"/>
              </wp:wrapPolygon>
            </wp:wrapTight>
            <wp:docPr id="3" name="P2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9-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規模學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19</w:t>
      </w:r>
      <w:r>
        <w:rPr>
          <w:rStyle w:val="Char"/>
          <w:color w:val="000000"/>
        </w:rPr>
        <w:t>年中國的五四運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34</w:t>
      </w:r>
      <w:r>
        <w:rPr>
          <w:rStyle w:val="Char"/>
          <w:color w:val="000000"/>
        </w:rPr>
        <w:t>年中共展開二萬五千里長征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  <w:bookmarkStart w:id="25" w:name="Q2SO0941968"/>
      <w:bookmarkStart w:id="26" w:name="Q2SO0943165"/>
      <w:bookmarkStart w:id="27" w:name="Q2SO0941968"/>
      <w:bookmarkStart w:id="28" w:name="Q2SO0943165"/>
      <w:bookmarkEnd w:id="27"/>
      <w:bookmarkEnd w:id="28"/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寧寧在撰寫一份中國史報告，附圖為報告的目次，請根據圖中的內容回答問題。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24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 )</w:t>
      </w:r>
      <w:r>
        <w:rPr>
          <w:rStyle w:val="Char"/>
          <w:color w:val="000000"/>
        </w:rPr>
        <w:t>她報告的主題最可能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國黃金十年的發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本侵略與中日衝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萬五千里長征的成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盧溝橋事變發生的原因</w:t>
      </w:r>
      <w:r>
        <w:rPr>
          <w:rStyle w:val="Char"/>
          <w:color w:val="000000"/>
        </w:rPr>
        <w:br/>
        <w:t>25.</w:t>
      </w:r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目次中「收回國家主權」指的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收回香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領事裁判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關稅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自主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關閉通商口岸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29" w:name="Q2SO0943165"/>
      <w:bookmarkStart w:id="30" w:name="Q2SO0941885"/>
      <w:bookmarkEnd w:id="29"/>
      <w:bookmarkEnd w:id="3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一位中國民眾回憶當年參與人民公社的情景，感慨的說道：「……縣領導要到我們大隊參觀，而我們那塊試驗田的晚稻長勢與一般田裡的稻沒什麼兩樣。於是只得連夜叫社員挖稻，用門板抬到試驗田裡移栽。第二天居然還得到縣領導的表揚。矇過參觀，但卻把自己害慘了，因為四畝水稻併一畝，密不通風，裡面溫度太高，只得組織老頭老太拿扇子圍著稻田扇風。但終因根爛葉死，顆粒無收。」請回答下列問題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6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文描述的情景可能發生在哪一年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59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67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1978</w:t>
      </w:r>
      <w:r>
        <w:rPr>
          <w:rStyle w:val="Char"/>
          <w:color w:val="000000"/>
        </w:rPr>
        <w:t>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03</w:t>
      </w:r>
      <w:r>
        <w:rPr>
          <w:rStyle w:val="Char"/>
          <w:color w:val="000000"/>
        </w:rPr>
        <w:t>年。</w:t>
      </w:r>
      <w:r>
        <w:rPr>
          <w:rStyle w:val="Char"/>
          <w:color w:val="000000"/>
        </w:rPr>
        <w:br/>
        <w:t>27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共實施人民公社制度，是以什麼為理論基礎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共產主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理性主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三民主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自由主義。</w:t>
      </w:r>
      <w:r>
        <w:rPr>
          <w:rStyle w:val="Char"/>
          <w:color w:val="000000"/>
        </w:rPr>
        <w:br/>
        <w:t>28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文，人民公社的生活應是如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民可自由耕種，以提高生產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官員具備農業知識，盡力指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導農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民編為生產隊，集體管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勇於試驗新農業技術，對經濟發展有所助益。</w:t>
      </w:r>
      <w:r>
        <w:rPr>
          <w:rStyle w:val="Char"/>
          <w:color w:val="000000"/>
        </w:rPr>
        <w:br/>
        <w:t>2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文，人民公社實施的結果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農作物產量激增，大豐收持續十數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澈底失敗，並對地力破壞甚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農民生產技術卓越，獲得官員表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雖發生饑荒，但經濟情況隨即轉好。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  <w:bookmarkStart w:id="31" w:name="Q2SO0941885"/>
      <w:bookmarkStart w:id="32" w:name="Q2SO0941739"/>
      <w:bookmarkStart w:id="33" w:name="Q2SO0941885"/>
      <w:bookmarkStart w:id="34" w:name="Q2SO0941739"/>
      <w:bookmarkEnd w:id="33"/>
      <w:bookmarkEnd w:id="34"/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object w:dxaOrig="3418" w:dyaOrig="41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72.75pt;margin-top:13.25pt;width:170.85pt;height:205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Word.Document.12" ShapeID="ole_rId7" DrawAspect="Content" ObjectID="_670212799" r:id="rId7"/>
        </w:objec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以下引文出自某個時期的《洛杉磯時報》，報導內容完整呈現了中日戰爭期間的南京城。請閱讀引文並回答以下問題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30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依據引文內容判斷，以下哪個歷史事件發生在報導之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盧溝橋事變　</w:t>
      </w:r>
      <w:r>
        <w:rPr>
          <w:rStyle w:val="Char"/>
          <w:color w:val="000000"/>
        </w:rPr>
        <w:t>(B)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珍珠港事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中國對日宣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美國在日本投下原子彈。</w:t>
      </w:r>
      <w:r>
        <w:rPr>
          <w:rStyle w:val="Char"/>
          <w:color w:val="000000"/>
        </w:rPr>
        <w:br/>
        <w:t>31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阿美是一位生活在日軍占領區的少女，阿美當時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遭遇到哪種社會情形？　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阿美跟姐姐被迫成為慰安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美的父親經營的工廠仍然繼續營運而且生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"/>
        <w:snapToGrid w:val="false"/>
        <w:ind w:left="840" w:hanging="0"/>
        <w:rPr>
          <w:rStyle w:val="Char"/>
          <w:color w:val="000000"/>
        </w:rPr>
      </w:pPr>
      <w:r>
        <w:rPr>
          <w:rStyle w:val="Char"/>
          <w:color w:val="000000"/>
        </w:rPr>
        <w:t>意良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美的哥哥被日軍抓去充當苦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美家的物資被日軍徵用。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2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這場戰爭持續了八年，隨著時間的推移，有愈來愈多地方被日軍占領，淪陷區持</w:t>
      </w:r>
      <w:r>
        <w:rPr>
          <w:rStyle w:val="Char"/>
          <w:rFonts w:eastAsia="Times New Roman"/>
          <w:color w:val="000000"/>
        </w:rPr>
        <w:t xml:space="preserve">   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續擴大，但以下哪個地方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日軍占領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廣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上海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重慶。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35" w:name="Q2SO0941739"/>
      <w:bookmarkStart w:id="36" w:name="Q2SO0941889"/>
      <w:bookmarkEnd w:id="35"/>
      <w:bookmarkEnd w:id="3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九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《中國人民站起來了》這本書中介紹了以下的內容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中國人經過了長時間的奮鬥下，終於遠離清末以來外國列強勢力的蠶食鯨吞，真真正正獨立成為一個國家。這年，數以萬計的群眾，在天安門聆聽著領導人在看臺上慷慨激昂的演說，許多人一邊跳躍的揮舞著國旗，一邊帶著笑容的掉下了眼淚。自此之後，這個被建立出的嶄新中國，隨著領導人將近三十年的時間，企圖一路往前。根據部分外國人的觀察，中國建國之後的三十年施政，並非政通人和，反而出現有許多匪夷所思與倒行逆施的作為。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3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上述這位領導人的演說地點，應該是在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南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廣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上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京。</w:t>
      </w:r>
      <w:r>
        <w:rPr>
          <w:rStyle w:val="Char"/>
          <w:color w:val="000000"/>
        </w:rPr>
        <w:br/>
        <w:t>34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想要研究上述這位領導人任內的相關施政措施，應該以下列何者為主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率軍進行北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建立一黨專政國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頒布訓政時期約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頒布動員戡亂時期臨時條款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37" w:name="Q2SO0941889"/>
      <w:bookmarkStart w:id="38" w:name="Q2SO0941975"/>
      <w:bookmarkEnd w:id="37"/>
      <w:bookmarkEnd w:id="3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化大革命是西元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966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976</w:t>
      </w:r>
      <w:r>
        <w:rPr>
          <w:rStyle w:val="Char"/>
          <w:color w:val="000000"/>
        </w:rPr>
        <w:t>年之間的一場全民運動，在這段時間，毛澤東思想成為社會的最高教條，人人一本《毛語錄》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又稱小紅書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對古物、古蹟、思想、傳統掀起全面的批判，即使宗教界也不能置身事外。革命的風潮還向海外延伸，在歐洲、非洲與中南美洲都掀起反政府運動，許多國家的政治人物甚至前往北京學習毛澤東思想。請問：</w:t>
      </w:r>
    </w:p>
    <w:p>
      <w:pPr>
        <w:pStyle w:val="1"/>
        <w:snapToGrid w:val="false"/>
        <w:ind w:left="240" w:hanging="240"/>
        <w:rPr>
          <w:rStyle w:val="Char"/>
          <w:color w:val="000000"/>
        </w:rPr>
      </w:pPr>
      <w:r>
        <w:rPr>
          <w:rStyle w:val="Char"/>
          <w:color w:val="000000"/>
        </w:rPr>
        <w:t>35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近現代史上，除了文化大革命挑戰儒家思想權威以外，下列何者也有類似的訴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七七事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五四運動　</w:t>
      </w:r>
    </w:p>
    <w:p>
      <w:pPr>
        <w:pStyle w:val="1"/>
        <w:snapToGrid w:val="false"/>
        <w:ind w:left="240" w:firstLine="48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安事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動員戡亂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3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化大革命的負面影響很多，下列何者較有可能解決文革所帶來的負面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社會福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民間外交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態復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教育人才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37.</w:t>
      </w:r>
      <w:r>
        <w:rPr>
          <w:rStyle w:val="Char"/>
          <w:color w:val="000000"/>
        </w:rPr>
        <w:t xml:space="preserve">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法國在西元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968</w:t>
      </w:r>
      <w:r>
        <w:rPr>
          <w:rStyle w:val="Char"/>
          <w:color w:val="000000"/>
        </w:rPr>
        <w:t>年發生學潮，史稱「五月風暴」，最後導致總統下臺，遊行中出現許多紅衛兵穿著的法國青年，他們手持毛語錄、高舉毛澤東肖像。請問：我們該怎麼理解法國人的行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對專制政治的不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對中國經濟的認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改革成功的嚮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對現實社會的不滿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39" w:name="Q2SO0941975"/>
      <w:bookmarkStart w:id="40" w:name="Q2SO0941658"/>
      <w:bookmarkEnd w:id="39"/>
      <w:bookmarkEnd w:id="4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7045</wp:posOffset>
            </wp:positionH>
            <wp:positionV relativeFrom="paragraph">
              <wp:posOffset>410210</wp:posOffset>
            </wp:positionV>
            <wp:extent cx="2606675" cy="212217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4" name="3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1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國民政府統治期間，以民國</w:t>
      </w:r>
      <w:r>
        <w:rPr>
          <w:rStyle w:val="Char"/>
          <w:color w:val="000000"/>
        </w:rPr>
        <w:t>17</w:t>
      </w:r>
      <w:r>
        <w:rPr>
          <w:rStyle w:val="Char"/>
          <w:color w:val="000000"/>
        </w:rPr>
        <w:t>年至</w:t>
      </w:r>
      <w:r>
        <w:rPr>
          <w:rStyle w:val="Char"/>
          <w:color w:val="000000"/>
        </w:rPr>
        <w:t>26</w:t>
      </w:r>
      <w:r>
        <w:rPr>
          <w:rStyle w:val="Char"/>
          <w:color w:val="000000"/>
        </w:rPr>
        <w:t>年的統治成績最突出，被稱為「黃金十年」。但這十年間除了建設卓越以外，其實也伴隨著許多的內憂外患，附圖中的行動路線及代號「甲」，分別代表著這段期間的「內憂」與「外患」。請依序回答下列各題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38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依據附圖，國民政府軍隊於江西省的南昌市宣示</w:t>
      </w:r>
      <w:r>
        <w:rPr>
          <w:rStyle w:val="Char"/>
          <w:rFonts w:ascii="標楷體" w:hAnsi="標楷體" w:cs="標楷體" w:eastAsia="標楷體"/>
          <w:color w:val="000000"/>
        </w:rPr>
        <w:t>□□</w:t>
      </w:r>
      <w:r>
        <w:rPr>
          <w:rStyle w:val="Char"/>
          <w:color w:val="000000"/>
        </w:rPr>
        <w:t>，清除中國共產黨的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勢力。請問：空格處該填入何者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清黨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聯俄容共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圍剿中共　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國共合作。</w:t>
      </w:r>
      <w:r>
        <w:rPr>
          <w:rStyle w:val="Char"/>
          <w:color w:val="000000"/>
        </w:rPr>
        <w:br/>
        <w:t>39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圖中甲所標示的軍事行動後，樹立起「王道樂土大滿洲國」的國碑，最可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能與下列哪一項事件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九一八事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濟南慘案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西安事變　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七七事變。</w:t>
      </w:r>
      <w:r>
        <w:rPr>
          <w:rStyle w:val="Char"/>
          <w:color w:val="000000"/>
        </w:rPr>
        <w:br/>
        <w:t>40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附圖中的兩件軍事行動分別代表著「內憂與外患」，而這兩件事最後卻匯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流成一個新的衝突點，最終在民國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年引爆。請問：此事件應該與下列哪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個口號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聯合世界上以平等待我之民族，共同奮鬥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打回東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</w:t>
      </w:r>
      <w:r>
        <w:rPr>
          <w:rStyle w:val="Char"/>
          <w:color w:val="000000"/>
        </w:rPr>
        <w:t>北去，中國人不打中國人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兩萬五千里長征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以空間換取時間。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firstLine="720"/>
        <w:rPr>
          <w:rStyle w:val="Char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3160</wp:posOffset>
            </wp:positionH>
            <wp:positionV relativeFrom="paragraph">
              <wp:posOffset>157480</wp:posOffset>
            </wp:positionV>
            <wp:extent cx="1808480" cy="2429510"/>
            <wp:effectExtent l="0" t="0" r="0" b="0"/>
            <wp:wrapTight wrapText="bothSides">
              <wp:wrapPolygon edited="0">
                <wp:start x="-105" y="0"/>
                <wp:lineTo x="-105" y="21512"/>
                <wp:lineTo x="21600" y="21512"/>
                <wp:lineTo x="21600" y="0"/>
                <wp:lineTo x="-105" y="0"/>
              </wp:wrapPolygon>
            </wp:wrapTight>
            <wp:docPr id="5" name="2-3-9 南京的中央日報報導西安事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3-9 南京的中央日報報導西安事變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30</wp:posOffset>
            </wp:positionH>
            <wp:positionV relativeFrom="paragraph">
              <wp:posOffset>473075</wp:posOffset>
            </wp:positionV>
            <wp:extent cx="3455670" cy="1042035"/>
            <wp:effectExtent l="0" t="0" r="0" b="0"/>
            <wp:wrapTight wrapText="bothSides">
              <wp:wrapPolygon edited="0">
                <wp:start x="-98" y="0"/>
                <wp:lineTo x="-98" y="21227"/>
                <wp:lineTo x="21600" y="21227"/>
                <wp:lineTo x="21600" y="0"/>
                <wp:lineTo x="-98" y="0"/>
              </wp:wrapPolygon>
            </wp:wrapTight>
            <wp:docPr id="6" name="3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1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6790</wp:posOffset>
            </wp:positionH>
            <wp:positionV relativeFrom="paragraph">
              <wp:posOffset>124460</wp:posOffset>
            </wp:positionV>
            <wp:extent cx="1842135" cy="2258695"/>
            <wp:effectExtent l="0" t="0" r="0" b="0"/>
            <wp:wrapTight wrapText="bothSides">
              <wp:wrapPolygon edited="0">
                <wp:start x="-96" y="0"/>
                <wp:lineTo x="-96" y="21489"/>
                <wp:lineTo x="21600" y="21489"/>
                <wp:lineTo x="21600" y="0"/>
                <wp:lineTo x="-96" y="0"/>
              </wp:wrapPolygon>
            </wp:wrapTight>
            <wp:docPr id="7" name="2-3-10 西安的西北文化日報報導西安事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3-10 西安的西北文化日報報導西安事變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二</w:t>
      </w:r>
      <w:r>
        <w:rPr>
          <w:rStyle w:val="Char"/>
          <w:color w:val="000000"/>
        </w:rPr>
        <w:t>)</w:t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bookmarkStart w:id="41" w:name="Q2SO0941658"/>
      <w:bookmarkStart w:id="42" w:name="Q2SO0941664"/>
      <w:bookmarkEnd w:id="41"/>
      <w:bookmarkEnd w:id="42"/>
      <w:r>
        <w:rPr>
          <w:rStyle w:val="Char"/>
          <w:color w:val="000000"/>
        </w:rPr>
        <w:b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>
          <w:rStyle w:val="Char"/>
          <w:rFonts w:cs="新細明體;PMingLiU" w:ascii="新細明體;PMingLiU" w:hAnsi="新細明體;PMingLiU"/>
          <w:color w:val="000000"/>
          <w:sz w:val="20"/>
        </w:rPr>
        <w:t>▲</w:t>
      </w:r>
      <w:r>
        <w:rPr>
          <w:rStyle w:val="Char"/>
          <w:color w:val="000000"/>
          <w:sz w:val="20"/>
        </w:rPr>
        <w:t>圖</w:t>
      </w:r>
      <w:r>
        <w:rPr>
          <w:rStyle w:val="Char"/>
          <w:color w:val="000000"/>
          <w:sz w:val="20"/>
        </w:rPr>
        <w:t>1</w:t>
      </w:r>
      <w:r>
        <w:rPr>
          <w:rStyle w:val="Char"/>
          <w:color w:val="000000"/>
        </w:rPr>
        <w:br/>
        <w:b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0"/>
        </w:rPr>
      </w:pPr>
      <w:r>
        <w:rPr/>
      </w:r>
    </w:p>
    <w:p>
      <w:pPr>
        <w:pStyle w:val="1"/>
        <w:snapToGrid w:val="false"/>
        <w:ind w:left="283" w:firstLine="5600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  <w:sz w:val="20"/>
        </w:rPr>
        <w:t>▲</w:t>
      </w:r>
      <w:r>
        <w:rPr>
          <w:rStyle w:val="Char"/>
          <w:color w:val="000000"/>
          <w:sz w:val="20"/>
        </w:rPr>
        <w:t>圖</w:t>
      </w:r>
      <w:r>
        <w:rPr>
          <w:rStyle w:val="Char"/>
          <w:color w:val="000000"/>
          <w:sz w:val="20"/>
        </w:rPr>
        <w:t>2</w:t>
      </w:r>
      <w:r>
        <w:rPr>
          <w:rStyle w:val="Char"/>
          <w:color w:val="000000"/>
        </w:rPr>
        <w:t xml:space="preserve">                           </w:t>
      </w:r>
      <w:r>
        <w:rPr>
          <w:rStyle w:val="Char"/>
          <w:rFonts w:cs="新細明體;PMingLiU" w:ascii="新細明體;PMingLiU" w:hAnsi="新細明體;PMingLiU"/>
          <w:color w:val="000000"/>
          <w:sz w:val="20"/>
        </w:rPr>
        <w:t>▲</w:t>
      </w:r>
      <w:r>
        <w:rPr>
          <w:rStyle w:val="Char"/>
          <w:color w:val="000000"/>
          <w:sz w:val="20"/>
        </w:rPr>
        <w:t>圖</w:t>
      </w:r>
      <w:r>
        <w:rPr>
          <w:rStyle w:val="Char"/>
          <w:color w:val="000000"/>
          <w:sz w:val="20"/>
        </w:rPr>
        <w:t>3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41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圖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來看，你會怎麼解釋國民黨與共產黨的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共產黨的成立時間比國民黨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自國民黨成立開始，共產黨便不斷打壓國民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黨關係在西安事變前都相當良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黨之間互有隔閡，時合作時分裂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42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共有所謂的「兩萬五千里長征」，應該放在圖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中的哪個部分最合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容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北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剿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聯共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43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西安事變顯示當時中國人民對於「先安內後攘外」的政策態度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全部同意該政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全部反對該政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正反態度皆有支持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跟表態無關。</w:t>
      </w:r>
    </w:p>
    <w:p>
      <w:pPr>
        <w:pStyle w:val="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44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對於「先安內後攘外」的政策同意方與反對方的態度，分別與圖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跟圖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哪家報紙的態度較相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同意：圖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；反對：圖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兩家報社皆同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家報社皆反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同意：圖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；反對：圖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43" w:name="Q2SO0941664"/>
      <w:bookmarkStart w:id="44" w:name="Q2SO0941814"/>
      <w:bookmarkEnd w:id="43"/>
      <w:bookmarkEnd w:id="4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我們與國民黨初步交換意見的談判，已告一段落，國民黨毫無誠意，雙方意見相距甚遠，談判將拖延一時。蔣對具體問題表示：政府法統不容紊亂，軍令政令必須統一，國大要速開，舊代表有效，但可增名額容納各方，容納各黨派參加政府。</w:t>
      </w:r>
      <w:r>
        <w:rPr>
          <w:rStyle w:val="Char"/>
          <w:color w:val="000000"/>
        </w:rPr>
        <w:t>……</w:t>
      </w:r>
      <w:r>
        <w:rPr>
          <w:rStyle w:val="Char"/>
          <w:color w:val="000000"/>
        </w:rPr>
        <w:t>」請依照文中描述回答下列問題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5.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此段發言最可能出現於何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西安事變前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盧溝橋事變前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戰日本投降前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中國成為二次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大戰戰勝國之後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此時中國社會民生狀況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央政府推動法幣，解決幣值混亂問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民生物資通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貨膨脹嚴重，人民經濟負擔增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共合作協助農村和城市復甦，加快工業化腳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日本統治區接收的豐沛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物資，解決戰後糧食不足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4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發言中提到的談判及後續發展，最終導致下列哪個事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日戰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清黨剿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國共內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安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事變。</w:t>
      </w:r>
    </w:p>
    <w:p>
      <w:pPr>
        <w:pStyle w:val="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bookmarkStart w:id="45" w:name="Q2SO0941814"/>
      <w:bookmarkStart w:id="46" w:name="Q2SO0941650"/>
      <w:bookmarkEnd w:id="45"/>
      <w:bookmarkEnd w:id="4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孫中山主張以軍政、訓政、憲政三階段完成建國。請問：</w:t>
      </w:r>
    </w:p>
    <w:p>
      <w:pPr>
        <w:pStyle w:val="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8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軍政階段指以軍事統一國家，而這目的到何時才完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黨成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聯俄容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北伐成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次革命</w:t>
      </w:r>
    </w:p>
    <w:p>
      <w:pPr>
        <w:pStyle w:val="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後。</w:t>
      </w:r>
      <w:r>
        <w:rPr>
          <w:rStyle w:val="Char"/>
          <w:color w:val="000000"/>
        </w:rPr>
        <w:br/>
        <w:t>49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訓政時期掌握國家最高權力者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國共產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中國國民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臨時參議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國民大會。</w:t>
      </w:r>
      <w:r>
        <w:rPr>
          <w:rStyle w:val="Char"/>
          <w:color w:val="000000"/>
        </w:rPr>
        <w:br/>
        <w:t>50.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訓政時期正值中國哪個階段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軍閥亂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五四運動時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黃金十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伐期間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47" w:name="Q2SO0941650"/>
      <w:bookmarkStart w:id="48" w:name="Q2SO0941650"/>
      <w:bookmarkEnd w:id="48"/>
    </w:p>
    <w:sectPr>
      <w:footerReference w:type="default" r:id="rId13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20" w:hanging="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4:00Z</dcterms:created>
  <dc:creator>Asus</dc:creator>
  <dc:description/>
  <cp:keywords/>
  <dc:language>en-US</dc:language>
  <cp:lastModifiedBy>盈惠 王</cp:lastModifiedBy>
  <cp:lastPrinted>2022-04-20T14:53:00Z</cp:lastPrinted>
  <dcterms:modified xsi:type="dcterms:W3CDTF">2022-04-27T01:23:00Z</dcterms:modified>
  <cp:revision>8</cp:revision>
  <dc:subject/>
  <dc:title> </dc:title>
</cp:coreProperties>
</file>