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kern w:val="0"/>
          <w:sz w:val="40"/>
          <w:szCs w:val="40"/>
          <w:lang w:val="zh-TW"/>
        </w:rPr>
      </w:pPr>
      <w:r>
        <w:rPr>
          <w:rFonts w:ascii="標楷體" w:hAnsi="標楷體" w:cs="Tahoma"/>
          <w:kern w:val="0"/>
          <w:sz w:val="40"/>
          <w:szCs w:val="40"/>
          <w:lang w:val="zh-TW"/>
        </w:rPr>
        <w:t>基隆市立中山高級中學</w:t>
      </w:r>
      <w:r>
        <w:rPr>
          <w:rFonts w:cs="Tahoma" w:ascii="標楷體" w:hAnsi="標楷體"/>
          <w:kern w:val="0"/>
          <w:sz w:val="40"/>
          <w:szCs w:val="40"/>
          <w:lang w:val="zh-TW"/>
        </w:rPr>
        <w:t>1</w:t>
      </w:r>
      <w:r>
        <w:rPr>
          <w:rFonts w:cs="Tahoma" w:ascii="標楷體" w:hAnsi="標楷體"/>
          <w:kern w:val="0"/>
          <w:sz w:val="40"/>
          <w:szCs w:val="40"/>
          <w:lang w:val="zh-TW"/>
        </w:rPr>
        <w:t>10</w:t>
      </w:r>
      <w:r>
        <w:rPr>
          <w:rFonts w:ascii="標楷體" w:hAnsi="標楷體" w:cs="Tahoma"/>
          <w:kern w:val="0"/>
          <w:sz w:val="40"/>
          <w:szCs w:val="40"/>
          <w:lang w:val="zh-TW"/>
        </w:rPr>
        <w:t>學年度第二學期高二仁班地理科第三次段考試題卷</w:t>
      </w:r>
      <w:r>
        <w:rPr>
          <w:rFonts w:ascii="Tahoma" w:hAnsi="Tahoma" w:cs="Tahoma" w:eastAsia="Tahoma"/>
          <w:kern w:val="0"/>
          <w:sz w:val="40"/>
          <w:szCs w:val="40"/>
          <w:lang w:val="zh-TW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                                             </w:t>
      </w:r>
      <w:r>
        <w:rPr>
          <w:rFonts w:ascii="標楷體" w:hAnsi="標楷體" w:cs="標楷體"/>
        </w:rPr>
        <w:t>請用新卡 範圍</w:t>
      </w:r>
      <w:r>
        <w:rPr>
          <w:rFonts w:cs="標楷體" w:ascii="標楷體" w:hAnsi="標楷體"/>
        </w:rPr>
        <w:t>L</w:t>
      </w:r>
      <w:r>
        <w:rPr>
          <w:rFonts w:cs="標楷體" w:ascii="標楷體" w:hAnsi="標楷體"/>
        </w:rPr>
        <w:t xml:space="preserve">5-6-7 </w:t>
      </w:r>
      <w:r>
        <w:rPr>
          <w:rFonts w:ascii="標楷體" w:hAnsi="標楷體" w:cs="標楷體"/>
          <w:u w:val="single"/>
        </w:rPr>
        <w:t>二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</w:rPr>
        <w:t>仁</w:t>
      </w:r>
      <w:r>
        <w:rPr>
          <w:rFonts w:ascii="標楷體" w:hAnsi="標楷體" w:cs="標楷體"/>
        </w:rPr>
        <w:t>班　座號：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</w:rPr>
        <w:t>姓名：</w:t>
      </w:r>
      <w:r>
        <w:rPr>
          <w:rFonts w:ascii="標楷體" w:hAnsi="標楷體" w:cs="標楷體"/>
          <w:u w:val="single"/>
        </w:rPr>
        <w:t>　　　</w:t>
      </w:r>
      <w:r>
        <w:rPr>
          <w:rFonts w:ascii="標楷體" w:hAnsi="標楷體" w:cs="標楷體"/>
          <w:u w:val="single"/>
        </w:rPr>
        <w:t xml:space="preserve"> </w:t>
      </w:r>
      <w:r>
        <w:rPr>
          <w:rFonts w:ascii="標楷體" w:hAnsi="標楷體" w:cs="標楷體"/>
          <w:u w:val="single"/>
        </w:rPr>
        <w:t xml:space="preserve">      　</w:t>
      </w:r>
    </w:p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rPr/>
      </w:pPr>
      <w:r>
        <w:rPr/>
        <w:t>一、單一選擇題</w:t>
      </w:r>
      <w:r>
        <w:rPr>
          <w:rFonts w:eastAsia="Arial"/>
        </w:rPr>
        <w:t xml:space="preserve"> </w:t>
      </w:r>
      <w:r>
        <w:rPr/>
        <w:t>（每題</w:t>
      </w:r>
      <w:r>
        <w:rPr/>
        <w:t>2</w:t>
      </w:r>
      <w:r>
        <w:rPr/>
        <w:t>分，共</w:t>
      </w:r>
      <w:r>
        <w:rPr/>
        <w:t>70</w:t>
      </w:r>
      <w:r>
        <w:rPr/>
        <w:t>分）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00"/>
        </w:rPr>
        <w:t xml:space="preserve">(   ) </w:t>
      </w:r>
      <w:r>
        <w:rPr>
          <w:rFonts w:eastAsia="標楷體"/>
          <w:color w:val="000000"/>
        </w:rPr>
        <w:t>IEA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1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年底發布的《全球能源展望年報》說明到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4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的主要預估情況中，預期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19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2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之間，在全球的原油與汽油的產量成長中，美國將分別占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％與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％。而產量成長的主要推手為頁岩油，美國頁岩油供給預期將成長逾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倍，至每日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2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萬桶；美國不斷增產原油的情況之下，使全球最主要的產油組織被迫必須減產以避免全球原油供過於求。此組織應為下圖中哪一圖示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fd39ed58ec6e4ad3a993cdd1dc125d2a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65175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fd39ed58ec6e4ad3a993cdd1dc125d2a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63500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fd39ed58ec6e4ad3a993cdd1dc125d2a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210" cy="67564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fd39ed58ec6e4ad3a993cdd1dc125d2a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095" cy="716280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fd39ed58ec6e4ad3a993cdd1dc125d2a"/>
        <w:ind w:firstLine="96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【素養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看到西裝筆挺的美國年輕人格蘭特，你可能想不到他是個農民。他不僅有碩士學位，還是大豆協會負責全球行銷的重要人物。跟我們印象中的農人不同，企業化經營的美國農夫素有「手提箱農夫」之稱。請問下列何者「不是」美國如今農業發展的主要特徵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農場面積廣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商品化導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集約耕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總生產量大。【素養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方照片是瑞士某品牌的巧克力，其外型係以當地馬特洪峰的山峰為靈感設計而成，成為當今風行的巧克力品牌。請問該商品的原料作物種植，最可能具有下列哪項特徵？</w:t>
      </w:r>
    </w:p>
    <w:p>
      <w:pPr>
        <w:pStyle w:val="Normalfd39ed58ec6e4ad3a993cdd1dc125d2a"/>
        <w:jc w:val="center"/>
        <w:rPr>
          <w:rFonts w:eastAsia="標楷體"/>
        </w:rPr>
      </w:pPr>
      <w:r>
        <w:rPr/>
        <w:drawing>
          <wp:inline distT="0" distB="0" distL="0" distR="0">
            <wp:extent cx="1266825" cy="896620"/>
            <wp:effectExtent l="0" t="0" r="0" b="0"/>
            <wp:docPr id="5" name="465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654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fd39ed58ec6e4ad3a993cdd1dc125d2a"/>
        <w:ind w:left="96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美農場主人透過飛機方式噴灑農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南美農場利用羊駝載運農業生產資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非童工在農場裡受到不公平的對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亞農場透過坎井設施取得灌溉水源。</w:t>
      </w:r>
      <w:r>
        <w:rPr>
          <w:rFonts w:eastAsia="標楷體"/>
          <w:color w:val="000000"/>
        </w:rPr>
        <w:t>【素養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印度目前已經發展成為「全球化辦公室」，提供包括：商務、金融、通訊轉接、零件配售等服務相當成功的國家。印度在發展全球化辦公室上，相對其他亞洲國家的主要優勢有哪些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語言、工資、技術勞工水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消費潛力、資訊科技水準、基礎設施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交通易達性、社會倫理制度、地理位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教育制度、外貿政策、人口數。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密西西比河每年都會因雪融而河水暴漲，</w:t>
      </w:r>
      <w:r>
        <w:rPr>
          <w:rFonts w:eastAsia="標楷體"/>
          <w:color w:val="000000"/>
        </w:rPr>
        <w:t>201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適逢當地連續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天豪雨不斷，不僅流速變快，而且水位暴漲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倍，影響面積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萬平方公里，將近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個臺灣大。融化的雪水主要來自下列哪一地形區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阿帕拉契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拉布拉多高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洛磯山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部大平原。</w:t>
      </w:r>
      <w:r>
        <w:rPr>
          <w:rFonts w:eastAsia="標楷體"/>
          <w:color w:val="000000"/>
        </w:rPr>
        <w:t>【基礎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美國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座國家公園，電影《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1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》拍攝團隊選擇黃石國家公園做為世界毀滅的起點。而就地質特色而言，黃石國家公園是目前全球面積最廣的超級火山，該地區地質變動頻繁，包括地震、地表隆起等。請問拍攝地點最可能是下圖中何者？</w:t>
      </w:r>
    </w:p>
    <w:p>
      <w:pPr>
        <w:pStyle w:val="Normalfd39ed58ec6e4ad3a993cdd1dc125d2a"/>
        <w:jc w:val="center"/>
        <w:rPr>
          <w:rFonts w:eastAsia="標楷體"/>
        </w:rPr>
      </w:pPr>
      <w:r>
        <w:rPr/>
        <w:drawing>
          <wp:inline distT="0" distB="0" distL="0" distR="0">
            <wp:extent cx="1664335" cy="1380490"/>
            <wp:effectExtent l="0" t="0" r="0" b="0"/>
            <wp:docPr id="6" name="110-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0-5-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fd39ed58ec6e4ad3a993cdd1dc125d2a"/>
        <w:ind w:firstLine="120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  <w:r>
        <w:rPr>
          <w:rFonts w:eastAsia="標楷體"/>
          <w:color w:val="000000"/>
        </w:rPr>
        <w:t>【圖表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早期歐洲移民由密西西比河北上，沿岸有許多歐洲地名。請問此河流沿岸城市主要以哪一國家地名為主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班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法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葡萄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英國。</w:t>
      </w:r>
      <w:r>
        <w:rPr>
          <w:rFonts w:eastAsia="標楷體"/>
          <w:color w:val="000000"/>
        </w:rPr>
        <w:t>【基礎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地名經常帶有人們的期望或背負著歷史軌跡，例如：美國的新英格蘭、紐約、紐奧良等地均以「</w:t>
      </w:r>
      <w:r>
        <w:rPr>
          <w:rFonts w:eastAsia="標楷體"/>
          <w:color w:val="000000"/>
        </w:rPr>
        <w:t>New</w:t>
      </w:r>
      <w:r>
        <w:rPr>
          <w:rFonts w:eastAsia="標楷體"/>
          <w:color w:val="000000"/>
        </w:rPr>
        <w:t>」這個字為首，此可反映何種美國現象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農作制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殖民開墾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宗教信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產業活動。【基礎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茲卡病毒在中南美洲快速蔓延，位於北美洲的美國也難逃此波疫情，下圖為學者根據資料所繪製得出的美國本土茲卡疫情擴散風險圖，請問美國哪一少數族群的主要分布區位，與季節性茲卡病毒傳播風險區重疊性最高？</w:t>
      </w:r>
    </w:p>
    <w:p>
      <w:pPr>
        <w:pStyle w:val="Normalfd39ed58ec6e4ad3a993cdd1dc125d2a"/>
        <w:jc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2914015" cy="15709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fd39ed58ec6e4ad3a993cdd1dc125d2a"/>
        <w:ind w:firstLine="9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亞裔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非裔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拉丁裔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原住民。【圖表題】</w:t>
      </w:r>
    </w:p>
    <w:p>
      <w:pPr>
        <w:pStyle w:val="Normalfd39ed58ec6e4ad3a993cdd1dc125d2a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美國舊金山灣南側的聖他克拉谷地，原為果園區，戰後被規劃開發為無汙染性的工業區，吸引大批高科技產業來此設廠，其產業包括電腦及其周邊設備、通訊器材和運輸裝備等，是美國電子工業的中心，素有矽谷之稱。請問大批高科技廠商到矽谷設廠，可獲得什麼利益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泰勒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規格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聚集經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規模經濟。</w:t>
      </w:r>
      <w:r>
        <w:rPr>
          <w:rFonts w:eastAsia="標楷體"/>
          <w:color w:val="000000"/>
        </w:rPr>
        <w:t>【基礎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201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，臺灣經濟部曾赴美國「灣區」（</w:t>
      </w:r>
      <w:r>
        <w:rPr>
          <w:rFonts w:eastAsia="標楷體"/>
          <w:color w:val="000000"/>
        </w:rPr>
        <w:t>The Bay Area</w:t>
      </w:r>
      <w:r>
        <w:rPr>
          <w:rFonts w:eastAsia="標楷體"/>
          <w:color w:val="000000"/>
        </w:rPr>
        <w:t>）進行招商，邀請海外科技公司、企業到臺灣投資，強調「臺灣非常注重智慧財產權，尤其科技業有著便捷的產業供應鏈，是研發、創新最好的地方。」臺灣經濟部招商的地點，最可能位於下列哪個都會帶內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達拉斯─休士頓都會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芝加哥─匹茲堡都會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舊金山─聖地牙哥都會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波士頓─華盛頓特區都會帶。【基礎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美國人口普查局報告中指出，美國「陽光帶」（</w:t>
      </w:r>
      <w:r>
        <w:rPr>
          <w:rFonts w:eastAsia="標楷體"/>
          <w:color w:val="000000"/>
        </w:rPr>
        <w:t>Sunbelt</w:t>
      </w:r>
      <w:r>
        <w:rPr>
          <w:rFonts w:eastAsia="標楷體"/>
          <w:color w:val="000000"/>
        </w:rPr>
        <w:t>）各都市近幾年快速成長，因有不少大學畢業生移居這些城市，反映當地就業機會增加，也有助於房市復甦。請問下列何者位於陽光帶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芝加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雅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加利福尼亞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緬因州。【基礎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智利北部的阿他加馬沙漠是世界上最乾燥的地區之一，終年雨量極少，但夜間卻常有濃霧籠罩。科學家在坡地上張設許多纖維製成的攔霧網，溼霧遇到這些細網，便結成水珠，順著網面流入集水管，再流進集水槽，加氯消毒後送往山下住戶。該沙漠少雨，夜間卻多霧的現象和下列哪一因素的關係最密切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沿海有涼流經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處東南信風背風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副熱帶高壓下沉氣流終年籠罩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風漂流帶來溼氣。</w:t>
      </w:r>
      <w:r>
        <w:rPr>
          <w:rFonts w:eastAsia="標楷體"/>
          <w:color w:val="000000"/>
        </w:rPr>
        <w:t>【基礎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巴拿馬運河位於巴拿馬共和國中部，總長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里，其開通使太平洋與大西洋之間的航程比繞道麥哲倫海峽縮短了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,0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3,75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里，成為與蘇伊士運河齊名的「世界上最重要的捷徑」。請問巴拿馬運河位於下列圖中哪一個地區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29970" cy="10966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54735" cy="11131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76325" cy="11550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54735" cy="11855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【圖表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多元的合成文化」是中南美洲的區域特色之一。該區域特色的形塑，和下列哪項事實有關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地主制和貧富差距的擴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工業革命和世界貿易的興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奴隸貿易和歐洲殖民的背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市場開放和熱帶雨林的開發。【基礎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 w:cs="細明體;MingLiU"/>
        </w:rPr>
      </w:pPr>
      <w:r>
        <w:rPr>
          <w:color w:val="000000"/>
        </w:rPr>
        <w:t xml:space="preserve">(   ) </w:t>
      </w:r>
      <w:r>
        <w:rPr>
          <w:rFonts w:cs="細明體;MingLiU" w:eastAsia="標楷體"/>
          <w:color w:val="000000"/>
        </w:rPr>
        <w:t>中南美洲的大地主制除了造成社會上嚴重的貧富差距之外，也導致許多國家在大都市裡的哪一種問題？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空氣汙染並引發呼吸系統的疾病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非法工廠占用過高比例的開放空間，導致居民生活品質惡化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停車位一位難求，常造成嚴重的交通事故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農村居民被迫移入都市，造成都市人口過度膨脹的現象。</w:t>
      </w:r>
      <w:r>
        <w:rPr>
          <w:rFonts w:eastAsia="標楷體"/>
          <w:color w:val="000000"/>
        </w:rPr>
        <w:t>【基礎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圖為巴西不同農場規模農戶數與所占全國農地面積累加百分率圖，圖中可見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頃以上的農戶數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％，卻擁有全國農地總面積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％。請問下列何者為造成該國此現象的主要原因？</w:t>
      </w:r>
    </w:p>
    <w:p>
      <w:pPr>
        <w:pStyle w:val="Normalfd39ed58ec6e4ad3a993cdd1dc125d2a"/>
        <w:jc w:val="center"/>
        <w:rPr>
          <w:rFonts w:eastAsia="標楷體"/>
        </w:rPr>
      </w:pPr>
      <w:r>
        <w:rPr/>
        <w:drawing>
          <wp:inline distT="0" distB="0" distL="0" distR="0">
            <wp:extent cx="2776855" cy="2167255"/>
            <wp:effectExtent l="0" t="0" r="0" b="0"/>
            <wp:docPr id="12" name="630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306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fd39ed58ec6e4ad3a993cdd1dc125d2a"/>
        <w:ind w:firstLine="96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資源出口導向經濟模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地主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單一經濟結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規模栽種熱帶栽培業作物。</w:t>
      </w:r>
      <w:r>
        <w:rPr>
          <w:rFonts w:eastAsia="標楷體"/>
          <w:color w:val="000000"/>
        </w:rPr>
        <w:t>【圖表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南美洲國家部分地區農民，依賴種植咖啡為生。當國際咖啡價格暴跌時，農民生活便無以為繼，此種現象與下列哪些農業生產的特性關係密切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精緻農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態農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科技化農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農業專業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殖民地式經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丁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戊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戊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【基礎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為宏都拉斯實施商業性農業的諷刺性漫畫，由圖中所輸出的產品，可知該地農業類型是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的何者？</w:t>
      </w:r>
    </w:p>
    <w:p>
      <w:pPr>
        <w:pStyle w:val="Normalfd39ed58ec6e4ad3a993cdd1dc125d2a"/>
        <w:jc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2170430" cy="12712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bookmarkStart w:id="0" w:name="_1716884579"/>
      <w:bookmarkEnd w:id="0"/>
      <w:r>
        <w:rPr>
          <w:rFonts w:eastAsia="標楷體"/>
        </w:rPr>
        <w:object w:dxaOrig="2026" w:dyaOrig="2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.4pt;height:107.75pt" filled="f" o:ole="">
            <v:imagedata r:id="rId17" o:title=""/>
          </v:shape>
          <o:OLEObject Type="Embed" ProgID="Word.Document.12" ShapeID="ole_rId16" DrawAspect="Content" ObjectID="_361411835" r:id="rId16"/>
        </w:objec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fd39ed58ec6e4ad3a993cdd1dc125d2a"/>
        <w:ind w:firstLine="480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  <w:t xml:space="preserve"> </w:t>
      </w:r>
    </w:p>
    <w:p>
      <w:pPr>
        <w:pStyle w:val="Normalfd39ed58ec6e4ad3a993cdd1dc125d2a"/>
        <w:ind w:firstLine="96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  <w:r>
        <w:rPr>
          <w:rFonts w:eastAsia="標楷體"/>
          <w:color w:val="000000"/>
        </w:rPr>
        <w:t>【基礎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因應目前高科技產業的全球化趨勢，臺灣要保持區域競爭優勢，須做到下列哪些工作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培養高素質人力資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提升管理與創新能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開放國內市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放棄傳統產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參與國際分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丙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丁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戊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丙丁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【基礎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有關全球化過程的要素，哪些正確？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甲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金融資本、資訊與文化意象相較以往，較無障礙的在全球各地流通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全球因各地不同的經濟成長，使貧富不均的問題逐漸和緩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因區域經濟結盟的趨勢使跨國企業在全球活動與權力愈來愈增加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交通運輸與通訊技術發展，使時空收斂加速進行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戊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各種政府與非政府組織因全球化而逐漸萎縮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甲乙丙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乙丙丁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丙丁戊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甲丙丁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【基礎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世界都市」是人口密集聚居區，隨著全球化發展其角色更顯重要。根據學者的研究，下列哪些最可能是「世界都市」的共同特徵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世界金融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著名工業重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國際重要組織所在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全球知名自然遺產勝地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丁。</w:t>
      </w:r>
      <w:r>
        <w:rPr>
          <w:rFonts w:eastAsia="標楷體"/>
          <w:color w:val="000000"/>
        </w:rPr>
        <w:t>【基礎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美國《時代雜誌》在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0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選出紐約、倫敦、香港作為全球化的模範，稱之為「紐倫港」。請問這些都市邁向全球化的過程中，共同具有的特色為下列哪些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資訊取得方便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國內市場廣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航空海運發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土地面積廣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丙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丁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丁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【基礎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以下是某位旅行者，在全球甲、乙、丙、丁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個地點所做的旅遊手札。</w:t>
      </w:r>
    </w:p>
    <w:p>
      <w:pPr>
        <w:pStyle w:val="Normalfd39ed58ec6e4ad3a993cdd1dc125d2a"/>
        <w:ind w:left="480" w:firstLine="480"/>
        <w:rPr>
          <w:rFonts w:eastAsia="標楷體"/>
        </w:rPr>
      </w:pPr>
      <w:r>
        <w:rPr>
          <w:rFonts w:eastAsia="標楷體"/>
          <w:color w:val="000000"/>
        </w:rPr>
        <w:t>甲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積雪仍厚，利用假日郊遊滑雪，雖然寒冷，仍得做好防晒……。</w:t>
      </w:r>
    </w:p>
    <w:p>
      <w:pPr>
        <w:pStyle w:val="Normalfd39ed58ec6e4ad3a993cdd1dc125d2a"/>
        <w:ind w:left="480" w:firstLine="480"/>
        <w:rPr>
          <w:rFonts w:eastAsia="標楷體"/>
        </w:rPr>
      </w:pPr>
      <w:r>
        <w:rPr>
          <w:rFonts w:eastAsia="標楷體"/>
          <w:color w:val="000000"/>
        </w:rPr>
        <w:t>乙：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穿的短袖衣服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穿也相當合適；陣雨像是識途老馬，總在午後報到……。</w:t>
      </w:r>
    </w:p>
    <w:p>
      <w:pPr>
        <w:pStyle w:val="Normalfd39ed58ec6e4ad3a993cdd1dc125d2a"/>
        <w:ind w:left="480" w:firstLine="480"/>
        <w:rPr>
          <w:rFonts w:eastAsia="標楷體"/>
        </w:rPr>
      </w:pPr>
      <w:r>
        <w:rPr>
          <w:rFonts w:eastAsia="標楷體"/>
          <w:color w:val="000000"/>
        </w:rPr>
        <w:t>丙：憑良心講，騎駱駝真的是很恐怖的記憶，尤其是從駱駝背上落地，彷彿是突然從二樓降到一樓……。</w:t>
      </w:r>
    </w:p>
    <w:p>
      <w:pPr>
        <w:pStyle w:val="Normalfd39ed58ec6e4ad3a993cdd1dc125d2a"/>
        <w:ind w:left="480" w:firstLine="480"/>
        <w:rPr>
          <w:rFonts w:eastAsia="標楷體"/>
        </w:rPr>
      </w:pPr>
      <w:r>
        <w:rPr>
          <w:rFonts w:eastAsia="標楷體"/>
          <w:color w:val="000000"/>
        </w:rPr>
        <w:t>丁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還沒過一半，就一連下了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天的雨，旅店外的溫度計顯示現在是攝氏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度，穿著毛衣走在陰雨的街道上……。</w:t>
      </w:r>
    </w:p>
    <w:p>
      <w:pPr>
        <w:pStyle w:val="Normalfd39ed58ec6e4ad3a993cdd1dc125d2a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根據這些札記的片段，請問該旅行者遊歷至美國西北部的西雅圖時，最可能留下哪一段手札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</w:p>
    <w:p>
      <w:pPr>
        <w:pStyle w:val="Normalfd39ed58ec6e4ad3a993cdd1dc125d2a"/>
        <w:ind w:left="96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【素養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緯度四十無法紀，緯度五十無上帝」是南美洲水手的俗諺，意謂船行愈往高緯，海象愈為凶險。請問此俗諺所描述的應是哪一種天氣系統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颶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盛行西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聖嬰現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熱帶性低氣壓。</w:t>
      </w:r>
      <w:r>
        <w:rPr>
          <w:rFonts w:eastAsia="標楷體"/>
          <w:color w:val="000000"/>
        </w:rPr>
        <w:t>【素養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美國天然氣管線通過原印第安保留區，引起當地原住民及社會團體的不滿。若要發展替代能源，下列哪些地區發展條件配對較理想？甲：風力發電；乙：太陽能發電；丙：太陽能發電；丁：水力發電</w:t>
      </w:r>
    </w:p>
    <w:p>
      <w:pPr>
        <w:pStyle w:val="Normalfd39ed58ec6e4ad3a993cdd1dc125d2a"/>
        <w:jc w:val="center"/>
        <w:rPr>
          <w:rFonts w:eastAsia="標楷體"/>
        </w:rPr>
      </w:pPr>
      <w:r>
        <w:rPr/>
        <w:drawing>
          <wp:inline distT="0" distB="0" distL="0" distR="0">
            <wp:extent cx="1920240" cy="1410970"/>
            <wp:effectExtent l="0" t="0" r="0" b="0"/>
            <wp:docPr id="14" name="110-5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0-5-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fd39ed58ec6e4ad3a993cdd1dc125d2a"/>
        <w:ind w:firstLine="96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丙丁。</w:t>
      </w:r>
      <w:r>
        <w:rPr>
          <w:rFonts w:eastAsia="標楷體"/>
          <w:color w:val="000000"/>
        </w:rPr>
        <w:t>【圖表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龍捲風是美國中部大平原常見的天然災害，下列何圖可正確表示其型態？</w:t>
      </w:r>
    </w:p>
    <w:p>
      <w:pPr>
        <w:pStyle w:val="Normalfd39ed58ec6e4ad3a993cdd1dc125d2a"/>
        <w:ind w:firstLine="96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573405" cy="5734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573405" cy="5734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573405" cy="57340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573405" cy="57340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【圖表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美國政府因非法移民過多，決定加強邊境控制，結果造成加利福尼亞州農場大量人力短缺，只有一半農場可以運作，橘子園裡三成橘子無人採摘，任其在樹上腐爛，農場主人大嘆要找能溝通又便宜的工人很難！」文中，加利福尼亞州農場主要依靠哪一類族群填補農場勞力空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亞裔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南美裔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非裔黑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愛爾蘭裔。【基礎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美國是世界人口流動性最大的國家，尤其二次大戰之後，人口遷移的總趨勢是「向南、向西」，尤以加利福尼亞、德克薩斯、弗羅里達三州為甚。請問這種人口流動趨勢與下列哪一選項關係密切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風景優美的森林、大湖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石油化工、輕工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陽光充足、高科技產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山地美景、氣候溫暖風雪少。【基礎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紐約是美國最大的都市，也是世界商業、金融、媒體及文化中心，有關這個「世界都市」的描述，哪些是正確的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紐約證券交易所的「道瓊工業指數」牽動全球，影響全世界經濟的興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維護世界和平與人類尊嚴為宗旨的聯合國總部座落於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繁華的曼哈頓街區聳立著一座座的摩天大樓，是跨國企業總部重要的據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全美最重要的藝術、文化中心，電影工業高度發展，全美影片多於此拍攝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丙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丁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丙丁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丙丁</w:t>
      </w:r>
      <w:r>
        <w:rPr>
          <w:rFonts w:eastAsia="標楷體"/>
          <w:color w:val="000000"/>
        </w:rPr>
        <w:t>。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中美洲由於哪一因素的影響，使得該區在政治上難以統一，而成為諸國林立之局，亦為當前我國友邦國最多的所在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形崎嶇破碎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口稀少而分散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氣候炎熱潮溼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環境負載力不足。</w:t>
      </w:r>
      <w:r>
        <w:rPr>
          <w:rFonts w:eastAsia="標楷體"/>
          <w:color w:val="000000"/>
        </w:rPr>
        <w:t>【基礎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南美洲是一個倒三角形的大陸，北寬南窄，絕大部分位於北緯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度與南回歸線之間。這種現象對氣候的影響主要為何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缺乏溫帶大陸性氣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各地夏季常受颶風侵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熱帶溼潤氣候廣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冬夏溫度變化顯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丙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丁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丙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【基礎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 w:cs="細明體;MingLiU"/>
        </w:rPr>
      </w:pPr>
      <w:r>
        <w:rPr>
          <w:color w:val="000000"/>
        </w:rPr>
        <w:t xml:space="preserve">(   ) </w:t>
      </w:r>
      <w:r>
        <w:rPr>
          <w:rFonts w:eastAsia="標楷體" w:cs="細明體;MingLiU"/>
          <w:color w:val="000000"/>
        </w:rPr>
        <w:t>1996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年時，全球進、出口貿易的成長率分別為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4.5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％與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4.0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％，但中南美洲進、出口貿易的成長率接近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eastAsia="標楷體" w:cs="細明體;MingLiU"/>
          <w:color w:val="000000"/>
        </w:rPr>
        <w:t>10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％。請問當時造成中南美洲貿易總額大增的主因，與歐美先進國家的哪一種工業發展特徵有關？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核心技術移轉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生產線外移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建立海外研發總部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關稅壁壘的重新建立。</w:t>
      </w:r>
      <w:r>
        <w:rPr>
          <w:rFonts w:eastAsia="標楷體"/>
          <w:color w:val="000000"/>
        </w:rPr>
        <w:t>【基礎題】</w:t>
      </w:r>
    </w:p>
    <w:p>
      <w:pPr>
        <w:pStyle w:val="Normalfd39ed58ec6e4ad3a993cdd1dc125d2a"/>
        <w:numPr>
          <w:ilvl w:val="0"/>
          <w:numId w:val="2"/>
        </w:numPr>
        <w:rPr>
          <w:rFonts w:eastAsia="標楷體" w:cs="細明體;MingLiU"/>
        </w:rPr>
      </w:pPr>
      <w:r>
        <w:rPr>
          <w:color w:val="000000"/>
        </w:rPr>
        <w:t xml:space="preserve">(   ) </w:t>
      </w:r>
      <w:r>
        <w:rPr>
          <w:rFonts w:eastAsia="標楷體" w:cs="細明體;MingLiU"/>
          <w:color w:val="000000"/>
        </w:rPr>
        <w:t>Peter</w:t>
      </w:r>
      <w:r>
        <w:rPr>
          <w:rFonts w:cs="細明體;MingLiU" w:eastAsia="標楷體"/>
          <w:color w:val="000000"/>
          <w:w w:val="25"/>
        </w:rPr>
        <w:t>　</w:t>
      </w:r>
      <w:r>
        <w:rPr>
          <w:rFonts w:cs="細明體;MingLiU" w:eastAsia="標楷體"/>
          <w:color w:val="000000"/>
        </w:rPr>
        <w:t>為國際知名的經濟學家，在一次「為非洲把脈」的活動中，指出了饑荒問題的癥結點</w:t>
      </w:r>
      <w:r>
        <w:rPr>
          <w:rFonts w:ascii="標楷體" w:hAnsi="標楷體" w:cs="細明體;MingLiU" w:eastAsia="標楷體"/>
          <w:color w:val="000000"/>
          <w:w w:val="200"/>
        </w:rPr>
        <w:t>—</w:t>
      </w:r>
      <w:r>
        <w:rPr>
          <w:rFonts w:cs="細明體;MingLiU" w:eastAsia="標楷體"/>
          <w:color w:val="000000"/>
        </w:rPr>
        <w:t>非洲從國外進口大量作物，又將自己最為優良的耕地種植其他作物以出口至國外市場，這種不平等的交換導致了今日的饑荒問題。請問非洲主要的進出口作物情況，主要為下列何者？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936"/>
        <w:gridCol w:w="936"/>
        <w:gridCol w:w="9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fd39ed58ec6e4ad3a993cdd1dc125d2a"/>
              <w:snapToGrid w:val="false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fd39ed58ec6e4ad3a993cdd1dc125d2a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fd39ed58ec6e4ad3a993cdd1dc125d2a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fd39ed58ec6e4ad3a993cdd1dc125d2a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fd39ed58ec6e4ad3a993cdd1dc125d2a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丁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fd39ed58ec6e4ad3a993cdd1dc125d2a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進口</w:t>
            </w:r>
            <w:r>
              <w:rPr>
                <w:rFonts w:eastAsia="標楷體" w:cs="細明體;MingLiU"/>
              </w:rPr>
              <w:br/>
            </w:r>
            <w:r>
              <w:rPr>
                <w:rFonts w:cs="細明體;MingLiU" w:eastAsia="標楷體"/>
                <w:color w:val="000000"/>
              </w:rPr>
              <w:t>作物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d39ed58ec6e4ad3a993cdd1dc125d2a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小麥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fd39ed58ec6e4ad3a993cdd1dc125d2a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咖啡、</w:t>
            </w:r>
            <w:r>
              <w:rPr>
                <w:rFonts w:eastAsia="標楷體" w:cs="細明體;MingLiU"/>
              </w:rPr>
              <w:br/>
            </w:r>
            <w:r>
              <w:rPr>
                <w:rFonts w:cs="細明體;MingLiU" w:eastAsia="標楷體"/>
                <w:color w:val="000000"/>
              </w:rPr>
              <w:t>可可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fd39ed58ec6e4ad3a993cdd1dc125d2a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小麥、</w:t>
            </w:r>
            <w:r>
              <w:rPr>
                <w:rFonts w:eastAsia="標楷體" w:cs="細明體;MingLiU"/>
              </w:rPr>
              <w:br/>
            </w:r>
            <w:r>
              <w:rPr>
                <w:rFonts w:cs="細明體;MingLiU" w:eastAsia="標楷體"/>
                <w:color w:val="000000"/>
              </w:rPr>
              <w:t>玉米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fd39ed58ec6e4ad3a993cdd1dc125d2a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稻米、</w:t>
            </w:r>
            <w:r>
              <w:rPr>
                <w:rFonts w:eastAsia="標楷體" w:cs="細明體;MingLiU"/>
              </w:rPr>
              <w:br/>
            </w:r>
            <w:r>
              <w:rPr>
                <w:rFonts w:cs="細明體;MingLiU" w:eastAsia="標楷體"/>
                <w:color w:val="000000"/>
              </w:rPr>
              <w:t>小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fd39ed58ec6e4ad3a993cdd1dc125d2a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出口</w:t>
            </w:r>
            <w:r>
              <w:rPr>
                <w:rFonts w:eastAsia="標楷體" w:cs="細明體;MingLiU"/>
              </w:rPr>
              <w:br/>
            </w:r>
            <w:r>
              <w:rPr>
                <w:rFonts w:cs="細明體;MingLiU" w:eastAsia="標楷體"/>
                <w:color w:val="000000"/>
              </w:rPr>
              <w:t>尸作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d39ed58ec6e4ad3a993cdd1dc125d2a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稻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fd39ed58ec6e4ad3a993cdd1dc125d2a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稻米、</w:t>
            </w:r>
            <w:r>
              <w:rPr>
                <w:rFonts w:eastAsia="標楷體" w:cs="細明體;MingLiU"/>
              </w:rPr>
              <w:br/>
            </w:r>
            <w:r>
              <w:rPr>
                <w:rFonts w:cs="細明體;MingLiU" w:eastAsia="標楷體"/>
                <w:color w:val="000000"/>
              </w:rPr>
              <w:t>小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fd39ed58ec6e4ad3a993cdd1dc125d2a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葡萄、</w:t>
            </w:r>
            <w:r>
              <w:rPr>
                <w:rFonts w:eastAsia="標楷體" w:cs="細明體;MingLiU"/>
              </w:rPr>
              <w:br/>
            </w:r>
            <w:r>
              <w:rPr>
                <w:rFonts w:cs="細明體;MingLiU" w:eastAsia="標楷體"/>
                <w:color w:val="000000"/>
              </w:rPr>
              <w:t>橄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fd39ed58ec6e4ad3a993cdd1dc125d2a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color w:val="000000"/>
              </w:rPr>
              <w:t>橡膠、</w:t>
            </w:r>
            <w:r>
              <w:rPr>
                <w:rFonts w:eastAsia="標楷體" w:cs="細明體;MingLiU"/>
              </w:rPr>
              <w:br/>
            </w:r>
            <w:r>
              <w:rPr>
                <w:rFonts w:cs="細明體;MingLiU" w:eastAsia="標楷體"/>
                <w:color w:val="000000"/>
              </w:rPr>
              <w:t>油棕</w:t>
            </w:r>
          </w:p>
        </w:tc>
      </w:tr>
    </w:tbl>
    <w:p>
      <w:pPr>
        <w:pStyle w:val="Normalfd39ed58ec6e4ad3a993cdd1dc125d2a"/>
        <w:ind w:firstLine="9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【圖表題】</w:t>
      </w:r>
    </w:p>
    <w:p>
      <w:pPr>
        <w:pStyle w:val="Normalfd39ed58ec6e4ad3a993cdd1dc125d2a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fd39ed58ec6e4ad3a993cdd1dc125d2a"/>
        <w:ind w:firstLine="960"/>
        <w:rPr>
          <w:rFonts w:eastAsia="標楷體" w:cs="細明體;MingLiU"/>
          <w:color w:val="000000"/>
        </w:rPr>
      </w:pPr>
      <w:r>
        <w:rPr>
          <w:rFonts w:eastAsia="標楷體" w:cs="細明體;MingLiU"/>
          <w:color w:val="000000"/>
        </w:rPr>
      </w:r>
    </w:p>
    <w:p>
      <w:pPr>
        <w:pStyle w:val="Normalfd39ed58ec6e4ad3a993cdd1dc125d2a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古代阿茲特克與印加帝國的金、銀飾品與器皿，在考古挖掘下紛紛出土。請問上述兩個印第安文明區內多金屬古物，與下列哪一項地理特徵有關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低緯多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多火山活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濱臨高山湖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古陸結晶岩。</w:t>
      </w:r>
      <w:r>
        <w:rPr>
          <w:rFonts w:eastAsia="標楷體"/>
          <w:color w:val="000000"/>
        </w:rPr>
        <w:t>【基礎題】</w:t>
      </w:r>
    </w:p>
    <w:p>
      <w:pPr>
        <w:pStyle w:val="Normalfd39ed58ec6e4ad3a993cdd1dc125d2a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TTSHeader"/>
        <w:rPr/>
      </w:pPr>
      <w:r>
        <w:rPr/>
        <w:t>二、題組</w:t>
      </w:r>
      <w:r>
        <w:rPr>
          <w:rFonts w:eastAsia="Arial"/>
        </w:rPr>
        <w:t xml:space="preserve"> </w:t>
      </w:r>
      <w:r>
        <w:rPr/>
        <w:t>（每格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fd39ed58ec6e4ad3a993cdd1dc125d2a"/>
        <w:numPr>
          <w:ilvl w:val="0"/>
          <w:numId w:val="4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成立於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5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的鼎泰豐，是餐飲界的臺灣之光，在全臺開設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家分店，享有國際知名度。近年來，鼎泰豐將臺灣經驗複製到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國，開拓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66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家分店。請問：</w:t>
      </w:r>
    </w:p>
    <w:p>
      <w:pPr>
        <w:pStyle w:val="Normalfd39ed58ec6e4ad3a993cdd1dc125d2a"/>
        <w:jc w:val="center"/>
        <w:rPr>
          <w:rFonts w:eastAsia="標楷體"/>
        </w:rPr>
      </w:pPr>
      <w:r>
        <w:rPr/>
        <w:drawing>
          <wp:inline distT="0" distB="0" distL="0" distR="0">
            <wp:extent cx="2901950" cy="1432560"/>
            <wp:effectExtent l="0" t="0" r="0" b="0"/>
            <wp:docPr id="19" name="110圖7-2  2019年12月鼎泰豐連鎖店的全球分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0圖7-2  2019年12月鼎泰豐連鎖店的全球分布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fd39ed58ec6e4ad3a993cdd1dc125d2a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19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鼎泰豐連鎖店的全球分布</w:t>
      </w:r>
    </w:p>
    <w:p>
      <w:pPr>
        <w:pStyle w:val="Normalfd39ed58ec6e4ad3a993cdd1dc125d2a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某生和家人在東南亞旅遊，當地華裔民眾比例很高，中式餐廳數量不少。他們看到一家鼎泰豐餐廳，基於好奇而前往用餐。端詳菜單後，他發現該店的小籠包只有雞肉選項，沒有豬肉類食物。根據上圖判斷，他最可能在哪一個國家旅遊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泰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印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菲律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新加坡。【素養題】</w:t>
      </w:r>
    </w:p>
    <w:p>
      <w:pPr>
        <w:pStyle w:val="Normalfd39ed58ec6e4ad3a993cdd1dc125d2a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上述鼎泰豐公司的做法符合全球化的哪一個特徵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全球依賴加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去領域化現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全球意識形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全球在地化。【基礎題】</w:t>
      </w:r>
    </w:p>
    <w:p>
      <w:pPr>
        <w:pStyle w:val="Normalfd39ed58ec6e4ad3a993cdd1dc125d2a"/>
        <w:numPr>
          <w:ilvl w:val="0"/>
          <w:numId w:val="4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008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美國大選，候選人歐巴馬以非裔黑人之姿當選。</w:t>
      </w:r>
      <w:r>
        <w:rPr>
          <w:rFonts w:eastAsia="標楷體"/>
          <w:color w:val="000000"/>
        </w:rPr>
        <w:t>196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代，面對黑人暴動，美國政府的特別調查委員會下了結論：「白人從來沒有澈底了解，而黑人從來沒有忘記，白人社會和黑人貧民區的出現脫不了關係。是白人社會創造了和維繫了黑人貧民區」。請回答下列問題：</w:t>
      </w:r>
    </w:p>
    <w:p>
      <w:pPr>
        <w:pStyle w:val="Normalfd39ed58ec6e4ad3a993cdd1dc125d2a"/>
        <w:ind w:left="1440" w:hanging="120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非裔黑人的移民背景和下列何者最為相關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北部的採集毛皮活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南方農作勞力的需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加利福尼亞州的淘金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部開拓、鐵路的興築建設。【基礎題】</w:t>
      </w:r>
    </w:p>
    <w:p>
      <w:pPr>
        <w:pStyle w:val="Normalfd39ed58ec6e4ad3a993cdd1dc125d2a"/>
        <w:ind w:left="1440" w:hanging="120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非裔黑人當前面臨的處境可能包括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部分城市黑人社區的公共設施低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失業率較為嚴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仍缺乏被充分信任及包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為美國最大的少數族群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丙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丁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丙丁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丙丁</w:t>
      </w:r>
      <w:r>
        <w:rPr>
          <w:rFonts w:eastAsia="標楷體"/>
          <w:color w:val="000000"/>
        </w:rPr>
        <w:t>。【基礎題】</w:t>
      </w:r>
    </w:p>
    <w:p>
      <w:pPr>
        <w:pStyle w:val="Normalfd39ed58ec6e4ad3a993cdd1dc125d2a"/>
        <w:numPr>
          <w:ilvl w:val="0"/>
          <w:numId w:val="4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美國好萊塢以龐大電影工業與經濟實力為後盾，將美式文化、價值觀與美國的影像傳布全世界。下列有三部電影的簡介，請問這三部美國電影拍攝場景所在的地形區位於圖中何處？</w:t>
      </w:r>
    </w:p>
    <w:p>
      <w:pPr>
        <w:pStyle w:val="Normalfd39ed58ec6e4ad3a993cdd1dc125d2a"/>
        <w:ind w:left="24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3530" cy="74358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fd39ed58ec6e4ad3a993cdd1dc125d2a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火山噴發的高溫，引起山頭積雪融化，混合著土石成為威力驚人的土石流，一路沖毀擋在其去路的道路、橋梁……噴發著硫氣混合著湖水，使湖水成為強酸的可怕溶劑……（</w:t>
      </w:r>
      <w:r>
        <w:rPr>
          <w:rFonts w:eastAsia="標楷體"/>
          <w:color w:val="000000"/>
        </w:rPr>
        <w:t>Dante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Peak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997</w:t>
      </w:r>
      <w:r>
        <w:rPr>
          <w:rFonts w:eastAsia="標楷體"/>
          <w:color w:val="000000"/>
        </w:rPr>
        <w:t>）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。【圖表題】</w:t>
      </w:r>
    </w:p>
    <w:p>
      <w:pPr>
        <w:pStyle w:val="Normalfd39ed58ec6e4ad3a993cdd1dc125d2a"/>
        <w:ind w:left="1440" w:hanging="1200"/>
        <w:rPr>
          <w:rFonts w:ascii="HL01;Times New Roman" w:hAnsi="HL01;Times New Roman" w:cs="HL01;Times New Roman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兩人在一望無際的玉米田裡狂奔，奮力撥開擋在前面的玉米，向放置農具的小屋前進，若他們依然留在屋外，尾隨而至的龍捲風，會使他們毫無存活的希望（</w:t>
      </w:r>
      <w:r>
        <w:rPr>
          <w:rFonts w:eastAsia="標楷體"/>
          <w:color w:val="000000"/>
        </w:rPr>
        <w:t>Twister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996</w:t>
      </w:r>
      <w:r>
        <w:rPr>
          <w:rFonts w:eastAsia="標楷體"/>
          <w:color w:val="000000"/>
        </w:rPr>
        <w:t>）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。【圖表題】</w:t>
      </w:r>
    </w:p>
    <w:p>
      <w:pPr>
        <w:pStyle w:val="Normalfd39ed58ec6e4ad3a993cdd1dc125d2a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長久以來，梅林鎮上的孩子前途有兩種，少數較幸運的拿足球獎學金進大學，其他男孩只能當礦工。高中生侯默的父親是煤礦公司的領班，擅長足球的哥哥則是父親的驕傲。</w:t>
      </w:r>
      <w:r>
        <w:rPr>
          <w:rFonts w:eastAsia="標楷體"/>
          <w:color w:val="000000"/>
        </w:rPr>
        <w:t>1957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日蘇聯率先發射人類第一枚人造衛星「同路一號」，侯默在小小的心靈裡孵著一個夢：送火箭上太空。擔任煤礦公司領班的父親對侯默並沒有太大的期望，然而母親卻堅決地要讓侯默從此擺脫煤塵瀰漫的山間小鎮……（</w:t>
      </w:r>
      <w:r>
        <w:rPr>
          <w:rFonts w:eastAsia="標楷體"/>
          <w:color w:val="000000"/>
        </w:rPr>
        <w:t>October Sky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999</w:t>
      </w:r>
      <w:r>
        <w:rPr>
          <w:rFonts w:eastAsia="標楷體"/>
          <w:color w:val="000000"/>
        </w:rPr>
        <w:t>）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。【圖表題】</w:t>
      </w:r>
    </w:p>
    <w:p>
      <w:pPr>
        <w:pStyle w:val="Normalfd39ed58ec6e4ad3a993cdd1dc125d2a"/>
        <w:numPr>
          <w:ilvl w:val="0"/>
          <w:numId w:val="4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下圖是美國都市成長至大都會帶過程圖。請回答下列問題：</w:t>
      </w:r>
    </w:p>
    <w:p>
      <w:pPr>
        <w:pStyle w:val="Normalfd39ed58ec6e4ad3a993cdd1dc125d2a"/>
        <w:ind w:left="240" w:hanging="240"/>
        <w:jc w:val="center"/>
        <w:rPr>
          <w:rFonts w:eastAsia="標楷體"/>
        </w:rPr>
      </w:pPr>
      <w:r>
        <w:rPr/>
        <w:drawing>
          <wp:inline distT="0" distB="0" distL="0" distR="0">
            <wp:extent cx="2533650" cy="1466850"/>
            <wp:effectExtent l="0" t="0" r="0" b="0"/>
            <wp:docPr id="21" name="110-5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0-5-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fd39ed58ec6e4ad3a993cdd1dc125d2a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形成此種都市發展的先決條件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便捷的交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廣大的農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優秀的人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悠久的歷史。</w:t>
      </w:r>
      <w:r>
        <w:rPr>
          <w:rFonts w:eastAsia="標楷體"/>
          <w:color w:val="000000"/>
        </w:rPr>
        <w:t>【圖表題】</w:t>
      </w:r>
    </w:p>
    <w:p>
      <w:pPr>
        <w:pStyle w:val="Normalfd39ed58ec6e4ad3a993cdd1dc125d2a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都會帶時期的市中心為何居住人口減少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住商分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鼓勵移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價低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經濟蕭條。</w:t>
      </w:r>
    </w:p>
    <w:p>
      <w:pPr>
        <w:pStyle w:val="Normalfd39ed58ec6e4ad3a993cdd1dc125d2a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世界都市最可能出現在哪一個時期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傳統都市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傳統都市與都會區過渡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都會區時期　</w:t>
      </w:r>
    </w:p>
    <w:p>
      <w:pPr>
        <w:pStyle w:val="Normalfd39ed58ec6e4ad3a993cdd1dc125d2a"/>
        <w:ind w:left="144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都會帶時期。</w:t>
      </w:r>
      <w:r>
        <w:rPr>
          <w:rFonts w:eastAsia="標楷體"/>
          <w:color w:val="000000"/>
        </w:rPr>
        <w:t>【基礎題】</w:t>
      </w:r>
    </w:p>
    <w:p>
      <w:pPr>
        <w:pStyle w:val="Normalfd39ed58ec6e4ad3a993cdd1dc125d2a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fd39ed58ec6e4ad3a993cdd1dc125d2a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fd39ed58ec6e4ad3a993cdd1dc125d2a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fd39ed58ec6e4ad3a993cdd1dc125d2a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fd39ed58ec6e4ad3a993cdd1dc125d2a"/>
        <w:numPr>
          <w:ilvl w:val="0"/>
          <w:numId w:val="4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下圖為南美洲各氣候類型分布圖。請問：</w:t>
      </w:r>
    </w:p>
    <w:p>
      <w:pPr>
        <w:pStyle w:val="Normalfd39ed58ec6e4ad3a993cdd1dc125d2a"/>
        <w:ind w:left="240" w:hanging="240"/>
        <w:jc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2191385" cy="2508250"/>
            <wp:effectExtent l="0" t="0" r="0" b="0"/>
            <wp:docPr id="2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fd39ed58ec6e4ad3a993cdd1dc125d2a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圖中「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」區的氣候類型，最符合下列哪一個氣候圖？</w:t>
      </w:r>
    </w:p>
    <w:p>
      <w:pPr>
        <w:pStyle w:val="Normalfd39ed58ec6e4ad3a993cdd1dc125d2a"/>
        <w:ind w:left="1440" w:hanging="720"/>
        <w:rPr/>
      </w:pP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848995" cy="141732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847725" cy="141732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847725" cy="141732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847725" cy="141732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【圖表題】</w:t>
      </w:r>
    </w:p>
    <w:p>
      <w:pPr>
        <w:pStyle w:val="Normalfd39ed58ec6e4ad3a993cdd1dc125d2a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下列為影響氣候的因素，圖中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區氣候形成的主因為何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背信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迎信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背西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迎西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暖流</w:t>
      </w:r>
    </w:p>
    <w:p>
      <w:pPr>
        <w:pStyle w:val="Normalfd39ed58ec6e4ad3a993cdd1dc125d2a"/>
        <w:ind w:left="14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寒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己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戊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己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戊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【圖表題】</w:t>
      </w:r>
    </w:p>
    <w:p>
      <w:pPr>
        <w:pStyle w:val="Normalfd39ed58ec6e4ad3a993cdd1dc125d2a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元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7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諾貝爾獎得主</w:t>
      </w:r>
      <w:r>
        <w:rPr>
          <w:rFonts w:ascii="標楷體" w:hAnsi="標楷體" w:cs="標楷體" w:eastAsia="標楷體"/>
          <w:color w:val="000000"/>
          <w:w w:val="200"/>
        </w:rPr>
        <w:t>—</w:t>
      </w:r>
      <w:r>
        <w:rPr>
          <w:rFonts w:eastAsia="標楷體"/>
          <w:color w:val="000000"/>
        </w:rPr>
        <w:t>聶魯達，出生於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0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年，後於智利特木科（</w:t>
      </w:r>
      <w:r>
        <w:rPr>
          <w:rFonts w:eastAsia="標楷體"/>
          <w:color w:val="000000"/>
        </w:rPr>
        <w:t>Temuco</w:t>
      </w:r>
      <w:r>
        <w:rPr>
          <w:rFonts w:eastAsia="標楷體"/>
          <w:color w:val="000000"/>
        </w:rPr>
        <w:t>）度過童年，童年最令他難忘的是經年累月、綿綿不斷的雨，但陰雨連綿的天氣卻沒有使幼小的聶魯達性格陰鬱，請問特木科（</w:t>
      </w:r>
      <w:r>
        <w:rPr>
          <w:rFonts w:eastAsia="標楷體"/>
          <w:color w:val="000000"/>
        </w:rPr>
        <w:t>Temuco</w:t>
      </w:r>
      <w:r>
        <w:rPr>
          <w:rFonts w:eastAsia="標楷體"/>
          <w:color w:val="000000"/>
        </w:rPr>
        <w:t>）應位於圖中何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G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【圖表題】</w:t>
      </w:r>
    </w:p>
    <w:p>
      <w:pPr>
        <w:pStyle w:val="Normalfd39ed58ec6e4ad3a993cdd1dc125d2a"/>
        <w:numPr>
          <w:ilvl w:val="0"/>
          <w:numId w:val="4"/>
        </w:numPr>
        <w:rPr>
          <w:rFonts w:eastAsia="標楷體" w:cs="細明體;MingLiU"/>
        </w:rPr>
      </w:pPr>
      <w:r>
        <w:rPr>
          <w:rFonts w:eastAsia="Times New Roman"/>
          <w:color w:val="000000"/>
        </w:rPr>
        <w:t xml:space="preserve"> </w:t>
      </w:r>
      <w:r>
        <w:rPr>
          <w:rFonts w:cs="細明體;MingLiU" w:eastAsia="標楷體"/>
          <w:color w:val="000000"/>
        </w:rPr>
        <w:t>影響中南美洲文化特色的因素，包括拉丁裔白人、印第安人、非裔黑人等民族，個別對於現代的「中南美洲」造成顯著的影響力。請問：</w:t>
      </w:r>
    </w:p>
    <w:p>
      <w:pPr>
        <w:pStyle w:val="Normalfd39ed58ec6e4ad3a993cdd1dc125d2a"/>
        <w:ind w:left="1440" w:hanging="1200"/>
        <w:rPr>
          <w:rFonts w:eastAsia="標楷體" w:cs="細明體;MingLiU"/>
          <w:color w:val="000000"/>
        </w:rPr>
      </w:pPr>
      <w:r>
        <w:rPr>
          <w:rFonts w:cs="細明體;MingLiU" w:eastAsia="標楷體"/>
          <w:color w:val="000000"/>
        </w:rPr>
        <w:t>（　）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eastAsia="標楷體" w:cs="細明體;MingLiU" w:ascii="標楷體" w:hAnsi="標楷體"/>
          <w:color w:val="000000"/>
        </w:rPr>
        <w:t>49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若以上述這些民族進入中南美洲的時間先後排序，下列何者正確？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印第安人、非裔黑人、拉丁裔白人</w:t>
      </w:r>
    </w:p>
    <w:p>
      <w:pPr>
        <w:pStyle w:val="Normalfd39ed58ec6e4ad3a993cdd1dc125d2a"/>
        <w:ind w:left="1440" w:hanging="240"/>
        <w:rPr>
          <w:rFonts w:eastAsia="標楷體" w:cs="細明體;MingLiU"/>
        </w:rPr>
      </w:pPr>
      <w:r>
        <w:rPr>
          <w:rFonts w:cs="細明體;MingLiU" w:eastAsia="標楷體"/>
          <w:color w:val="000000"/>
        </w:rPr>
        <w:t>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印第安人、拉丁裔白人、非裔黑人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拉丁裔白人、印第安人、非裔黑人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非裔黑人、印第安人、拉丁裔白人。</w:t>
      </w:r>
      <w:r>
        <w:rPr>
          <w:rFonts w:cs="細明體;MingLiU" w:eastAsia="標楷體"/>
          <w:color w:val="000000"/>
        </w:rPr>
        <w:t>【基礎題】</w:t>
      </w:r>
    </w:p>
    <w:p>
      <w:pPr>
        <w:pStyle w:val="Normalfd39ed58ec6e4ad3a993cdd1dc125d2a"/>
        <w:ind w:left="1440" w:hanging="1200"/>
        <w:rPr>
          <w:rFonts w:eastAsia="標楷體" w:cs="細明體;MingLiU"/>
          <w:color w:val="000000"/>
        </w:rPr>
      </w:pPr>
      <w:r>
        <w:rPr>
          <w:rFonts w:cs="細明體;MingLiU" w:eastAsia="標楷體"/>
          <w:color w:val="000000"/>
        </w:rPr>
        <w:t>（　）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eastAsia="標楷體" w:cs="細明體;MingLiU" w:ascii="標楷體" w:hAnsi="標楷體"/>
          <w:color w:val="000000"/>
        </w:rPr>
        <w:t>50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印第安人對於中南美洲造成的影響可由今日的飲食文化中窺見，以下列哪一種糧食作物的料理最具代表性？　</w:t>
      </w:r>
    </w:p>
    <w:p>
      <w:pPr>
        <w:pStyle w:val="Normalfd39ed58ec6e4ad3a993cdd1dc125d2a"/>
        <w:ind w:left="1440" w:hanging="0"/>
        <w:rPr/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Ａ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馬鈴薯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Ｂ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稻米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Ｃ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小麥　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Ｄ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cs="細明體;MingLiU" w:eastAsia="標楷體"/>
          <w:color w:val="000000"/>
        </w:rPr>
        <w:t>玉米。</w:t>
      </w:r>
      <w:r>
        <w:rPr>
          <w:rFonts w:cs="細明體;MingLiU" w:eastAsia="標楷體"/>
          <w:color w:val="000000"/>
        </w:rPr>
        <w:t>【基礎題】</w:t>
      </w:r>
      <w:bookmarkStart w:id="1" w:name="_PictureBullets"/>
      <w:bookmarkEnd w:id="1"/>
    </w:p>
    <w:sectPr>
      <w:type w:val="continuous"/>
      <w:pgSz w:w="14570" w:h="20636"/>
      <w:pgMar w:left="567" w:right="567" w:gutter="0" w:header="0" w:top="567" w:footer="567" w:bottom="623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HL01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00"/>
        </w:tabs>
        <w:ind w:left="400" w:hanging="0"/>
      </w:pPr>
      <w:rPr>
        <w:sz w:val="24"/>
        <w:w w:val="100"/>
        <w:rFonts w:ascii="Times New Roman" w:hAnsi="Times New Roman" w:eastAsia="新細明體;PMingLiU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新細明體;PMingLiU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新細明體;PMingLiU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新細明體;PMingLiU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新細明體;PMingLiU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新細明體;PMingLiU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w w:val="100"/>
      <w:sz w:val="24"/>
    </w:rPr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 w:eastAsia="zh-TW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pBdr/>
      <w:snapToGrid w:val="false"/>
      <w:spacing w:lineRule="auto" w:line="240" w:before="0" w:after="0"/>
      <w:jc w:val="left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 w:eastAsia="zh-TW"/>
    </w:rPr>
  </w:style>
  <w:style w:type="paragraph" w:styleId="Style15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 w:eastAsia="zh-TW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 w:eastAsia="zh-TW"/>
    </w:rPr>
  </w:style>
  <w:style w:type="paragraph" w:styleId="Normalfd39ed58ec6e4ad3a993cdd1dc125d2a">
    <w:name w:val="Normal_fd39ed58-ec6e-4ad3-a993-cdd1dc125d2a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package" Target="embeddings/oleObject1.docx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54:00Z</dcterms:created>
  <dc:creator>Joseph</dc:creator>
  <dc:description>唯一碼：62a4b8ea132d3b0001866607</dc:description>
  <cp:keywords/>
  <dc:language>en-US</dc:language>
  <cp:lastModifiedBy>USER</cp:lastModifiedBy>
  <cp:lastPrinted>2022-06-16T14:15:00Z</cp:lastPrinted>
  <dcterms:modified xsi:type="dcterms:W3CDTF">2022-06-30T08:37:00Z</dcterms:modified>
  <cp:revision>6</cp:revision>
  <dc:subject/>
  <dc:title>範本檔</dc:title>
</cp:coreProperties>
</file>