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基隆市立中山高中國中部</w:t>
      </w:r>
      <w:r>
        <w:rPr>
          <w:rFonts w:eastAsia="新細明體;PMingLiU" w:cs="Tahoma" w:ascii="Tahoma" w:hAnsi="Tahoma"/>
          <w:b/>
          <w:kern w:val="0"/>
          <w:lang w:val="zh-TW"/>
        </w:rPr>
        <w:t>111</w:t>
      </w:r>
      <w:r>
        <w:rPr>
          <w:rFonts w:ascii="Tahoma" w:hAnsi="Tahoma" w:cs="Tahoma" w:eastAsia="新細明體;PMingLiU"/>
          <w:b/>
          <w:kern w:val="0"/>
          <w:lang w:val="zh-TW"/>
        </w:rPr>
        <w:t>學年度上學期第一次段考二年級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文科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班級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姓名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選擇題：每題</w:t>
      </w:r>
      <w:r>
        <w:rPr/>
        <w:t>2</w:t>
      </w:r>
      <w:r>
        <w:rPr/>
        <w:t>分，共</w:t>
      </w:r>
      <w:r>
        <w:rPr/>
        <w:t>70</w:t>
      </w:r>
      <w:r>
        <w:rPr/>
        <w:t>分（請將答案畫在電腦卡上）</w:t>
      </w:r>
    </w:p>
    <w:p>
      <w:pPr>
        <w:sectPr>
          <w:type w:val="continuous"/>
          <w:pgSz w:w="11906" w:h="16838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c62e0037f74f458caa8b3ffa410f8704"/>
      <w:bookmarkEnd w:id="0"/>
      <w:r>
        <w:rPr/>
        <w:t>(   )</w:t>
      </w:r>
      <w:bookmarkStart w:id="1" w:name="OP3_c62e0037f74f458caa8b3ffa410f8704"/>
      <w:bookmarkStart w:id="2" w:name="OP2_c62e0037f74f458caa8b3ffa410f8704"/>
      <w:bookmarkStart w:id="3" w:name="OP1_c62e0037f74f458caa8b3ffa410f8704"/>
      <w:bookmarkStart w:id="4" w:name="Q_c62e0037f74f458caa8b3ffa410f870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甲</w:t>
      </w:r>
      <w:r>
        <w:rPr>
          <w:rFonts w:cs="HL4;Times New Roman" w:ascii="標楷體" w:hAnsi="標楷體"/>
        </w:rPr>
        <w:t>)</w:t>
      </w:r>
      <w:r>
        <w:rPr/>
        <w:t>尋找的過程「乍」看是一種愚昧的浪費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乙</w:t>
      </w:r>
      <w:r>
        <w:rPr>
          <w:rFonts w:cs="HL4;Times New Roman" w:ascii="標楷體" w:hAnsi="標楷體"/>
        </w:rPr>
        <w:t>)</w:t>
      </w:r>
      <w:r>
        <w:rPr/>
        <w:t>唯「見」</w:t>
      </w:r>
      <w:r>
        <w:rPr>
          <w:u w:val="single"/>
        </w:rPr>
        <w:t>長江</w:t>
      </w:r>
      <w:r>
        <w:rPr/>
        <w:t>天際流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丙</w:t>
      </w:r>
      <w:r>
        <w:rPr>
          <w:rFonts w:cs="HL4;Times New Roman" w:ascii="標楷體" w:hAnsi="標楷體"/>
        </w:rPr>
        <w:t>)</w:t>
      </w:r>
      <w:r>
        <w:rPr/>
        <w:t>灶門口「漸漸」地靜下來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丁</w:t>
      </w:r>
      <w:r>
        <w:rPr>
          <w:rFonts w:cs="HL4;Times New Roman" w:ascii="標楷體" w:hAnsi="標楷體"/>
        </w:rPr>
        <w:t>)</w:t>
      </w:r>
      <w:r>
        <w:rPr/>
        <w:t>留蚊於「素」帳中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戊</w:t>
      </w:r>
      <w:r>
        <w:rPr>
          <w:rFonts w:cs="HL4;Times New Roman" w:ascii="標楷體" w:hAnsi="標楷體"/>
        </w:rPr>
        <w:t>)</w:t>
      </w:r>
      <w:r>
        <w:rPr/>
        <w:t>手不「釋」卷，以上「　」中的字，詞性是副詞的是哪幾個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甲乙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甲丙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丁戊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甲乙丁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" w:name="Z_c62e0037f74f458caa8b3ffa410f8704"/>
      <w:bookmarkStart w:id="6" w:name="Z_4cc1bfdb7a2f4960a5a34563ac2b4de5"/>
      <w:bookmarkEnd w:id="5"/>
      <w:bookmarkEnd w:id="4"/>
      <w:bookmarkEnd w:id="6"/>
      <w:r>
        <w:rPr/>
        <w:t>(   )</w:t>
      </w:r>
      <w:bookmarkStart w:id="7" w:name="OP3_4cc1bfdb7a2f4960a5a34563ac2b4de5"/>
      <w:bookmarkStart w:id="8" w:name="OP2_4cc1bfdb7a2f4960a5a34563ac2b4de5"/>
      <w:bookmarkStart w:id="9" w:name="OP1_4cc1bfdb7a2f4960a5a34563ac2b4de5"/>
      <w:bookmarkStart w:id="10" w:name="Q_4cc1bfdb7a2f4960a5a34563ac2b4de5"/>
      <w:bookmarkEnd w:id="7"/>
      <w:bookmarkEnd w:id="8"/>
      <w:bookmarkEnd w:id="9"/>
      <w:r>
        <w:rPr/>
        <w:t>下列「　」中的字，何者讀音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「腕」：</w:t>
      </w:r>
      <w:r>
        <w:rPr>
          <w:sz w:val="20"/>
        </w:rPr>
        <w:t>ㄨㄢˇ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熹」微：</w:t>
      </w:r>
      <w:r>
        <w:rPr>
          <w:sz w:val="20"/>
        </w:rPr>
        <w:t>ㄒㄧˇ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乞「丐」：</w:t>
      </w:r>
      <w:r>
        <w:rPr>
          <w:sz w:val="20"/>
        </w:rPr>
        <w:t>ㄍㄞ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紅「麴」：</w:t>
      </w:r>
      <w:r>
        <w:rPr>
          <w:sz w:val="20"/>
        </w:rPr>
        <w:t>ㄑㄩˇ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4cc1bfdb7a2f4960a5a34563ac2b4de5"/>
      <w:bookmarkStart w:id="12" w:name="Z_8a9fc7c77d9445a593d10b5d802e3205"/>
      <w:bookmarkEnd w:id="11"/>
      <w:bookmarkEnd w:id="10"/>
      <w:bookmarkEnd w:id="12"/>
      <w:r>
        <w:rPr/>
        <w:t>(   )</w:t>
      </w:r>
      <w:bookmarkStart w:id="13" w:name="OP3_8a9fc7c77d9445a593d10b5d802e3205"/>
      <w:bookmarkStart w:id="14" w:name="OP2_8a9fc7c77d9445a593d10b5d802e3205"/>
      <w:bookmarkStart w:id="15" w:name="OP1_8a9fc7c77d9445a593d10b5d802e3205"/>
      <w:bookmarkStart w:id="16" w:name="Q_8a9fc7c77d9445a593d10b5d802e3205"/>
      <w:bookmarkEnd w:id="13"/>
      <w:bookmarkEnd w:id="14"/>
      <w:bookmarkEnd w:id="15"/>
      <w:r>
        <w:rPr/>
        <w:t>下列文句，何者用字完全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記者使出千方百計試圖混入內部打探內目消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眼見失速的賽車一路衝向一旁護欄，幸虧在千均一髮之際，車子煞住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理突然辭職的消息一傳出，員工們莫不震懾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的一生，不就像在這世界舞臺上演出一齣悲喜更迭的戲據嗎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" w:name="Z_8a9fc7c77d9445a593d10b5d802e3205"/>
      <w:bookmarkStart w:id="18" w:name="Z_767888ed50534bcf92cb5da5c8563679"/>
      <w:bookmarkEnd w:id="17"/>
      <w:bookmarkEnd w:id="16"/>
      <w:bookmarkEnd w:id="18"/>
      <w:r>
        <w:rPr/>
        <w:t>(   )</w:t>
      </w:r>
      <w:bookmarkStart w:id="19" w:name="OP3_767888ed50534bcf92cb5da5c8563679"/>
      <w:bookmarkStart w:id="20" w:name="OP2_767888ed50534bcf92cb5da5c8563679"/>
      <w:bookmarkStart w:id="21" w:name="OP1_767888ed50534bcf92cb5da5c8563679"/>
      <w:bookmarkStart w:id="22" w:name="Q_767888ed50534bcf92cb5da5c8563679"/>
      <w:bookmarkEnd w:id="19"/>
      <w:bookmarkEnd w:id="20"/>
      <w:bookmarkEnd w:id="21"/>
      <w:r>
        <w:rPr/>
        <w:t>下列詞語，哪幾項可用來形容子女對父母的孝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綵衣娛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舐犢情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鶼鰈情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王祥臥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烏鳥私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菽水承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戊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戊己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" w:name="Z_767888ed50534bcf92cb5da5c8563679"/>
      <w:bookmarkStart w:id="24" w:name="Z_1c2d3e95a1814a6ea9a503cf846c4533"/>
      <w:bookmarkEnd w:id="23"/>
      <w:bookmarkEnd w:id="22"/>
      <w:bookmarkEnd w:id="24"/>
      <w:r>
        <w:rPr/>
        <w:t>(   )</w:t>
      </w:r>
      <w:bookmarkStart w:id="25" w:name="OP3_1c2d3e95a1814a6ea9a503cf846c4533"/>
      <w:bookmarkStart w:id="26" w:name="OP2_1c2d3e95a1814a6ea9a503cf846c4533"/>
      <w:bookmarkStart w:id="27" w:name="OP1_1c2d3e95a1814a6ea9a503cf846c4533"/>
      <w:bookmarkStart w:id="28" w:name="Q_1c2d3e95a1814a6ea9a503cf846c4533"/>
      <w:bookmarkEnd w:id="25"/>
      <w:bookmarkEnd w:id="26"/>
      <w:bookmarkEnd w:id="27"/>
      <w:r>
        <w:rPr/>
        <w:t>下列「　」中的詞語，何者詞性兩兩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歡樂」的事／重享「歡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低斜」的花／樹影「低斜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預測」天氣／好的「預測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依稀」聽見／景物「依稀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1c2d3e95a1814a6ea9a503cf846c4533"/>
      <w:bookmarkStart w:id="30" w:name="Z_223b141dab4b4da097634a1e71dab733"/>
      <w:bookmarkEnd w:id="29"/>
      <w:bookmarkEnd w:id="28"/>
      <w:bookmarkEnd w:id="30"/>
      <w:r>
        <w:rPr/>
        <w:t>(   )</w:t>
      </w:r>
      <w:bookmarkStart w:id="31" w:name="OP3_223b141dab4b4da097634a1e71dab733"/>
      <w:bookmarkStart w:id="32" w:name="OP2_223b141dab4b4da097634a1e71dab733"/>
      <w:bookmarkStart w:id="33" w:name="OP1_223b141dab4b4da097634a1e71dab733"/>
      <w:bookmarkStart w:id="34" w:name="Q_223b141dab4b4da097634a1e71dab733"/>
      <w:bookmarkEnd w:id="31"/>
      <w:bookmarkEnd w:id="32"/>
      <w:bookmarkEnd w:id="33"/>
      <w:r>
        <w:rPr/>
        <w:t xml:space="preserve"> </w:t>
      </w:r>
      <w:r>
        <w:rPr/>
        <w:t>關於</w:t>
      </w:r>
      <w:r>
        <w:rPr>
          <w:u w:val="wave"/>
        </w:rPr>
        <w:t>慈烏夜啼</w:t>
      </w:r>
      <w:r>
        <w:rPr/>
        <w:t>一詩的說明，下列何者敘述正確？　</w:t>
      </w:r>
      <w:r>
        <w:rPr/>
        <w:t>(</w:t>
      </w:r>
      <w:r>
        <w:rPr/>
        <w:t>Ａ</w:t>
      </w:r>
      <w:r>
        <w:rPr/>
        <w:t>)</w:t>
      </w:r>
      <w:r>
        <w:rPr/>
        <w:t>本詩為五言律詩　</w:t>
      </w:r>
      <w:r>
        <w:rPr/>
        <w:t>(</w:t>
      </w:r>
      <w:r>
        <w:rPr/>
        <w:t>Ｂ</w:t>
      </w:r>
      <w:r>
        <w:rPr/>
        <w:t>)</w:t>
      </w:r>
      <w:r>
        <w:rPr/>
        <w:t>「聲中如告訴，未盡反哺心」說明子欲養而親不待的慨嘆　</w:t>
      </w:r>
      <w:r>
        <w:rPr/>
        <w:t>(</w:t>
      </w:r>
      <w:r>
        <w:rPr/>
        <w:t>Ｃ</w:t>
      </w:r>
      <w:r>
        <w:rPr/>
        <w:t>)</w:t>
      </w:r>
      <w:r>
        <w:rPr/>
        <w:t>辭藻華麗、多用典故，是一篇文學藝術高深的作品　</w:t>
      </w:r>
      <w:r>
        <w:rPr/>
        <w:t>(</w:t>
      </w:r>
      <w:r>
        <w:rPr/>
        <w:t>Ｄ</w:t>
      </w:r>
      <w:r>
        <w:rPr/>
        <w:t>)</w:t>
      </w:r>
      <w:r>
        <w:rPr/>
        <w:t>以</w:t>
      </w:r>
      <w:r>
        <w:rPr>
          <w:u w:val="single"/>
        </w:rPr>
        <w:t>吳起</w:t>
      </w:r>
      <w:r>
        <w:rPr/>
        <w:t>、</w:t>
      </w:r>
      <w:r>
        <w:rPr>
          <w:u w:val="single"/>
        </w:rPr>
        <w:t>曾參</w:t>
      </w:r>
      <w:r>
        <w:rPr/>
        <w:t>兩例作對比，讚揚兩者皆為孝子的代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223b141dab4b4da097634a1e71dab733"/>
      <w:bookmarkStart w:id="36" w:name="Z_207d01c95408470db9aa86c7b591feb9"/>
      <w:bookmarkEnd w:id="35"/>
      <w:bookmarkEnd w:id="34"/>
      <w:bookmarkEnd w:id="36"/>
      <w:r>
        <w:rPr/>
        <w:t>(   )</w:t>
      </w:r>
      <w:bookmarkStart w:id="37" w:name="OP3_207d01c95408470db9aa86c7b591feb9"/>
      <w:bookmarkStart w:id="38" w:name="OP2_207d01c95408470db9aa86c7b591feb9"/>
      <w:bookmarkStart w:id="39" w:name="OP1_207d01c95408470db9aa86c7b591feb9"/>
      <w:bookmarkStart w:id="40" w:name="Q_207d01c95408470db9aa86c7b591feb9"/>
      <w:bookmarkEnd w:id="37"/>
      <w:bookmarkEnd w:id="38"/>
      <w:bookmarkEnd w:id="39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甲</w:t>
      </w:r>
      <w:r>
        <w:rPr>
          <w:rFonts w:cs="HL4;Times New Roman" w:ascii="標楷體" w:hAnsi="標楷體"/>
        </w:rPr>
        <w:t>)</w:t>
      </w:r>
      <w:r>
        <w:rPr/>
        <w:t>抬頭一「看」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乙</w:t>
      </w:r>
      <w:r>
        <w:rPr>
          <w:rFonts w:cs="HL4;Times New Roman" w:ascii="標楷體" w:hAnsi="標楷體"/>
        </w:rPr>
        <w:t>)</w:t>
      </w:r>
      <w:r>
        <w:rPr/>
        <w:t>「看」守門戶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丙</w:t>
      </w:r>
      <w:r>
        <w:rPr>
          <w:rFonts w:cs="HL4;Times New Roman" w:ascii="標楷體" w:hAnsi="標楷體"/>
        </w:rPr>
        <w:t>)</w:t>
      </w:r>
      <w:r>
        <w:rPr/>
        <w:t>照「看」行李。以上三個「看」字的意思哪些相同？　</w:t>
      </w:r>
      <w:r>
        <w:rPr>
          <w:rFonts w:eastAsia="Times New Roman"/>
        </w:rPr>
        <w:t xml:space="preserve">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甲乙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乙丙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甲丙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甲乙丙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207d01c95408470db9aa86c7b591feb9"/>
      <w:bookmarkStart w:id="42" w:name="Z_27ea845b96a64f7b9181d0f7dbae0a9e"/>
      <w:bookmarkEnd w:id="41"/>
      <w:bookmarkEnd w:id="40"/>
      <w:bookmarkEnd w:id="42"/>
      <w:r>
        <w:rPr/>
        <w:t>(   )</w:t>
      </w:r>
      <w:bookmarkStart w:id="43" w:name="OP3_27ea845b96a64f7b9181d0f7dbae0a9e"/>
      <w:bookmarkStart w:id="44" w:name="OP2_27ea845b96a64f7b9181d0f7dbae0a9e"/>
      <w:bookmarkStart w:id="45" w:name="OP1_27ea845b96a64f7b9181d0f7dbae0a9e"/>
      <w:bookmarkStart w:id="46" w:name="Q_27ea845b96a64f7b9181d0f7dbae0a9e"/>
      <w:bookmarkEnd w:id="43"/>
      <w:bookmarkEnd w:id="44"/>
      <w:bookmarkEnd w:id="45"/>
      <w:r>
        <w:rPr/>
        <w:t>下列各選項「　」中連詞的使用，何者完全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他「與其」忍受牙痛，「也不願」去看醫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你「既然」知道做錯了，「也要」反省改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「因為」考得很理想，「於是」犧牲睡眠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我「要是」不看電視，「早就」做完功課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" w:name="Z_27ea845b96a64f7b9181d0f7dbae0a9e"/>
      <w:bookmarkStart w:id="48" w:name="Z_a4a3117fe9f94f5282aba5c62c12b70c"/>
      <w:bookmarkEnd w:id="47"/>
      <w:bookmarkEnd w:id="46"/>
      <w:bookmarkEnd w:id="48"/>
      <w:r>
        <w:rPr/>
        <w:t>(   )</w:t>
      </w:r>
      <w:bookmarkStart w:id="49" w:name="OP3_a4a3117fe9f94f5282aba5c62c12b70c"/>
      <w:bookmarkStart w:id="50" w:name="OP2_a4a3117fe9f94f5282aba5c62c12b70c"/>
      <w:bookmarkStart w:id="51" w:name="OP1_a4a3117fe9f94f5282aba5c62c12b70c"/>
      <w:bookmarkStart w:id="52" w:name="Q_a4a3117fe9f94f5282aba5c62c12b70c"/>
      <w:bookmarkEnd w:id="49"/>
      <w:bookmarkEnd w:id="50"/>
      <w:bookmarkEnd w:id="51"/>
      <w:r>
        <w:rPr/>
        <w:t>下列文句「　」中的量詞，何者使用最恰當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小明</w:t>
      </w:r>
      <w:r>
        <w:rPr/>
        <w:t>在家具展中，選購了一「座」立燈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秋天的景色，就像一「副」優美的圖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剛走出家門，一「襲」冷冽的寒氣就直透體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這一「幫」歌仔戲一播出，收視率就節節高升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" w:name="Z_a4a3117fe9f94f5282aba5c62c12b70c"/>
      <w:bookmarkStart w:id="54" w:name="Z_086dfcd7a4d046959255f172c3b18040"/>
      <w:bookmarkEnd w:id="53"/>
      <w:bookmarkEnd w:id="52"/>
      <w:bookmarkEnd w:id="54"/>
      <w:r>
        <w:rPr/>
        <w:t>(   )</w:t>
      </w:r>
      <w:bookmarkStart w:id="55" w:name="OP3_086dfcd7a4d046959255f172c3b18040"/>
      <w:bookmarkStart w:id="56" w:name="OP2_086dfcd7a4d046959255f172c3b18040"/>
      <w:bookmarkStart w:id="57" w:name="OP1_086dfcd7a4d046959255f172c3b18040"/>
      <w:bookmarkStart w:id="58" w:name="Q_086dfcd7a4d046959255f172c3b18040"/>
      <w:bookmarkEnd w:id="55"/>
      <w:bookmarkEnd w:id="56"/>
      <w:bookmarkEnd w:id="57"/>
      <w:r>
        <w:rPr/>
        <w:t>「走廊下堆積如山的穀子，幾天不晒就要發霉，穀子發霉就是一粒粒綠色的麴。母親叫我和小幫工把麴一粒粒揀出來，不然就會越來越多。這工作真好玩，所以我盼望天一直不要晴起來。麴會越來越多，我就可以天天滾在穀子裡揀麴，多高興哪！」發霉穀子就壞了，作者卻希望可以天天揀麴，覺得揀麴快樂，這反映出她當時的心態如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知人間疾苦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沒有生意頭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忌妒他人生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想幫忙家中生計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" w:name="Z_086dfcd7a4d046959255f172c3b18040"/>
      <w:bookmarkStart w:id="60" w:name="Z_6a0019632162446d8e35f20806eb72e6"/>
      <w:bookmarkEnd w:id="59"/>
      <w:bookmarkEnd w:id="58"/>
      <w:bookmarkEnd w:id="60"/>
      <w:r>
        <w:rPr/>
        <w:t>(   )</w:t>
      </w:r>
      <w:bookmarkStart w:id="61" w:name="OP3_6a0019632162446d8e35f20806eb72e6"/>
      <w:bookmarkStart w:id="62" w:name="OP2_6a0019632162446d8e35f20806eb72e6"/>
      <w:bookmarkStart w:id="63" w:name="OP1_6a0019632162446d8e35f20806eb72e6"/>
      <w:bookmarkStart w:id="64" w:name="Q_6a0019632162446d8e35f20806eb72e6"/>
      <w:bookmarkEnd w:id="61"/>
      <w:bookmarkEnd w:id="62"/>
      <w:bookmarkEnd w:id="63"/>
      <w:r>
        <w:rPr/>
        <w:t>下列選項「　」中所使用的疊字詞，何者為聽覺上的形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迢迢」牽牛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皎皎」河漢女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札札」弄機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盈盈」一水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" w:name="Z_6a0019632162446d8e35f20806eb72e6"/>
      <w:bookmarkStart w:id="66" w:name="Z_70973fb1fa3346a3921ef477ea684e0f"/>
      <w:bookmarkEnd w:id="65"/>
      <w:bookmarkEnd w:id="64"/>
      <w:bookmarkEnd w:id="66"/>
      <w:r>
        <w:rPr/>
        <w:t>(   )</w:t>
      </w:r>
      <w:bookmarkStart w:id="67" w:name="OP3_70973fb1fa3346a3921ef477ea684e0f"/>
      <w:bookmarkStart w:id="68" w:name="OP2_70973fb1fa3346a3921ef477ea684e0f"/>
      <w:bookmarkStart w:id="69" w:name="OP1_70973fb1fa3346a3921ef477ea684e0f"/>
      <w:bookmarkStart w:id="70" w:name="Q_70973fb1fa3346a3921ef477ea684e0f"/>
      <w:bookmarkEnd w:id="67"/>
      <w:bookmarkEnd w:id="68"/>
      <w:bookmarkEnd w:id="69"/>
      <w:r>
        <w:rPr/>
        <w:t>「</w:t>
      </w:r>
      <w:r>
        <w:rPr>
          <w:u w:val="single"/>
        </w:rPr>
        <w:t>陶侃</w:t>
      </w:r>
      <w:r>
        <w:rPr/>
        <w:t>有一次拿公物孝敬母親，</w:t>
      </w:r>
      <w:r>
        <w:rPr>
          <w:u w:val="single"/>
        </w:rPr>
        <w:t>陶</w:t>
      </w:r>
      <w:r>
        <w:rPr/>
        <w:t>母對他說：『汝為吏，以官物見餉，非唯不益，乃增吾憂也。』」上文中「見餉」的「見」字為代詞性助詞，代稱我，故「見餉」即「餉我」。下列文句中的「見」字，何者也屬於這種用法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四處旅行，增廣「見」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招待不周，請多「見」諒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聞下所言，何以「見」得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論點切要，「見」地不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" w:name="Z_70973fb1fa3346a3921ef477ea684e0f"/>
      <w:bookmarkStart w:id="72" w:name="Z_cad25f62f4d64f94b6176cc4360d59d6"/>
      <w:bookmarkEnd w:id="71"/>
      <w:bookmarkEnd w:id="70"/>
      <w:bookmarkEnd w:id="72"/>
      <w:r>
        <w:rPr/>
        <w:t>(   )</w:t>
      </w:r>
      <w:bookmarkStart w:id="73" w:name="OP3_cad25f62f4d64f94b6176cc4360d59d6"/>
      <w:bookmarkStart w:id="74" w:name="OP2_cad25f62f4d64f94b6176cc4360d59d6"/>
      <w:bookmarkStart w:id="75" w:name="OP1_cad25f62f4d64f94b6176cc4360d59d6"/>
      <w:bookmarkStart w:id="76" w:name="Q_cad25f62f4d64f94b6176cc4360d59d6"/>
      <w:bookmarkEnd w:id="73"/>
      <w:bookmarkEnd w:id="74"/>
      <w:bookmarkEnd w:id="75"/>
      <w:r>
        <w:rPr>
          <w:u w:val="wave"/>
        </w:rPr>
        <w:t>下雨天，真好</w:t>
      </w:r>
      <w:r>
        <w:rPr/>
        <w:t>：「天亮了，聽到瓦背上嘩嘩的雨聲，我就放了心。」</w:t>
      </w:r>
      <w:r>
        <w:rPr>
          <w:u w:val="single"/>
        </w:rPr>
        <w:t>琦君</w:t>
      </w:r>
      <w:r>
        <w:rPr/>
        <w:t>「放了心」是因為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以賴床聽母親講故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以用雨珠作手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家裡不會再缺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可以使用自己新買的雨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" w:name="Z_cad25f62f4d64f94b6176cc4360d59d6"/>
      <w:bookmarkStart w:id="78" w:name="Z_a921bf2314014e6f9b5cf836be8a5ab9"/>
      <w:bookmarkEnd w:id="77"/>
      <w:bookmarkEnd w:id="76"/>
      <w:bookmarkEnd w:id="78"/>
      <w:r>
        <w:rPr/>
        <w:t>(   )</w:t>
      </w:r>
      <w:bookmarkStart w:id="79" w:name="OP3_a921bf2314014e6f9b5cf836be8a5ab9"/>
      <w:bookmarkStart w:id="80" w:name="OP2_a921bf2314014e6f9b5cf836be8a5ab9"/>
      <w:bookmarkStart w:id="81" w:name="OP1_a921bf2314014e6f9b5cf836be8a5ab9"/>
      <w:bookmarkStart w:id="82" w:name="Q_a921bf2314014e6f9b5cf836be8a5ab9"/>
      <w:bookmarkEnd w:id="79"/>
      <w:bookmarkEnd w:id="80"/>
      <w:bookmarkEnd w:id="81"/>
      <w:r>
        <w:rPr/>
        <w:t>下列「　」中的字，何組詞性相同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老師來「自」</w:t>
      </w:r>
      <w:r>
        <w:rPr>
          <w:u w:val="single"/>
        </w:rPr>
        <w:t>臺南</w:t>
      </w:r>
      <w:r>
        <w:rPr/>
        <w:t>／他坐「在」椅子上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何謂「也」／「喔」！是這樣嗎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天仙「或」白馬王子／這件事跟「他」無關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小「而」瘦／走一「遭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" w:name="Z_a921bf2314014e6f9b5cf836be8a5ab9"/>
      <w:bookmarkStart w:id="84" w:name="Z_31d79392a35f4a01be00049a9fa3d3b0"/>
      <w:bookmarkEnd w:id="83"/>
      <w:bookmarkEnd w:id="82"/>
      <w:bookmarkEnd w:id="84"/>
      <w:r>
        <w:rPr/>
        <w:t>(   )</w:t>
      </w:r>
      <w:bookmarkStart w:id="85" w:name="OP3_31d79392a35f4a01be00049a9fa3d3b0"/>
      <w:bookmarkStart w:id="86" w:name="OP2_31d79392a35f4a01be00049a9fa3d3b0"/>
      <w:bookmarkStart w:id="87" w:name="OP1_31d79392a35f4a01be00049a9fa3d3b0"/>
      <w:bookmarkStart w:id="88" w:name="Q_31d79392a35f4a01be00049a9fa3d3b0"/>
      <w:bookmarkEnd w:id="85"/>
      <w:bookmarkEnd w:id="86"/>
      <w:bookmarkEnd w:id="87"/>
      <w:r>
        <w:rPr/>
        <w:t>「霎時間」是形容極短的時間。下列各項詞語，哪些可用來形容時間短暫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須臾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逐日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終日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轉瞬間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彈指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丁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丁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戊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9" w:name="Z_31d79392a35f4a01be00049a9fa3d3b0"/>
      <w:bookmarkStart w:id="90" w:name="Z_fdbcf5c6779b4e0abbeeefc5b600fd70"/>
      <w:bookmarkEnd w:id="89"/>
      <w:bookmarkEnd w:id="88"/>
      <w:bookmarkEnd w:id="90"/>
      <w:r>
        <w:rPr/>
        <w:t>(   )</w:t>
      </w:r>
      <w:bookmarkStart w:id="91" w:name="OP3_fdbcf5c6779b4e0abbeeefc5b600fd70"/>
      <w:bookmarkStart w:id="92" w:name="OP2_fdbcf5c6779b4e0abbeeefc5b600fd70"/>
      <w:bookmarkStart w:id="93" w:name="OP1_fdbcf5c6779b4e0abbeeefc5b600fd70"/>
      <w:bookmarkStart w:id="94" w:name="Q_fdbcf5c6779b4e0abbeeefc5b600fd70"/>
      <w:bookmarkEnd w:id="91"/>
      <w:bookmarkEnd w:id="92"/>
      <w:bookmarkEnd w:id="93"/>
      <w:r>
        <w:rPr/>
        <w:t>老師請同學運用</w:t>
      </w:r>
      <w:r>
        <w:rPr>
          <w:u w:val="wave"/>
        </w:rPr>
        <w:t>田園之秋選</w:t>
      </w:r>
      <w:r>
        <w:rPr/>
        <w:t>所學的詞彙來造句。下列何者沒有冗言贅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海蘭</w:t>
      </w:r>
      <w:r>
        <w:rPr/>
        <w:t>與爸媽到</w:t>
      </w:r>
      <w:r>
        <w:rPr>
          <w:u w:val="single"/>
        </w:rPr>
        <w:t>印尼</w:t>
      </w:r>
      <w:r>
        <w:rPr/>
        <w:t>旅遊，不料遇到地震與海嘯，他們被震懾驚恐得不知所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昨天深夜祝融肆虐，整個廠區付之一炬，財物損失慘重，幸好無人傷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春望</w:t>
      </w:r>
      <w:r>
        <w:rPr/>
        <w:t>參加簽唱會，看到崇拜的偶像近在咫尺眼前，讓他興奮不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游泳教練</w:t>
      </w:r>
      <w:r>
        <w:rPr>
          <w:u w:val="single"/>
        </w:rPr>
        <w:t>富察</w:t>
      </w:r>
      <w:r>
        <w:rPr/>
        <w:t>見有人落水，登時立刻跳入河中，迅速將人救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" w:name="Z_fdbcf5c6779b4e0abbeeefc5b600fd70"/>
      <w:bookmarkStart w:id="96" w:name="Z_dbbda32e88e547dc9338868401055ed3"/>
      <w:bookmarkEnd w:id="95"/>
      <w:bookmarkEnd w:id="94"/>
      <w:bookmarkEnd w:id="96"/>
      <w:r>
        <w:rPr/>
        <w:t>(   )</w:t>
      </w:r>
      <w:bookmarkStart w:id="97" w:name="OP3_dbbda32e88e547dc9338868401055ed3"/>
      <w:bookmarkStart w:id="98" w:name="OP2_dbbda32e88e547dc9338868401055ed3"/>
      <w:bookmarkStart w:id="99" w:name="OP1_dbbda32e88e547dc9338868401055ed3"/>
      <w:bookmarkStart w:id="100" w:name="Q_dbbda32e88e547dc9338868401055ed3"/>
      <w:bookmarkEnd w:id="97"/>
      <w:bookmarkEnd w:id="98"/>
      <w:bookmarkEnd w:id="99"/>
      <w:r>
        <w:rPr/>
        <w:t>「遇到這樣氣勢萬鈞的大西北雨前奏，誰也不能逞英雄，因為此時在天地之間除了它是英雄之外，不准有第二個人是英雄。」這段文字意謂著什麼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人定勝天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盡人事，聽天命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自然便是美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難以和大自然抗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" w:name="Z_dbbda32e88e547dc9338868401055ed3"/>
      <w:bookmarkStart w:id="102" w:name="Z_a933f2f0adf240f28dea82c31ce3289c"/>
      <w:bookmarkEnd w:id="101"/>
      <w:bookmarkEnd w:id="100"/>
      <w:bookmarkEnd w:id="102"/>
      <w:r>
        <w:rPr/>
        <w:t>(   )</w:t>
      </w:r>
      <w:bookmarkStart w:id="103" w:name="OP3_a933f2f0adf240f28dea82c31ce3289c"/>
      <w:bookmarkStart w:id="104" w:name="OP2_a933f2f0adf240f28dea82c31ce3289c"/>
      <w:bookmarkStart w:id="105" w:name="OP1_a933f2f0adf240f28dea82c31ce3289c"/>
      <w:bookmarkStart w:id="106" w:name="Q_a933f2f0adf240f28dea82c31ce3289c"/>
      <w:bookmarkEnd w:id="103"/>
      <w:bookmarkEnd w:id="104"/>
      <w:bookmarkEnd w:id="105"/>
      <w:r>
        <w:rPr>
          <w:u w:val="single"/>
        </w:rPr>
        <w:t>唐</w:t>
      </w:r>
      <w:r>
        <w:rPr>
          <w:w w:val="15"/>
        </w:rPr>
        <w:t>　</w:t>
      </w:r>
      <w:r>
        <w:rPr>
          <w:u w:val="single"/>
        </w:rPr>
        <w:t>李嶠</w:t>
      </w:r>
      <w:r>
        <w:rPr/>
        <w:t>有一首詠物詩：「凋落三秋葉，能開二月花。過江千尺浪，入竹萬竿斜。」這首詩描繪的對象是下列何者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風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月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雨　</w:t>
      </w:r>
      <w:r>
        <w:rPr>
          <w:rFonts w:eastAsia="Times New Roman"/>
        </w:rPr>
        <w:t xml:space="preserve">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雪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" w:name="Z_a933f2f0adf240f28dea82c31ce3289c"/>
      <w:bookmarkStart w:id="108" w:name="Z_6227b7d674a44c0f807772eb86cf420c"/>
      <w:bookmarkEnd w:id="107"/>
      <w:bookmarkEnd w:id="106"/>
      <w:bookmarkEnd w:id="108"/>
      <w:r>
        <w:rPr/>
        <w:t>(   )</w:t>
      </w:r>
      <w:bookmarkStart w:id="109" w:name="OP3_6227b7d674a44c0f807772eb86cf420c"/>
      <w:bookmarkStart w:id="110" w:name="OP2_6227b7d674a44c0f807772eb86cf420c"/>
      <w:bookmarkStart w:id="111" w:name="OP1_6227b7d674a44c0f807772eb86cf420c"/>
      <w:bookmarkStart w:id="112" w:name="Q_6227b7d674a44c0f807772eb86cf420c"/>
      <w:bookmarkEnd w:id="109"/>
      <w:bookmarkEnd w:id="110"/>
      <w:bookmarkEnd w:id="111"/>
      <w:r>
        <w:rPr/>
        <w:t>此詩為</w:t>
      </w:r>
      <w:r>
        <w:rPr>
          <w:u w:val="single"/>
        </w:rPr>
        <w:t>唐朝</w:t>
      </w:r>
      <w:r>
        <w:rPr/>
        <w:t>詩人</w:t>
      </w:r>
      <w:r>
        <w:rPr>
          <w:u w:val="single"/>
        </w:rPr>
        <w:t>宋之問</w:t>
      </w:r>
      <w:r>
        <w:rPr/>
        <w:t>的作品：「傳道仙星媛，年年會水隅。停梭借蟋蟀，留巧付蜘蛛。去晝從雲請，歸輪佇日輸。莫言相見闊，天上日應殊。」請問最適合此詩的題目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wave"/>
        </w:rPr>
        <w:t>七夕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wave"/>
        </w:rPr>
        <w:t>新春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wave"/>
        </w:rPr>
        <w:t>元宵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wave"/>
        </w:rPr>
        <w:t>清明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3" w:name="Z_6227b7d674a44c0f807772eb86cf420c"/>
      <w:bookmarkStart w:id="114" w:name="Z_fc1067f81e7e470f8cd2c784b97b044b"/>
      <w:bookmarkEnd w:id="113"/>
      <w:bookmarkEnd w:id="112"/>
      <w:bookmarkEnd w:id="114"/>
      <w:r>
        <w:rPr/>
        <w:t>(   )</w:t>
      </w:r>
      <w:bookmarkStart w:id="115" w:name="OP3_fc1067f81e7e470f8cd2c784b97b044b"/>
      <w:bookmarkStart w:id="116" w:name="OP2_fc1067f81e7e470f8cd2c784b97b044b"/>
      <w:bookmarkStart w:id="117" w:name="OP1_fc1067f81e7e470f8cd2c784b97b044b"/>
      <w:bookmarkStart w:id="118" w:name="Q_fc1067f81e7e470f8cd2c784b97b044b"/>
      <w:bookmarkEnd w:id="115"/>
      <w:bookmarkEnd w:id="116"/>
      <w:bookmarkEnd w:id="117"/>
      <w:r>
        <w:rPr/>
        <w:t>「深夜兩點，天還未亮，鳥兒已經在窗檯邊輕聲叫喚，怕我們不肯起來，以鳥喙不斷的『多多』扣窗，要是我們早起，好領會田園的美好嗎？只是也未免太早了，我望著外頭黑漆漆的夜色，內心則遲疑不決。或許，我可以將鳥兒嬌俏的模樣拍下來，可惜等我拿出相機，牠已經飛走了，難道牠也害羞？細想來，原來都是夜燈惹的禍。那夜燈就在近窗的牆上，當四周一片黝暗時，些微的光就讓鳥兒驚醒過來，竟誤以為天就要亮了。」（</w:t>
      </w:r>
      <w:r>
        <w:rPr>
          <w:u w:val="single"/>
        </w:rPr>
        <w:t>琹涵</w:t>
      </w:r>
      <w:r>
        <w:rPr/>
        <w:t>）依據本文所述，鳥兒提早叫醒作者及家人的原因為何？（註：喙：音</w:t>
      </w:r>
      <w:r>
        <w:rPr>
          <w:sz w:val="20"/>
        </w:rPr>
        <w:t>ㄏㄨㄟˋ</w:t>
      </w:r>
      <w:r>
        <w:rPr/>
        <w:t>，鳥嘴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了讓人們領會田園之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希望人們捕捉牠嬌俏的身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鳥兒欲棲息近窗的牆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夜燈映照的光造成牠的誤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" w:name="Z_fc1067f81e7e470f8cd2c784b97b044b"/>
      <w:bookmarkStart w:id="120" w:name="Z_d0045102b8cd49c39d891a371490379e"/>
      <w:bookmarkEnd w:id="119"/>
      <w:bookmarkEnd w:id="118"/>
      <w:bookmarkEnd w:id="120"/>
      <w:r>
        <w:rPr/>
        <w:t>(   )</w:t>
      </w:r>
      <w:bookmarkStart w:id="121" w:name="OP3_d0045102b8cd49c39d891a371490379e"/>
      <w:bookmarkStart w:id="122" w:name="OP2_d0045102b8cd49c39d891a371490379e"/>
      <w:bookmarkStart w:id="123" w:name="OP1_d0045102b8cd49c39d891a371490379e"/>
      <w:bookmarkStart w:id="124" w:name="Q_d0045102b8cd49c39d891a371490379e"/>
      <w:bookmarkEnd w:id="121"/>
      <w:bookmarkEnd w:id="122"/>
      <w:bookmarkEnd w:id="123"/>
      <w:r>
        <w:rPr/>
        <w:t>「窗前這幾片樹葉，使我感到造物者的智慧、細心。祂以大筆寫意，為我們描出了高山長水，而又如此的心思細膩，連幾片小小的木葉，都不掉以輕心，都仔細地予以賦色、描繪，使我們在生活中處處發現美的痕跡。我進而領悟：人人皆應師法這位偉大的畫師，一筆不苟，使人生的畫布無一漏筆或是敗筆。」根據這段文字，作者由樹葉所領悟的道理，與下列何者最接近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命本是豐富而多元，歷練多了，生命也將變得多彩多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應當秉持認真嚴謹的態度來經營生活，揮灑生命的色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繪畫是自然界與人類心靈的中介，人透過繪畫再現山水的面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竭盡心力去感受美、追求美的人，美才會悄悄地進駐他的心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" w:name="Z_d0045102b8cd49c39d891a371490379e"/>
      <w:bookmarkStart w:id="126" w:name="Z_5afddf50eb7d4cecbcca6d4190201263"/>
      <w:bookmarkEnd w:id="125"/>
      <w:bookmarkEnd w:id="124"/>
      <w:bookmarkEnd w:id="126"/>
      <w:r>
        <w:rPr/>
        <w:t>(   )</w:t>
      </w:r>
      <w:bookmarkStart w:id="127" w:name="OP3_5afddf50eb7d4cecbcca6d4190201263"/>
      <w:bookmarkStart w:id="128" w:name="OP2_5afddf50eb7d4cecbcca6d4190201263"/>
      <w:bookmarkStart w:id="129" w:name="OP1_5afddf50eb7d4cecbcca6d4190201263"/>
      <w:bookmarkStart w:id="130" w:name="Q_5afddf50eb7d4cecbcca6d4190201263"/>
      <w:bookmarkEnd w:id="127"/>
      <w:bookmarkEnd w:id="128"/>
      <w:bookmarkEnd w:id="129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甲</w:t>
      </w:r>
      <w:r>
        <w:rPr>
          <w:rFonts w:cs="HL4;Times New Roman" w:ascii="標楷體" w:hAnsi="標楷體"/>
        </w:rPr>
        <w:t>)</w:t>
      </w:r>
      <w:r>
        <w:rPr/>
        <w:t>蹣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乙</w:t>
      </w:r>
      <w:r>
        <w:rPr>
          <w:rFonts w:cs="HL4;Times New Roman" w:ascii="標楷體" w:hAnsi="標楷體"/>
        </w:rPr>
        <w:t>)</w:t>
      </w:r>
      <w:r>
        <w:rPr/>
        <w:t>參差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丙</w:t>
      </w:r>
      <w:r>
        <w:rPr>
          <w:rFonts w:cs="HL4;Times New Roman" w:ascii="標楷體" w:hAnsi="標楷體"/>
        </w:rPr>
        <w:t>)</w:t>
      </w:r>
      <w:r>
        <w:rPr/>
        <w:t>朦朧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丁</w:t>
      </w:r>
      <w:r>
        <w:rPr>
          <w:rFonts w:cs="HL4;Times New Roman" w:ascii="標楷體" w:hAnsi="標楷體"/>
        </w:rPr>
        <w:t>)</w:t>
      </w:r>
      <w:r>
        <w:rPr/>
        <w:t>澎湃。以上何者屬雙聲複詞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甲乙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丙丁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甲丙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乙丁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1" w:name="Z_5afddf50eb7d4cecbcca6d4190201263"/>
      <w:bookmarkStart w:id="132" w:name="Z_9748feb1476c4c138f398cca089e3641"/>
      <w:bookmarkEnd w:id="131"/>
      <w:bookmarkEnd w:id="130"/>
      <w:bookmarkEnd w:id="132"/>
      <w:r>
        <w:rPr/>
        <w:t>(   )</w:t>
      </w:r>
      <w:bookmarkStart w:id="133" w:name="OP3_9748feb1476c4c138f398cca089e3641"/>
      <w:bookmarkStart w:id="134" w:name="OP2_9748feb1476c4c138f398cca089e3641"/>
      <w:bookmarkStart w:id="135" w:name="OP1_9748feb1476c4c138f398cca089e3641"/>
      <w:bookmarkStart w:id="136" w:name="Q_9748feb1476c4c138f398cca089e3641"/>
      <w:bookmarkEnd w:id="133"/>
      <w:bookmarkEnd w:id="134"/>
      <w:bookmarkEnd w:id="135"/>
      <w:r>
        <w:rPr/>
        <w:t>下列「　」中的詞語，何者「不是」狀聲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嘩啦嘩啦」的雨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撲通撲通」的心跳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絮絮叨叨」的言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劈劈啪啪」的鞭炮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7" w:name="Z_9748feb1476c4c138f398cca089e3641"/>
      <w:bookmarkStart w:id="138" w:name="Z_12013ac8626b4e898a46f3d7bb7d3c08"/>
      <w:bookmarkEnd w:id="137"/>
      <w:bookmarkEnd w:id="136"/>
      <w:bookmarkEnd w:id="138"/>
      <w:r>
        <w:rPr/>
        <w:t>(   )</w:t>
      </w:r>
      <w:bookmarkStart w:id="139" w:name="OP3_12013ac8626b4e898a46f3d7bb7d3c08"/>
      <w:bookmarkStart w:id="140" w:name="OP2_12013ac8626b4e898a46f3d7bb7d3c08"/>
      <w:bookmarkStart w:id="141" w:name="OP1_12013ac8626b4e898a46f3d7bb7d3c08"/>
      <w:bookmarkStart w:id="142" w:name="Q_12013ac8626b4e898a46f3d7bb7d3c08"/>
      <w:bookmarkEnd w:id="139"/>
      <w:bookmarkEnd w:id="140"/>
      <w:bookmarkEnd w:id="141"/>
      <w:r>
        <w:rPr/>
        <w:t>「那些有趣的好時光啊，我要用雨珠的鍊子把它串起來，繞在手腕上。」下列何者為作者的主要心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想忘懷童年，想時時可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怕失去已經握在手中的財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願意雨天成為最後的回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希望雨天一直持續下去不要停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3" w:name="Z_12013ac8626b4e898a46f3d7bb7d3c08"/>
      <w:bookmarkStart w:id="144" w:name="Z_5254556cc0f74f63b2233ed574680b21"/>
      <w:bookmarkEnd w:id="143"/>
      <w:bookmarkEnd w:id="142"/>
      <w:bookmarkEnd w:id="144"/>
      <w:r>
        <w:rPr/>
        <w:t>(   )</w:t>
      </w:r>
      <w:bookmarkStart w:id="145" w:name="OP3_5254556cc0f74f63b2233ed574680b21"/>
      <w:bookmarkStart w:id="146" w:name="OP2_5254556cc0f74f63b2233ed574680b21"/>
      <w:bookmarkStart w:id="147" w:name="OP1_5254556cc0f74f63b2233ed574680b21"/>
      <w:bookmarkStart w:id="148" w:name="Q_5254556cc0f74f63b2233ed574680b21"/>
      <w:bookmarkEnd w:id="145"/>
      <w:bookmarkEnd w:id="146"/>
      <w:bookmarkEnd w:id="147"/>
      <w:r>
        <w:rPr>
          <w:u w:val="single"/>
        </w:rPr>
        <w:t>海明威</w:t>
      </w:r>
      <w:r>
        <w:rPr/>
        <w:t>與</w:t>
      </w:r>
      <w:r>
        <w:rPr>
          <w:u w:val="single"/>
        </w:rPr>
        <w:t>福克納</w:t>
      </w:r>
      <w:r>
        <w:rPr/>
        <w:t>是</w:t>
      </w:r>
      <w:r>
        <w:rPr>
          <w:u w:val="single"/>
        </w:rPr>
        <w:t>美國</w:t>
      </w:r>
      <w:r>
        <w:rPr/>
        <w:t>得過</w:t>
      </w:r>
      <w:r>
        <w:rPr>
          <w:u w:val="single"/>
        </w:rPr>
        <w:t>諾貝爾</w:t>
      </w:r>
      <w:r>
        <w:rPr/>
        <w:t>文學獎的兩位大師，</w:t>
      </w:r>
      <w:r>
        <w:rPr>
          <w:u w:val="single"/>
        </w:rPr>
        <w:t>海明威</w:t>
      </w:r>
      <w:r>
        <w:rPr/>
        <w:t>的風格是用字簡潔，</w:t>
      </w:r>
      <w:r>
        <w:rPr>
          <w:u w:val="single"/>
        </w:rPr>
        <w:t>福克納</w:t>
      </w:r>
      <w:r>
        <w:rPr/>
        <w:t>則是複雜又具實驗性。</w:t>
      </w:r>
      <w:r>
        <w:rPr>
          <w:u w:val="single"/>
        </w:rPr>
        <w:t>福克納</w:t>
      </w:r>
      <w:r>
        <w:rPr/>
        <w:t>曾提及</w:t>
      </w:r>
      <w:r>
        <w:rPr>
          <w:u w:val="single"/>
        </w:rPr>
        <w:t>海明威</w:t>
      </w:r>
      <w:r>
        <w:rPr/>
        <w:t>：「</w:t>
      </w:r>
      <w:r>
        <w:rPr>
          <w:u w:val="single"/>
        </w:rPr>
        <w:t>海明威</w:t>
      </w:r>
      <w:r>
        <w:rPr/>
        <w:t>從沒用過一個讓讀者需要查字典的字。」</w:t>
      </w:r>
      <w:r>
        <w:rPr>
          <w:u w:val="single"/>
        </w:rPr>
        <w:t>海明威</w:t>
      </w:r>
      <w:r>
        <w:rPr/>
        <w:t>則是說：「</w:t>
      </w:r>
      <w:r>
        <w:rPr>
          <w:u w:val="single"/>
        </w:rPr>
        <w:t>福克納</w:t>
      </w:r>
      <w:r>
        <w:rPr/>
        <w:t>真的以為深沉的感情是來自複雜的文字嗎？」以上的內容可以做為哪句話的例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世人大多各以所長，相輕所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長江</w:t>
      </w:r>
      <w:r>
        <w:rPr/>
        <w:t>後浪推前浪，一代新人換舊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見賢思齊，見不賢內自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山之石，可以攻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9" w:name="Z_5254556cc0f74f63b2233ed574680b21"/>
      <w:bookmarkStart w:id="150" w:name="Z_e7105ab3462a4e6db07d22159545437d"/>
      <w:bookmarkEnd w:id="149"/>
      <w:bookmarkEnd w:id="148"/>
      <w:bookmarkEnd w:id="150"/>
      <w:r>
        <w:rPr/>
        <w:t>(   )</w:t>
      </w:r>
      <w:bookmarkStart w:id="151" w:name="OP3_e7105ab3462a4e6db07d22159545437d"/>
      <w:bookmarkStart w:id="152" w:name="OP2_e7105ab3462a4e6db07d22159545437d"/>
      <w:bookmarkStart w:id="153" w:name="OP1_e7105ab3462a4e6db07d22159545437d"/>
      <w:bookmarkStart w:id="154" w:name="Q_e7105ab3462a4e6db07d22159545437d"/>
      <w:bookmarkEnd w:id="151"/>
      <w:bookmarkEnd w:id="152"/>
      <w:bookmarkEnd w:id="153"/>
      <w:r>
        <w:rPr>
          <w:u w:val="wave"/>
        </w:rPr>
        <w:t>田園之秋選</w:t>
      </w:r>
      <w:r>
        <w:rPr/>
        <w:t>一文中把大自然比喻成下列何者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妖巫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戲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惡魔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黑怪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5" w:name="Z_e7105ab3462a4e6db07d22159545437d"/>
      <w:bookmarkStart w:id="156" w:name="Z_951cd45ba1394086b6650da0aa5b0b6d"/>
      <w:bookmarkEnd w:id="155"/>
      <w:bookmarkEnd w:id="154"/>
      <w:bookmarkEnd w:id="156"/>
      <w:r>
        <w:rPr/>
        <w:t>(   )</w:t>
      </w:r>
      <w:bookmarkStart w:id="157" w:name="OP3_951cd45ba1394086b6650da0aa5b0b6d"/>
      <w:bookmarkStart w:id="158" w:name="OP2_951cd45ba1394086b6650da0aa5b0b6d"/>
      <w:bookmarkStart w:id="159" w:name="OP1_951cd45ba1394086b6650da0aa5b0b6d"/>
      <w:bookmarkStart w:id="160" w:name="Q_951cd45ba1394086b6650da0aa5b0b6d"/>
      <w:bookmarkEnd w:id="157"/>
      <w:bookmarkEnd w:id="158"/>
      <w:bookmarkEnd w:id="159"/>
      <w:r>
        <w:rPr/>
        <w:t>「日日，從日出到日落／不了解疲倦的母親，這樣講／清爽的風，是最好的電扇／稻田，是最好看的風景／水聲和鳥聲，是最好聽的歌／不在意遠方城市的文明／怎樣嘲笑，母親／在我家這片田地上／用一生的汗水，灌溉她的夢」，以上詩句表現了母親哪一種情懷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歸隱田園的渴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感慨人生的無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歌頌大地的熱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眷戀鄉土的情衷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1" w:name="Z_951cd45ba1394086b6650da0aa5b0b6d"/>
      <w:bookmarkStart w:id="162" w:name="Z_a9cc2616f4344972ac469a39bdc7246a"/>
      <w:bookmarkEnd w:id="161"/>
      <w:bookmarkEnd w:id="160"/>
      <w:bookmarkEnd w:id="162"/>
      <w:r>
        <w:rPr/>
        <w:t>(   )</w:t>
      </w:r>
      <w:bookmarkStart w:id="163" w:name="OP3_a9cc2616f4344972ac469a39bdc7246a"/>
      <w:bookmarkStart w:id="164" w:name="OP2_a9cc2616f4344972ac469a39bdc7246a"/>
      <w:bookmarkStart w:id="165" w:name="OP1_a9cc2616f4344972ac469a39bdc7246a"/>
      <w:bookmarkStart w:id="166" w:name="Q_a9cc2616f4344972ac469a39bdc7246a"/>
      <w:bookmarkEnd w:id="163"/>
      <w:bookmarkEnd w:id="164"/>
      <w:bookmarkEnd w:id="165"/>
      <w:r>
        <w:rPr>
          <w:u w:val="wave"/>
        </w:rPr>
        <w:t>田園之秋選</w:t>
      </w:r>
      <w:r>
        <w:rPr/>
        <w:t>作者描寫西北雨的手法，下列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第二段以「大雨滂沱，霹靂環起」點出主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、三段分四層次「烏雲」、「雷電」、「大雨」、「天晴」將整個過程一氣呵成寫完，展現西北雨「快、急」的特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、五段補述雷電及西北雨是為了強化、凸顯其氣勢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末透過聆聽</w:t>
      </w:r>
      <w:r>
        <w:rPr>
          <w:u w:val="single"/>
        </w:rPr>
        <w:t>貝多芬</w:t>
      </w:r>
      <w:r>
        <w:rPr>
          <w:w w:val="15"/>
        </w:rPr>
        <w:t>　</w:t>
      </w:r>
      <w:r>
        <w:rPr>
          <w:u w:val="wave"/>
        </w:rPr>
        <w:t>田園交響曲</w:t>
      </w:r>
      <w:r>
        <w:rPr/>
        <w:t>，來表達雨過天青的喜悅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7" w:name="Z_a9cc2616f4344972ac469a39bdc7246a"/>
      <w:bookmarkStart w:id="168" w:name="Z_f540a3873b794523bcfbf96e22a8b8c9"/>
      <w:bookmarkEnd w:id="167"/>
      <w:bookmarkEnd w:id="166"/>
      <w:bookmarkEnd w:id="168"/>
      <w:r>
        <w:rPr/>
        <w:t>(   )</w:t>
      </w:r>
      <w:bookmarkStart w:id="169" w:name="OP3_f540a3873b794523bcfbf96e22a8b8c9"/>
      <w:bookmarkStart w:id="170" w:name="OP2_f540a3873b794523bcfbf96e22a8b8c9"/>
      <w:bookmarkStart w:id="171" w:name="OP1_f540a3873b794523bcfbf96e22a8b8c9"/>
      <w:bookmarkStart w:id="172" w:name="Q_f540a3873b794523bcfbf96e22a8b8c9"/>
      <w:bookmarkEnd w:id="169"/>
      <w:bookmarkEnd w:id="170"/>
      <w:bookmarkEnd w:id="171"/>
      <w:r>
        <w:rPr>
          <w:u w:val="single"/>
        </w:rPr>
        <w:t>小英</w:t>
      </w:r>
      <w:r>
        <w:rPr/>
        <w:t>寫作與「孝順」有關的文章，想要引用一些名言佳句來加強文章深度，下列哪一句「最不適合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工欲善其事，必先利其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身體髮膚受之父母，不敢毀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慈烏有反哺之恩，羔羊有跪乳之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瑕之玉，可為國瑞；孝悌之子，可為家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3" w:name="Z_f540a3873b794523bcfbf96e22a8b8c9"/>
      <w:bookmarkStart w:id="174" w:name="Z_19715b6d213a4982ae6576015641f71c"/>
      <w:bookmarkEnd w:id="173"/>
      <w:bookmarkEnd w:id="172"/>
      <w:bookmarkEnd w:id="174"/>
      <w:r>
        <w:rPr/>
        <w:t>(   )</w:t>
      </w:r>
      <w:bookmarkStart w:id="175" w:name="OP3_19715b6d213a4982ae6576015641f71c"/>
      <w:bookmarkStart w:id="176" w:name="OP2_19715b6d213a4982ae6576015641f71c"/>
      <w:bookmarkStart w:id="177" w:name="OP1_19715b6d213a4982ae6576015641f71c"/>
      <w:bookmarkStart w:id="178" w:name="Q_19715b6d213a4982ae6576015641f71c"/>
      <w:bookmarkEnd w:id="175"/>
      <w:bookmarkEnd w:id="176"/>
      <w:bookmarkEnd w:id="177"/>
      <w:r>
        <w:rPr/>
        <w:t>「淚水掛滿了臉頰，拉起青布圍裙擦一下，又連忙盛一大碗滿滿的白米飯，請瞎子先生吃，再給他一大包的米。」作者母親的仁慈善良與下列哪一句話相呼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月黃梅天，到處黏答答的，母親走進走出地抱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的啟蒙老師說菩薩慈眉善目，母親的長相一定就跟菩薩一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那時在</w:t>
      </w:r>
      <w:r>
        <w:rPr>
          <w:u w:val="single"/>
        </w:rPr>
        <w:t>浙江</w:t>
      </w:r>
      <w:r>
        <w:rPr>
          <w:w w:val="15"/>
        </w:rPr>
        <w:t>　</w:t>
      </w:r>
      <w:r>
        <w:rPr>
          <w:u w:val="single"/>
        </w:rPr>
        <w:t>永嘉</w:t>
      </w:r>
      <w:r>
        <w:rPr/>
        <w:t>老家，我才六歲，睡在母親暖和的手臂彎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下雨天長工不下田，母親不用老早起來做飯，可以在熱被窩裡多躺會兒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9" w:name="Z_19715b6d213a4982ae6576015641f71c"/>
      <w:bookmarkStart w:id="180" w:name="Z_30662082b78d41ddac6faefe90950fc1"/>
      <w:bookmarkEnd w:id="179"/>
      <w:bookmarkEnd w:id="178"/>
      <w:bookmarkEnd w:id="180"/>
      <w:r>
        <w:rPr/>
        <w:t>(   )</w:t>
      </w:r>
      <w:bookmarkStart w:id="181" w:name="OP3_30662082b78d41ddac6faefe90950fc1"/>
      <w:bookmarkStart w:id="182" w:name="OP2_30662082b78d41ddac6faefe90950fc1"/>
      <w:bookmarkStart w:id="183" w:name="OP1_30662082b78d41ddac6faefe90950fc1"/>
      <w:bookmarkStart w:id="184" w:name="Q_30662082b78d41ddac6faefe90950fc1"/>
      <w:bookmarkEnd w:id="181"/>
      <w:bookmarkEnd w:id="182"/>
      <w:bookmarkEnd w:id="183"/>
      <w:r>
        <w:rPr/>
        <w:t>「除夕當天，母親要蒸好幾百個饅頭。數量多到這樣，過年以後一兩個月，我們便重複吃著一再蒸過的除夕的饅頭。而據母親說，我們離開故鄉的時候，便是家鄉的鄰里們匯聚了上百個饅頭與白煮雞蛋，送我們一家上路的。饅頭蒸好，打開籠蓋的那一刻，母親特別緊張，她的慎重的表情也往往使頑皮的我們安靜下來，彷彿知道這一刻寄託著她的感謝、懷念，她對幸福圓滿簡單到不能再簡單的祝願。」（</w:t>
      </w:r>
      <w:r>
        <w:rPr>
          <w:u w:val="single"/>
        </w:rPr>
        <w:t>蔣勳</w:t>
      </w:r>
      <w:r>
        <w:rPr>
          <w:w w:val="25"/>
        </w:rPr>
        <w:t>　</w:t>
      </w:r>
      <w:r>
        <w:rPr>
          <w:u w:val="wave"/>
        </w:rPr>
        <w:t>無關歲月</w:t>
      </w:r>
      <w:r>
        <w:rPr/>
        <w:t>）根據這段文字，下列何者是作者母親藉由除夕的饅頭所表達的情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維護習俗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克勤克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懷鄉感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敬神謝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5" w:name="Z_30662082b78d41ddac6faefe90950fc1"/>
      <w:bookmarkStart w:id="186" w:name="Z_66b20015404041c8992eb40923cd5f8a"/>
      <w:bookmarkEnd w:id="185"/>
      <w:bookmarkEnd w:id="184"/>
      <w:bookmarkEnd w:id="186"/>
      <w:r>
        <w:rPr/>
        <w:t>(   )</w:t>
      </w:r>
      <w:bookmarkStart w:id="187" w:name="OP3_66b20015404041c8992eb40923cd5f8a"/>
      <w:bookmarkStart w:id="188" w:name="OP2_66b20015404041c8992eb40923cd5f8a"/>
      <w:bookmarkStart w:id="189" w:name="OP1_66b20015404041c8992eb40923cd5f8a"/>
      <w:bookmarkStart w:id="190" w:name="Q_66b20015404041c8992eb40923cd5f8a"/>
      <w:bookmarkEnd w:id="187"/>
      <w:bookmarkEnd w:id="188"/>
      <w:bookmarkEnd w:id="189"/>
      <w:r>
        <w:rPr/>
        <w:t>下列以動物為喻的成語，何組皆為正面褒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代罪羔羊／鶴立雞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畫蛇添足／梅妻鶴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投鼠忌器／烏鳥私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慈烏反哺／人中龍虎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1" w:name="Z_66b20015404041c8992eb40923cd5f8a"/>
      <w:bookmarkStart w:id="192" w:name="Z_d336c06dc8b04e71a324f461ac6cbe65"/>
      <w:bookmarkEnd w:id="191"/>
      <w:bookmarkEnd w:id="190"/>
      <w:bookmarkEnd w:id="192"/>
      <w:r>
        <w:rPr/>
        <w:t>(   )</w:t>
      </w:r>
      <w:bookmarkStart w:id="193" w:name="OP3_d336c06dc8b04e71a324f461ac6cbe65"/>
      <w:bookmarkStart w:id="194" w:name="OP2_d336c06dc8b04e71a324f461ac6cbe65"/>
      <w:bookmarkStart w:id="195" w:name="OP1_d336c06dc8b04e71a324f461ac6cbe65"/>
      <w:bookmarkStart w:id="196" w:name="Q_d336c06dc8b04e71a324f461ac6cbe65"/>
      <w:bookmarkEnd w:id="193"/>
      <w:bookmarkEnd w:id="194"/>
      <w:bookmarkEnd w:id="195"/>
      <w:r>
        <w:rPr/>
        <w:t>「真正的詩是詩人的心靈，真正的船是造船者，我們倘若能把人剖開來，就能夠在他裡面看到他的作品裡最微末的一撇一鉤的理由。」這段文字的涵義與下列何者最接近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品皆是創作者內心情志的投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創作心境的重要性高於呈現技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藝術創作的精髓源於用心仔細觀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同的創作可能有相同的內在精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7" w:name="Z_d336c06dc8b04e71a324f461ac6cbe65"/>
      <w:bookmarkStart w:id="198" w:name="Z_ebfdee1545744006a796bbdc26284d02"/>
      <w:bookmarkEnd w:id="197"/>
      <w:bookmarkEnd w:id="196"/>
      <w:bookmarkEnd w:id="198"/>
      <w:r>
        <w:rPr/>
        <w:t>(   )</w:t>
      </w:r>
      <w:bookmarkStart w:id="199" w:name="Q_dfa828e708894721a2ab7a3ff310d640"/>
      <w:bookmarkStart w:id="200" w:name="OP3_dfa828e708894721a2ab7a3ff310d640"/>
      <w:bookmarkStart w:id="201" w:name="OP2_dfa828e708894721a2ab7a3ff310d640"/>
      <w:bookmarkStart w:id="202" w:name="OP1_dfa828e708894721a2ab7a3ff310d640"/>
      <w:bookmarkStart w:id="203" w:name="Z_dfa828e708894721a2ab7a3ff310d640"/>
      <w:bookmarkStart w:id="204" w:name="OP3_ebfdee1545744006a796bbdc26284d02"/>
      <w:bookmarkStart w:id="205" w:name="OP2_ebfdee1545744006a796bbdc26284d02"/>
      <w:bookmarkStart w:id="206" w:name="OP1_ebfdee1545744006a796bbdc26284d02"/>
      <w:bookmarkStart w:id="207" w:name="Q_ebfdee1545744006a796bbdc26284d02"/>
      <w:bookmarkEnd w:id="200"/>
      <w:bookmarkEnd w:id="201"/>
      <w:bookmarkEnd w:id="202"/>
      <w:bookmarkEnd w:id="204"/>
      <w:bookmarkEnd w:id="205"/>
      <w:bookmarkEnd w:id="206"/>
      <w:r>
        <w:rPr/>
        <w:t>下列關於近體詩和古詩的比較，何者正確？　</w:t>
      </w:r>
      <w:r>
        <w:rPr/>
        <w:t>(</w:t>
      </w:r>
      <w:r>
        <w:rPr/>
        <w:t>Ａ</w:t>
      </w:r>
      <w:r>
        <w:rPr/>
        <w:t>)</w:t>
      </w:r>
      <w:r>
        <w:rPr/>
        <w:t>古詩分為五言及七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兩者皆可換韻　</w:t>
      </w:r>
      <w:r>
        <w:rPr/>
        <w:t>(</w:t>
      </w:r>
      <w:r>
        <w:rPr/>
        <w:t>Ｃ</w:t>
      </w:r>
      <w:r>
        <w:rPr/>
        <w:t>)</w:t>
      </w:r>
      <w:r>
        <w:rPr/>
        <w:t>近體詩必須講求平仄　</w:t>
      </w:r>
      <w:r>
        <w:rPr/>
        <w:t>(</w:t>
      </w:r>
      <w:r>
        <w:rPr/>
        <w:t>Ｄ</w:t>
      </w:r>
      <w:r>
        <w:rPr/>
        <w:t>)</w:t>
      </w:r>
      <w:r>
        <w:rPr/>
        <w:t>兩者句數規定只要是偶數句即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8" w:name="Z_a43297aa5bb740818dc6bf3e1c85285f"/>
      <w:bookmarkEnd w:id="199"/>
      <w:bookmarkEnd w:id="203"/>
      <w:r>
        <w:rPr/>
        <w:t>(   )</w:t>
      </w:r>
      <w:bookmarkStart w:id="209" w:name="Q_a43297aa5bb740818dc6bf3e1c85285f"/>
      <w:bookmarkStart w:id="210" w:name="OP3_a43297aa5bb740818dc6bf3e1c85285f"/>
      <w:bookmarkStart w:id="211" w:name="OP2_a43297aa5bb740818dc6bf3e1c85285f"/>
      <w:bookmarkStart w:id="212" w:name="OP1_a43297aa5bb740818dc6bf3e1c85285f"/>
      <w:bookmarkEnd w:id="210"/>
      <w:bookmarkEnd w:id="211"/>
      <w:bookmarkEnd w:id="212"/>
      <w:r>
        <w:rPr/>
        <w:t>「</w:t>
      </w:r>
      <w:r>
        <w:rPr>
          <w:u w:val="single"/>
        </w:rPr>
        <w:t>白樂天</w:t>
      </w:r>
      <w:r>
        <w:rPr/>
        <w:t>每作詩，令一老嫗解之。問曰：『解否？』嫗曰：『解。』則錄之；不解，則易之，故</w:t>
      </w:r>
      <w:r>
        <w:rPr>
          <w:u w:val="single"/>
        </w:rPr>
        <w:t>唐</w:t>
      </w:r>
      <w:r>
        <w:rPr/>
        <w:t>末之詩，近於鄙俚。」（</w:t>
      </w:r>
      <w:r>
        <w:rPr>
          <w:u w:val="single"/>
        </w:rPr>
        <w:t>釋惠洪</w:t>
      </w:r>
      <w:r>
        <w:rPr/>
        <w:t>）以上這段敘述，概說了</w:t>
      </w:r>
      <w:r>
        <w:rPr>
          <w:u w:val="single"/>
        </w:rPr>
        <w:t>白居易</w:t>
      </w:r>
      <w:r>
        <w:rPr/>
        <w:t>的作品風格。下列詞語，何者最適合用來說明</w:t>
      </w:r>
      <w:r>
        <w:rPr>
          <w:u w:val="single"/>
        </w:rPr>
        <w:t>白居易</w:t>
      </w:r>
      <w:r>
        <w:rPr/>
        <w:t>的作品風格？　</w:t>
      </w:r>
      <w:r>
        <w:rPr/>
        <w:t>(</w:t>
      </w:r>
      <w:r>
        <w:rPr/>
        <w:t>Ａ</w:t>
      </w:r>
      <w:r>
        <w:rPr/>
        <w:t>)</w:t>
      </w:r>
      <w:r>
        <w:rPr/>
        <w:t>洛陽紙貴　</w:t>
      </w:r>
      <w:r>
        <w:rPr/>
        <w:t>(</w:t>
      </w:r>
      <w:r>
        <w:rPr/>
        <w:t>Ｂ</w:t>
      </w:r>
      <w:r>
        <w:rPr/>
        <w:t>)</w:t>
      </w:r>
      <w:r>
        <w:rPr/>
        <w:t>陽春白雪　</w:t>
      </w:r>
      <w:r>
        <w:rPr/>
        <w:t>(</w:t>
      </w:r>
      <w:r>
        <w:rPr/>
        <w:t>Ｃ</w:t>
      </w:r>
      <w:r>
        <w:rPr/>
        <w:t>)</w:t>
      </w:r>
      <w:r>
        <w:rPr/>
        <w:t>平易近人　</w:t>
      </w:r>
      <w:r>
        <w:rPr/>
        <w:t>(</w:t>
      </w:r>
      <w:r>
        <w:rPr/>
        <w:t>Ｄ</w:t>
      </w:r>
      <w:r>
        <w:rPr/>
        <w:t>)</w:t>
      </w:r>
      <w:r>
        <w:rPr/>
        <w:t>自出機杼。</w:t>
      </w:r>
      <w:bookmarkEnd w:id="208"/>
      <w:bookmarkEnd w:id="209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13" w:name="Z_ebfdee1545744006a796bbdc26284d02"/>
      <w:bookmarkEnd w:id="213"/>
      <w:bookmarkEnd w:id="207"/>
      <w:r>
        <w:rPr/>
        <w:t>題組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  <w:bookmarkStart w:id="214" w:name="Q_4f0438d20745411db46ed54831eff748"/>
      <w:bookmarkStart w:id="215" w:name="Z_4f0438d20745411db46ed54831eff748"/>
      <w:bookmarkStart w:id="216" w:name="Q_4f0438d20745411db46ed54831eff748"/>
      <w:bookmarkStart w:id="217" w:name="Z_4f0438d20745411db46ed54831eff748"/>
      <w:bookmarkEnd w:id="216"/>
      <w:bookmarkEnd w:id="217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>
          <w:u w:val="single"/>
        </w:rPr>
        <w:t>梅雨潭</w:t>
      </w:r>
      <w:r>
        <w:rPr/>
        <w:t>閃閃的綠色招引著我們；我們開始追捉她那離合的神光了。揪著草，攀著亂石，小心地探身下去，又鞠躬過了一個石穹門，便到了汪汪一碧的潭邊了。瀑布在襟袖之間；但我的心中已沒有瀑布了。我的心隨潭水的綠而搖蕩。那醉人的綠呀！彷彿一張極大極大的荷葉鋪著，滿是奇異的綠呀！我想張開兩臂抱住她；但這是怎樣的一個妄想呀！</w:t>
      </w:r>
      <w:r>
        <w:rPr>
          <w:w w:val="200"/>
        </w:rPr>
        <w:t>—</w:t>
      </w:r>
      <w:r>
        <w:rPr/>
        <w:t>站在水邊，望到那面，居然覺著有些遠呢！這平鋪著、厚積著的綠，著實可愛。她鬆鬆的皺纈著，像少婦拖著的裙幅；她輕輕的擺弄著，像跳動的初戀的處女的心；她滑滑的明亮著，像塗了「明油」一般，有雞蛋清那樣軟，那樣嫩，令人想著所曾觸過的最嫩的皮膚；她又不雜些兒塵滓，宛如一塊溫潤的碧玉，只清清的一色</w:t>
      </w:r>
      <w:r>
        <w:rPr>
          <w:w w:val="200"/>
        </w:rPr>
        <w:t>—</w:t>
      </w:r>
      <w:r>
        <w:rPr/>
        <w:t>但你卻看不透她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朱自清</w:t>
      </w:r>
      <w:r>
        <w:rPr>
          <w:w w:val="15"/>
        </w:rPr>
        <w:t>　</w:t>
      </w:r>
      <w:r>
        <w:rPr>
          <w:u w:val="wave"/>
        </w:rPr>
        <w:t>綠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3</w:t>
      </w:r>
      <w:r>
        <w:rPr/>
        <w:t>6.</w:t>
      </w:r>
      <w:r>
        <w:rPr/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cs="細明體;MingLiU" w:ascii="標楷體" w:hAnsi="標楷體"/>
        </w:rPr>
        <w:t>)</w:t>
      </w:r>
      <w:r>
        <w:rPr/>
        <w:t>「又鞠躬過了一個石穹門」是寫石穹門的何種景象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莊嚴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壯麗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高聳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低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3</w:t>
      </w:r>
      <w:r>
        <w:rPr/>
        <w:t>7.</w:t>
      </w:r>
      <w:r>
        <w:rPr/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cs="細明體;MingLiU" w:ascii="標楷體" w:hAnsi="標楷體"/>
        </w:rPr>
        <w:t>)</w:t>
      </w:r>
      <w:r>
        <w:rPr/>
        <w:t>「瀑布在襟袖之間」是說明什麼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瀑布很大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瀑布是白色的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瀑布近不盈尺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瀑布弄溼衣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3</w:t>
      </w:r>
      <w:r>
        <w:rPr/>
        <w:t>8.</w:t>
      </w:r>
      <w:r>
        <w:rPr/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cs="細明體;MingLiU" w:ascii="標楷體" w:hAnsi="標楷體"/>
        </w:rPr>
        <w:t>)</w:t>
      </w:r>
      <w:r>
        <w:rPr/>
        <w:t>文中說「心中已沒有瀑布了」的原因為何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瀑布太小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瀑布不顯眼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作者心煩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沉醉於潭水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bookmarkStart w:id="218" w:name="Q_4f0438d20745411db46ed54831eff748"/>
      <w:bookmarkStart w:id="219" w:name="Z_4f0438d20745411db46ed54831eff748"/>
      <w:bookmarkStart w:id="220" w:name="Q_57982f43c812405194b4074348ff07f1"/>
      <w:bookmarkStart w:id="221" w:name="Z_57982f43c812405194b4074348ff07f1"/>
      <w:bookmarkEnd w:id="218"/>
      <w:bookmarkEnd w:id="219"/>
      <w:bookmarkEnd w:id="220"/>
      <w:bookmarkEnd w:id="221"/>
      <w:r>
        <w:rPr>
          <w:b/>
        </w:rPr>
        <w:t>基隆市立中山高中國中部</w:t>
      </w:r>
      <w:r>
        <w:rPr>
          <w:b/>
        </w:rPr>
        <w:t>111</w:t>
      </w:r>
      <w:r>
        <w:rPr>
          <w:b/>
        </w:rPr>
        <w:t>學年度上學期</w:t>
      </w:r>
    </w:p>
    <w:p>
      <w:pPr>
        <w:pStyle w:val="Normal"/>
        <w:snapToGrid w:val="false"/>
        <w:spacing w:lineRule="atLeast" w:line="360"/>
        <w:rPr/>
      </w:pPr>
      <w:r>
        <w:rPr>
          <w:b/>
        </w:rPr>
        <w:t>第一次段考二年級國文科答案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（</w:t>
      </w:r>
      <w:r>
        <w:rPr>
          <w:b/>
          <w:u w:val="single"/>
        </w:rPr>
        <w:t>請將答案卷和電腦卡交回</w:t>
      </w:r>
      <w:r>
        <w:rPr>
          <w:b/>
        </w:rPr>
        <w:t>）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班級</w:t>
      </w:r>
      <w:r>
        <w:rPr/>
        <w:t>:</w:t>
      </w:r>
      <w:r>
        <w:rPr/>
        <w:t xml:space="preserve">    </w:t>
      </w:r>
      <w:r>
        <w:rPr/>
        <w:t>座號</w:t>
      </w:r>
      <w:r>
        <w:rPr/>
        <w:t>:</w:t>
      </w:r>
      <w:r>
        <w:rPr/>
        <w:t xml:space="preserve">    </w:t>
      </w:r>
      <w:r>
        <w:rPr/>
        <w:t>姓名</w:t>
      </w:r>
      <w:r>
        <w:rPr/>
        <w:t xml:space="preserve">: </w:t>
      </w:r>
      <w:r>
        <w:rPr/>
        <w:t xml:space="preserve">        </w:t>
      </w:r>
      <w:r>
        <w:rPr/>
        <w:t>得分</w:t>
      </w:r>
      <w:r>
        <w:rPr/>
        <w:t>: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青青河畔草，綿綿思遠道。</w:t>
      </w:r>
      <w:r>
        <w:rPr/>
        <w:br/>
      </w:r>
      <w:r>
        <w:rPr/>
        <w:t>　　遠道不可思，宿昔夢見之。</w:t>
      </w:r>
      <w:r>
        <w:rPr/>
        <w:br/>
      </w:r>
      <w:r>
        <w:rPr/>
        <w:t>　　夢見在我傍，忽覺在他鄉。</w:t>
      </w:r>
      <w:r>
        <w:rPr/>
        <w:br/>
      </w:r>
      <w:r>
        <w:rPr/>
        <w:t>　　他鄉各異縣，展轉不可見。</w:t>
      </w:r>
      <w:r>
        <w:rPr/>
        <w:br/>
      </w:r>
      <w:r>
        <w:rPr/>
        <w:t>　　枯桑知天風，海水知天寒。</w:t>
      </w:r>
      <w:r>
        <w:rPr/>
        <w:br/>
      </w:r>
      <w:r>
        <w:rPr/>
        <w:t>　　入門各自媚，誰肯相為言？</w:t>
      </w:r>
      <w:r>
        <w:rPr/>
        <w:br/>
      </w:r>
      <w:r>
        <w:rPr/>
        <w:t>　　客從遠方來，遺我雙鯉魚。</w:t>
      </w:r>
      <w:r>
        <w:rPr/>
        <w:br/>
      </w:r>
      <w:r>
        <w:rPr/>
        <w:t>　　呼兒烹鯉魚，中有尺素書。</w:t>
      </w:r>
      <w:r>
        <w:rPr/>
        <w:br/>
      </w:r>
      <w:r>
        <w:rPr/>
        <w:t>　　長跪讀素書，書中竟何如？</w:t>
      </w:r>
      <w:r>
        <w:rPr/>
        <w:br/>
      </w:r>
      <w:r>
        <w:rPr/>
        <w:t>　　上言加餐飯，下言長相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佚名</w:t>
      </w:r>
      <w:r>
        <w:rPr>
          <w:u w:val="wave"/>
        </w:rPr>
        <w:t>飲馬長城窟行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3</w:t>
      </w:r>
      <w:r>
        <w:rPr/>
        <w:t>9.</w:t>
      </w:r>
      <w:r>
        <w:rPr/>
        <w:t>（　）本詩中，「草」的意象是指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生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季節的線索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思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情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4</w:t>
      </w:r>
      <w:r>
        <w:rPr/>
        <w:t>0.</w:t>
      </w:r>
      <w:r>
        <w:rPr/>
        <w:t>（　）「枯桑知天風，海水知天寒」意指如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物猶如此，人何以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季節轉換，我心更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景物淒涼，不勝唏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形單影隻，輾轉難眠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22" w:name="Q_57982f43c812405194b4074348ff07f1"/>
      <w:bookmarkStart w:id="223" w:name="Z_57982f43c812405194b4074348ff07f1"/>
      <w:bookmarkEnd w:id="222"/>
      <w:bookmarkEnd w:id="223"/>
      <w:r>
        <w:rPr/>
        <w:t>解釋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224" w:name="Q_1d7be741be914133bb5d0260f26cd810"/>
      <w:bookmarkStart w:id="225" w:name="Z_1d7be741be914133bb5d0260f26cd810"/>
      <w:bookmarkEnd w:id="224"/>
      <w:bookmarkEnd w:id="225"/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脈脈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26" w:name="Q_1d7be741be914133bb5d0260f26cd810"/>
      <w:bookmarkStart w:id="227" w:name="Q_1d7be741be914133bb5d0260f26cd810"/>
      <w:bookmarkEnd w:id="227"/>
    </w:p>
    <w:p>
      <w:pPr>
        <w:pStyle w:val="Normal"/>
        <w:snapToGrid w:val="false"/>
        <w:spacing w:lineRule="atLeast" w:line="360"/>
        <w:rPr/>
      </w:pPr>
      <w:bookmarkStart w:id="228" w:name="Z_1d7be741be914133bb5d0260f26cd810"/>
      <w:bookmarkStart w:id="229" w:name="Q_b19c303b009845a5b1bf14a0e543c464"/>
      <w:bookmarkStart w:id="230" w:name="Z_b19c303b009845a5b1bf14a0e543c464"/>
      <w:bookmarkEnd w:id="228"/>
      <w:bookmarkEnd w:id="229"/>
      <w:bookmarkEnd w:id="230"/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霎」時</w:t>
      </w:r>
      <w:r>
        <w:rPr>
          <w:rFonts w:ascii="標楷體" w:hAnsi="標楷體" w:cs="標楷體"/>
        </w:rPr>
        <w:t>間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231" w:name="Q_b19c303b009845a5b1bf14a0e543c464"/>
      <w:bookmarkStart w:id="232" w:name="Z_b19c303b009845a5b1bf14a0e543c464"/>
      <w:bookmarkStart w:id="233" w:name="Z_6daeced80c5f4a8dbb4048f1854301d1"/>
      <w:bookmarkEnd w:id="231"/>
      <w:bookmarkEnd w:id="232"/>
      <w:bookmarkEnd w:id="233"/>
      <w:r>
        <w:rPr>
          <w:rFonts w:cs="標楷體" w:ascii="標楷體" w:hAnsi="標楷體"/>
        </w:rPr>
        <w:t>3.</w:t>
      </w:r>
      <w:bookmarkStart w:id="234" w:name="Q_6daeced80c5f4a8dbb4048f1854301d1"/>
      <w:r>
        <w:rPr>
          <w:rFonts w:ascii="標楷體" w:hAnsi="標楷體" w:cs="標楷體"/>
        </w:rPr>
        <w:t>孤伶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標楷體" w:hAnsi="標楷體" w:cs="標楷體"/>
          <w:b w:val="false"/>
          <w:b w:val="false"/>
        </w:rPr>
      </w:pPr>
      <w:bookmarkStart w:id="235" w:name="Z_6daeced80c5f4a8dbb4048f1854301d1"/>
      <w:bookmarkStart w:id="236" w:name="Q_9053b8b238b74e86a463b7538ea51851"/>
      <w:bookmarkStart w:id="237" w:name="Z_9053b8b238b74e86a463b7538ea51851"/>
      <w:bookmarkEnd w:id="235"/>
      <w:bookmarkEnd w:id="234"/>
      <w:bookmarkEnd w:id="236"/>
      <w:bookmarkEnd w:id="237"/>
      <w:r>
        <w:rPr>
          <w:rFonts w:cs="標楷體" w:ascii="標楷體" w:hAnsi="標楷體"/>
          <w:b w:val="false"/>
        </w:rPr>
        <w:t>4</w:t>
      </w:r>
      <w:r>
        <w:rPr>
          <w:rFonts w:cs="標楷體" w:ascii="標楷體" w:hAnsi="標楷體"/>
          <w:b w:val="false"/>
        </w:rPr>
        <w:t>.</w:t>
      </w:r>
      <w:r>
        <w:rPr>
          <w:rFonts w:ascii="標楷體" w:hAnsi="標楷體" w:cs="標楷體"/>
          <w:b w:val="false"/>
        </w:rPr>
        <w:t>匍匐：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8" w:name="Q_9053b8b238b74e86a463b7538ea51851"/>
      <w:bookmarkStart w:id="239" w:name="Z_9053b8b238b74e86a463b7538ea51851"/>
      <w:bookmarkStart w:id="240" w:name="Q_17a45a05237042f2892e63e49f4bab71"/>
      <w:bookmarkStart w:id="241" w:name="Z_17a45a05237042f2892e63e49f4bab71"/>
      <w:bookmarkEnd w:id="238"/>
      <w:bookmarkEnd w:id="239"/>
      <w:bookmarkEnd w:id="240"/>
      <w:bookmarkEnd w:id="241"/>
      <w:r>
        <w:rPr>
          <w:rFonts w:cs="標楷體" w:ascii="標楷體" w:hAnsi="標楷體"/>
          <w:b w:val="false"/>
        </w:rPr>
        <w:t>5.</w:t>
      </w:r>
      <w:r>
        <w:rPr>
          <w:rFonts w:ascii="標楷體" w:hAnsi="標楷體" w:cs="標楷體"/>
          <w:b w:val="false"/>
        </w:rPr>
        <w:t>魂牽夢縈：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2" w:name="Q_17a45a05237042f2892e63e49f4bab71"/>
      <w:bookmarkStart w:id="243" w:name="Z_17a45a05237042f2892e63e49f4bab71"/>
      <w:bookmarkStart w:id="244" w:name="Q_4af40d6f8982443b8fd4f3c302f3c753"/>
      <w:bookmarkStart w:id="245" w:name="Z_4af40d6f8982443b8fd4f3c302f3c753"/>
      <w:bookmarkEnd w:id="242"/>
      <w:bookmarkEnd w:id="243"/>
      <w:bookmarkEnd w:id="244"/>
      <w:bookmarkEnd w:id="245"/>
      <w:r>
        <w:rPr>
          <w:rFonts w:cs="標楷體" w:ascii="標楷體" w:hAnsi="標楷體"/>
          <w:b w:val="false"/>
        </w:rPr>
        <w:t>6</w:t>
      </w:r>
      <w:r>
        <w:rPr>
          <w:rFonts w:cs="標楷體" w:ascii="標楷體" w:hAnsi="標楷體"/>
          <w:b w:val="false"/>
        </w:rPr>
        <w:t>.</w:t>
      </w:r>
      <w:r>
        <w:rPr>
          <w:rFonts w:ascii="標楷體" w:hAnsi="標楷體" w:cs="標楷體"/>
          <w:b w:val="false"/>
        </w:rPr>
        <w:t>啟蒙：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46" w:name="Q_4af40d6f8982443b8fd4f3c302f3c753"/>
      <w:bookmarkStart w:id="247" w:name="Z_4af40d6f8982443b8fd4f3c302f3c753"/>
      <w:bookmarkStart w:id="248" w:name="Q_8c8995f645bd44fcbfb89f0434867b57"/>
      <w:bookmarkStart w:id="249" w:name="Z_8c8995f645bd44fcbfb89f0434867b57"/>
      <w:bookmarkEnd w:id="246"/>
      <w:bookmarkEnd w:id="247"/>
      <w:bookmarkEnd w:id="248"/>
      <w:bookmarkEnd w:id="249"/>
      <w:r>
        <w:rPr>
          <w:b w:val="false"/>
        </w:rPr>
        <w:t>7.</w:t>
      </w:r>
      <w:r>
        <w:rPr>
          <w:b w:val="false"/>
        </w:rPr>
        <w:t>纖纖：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50" w:name="Q_8c8995f645bd44fcbfb89f0434867b57"/>
      <w:bookmarkStart w:id="251" w:name="Z_8c8995f645bd44fcbfb89f0434867b57"/>
      <w:bookmarkStart w:id="252" w:name="Q_ebadc4f4ac24478f9bc154905c6e45be"/>
      <w:bookmarkStart w:id="253" w:name="Z_ebadc4f4ac24478f9bc154905c6e45be"/>
      <w:bookmarkEnd w:id="250"/>
      <w:bookmarkEnd w:id="251"/>
      <w:bookmarkEnd w:id="252"/>
      <w:bookmarkEnd w:id="253"/>
      <w:r>
        <w:rPr>
          <w:b w:val="false"/>
        </w:rPr>
        <w:t>8.</w:t>
      </w:r>
      <w:r>
        <w:rPr>
          <w:b w:val="false"/>
        </w:rPr>
        <w:t>反「哺」：</w:t>
      </w:r>
    </w:p>
    <w:p>
      <w:pPr>
        <w:pStyle w:val="Heading1"/>
        <w:numPr>
          <w:ilvl w:val="0"/>
          <w:numId w:val="0"/>
        </w:numPr>
        <w:ind w:left="425" w:hanging="425"/>
        <w:rPr>
          <w:b w:val="false"/>
          <w:b w:val="false"/>
        </w:rPr>
      </w:pPr>
      <w:bookmarkStart w:id="254" w:name="Q_ebadc4f4ac24478f9bc154905c6e45be"/>
      <w:bookmarkStart w:id="255" w:name="Z_ebadc4f4ac24478f9bc154905c6e45be"/>
      <w:bookmarkStart w:id="256" w:name="Q_774fdbdfa630461082f4433670342744"/>
      <w:bookmarkStart w:id="257" w:name="Z_774fdbdfa630461082f4433670342744"/>
      <w:bookmarkEnd w:id="254"/>
      <w:bookmarkEnd w:id="255"/>
      <w:bookmarkEnd w:id="256"/>
      <w:bookmarkEnd w:id="257"/>
      <w:r>
        <w:rPr>
          <w:b w:val="false"/>
        </w:rPr>
        <w:t>9.</w:t>
      </w:r>
      <w:r>
        <w:rPr>
          <w:b w:val="false"/>
        </w:rPr>
        <w:t>擢素手：</w:t>
      </w:r>
    </w:p>
    <w:p>
      <w:pPr>
        <w:pStyle w:val="Heading1"/>
        <w:numPr>
          <w:ilvl w:val="0"/>
          <w:numId w:val="0"/>
        </w:numPr>
        <w:ind w:left="425" w:hanging="425"/>
        <w:rPr>
          <w:b w:val="false"/>
          <w:b w:val="false"/>
        </w:rPr>
      </w:pPr>
      <w:bookmarkStart w:id="258" w:name="Q_774fdbdfa630461082f4433670342744"/>
      <w:bookmarkStart w:id="259" w:name="Z_774fdbdfa630461082f4433670342744"/>
      <w:bookmarkStart w:id="260" w:name="Q_997abb355f14434490969fee423e740f"/>
      <w:bookmarkStart w:id="261" w:name="Z_997abb355f14434490969fee423e740f"/>
      <w:bookmarkEnd w:id="258"/>
      <w:bookmarkEnd w:id="259"/>
      <w:bookmarkEnd w:id="260"/>
      <w:bookmarkEnd w:id="261"/>
      <w:r>
        <w:rPr>
          <w:b w:val="false"/>
        </w:rPr>
        <w:t>1</w:t>
      </w:r>
      <w:r>
        <w:rPr>
          <w:b w:val="false"/>
        </w:rPr>
        <w:t>0.</w:t>
      </w:r>
      <w:r>
        <w:rPr>
          <w:b w:val="false"/>
        </w:rPr>
        <w:t>氣勢萬鈞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TypeHeader"/>
        <w:numPr>
          <w:ilvl w:val="0"/>
          <w:numId w:val="4"/>
        </w:numPr>
        <w:rPr/>
      </w:pPr>
      <w:bookmarkStart w:id="262" w:name="Q_997abb355f14434490969fee423e740f"/>
      <w:bookmarkStart w:id="263" w:name="Z_997abb355f14434490969fee423e740f"/>
      <w:bookmarkEnd w:id="262"/>
      <w:bookmarkEnd w:id="263"/>
      <w:r>
        <w:rPr/>
        <w:t>默書：共</w:t>
      </w:r>
      <w:r>
        <w:rPr/>
        <w:t>5</w:t>
      </w:r>
      <w:r>
        <w:rPr/>
        <w:t>分，每字扣</w:t>
      </w:r>
      <w:r>
        <w:rPr/>
        <w:t>1</w:t>
      </w:r>
      <w:r>
        <w:rPr/>
        <w:t>分。</w:t>
      </w:r>
    </w:p>
    <w:p>
      <w:pPr>
        <w:pStyle w:val="Heading1"/>
        <w:numPr>
          <w:ilvl w:val="0"/>
          <w:numId w:val="0"/>
        </w:numPr>
        <w:ind w:left="425" w:hanging="0"/>
        <w:rPr/>
      </w:pPr>
      <w:bookmarkStart w:id="264" w:name="Q_f9bbd8e6082f44808fb8d1a026e11c9f"/>
      <w:bookmarkStart w:id="265" w:name="Z_f9bbd8e6082f44808fb8d1a026e11c9f"/>
      <w:r>
        <w:rPr/>
        <w:t>慈烏失其母，啞啞吐哀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</w:t>
      </w:r>
      <w:r>
        <w:rPr/>
        <w:t>_____</w:t>
      </w:r>
    </w:p>
    <w:p>
      <w:pPr>
        <w:pStyle w:val="Heading1"/>
        <w:numPr>
          <w:ilvl w:val="0"/>
          <w:numId w:val="0"/>
        </w:numPr>
        <w:ind w:left="425" w:hanging="0"/>
        <w:rPr/>
      </w:pPr>
      <w:bookmarkStart w:id="266" w:name="Q_f9bbd8e6082f44808fb8d1a026e11c9f"/>
      <w:bookmarkStart w:id="267" w:name="Z_f9bbd8e6082f44808fb8d1a026e11c9f"/>
      <w:r>
        <w:rPr/>
        <w:t>慈烏復慈烏，鳥中之曾參。</w:t>
      </w:r>
      <w:bookmarkEnd w:id="266"/>
      <w:bookmarkEnd w:id="267"/>
    </w:p>
    <w:p>
      <w:pPr>
        <w:pStyle w:val="Normal"/>
        <w:rPr/>
      </w:pPr>
      <w:r>
        <w:rPr/>
      </w:r>
      <w:bookmarkEnd w:id="1"/>
      <w:bookmarkEnd w:id="2"/>
      <w:bookmarkEnd w:id="3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5:00Z</dcterms:created>
  <dc:creator>Joseph</dc:creator>
  <dc:description/>
  <cp:keywords/>
  <dc:language>en-US</dc:language>
  <cp:lastModifiedBy>USER</cp:lastModifiedBy>
  <cp:lastPrinted>2022-10-03T13:57:00Z</cp:lastPrinted>
  <dcterms:modified xsi:type="dcterms:W3CDTF">2022-10-03T05:59:00Z</dcterms:modified>
  <cp:revision>43</cp:revision>
  <dc:subject/>
  <dc:title>20220928150159_題目卷_111-1-1題目</dc:title>
</cp:coreProperties>
</file>