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中山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高三第一次段考國語文寫作測驗   姓名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22985</wp:posOffset>
                </wp:positionV>
                <wp:extent cx="5567045" cy="68808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688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一、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自殺不只是社會問題，更對一個家庭、一段關係有嚴重的影響。不論自殺者遇到的問題是什麼，都有類似的感受：悲傷、難過、孤獨無助、沒有希望、沒有價值。自殺者可能會感到矛盾，也可能基於衝動而自殺，這時，他人的協助與介入便十分重要。關於臺灣自殺通報人次之統計如下表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object w:dxaOrig="7728" w:dyaOrig="26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8pt;height:77.4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8523889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360"/>
                              <w:ind w:left="240"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年至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年全國年齡分層自殺通報人次及占率（％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object w:dxaOrig="7252" w:dyaOrig="2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6.8pt;height:93pt" stroked="t" strokecolor="#00000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6179717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360"/>
                              <w:ind w:left="240"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年至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年全國自殺原因別自殺通報人次及占率（％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360"/>
                              <w:ind w:left="240"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（資料來源：據行政院衛生福利部心理及口腔健康司〈歷年全國自殺死亡資料統計暨自殺通報統計〉，</w:t>
                            </w:r>
                            <w:r>
                              <w:rPr>
                                <w:sz w:val="22"/>
                              </w:rPr>
                              <w:t>2021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月版重製。原始資料下載網址：</w:t>
                            </w:r>
                            <w:r>
                              <w:rPr>
                                <w:sz w:val="22"/>
                              </w:rPr>
                              <w:t>https://dep.mohw.gov.tw/domhaoh/fp-4904-8883-107.html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請分項回答下列問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問題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：美國學者蘇珊．索耶（</w:t>
                            </w:r>
                            <w:r>
                              <w:rPr>
                                <w:sz w:val="22"/>
                              </w:rPr>
                              <w:t>Susan Sawyer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）認為：「青少年的年齡時期定義應延長為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歲至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歲。」有甲生接受了這項定義後主張：「政府應由情感與精神健康問題著手，防治青少年自殺現象惡化。」請依據表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、表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，說明甲生為何如此主張？文長限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80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字以內（至多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行）。（占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問題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：臺灣社會的自殺人次逐年增加，顯示出臺灣人面對的經濟、社會、家庭與個人問題日益嚴峻。面對這種現象，你期待臺灣成為怎樣的社會？請提出你的看法與論述。文長限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400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字以內（至多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行）。（占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340" w:hanging="1100"/>
                              <w:rPr>
                                <w:rFonts w:cs="標楷體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35pt;height:541.8pt;mso-wrap-distance-left:9.05pt;mso-wrap-distance-right:9.05pt;mso-wrap-distance-top:3.6pt;mso-wrap-distance-bottom:3.6pt;margin-top:8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標楷體"/>
                          <w:b/>
                          <w:bCs/>
                        </w:rPr>
                        <w:t>一、</w:t>
                      </w:r>
                      <w:r>
                        <w:rPr>
                          <w:rFonts w:cs="標楷體"/>
                          <w:b/>
                          <w:bCs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eastAsia="Calibri" w:cs="Calibri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/>
                          <w:sz w:val="22"/>
                        </w:rPr>
                        <w:t>自殺不只是社會問題，更對一個家庭、一段關係有嚴重的影響。不論自殺者遇到的問題是什麼，都有類似的感受：悲傷、難過、孤獨無助、沒有希望、沒有價值。自殺者可能會感到矛盾，也可能基於衝動而自殺，這時，他人的協助與介入便十分重要。關於臺灣自殺通報人次之統計如下表：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360"/>
                        <w:ind w:left="240" w:right="240" w:hanging="0"/>
                        <w:jc w:val="center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object w:dxaOrig="7728" w:dyaOrig="26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6.8pt;height:77.4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119446812" r:id="rId6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360"/>
                        <w:ind w:left="240" w:right="240" w:hanging="0"/>
                        <w:rPr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  <w:t>表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rFonts w:cs="標楷體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2016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年至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2020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年全國年齡分層自殺通報人次及占率（％）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360"/>
                        <w:ind w:left="240" w:right="2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object w:dxaOrig="7252" w:dyaOrig="29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6.8pt;height:93pt" stroked="t" strokecolor="#000000" strokeweight="0pt" filled="f" o:ole="">
                            <v:stroke linestyle="Single" dashstyle="Solid"/>
                            <v:imagedata r:id="rId9" o:title=""/>
                          </v:shape>
                          <o:OLEObject Type="Embed" ProgID="" ShapeID="ole_rId8" DrawAspect="Content" ObjectID="_1949038306" r:id="rId8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360"/>
                        <w:ind w:left="240" w:right="240" w:hanging="0"/>
                        <w:rPr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  <w:t>表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rFonts w:cs="標楷體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2016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年至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2020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年全國自殺原因別自殺通報人次及占率（％）</w:t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360"/>
                        <w:ind w:left="240" w:right="240" w:hanging="0"/>
                        <w:rPr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  <w:t>（資料來源：據行政院衛生福利部心理及口腔健康司〈歷年全國自殺死亡資料統計暨自殺通報統計〉，</w:t>
                      </w:r>
                      <w:r>
                        <w:rPr>
                          <w:sz w:val="22"/>
                        </w:rPr>
                        <w:t>2021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年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月版重製。原始資料下載網址：</w:t>
                      </w:r>
                      <w:r>
                        <w:rPr>
                          <w:sz w:val="22"/>
                        </w:rPr>
                        <w:t>https://dep.mohw.gov.tw/domhaoh/fp-4904-8883-107.html</w:t>
                      </w:r>
                      <w:r>
                        <w:rPr>
                          <w:rFonts w:cs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240" w:hanging="0"/>
                        <w:rPr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  <w:t>請分項回答下列問題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  <w:t>問題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/>
                          <w:sz w:val="22"/>
                        </w:rPr>
                        <w:t>：美國學者蘇珊．索耶（</w:t>
                      </w:r>
                      <w:r>
                        <w:rPr>
                          <w:sz w:val="22"/>
                        </w:rPr>
                        <w:t>Susan Sawyer</w:t>
                      </w:r>
                      <w:r>
                        <w:rPr>
                          <w:rFonts w:cs="標楷體"/>
                          <w:sz w:val="22"/>
                        </w:rPr>
                        <w:t>）認為：「青少年的年齡時期定義應延長為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歲至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24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歲。」有甲生接受了這項定義後主張：「政府應由情感與精神健康問題著手，防治青少年自殺現象惡化。」請依據表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rFonts w:cs="標楷體"/>
                          <w:sz w:val="22"/>
                        </w:rPr>
                        <w:t>、表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rFonts w:cs="標楷體"/>
                          <w:sz w:val="22"/>
                        </w:rPr>
                        <w:t>，說明甲生為何如此主張？文長限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80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字以內（至多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行）。（占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  <w:t>問題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/>
                          <w:sz w:val="22"/>
                        </w:rPr>
                        <w:t>：臺灣社會的自殺人次逐年增加，顯示出臺灣人面對的經濟、社會、家庭與個人問題日益嚴峻。面對這種現象，你期待臺灣成為怎樣的社會？請提出你的看法與論述。文長限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400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字以內（至多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行）。（占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cs="標楷體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1340" w:hanging="1100"/>
                        <w:rPr>
                          <w:rFonts w:cs="標楷體"/>
                          <w:sz w:val="22"/>
                        </w:rPr>
                      </w:pPr>
                      <w:r>
                        <w:rPr>
                          <w:rFonts w:cs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1008380</wp:posOffset>
                </wp:positionV>
                <wp:extent cx="5909945" cy="689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689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left="142" w:firstLine="50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陶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彭澤令。不以家累自隨，送一力給其子，書曰：「汝旦夕之費，自給為難。今遣此力，助汝薪水之勞。此亦人子也，可善遇之。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南史．隱逸．陶潛傳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38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dr w:val="single" w:sz="4" w:space="0" w:color="000000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後，眾人各自有事離去，留下貞觀靜坐桌前獃想。她今日的這番感慨，實是前未曾有的。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啟伯摘瓜，乃她親眼所見。今早，她突發奇想，陪著外公去巡魚塭，回來時，祖孫二人，都在門口停住了，因為後門虛掩，阿啟伯拿著菜刀，正在棚下摘瓜，並未發覺他們，祖孫二個都閃到門背後。貞觀當時是真愣住了，在那種情況下，是前進呢？抑是後退？她不能很快作選擇。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然而這種遲疑也只有幾秒鐘，她一下就被外公拉到門後，正是屏息靜氣時，老人家又帶了她拐出小巷口，走到前街來。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貞觀人到了大路上，心下才逐漸明白：外公躲那人的心，竟比那偷瓜的人所做的遮遮掩掩更甚！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貞觀以為懂得了外公的心意：他怕阿啟伯當下撞見自己的那種難堪。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實上，他還有另一層深意，貪當然不好，而貧的本身沒有錯。外公不以阿啟伯為不是，是知道他家中十口，有菜就沒飯，有飯就沒菜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寫自蕭麗紅《千江有水千江月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甲、乙二文，分項回答下列問題。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t>問題（一）：請依據甲、乙二文，分別說明陶潛對於人子、外公對於阿啟伯的善意。文長限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字以內（至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行）。（占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t>問題（二）：陶潛或者外公對他人的善意，你可能也曾見聞或經歷過，請以「溫暖的心」為題，寫一篇文章，分享你的經驗及體會。（占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35pt;height:542.95pt;mso-wrap-distance-left:9.05pt;mso-wrap-distance-right:9.05pt;mso-wrap-distance-top:3.6pt;mso-wrap-distance-bottom:3.6pt;margin-top:79.4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甲</w:t>
                      </w:r>
                    </w:p>
                    <w:p>
                      <w:pPr>
                        <w:pStyle w:val="Normal"/>
                        <w:ind w:left="142" w:firstLine="502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陶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為彭澤令。不以家累自隨，送一力給其子，書曰：「汝旦夕之費，自給為難。今遣此力，助汝薪水之勞。此亦人子也，可善遇之。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《南史．隱逸．陶潛傳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93875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dr w:val="single" w:sz="4" w:space="0" w:color="000000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5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飯後，眾人各自有事離去，留下貞觀靜坐桌前獃想。她今日的這番感慨，實是前未曾有的。</w:t>
                      </w:r>
                    </w:p>
                    <w:p>
                      <w:pPr>
                        <w:pStyle w:val="Normal"/>
                        <w:ind w:firstLine="5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阿啟伯摘瓜，乃她親眼所見。今早，她突發奇想，陪著外公去巡魚塭，回來時，祖孫二人，都在門口停住了，因為後門虛掩，阿啟伯拿著菜刀，正在棚下摘瓜，並未發覺他們，祖孫二個都閃到門背後。貞觀當時是真愣住了，在那種情況下，是前進呢？抑是後退？她不能很快作選擇。</w:t>
                      </w:r>
                    </w:p>
                    <w:p>
                      <w:pPr>
                        <w:pStyle w:val="Normal"/>
                        <w:ind w:firstLine="566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然而這種遲疑也只有幾秒鐘，她一下就被外公拉到門後，正是屏息靜氣時，老人家又帶了她拐出小巷口，走到前街來。</w:t>
                      </w:r>
                    </w:p>
                    <w:p>
                      <w:pPr>
                        <w:pStyle w:val="Normal"/>
                        <w:ind w:firstLine="5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貞觀人到了大路上，心下才逐漸明白：外公躲那人的心，竟比那偷瓜的人所做的遮遮掩掩更甚！</w:t>
                      </w:r>
                    </w:p>
                    <w:p>
                      <w:pPr>
                        <w:pStyle w:val="Normal"/>
                        <w:ind w:firstLine="5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貞觀以為懂得了外公的心意：他怕阿啟伯當下撞見自己的那種難堪。</w:t>
                      </w:r>
                    </w:p>
                    <w:p>
                      <w:pPr>
                        <w:pStyle w:val="Normal"/>
                        <w:ind w:firstLine="5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實上，他還有另一層深意，貪當然不好，而貧的本身沒有錯。外公不以阿啟伯為不是，是知道他家中十口，有菜就沒飯，有飯就沒菜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改寫自蕭麗紅《千江有水千江月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閱讀甲、乙二文，分項回答下列問題。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t>問題（一）：請依據甲、乙二文，分別說明陶潛對於人子、外公對於阿啟伯的善意。文長限</w:t>
                      </w:r>
                      <w:r>
                        <w:rPr/>
                        <w:t>120</w:t>
                      </w:r>
                      <w:r>
                        <w:rPr/>
                        <w:t>字以內（至多</w:t>
                      </w:r>
                      <w:r>
                        <w:rPr/>
                        <w:t>6</w:t>
                      </w:r>
                      <w:r>
                        <w:rPr/>
                        <w:t>行）。（占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t>問題（二）：陶潛或者外公對他人的善意，你可能也曾見聞或經歷過，請以「溫暖的心」為題，寫一篇文章，分享你的經驗及體會。（占</w:t>
                      </w:r>
                      <w:r>
                        <w:rPr/>
                        <w:t>1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36575</wp:posOffset>
                </wp:positionV>
                <wp:extent cx="11473815" cy="368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38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－作答注意事項－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選擇題（共二大題，每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，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試時間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鐘。第一題須作答於答題卷「正面」，第二題須作答於答題卷「背面」。˙使用黑色墨水的筆（建議使用筆尖較粗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5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7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原子筆）書寫。更正時，可以使用修正液或修正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3.45pt;height:29.05pt;mso-wrap-distance-left:9.05pt;mso-wrap-distance-right:9.05pt;mso-wrap-distance-top:3.6pt;mso-wrap-distance-bottom:3.6pt;margin-top:42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－作答注意事項－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選擇題（共二大題，每題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分，共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分。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考試時間：</w:t>
                      </w: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</w:rPr>
                        <w:t>分鐘。第一題須作答於答題卷「正面」，第二題須作答於答題卷「背面」。˙使用黑色墨水的筆（建議使用筆尖較粗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.5mm</w:t>
                      </w:r>
                      <w:r>
                        <w:rPr>
                          <w:sz w:val="20"/>
                          <w:szCs w:val="20"/>
                        </w:rPr>
                        <w:t>〜</w:t>
                      </w:r>
                      <w:r>
                        <w:rPr>
                          <w:sz w:val="20"/>
                          <w:szCs w:val="20"/>
                        </w:rPr>
                        <w:t>0.7mm</w:t>
                      </w:r>
                      <w:r>
                        <w:rPr>
                          <w:sz w:val="20"/>
                          <w:szCs w:val="20"/>
                        </w:rPr>
                        <w:t>之原子筆）書寫。更正時，可以使用修正液或修正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bCs/>
          <w:szCs w:val="24"/>
        </w:rPr>
      </w:pPr>
      <w:bookmarkStart w:id="0" w:name="Z_28c3d9de0cf84f6abb3763169e1508b1"/>
      <w:bookmarkStart w:id="1" w:name="C_28c3d9de0cf84f6abb3763169e1508b1"/>
      <w:bookmarkStart w:id="2" w:name="Q_28c3d9de0cf84f6abb3763169e1508b1"/>
      <w:bookmarkEnd w:id="0"/>
      <w:bookmarkEnd w:id="1"/>
      <w:bookmarkEnd w:id="2"/>
      <w:r>
        <w:rPr>
          <w:rFonts w:eastAsia="Calibri" w:cs="Calibri"/>
          <w:b/>
          <w:bCs/>
          <w:szCs w:val="24"/>
        </w:rPr>
        <w:t xml:space="preserve"> </w:t>
      </w:r>
      <w:r>
        <w:rPr>
          <w:rFonts w:cs="標楷體"/>
          <w:b/>
          <w:bCs/>
          <w:szCs w:val="24"/>
        </w:rPr>
        <w:t>第一題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rFonts w:cs="標楷體"/>
          <w:b/>
          <w:bCs/>
          <w:szCs w:val="24"/>
        </w:rPr>
        <w:t>知性題</w:t>
      </w:r>
      <w:r>
        <w:rPr>
          <w:rFonts w:cs="Calibri" w:eastAsia="Calibri"/>
          <w:b/>
          <w:bCs/>
          <w:szCs w:val="24"/>
        </w:rPr>
        <w:t xml:space="preserve">  </w:t>
      </w:r>
      <w:r>
        <w:rPr>
          <w:rFonts w:cs="標楷體"/>
          <w:b/>
          <w:bCs/>
          <w:szCs w:val="24"/>
        </w:rPr>
        <w:t>參考範文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rFonts w:cs="標楷體"/>
          <w:b/>
          <w:bCs/>
          <w:szCs w:val="24"/>
        </w:rPr>
        <w:t>及評分標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自殺不只是社會問題，更對一個家庭、一段關係有嚴重的影響。不論自殺者遇到的問題是什麼，都有類似的感受：悲傷、難過、孤獨無助、沒有希望、沒有價值。自殺者可能會感到矛盾，也可能基於衝動而自殺，這時，他人的協助與介入便十分重要。關於臺灣自殺通報人次之統計如下表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rFonts w:cs="Times New Roman"/>
        </w:rPr>
      </w:pPr>
      <w:r>
        <w:rPr>
          <w:rFonts w:eastAsia="標楷體" w:cs="Times New Roman" w:ascii="Times New Roman" w:hAnsi="Times New Roman"/>
          <w:szCs w:val="24"/>
        </w:rPr>
        <w:object w:dxaOrig="7728" w:dyaOrig="2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8pt;height:77.4pt" filled="f" o:ole="">
            <v:imagedata r:id="rId13" o:title=""/>
          </v:shape>
          <o:OLEObject Type="Embed" ProgID="" ShapeID="ole_rId12" DrawAspect="Content" ObjectID="_1167353596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表</w:t>
      </w:r>
      <w:r>
        <w:rPr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2016</w:t>
      </w:r>
      <w:r>
        <w:rPr>
          <w:w w:val="25"/>
        </w:rPr>
        <w:t>　</w:t>
      </w:r>
      <w:r>
        <w:rPr>
          <w:rFonts w:cs="標楷體"/>
        </w:rPr>
        <w:t>年至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>
          <w:rFonts w:cs="標楷體"/>
        </w:rPr>
        <w:t>年全國年齡分層自殺通報人次及占率（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object w:dxaOrig="7252" w:dyaOrig="2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8pt;height:93pt" filled="f" o:ole="">
            <v:imagedata r:id="rId15" o:title=""/>
          </v:shape>
          <o:OLEObject Type="Embed" ProgID="" ShapeID="ole_rId14" DrawAspect="Content" ObjectID="_1792665855" r:id="rId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表</w:t>
      </w:r>
      <w:r>
        <w:rPr>
          <w:w w:val="25"/>
        </w:rPr>
        <w:t>　</w:t>
      </w:r>
      <w:r>
        <w:rPr/>
        <w:t>2</w:t>
      </w:r>
      <w:r>
        <w:rPr>
          <w:rFonts w:cs="標楷體"/>
        </w:rPr>
        <w:t>：</w:t>
      </w:r>
      <w:r>
        <w:rPr/>
        <w:t>2016</w:t>
      </w:r>
      <w:r>
        <w:rPr>
          <w:w w:val="25"/>
        </w:rPr>
        <w:t>　</w:t>
      </w:r>
      <w:r>
        <w:rPr>
          <w:rFonts w:cs="標楷體"/>
        </w:rPr>
        <w:t>年至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>
          <w:rFonts w:cs="標楷體"/>
        </w:rPr>
        <w:t>年全國自殺原因別自殺通報人次及占率（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（資料來源：據行政院衛生福利部心理及口腔健康司〈歷年全國自殺死亡資料統計暨自殺通報統計〉，</w:t>
      </w:r>
      <w:r>
        <w:rPr/>
        <w:t>2021</w:t>
      </w:r>
      <w:r>
        <w:rPr>
          <w:w w:val="25"/>
        </w:rPr>
        <w:t>　</w:t>
      </w:r>
      <w:r>
        <w:rPr>
          <w:rFonts w:cs="標楷體"/>
        </w:rPr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cs="標楷體"/>
        </w:rPr>
        <w:t>月版重製。原始資料下載網址：</w:t>
      </w:r>
      <w:r>
        <w:rPr/>
        <w:t>https://dep.mohw.gov.tw/domhaoh/fp-4904-8883-107.html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240" w:hanging="0"/>
        <w:rPr>
          <w:rFonts w:cs="標楷體"/>
        </w:rPr>
      </w:pPr>
      <w:r>
        <w:rPr>
          <w:rFonts w:cs="標楷體"/>
        </w:rPr>
        <w:t>請分項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問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/>
        </w:rPr>
        <w:t>：美國學者蘇珊．索耶（</w:t>
      </w:r>
      <w:r>
        <w:rPr/>
        <w:t>Susan Sawyer</w:t>
      </w:r>
      <w:r>
        <w:rPr>
          <w:rFonts w:cs="標楷體"/>
        </w:rPr>
        <w:t>）認為：「青少年的年齡時期定義應延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歲至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>
          <w:rFonts w:cs="標楷體"/>
        </w:rPr>
        <w:t>歲。」有甲生接受了這項定義後主張：「政府應由情感與精神健康問題著手，防治青少年自殺現象惡化。」請依據表</w:t>
      </w:r>
      <w:r>
        <w:rPr>
          <w:w w:val="25"/>
        </w:rPr>
        <w:t>　</w:t>
      </w:r>
      <w:r>
        <w:rPr/>
        <w:t>1</w:t>
      </w:r>
      <w:r>
        <w:rPr>
          <w:rFonts w:cs="標楷體"/>
        </w:rPr>
        <w:t>、表</w:t>
      </w:r>
      <w:r>
        <w:rPr>
          <w:w w:val="25"/>
        </w:rPr>
        <w:t>　</w:t>
      </w:r>
      <w:r>
        <w:rPr/>
        <w:t>2</w:t>
      </w:r>
      <w:r>
        <w:rPr>
          <w:rFonts w:cs="標楷體"/>
        </w:rPr>
        <w:t>，說明甲生為何如此主張？文長限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>
          <w:rFonts w:cs="標楷體"/>
        </w:rPr>
        <w:t>字以內（至多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cs="標楷體"/>
        </w:rPr>
        <w:t>行）。（占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cs="標楷體"/>
        </w:rPr>
        <w:t>分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問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/>
        </w:rPr>
        <w:t>：臺灣社會的自殺人次逐年增加，顯示出臺灣人面對的經濟、社會、家庭與個人問題日益嚴峻。面對這種現象，你期待臺灣成為怎樣的社會？請提出你的看法與論述。文長限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>
          <w:rFonts w:cs="標楷體"/>
        </w:rPr>
        <w:t>字以內（至多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>
          <w:rFonts w:cs="標楷體"/>
        </w:rPr>
        <w:t>行）。（占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>
          <w:rFonts w:cs="標楷體"/>
        </w:rPr>
        <w:t>分）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" w:name="Q_28c3d9de0cf84f6abb3763169e1508b1"/>
      <w:bookmarkStart w:id="4" w:name="S_28c3d9de0cf84f6abb3763169e1508b1"/>
      <w:bookmarkStart w:id="5" w:name="A_28c3d9de0cf84f6abb3763169e1508b1"/>
      <w:bookmarkEnd w:id="3"/>
      <w:bookmarkEnd w:id="4"/>
      <w:bookmarkEnd w:id="5"/>
      <w:r>
        <w:rPr>
          <w:rFonts w:ascii="標楷體" w:hAnsi="標楷體" w:cs="標楷體" w:eastAsia="標楷體"/>
          <w:color w:val="0000FF"/>
        </w:rPr>
        <w:t>答案：</w:t>
      </w:r>
      <w:bookmarkStart w:id="6" w:name="W_28c3d9de0cf84f6abb3763169e1508b1"/>
      <w:r>
        <w:rPr>
          <w:rFonts w:ascii="標楷體" w:hAnsi="標楷體" w:cs="標楷體" w:eastAsia="標楷體"/>
          <w:color w:val="0000FF"/>
        </w:rPr>
        <w:t>【參考範文】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　　情感與精神健康在自殺原因占比居前二者，且在索耶定義的青少年年齡時期中，最近兩年自殺人次與占率的成長幅度陡增，成長率為各年齡層最高，惡化嚴重，甲生故如此主張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color w:val="0000FF"/>
          <w:sz w:val="20"/>
          <w:szCs w:val="20"/>
        </w:rPr>
        <w:t>二</w:t>
      </w:r>
      <w:r>
        <w:rPr>
          <w:rFonts w:eastAsia="標楷體" w:cs="標楷體" w:ascii="標楷體" w:hAnsi="標楷體"/>
          <w:color w:val="0000FF"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　　在科技愈來愈先進的當下，人們卻似乎愈來愈不快樂，經濟緊縮、社會動盪。於此情況下，我期待臺灣成為一個富足的社會，人們能安居樂業，相信能減少許多負面事件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　　首先，經濟富足是使社會穩定的重要條件。臺灣的經濟雖然持續成長，但貧富差距的問題卻依然存在。都市勞工看似薪資優渥，卻只能在房價、物價失衡的社會圖個溫飽；偏鄉醫療資源不足、人口老化，對當地多數高齡人士頗不便利，這都說明了人們的生活條件並不富足。一個健全的社會，應思考平衡貧富，使人們能安心生活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　　此外，心靈富足是穩定個體生命的重要品質。科技雖發達，卻使人與人關係疏遠，造成情感、人際問題，甚至影響精神健康，轉而濫用物質。心靈的富足來自於一顆溫熱的心，願意主動關懷協助悲傷、難過、孤獨無助的朋友，亦在付出的同時獲得了他人感謝的成就感，進而找到自信、找到希望、發現自己的價值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　　正是富足，使人人身心均能安頓，成為撐持社會的支柱。這樣的臺灣，是我所期待的臺灣。</w:t>
      </w:r>
      <w:bookmarkEnd w:id="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7" w:name="A_28c3d9de0cf84f6abb3763169e1508b1"/>
      <w:bookmarkStart w:id="8" w:name="E_28c3d9de0cf84f6abb3763169e1508b1"/>
      <w:bookmarkEnd w:id="7"/>
      <w:bookmarkEnd w:id="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/>
          <w:color w:val="003300"/>
        </w:rPr>
        <w:t>【評分原則】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⊙</w:t>
      </w:r>
      <w:r>
        <w:rPr>
          <w:rFonts w:cs="標楷體"/>
          <w:color w:val="003300"/>
        </w:rPr>
        <w:t>問題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一</w:t>
      </w:r>
      <w:r>
        <w:rPr>
          <w:rFonts w:cs="標楷體" w:ascii="標楷體" w:hAnsi="標楷體"/>
          <w:color w:val="003300"/>
        </w:rPr>
        <w:t xml:space="preserve">)                    </w:t>
      </w:r>
      <w:r>
        <w:rPr>
          <w:rFonts w:cs="新細明體;PMingLiU" w:ascii="新細明體;PMingLiU" w:hAnsi="新細明體;PMingLiU"/>
          <w:color w:val="003300"/>
        </w:rPr>
        <w:t>⊙</w:t>
      </w:r>
      <w:r>
        <w:rPr>
          <w:rFonts w:cs="標楷體"/>
          <w:color w:val="003300"/>
        </w:rPr>
        <w:t>問題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502920</wp:posOffset>
                </wp:positionV>
                <wp:extent cx="1624965" cy="312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12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特殊評分原則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未在作答區範圍內作答或字數未符合規定者，酌扣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容、文字均佳，但文未終篇，至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＋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分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標點符號使用之欠當或錯別字之多寡，斟酌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45.9pt;mso-wrap-distance-left:9.05pt;mso-wrap-distance-right:9.05pt;mso-wrap-distance-top:3.6pt;mso-wrap-distance-bottom:3.6pt;margin-top:39.6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特殊評分原則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未在作答區範圍內作答或字數未符合規定者，酌扣　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分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問題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內容、文字均佳，但文未終篇，至多　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＋（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</w:rPr>
                        <w:t>　分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視標點符號使用之欠當或錯別字之多寡，斟酌扣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cs="標楷體"/>
          <w:color w:val="003300"/>
          <w:lang w:val="en-US" w:eastAsia="en-US"/>
        </w:rPr>
      </w:pPr>
      <w:r>
        <w:rPr>
          <w:rFonts w:cs="標楷體"/>
          <w:color w:val="003300"/>
          <w:lang w:val="en-US" w:eastAsia="en-US"/>
        </w:rPr>
      </w:r>
      <w:bookmarkStart w:id="9" w:name="C_28c3d9de0cf84f6abb3763169e1508b1"/>
      <w:bookmarkStart w:id="10" w:name="S_28c3d9de0cf84f6abb3763169e1508b1"/>
      <w:bookmarkStart w:id="11" w:name="E_28c3d9de0cf84f6abb3763169e1508b1"/>
      <w:bookmarkStart w:id="12" w:name="C_28c3d9de0cf84f6abb3763169e1508b1"/>
      <w:bookmarkStart w:id="13" w:name="S_28c3d9de0cf84f6abb3763169e1508b1"/>
      <w:bookmarkStart w:id="14" w:name="E_28c3d9de0cf84f6abb3763169e1508b1"/>
      <w:bookmarkEnd w:id="12"/>
      <w:bookmarkEnd w:id="13"/>
      <w:bookmarkEnd w:id="1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19380</wp:posOffset>
                </wp:positionV>
                <wp:extent cx="2199005" cy="3000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2889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5pt;height:236.25pt;mso-wrap-distance-left:9.05pt;mso-wrap-distance-right:9.05pt;mso-wrap-distance-top:3.6pt;mso-wrap-distance-bottom:3.6pt;margin-top:9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2889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486660</wp:posOffset>
                </wp:positionH>
                <wp:positionV relativeFrom="paragraph">
                  <wp:posOffset>94615</wp:posOffset>
                </wp:positionV>
                <wp:extent cx="2015490" cy="31476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30372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pt;height:247.85pt;mso-wrap-distance-left:9.05pt;mso-wrap-distance-right:9.05pt;mso-wrap-distance-top:3.6pt;mso-wrap-distance-bottom:3.6pt;margin-top:7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30372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第二大題</w:t>
      </w:r>
    </w:p>
    <w:p>
      <w:pPr>
        <w:pStyle w:val="Normal"/>
        <w:snapToGrid w:val="false"/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題目源於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年學測</w:t>
      </w:r>
    </w:p>
    <w:p>
      <w:pPr>
        <w:pStyle w:val="Normal"/>
        <w:snapToGrid w:val="false"/>
        <w:spacing w:lineRule="atLeast" w:line="36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國語文寫作能力測驗閱卷評分原則說明</w:t>
      </w:r>
      <w:r>
        <w:rPr>
          <w:sz w:val="40"/>
          <w:szCs w:val="40"/>
        </w:rPr>
        <w:t>)</w:t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</w:t>
      </w:r>
      <w:r>
        <w:rPr/>
        <w:t>第二大題亦分二小題，第一小題要求考生閱讀甲、乙二文之後，「分別說明陶潛對於人子、外</w:t>
      </w:r>
      <w:r>
        <w:rPr>
          <w:rFonts w:cs="Calibri" w:eastAsia="Calibri"/>
        </w:rPr>
        <w:t xml:space="preserve"> </w:t>
      </w:r>
      <w:r>
        <w:rPr/>
        <w:t>公對於阿啟伯的善意」。第二小題要求考生以「溫暖的心」為題，寫一篇文章，分享自己的經驗及</w:t>
      </w:r>
      <w:r>
        <w:rPr>
          <w:rFonts w:cs="Calibri" w:eastAsia="Calibri"/>
        </w:rPr>
        <w:t xml:space="preserve"> </w:t>
      </w:r>
      <w:r>
        <w:rPr/>
        <w:t>體會。能同時說明陶潛對於「人子」、外公對於阿啟伯的心情，解讀深刻，文辭優美，且文章能深</w:t>
      </w:r>
      <w:r>
        <w:rPr>
          <w:rFonts w:cs="Calibri" w:eastAsia="Calibri"/>
        </w:rPr>
        <w:t xml:space="preserve"> </w:t>
      </w:r>
      <w:r>
        <w:rPr/>
        <w:t>刻描述經驗，及從經驗中所獲得的體會，敘寫生動，結構謹嚴，文辭優美者，得</w:t>
      </w:r>
      <w:r>
        <w:rPr/>
        <w:t>A+</w:t>
      </w:r>
      <w:r>
        <w:rPr/>
        <w:t>級</w:t>
      </w:r>
      <w:r>
        <w:rPr/>
        <w:t>(22~25</w:t>
      </w:r>
      <w:r>
        <w:rPr/>
        <w:t>分</w:t>
      </w:r>
      <w:r>
        <w:rPr/>
        <w:t>)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能同時說明陶潛對於「人子」、外公對於阿啟伯的心情，解讀適切，文辭順暢，且文章能適切描述</w:t>
      </w:r>
      <w:r>
        <w:rPr>
          <w:rFonts w:cs="Calibri" w:eastAsia="Calibri"/>
        </w:rPr>
        <w:t xml:space="preserve"> </w:t>
      </w:r>
      <w:r>
        <w:rPr/>
        <w:t>經驗，及從經驗中所獲得的體會，敘寫細膩，結構穩妥，文辭順暢者，得</w:t>
      </w:r>
      <w:r>
        <w:rPr/>
        <w:t>A</w:t>
      </w:r>
      <w:r>
        <w:rPr/>
        <w:t>級</w:t>
      </w:r>
      <w:r>
        <w:rPr/>
        <w:t>(18~21</w:t>
      </w:r>
      <w:r>
        <w:rPr/>
        <w:t>分</w:t>
      </w:r>
      <w:r>
        <w:rPr/>
        <w:t>)</w:t>
      </w:r>
      <w:r>
        <w:rPr/>
        <w:t>；能同時說</w:t>
      </w:r>
      <w:r>
        <w:rPr>
          <w:rFonts w:cs="Calibri" w:eastAsia="Calibri"/>
        </w:rPr>
        <w:t xml:space="preserve"> </w:t>
      </w:r>
      <w:r>
        <w:rPr/>
        <w:t>明陶潛對於「人子」、外公對於阿啟伯的心情，解讀穩妥，文辭平順，且文章能充分描述經驗，及</w:t>
      </w:r>
      <w:r>
        <w:rPr>
          <w:rFonts w:cs="Calibri" w:eastAsia="Calibri"/>
        </w:rPr>
        <w:t xml:space="preserve"> </w:t>
      </w:r>
      <w:r>
        <w:rPr/>
        <w:t>從經驗中所獲得的體會，敘寫具體，結構適當，文辭平順者，得</w:t>
      </w:r>
      <w:r>
        <w:rPr/>
        <w:t>B+</w:t>
      </w:r>
      <w:r>
        <w:rPr/>
        <w:t>級</w:t>
      </w:r>
      <w:r>
        <w:rPr/>
        <w:t>(14~17</w:t>
      </w:r>
      <w:r>
        <w:rPr/>
        <w:t>分</w:t>
      </w:r>
      <w:r>
        <w:rPr/>
        <w:t>)</w:t>
      </w:r>
      <w:r>
        <w:rPr/>
        <w:t>；能說明陶潛對於</w:t>
      </w:r>
      <w:r>
        <w:rPr>
          <w:rFonts w:cs="Calibri" w:eastAsia="Calibri"/>
        </w:rPr>
        <w:t xml:space="preserve"> </w:t>
      </w:r>
      <w:r>
        <w:rPr/>
        <w:t>「人子」或外公對於阿啟伯的心情，解讀大致合理，文辭尚可，且文章能描述經驗，及從經驗中所</w:t>
      </w:r>
      <w:r>
        <w:rPr>
          <w:rFonts w:cs="Calibri" w:eastAsia="Calibri"/>
        </w:rPr>
        <w:t xml:space="preserve"> </w:t>
      </w:r>
      <w:r>
        <w:rPr/>
        <w:t>獲得的體會，敘寫平實，文辭大致通順者，得</w:t>
      </w:r>
      <w:r>
        <w:rPr/>
        <w:t>B</w:t>
      </w:r>
      <w:r>
        <w:rPr/>
        <w:t>級</w:t>
      </w:r>
      <w:r>
        <w:rPr/>
        <w:t>(10~13</w:t>
      </w:r>
      <w:r>
        <w:rPr/>
        <w:t>分</w:t>
      </w:r>
      <w:r>
        <w:rPr/>
        <w:t>)</w:t>
      </w:r>
      <w:r>
        <w:rPr/>
        <w:t>；說明陶潛對於「人子」或外公對於阿</w:t>
      </w:r>
      <w:r>
        <w:rPr>
          <w:rFonts w:cs="Calibri" w:eastAsia="Calibri"/>
        </w:rPr>
        <w:t xml:space="preserve"> </w:t>
      </w:r>
      <w:r>
        <w:rPr/>
        <w:t>啟伯的心情，解讀不切情理，文辭不佳，且文章經驗及體會敘寫浮泛，或偏離焦點，文辭欠通順者，</w:t>
      </w:r>
      <w:r>
        <w:rPr>
          <w:rFonts w:cs="Calibri" w:eastAsia="Calibri"/>
        </w:rPr>
        <w:t xml:space="preserve"> </w:t>
      </w:r>
      <w:r>
        <w:rPr/>
        <w:t>得</w:t>
      </w:r>
      <w:r>
        <w:rPr/>
        <w:t>C+</w:t>
      </w:r>
      <w:r>
        <w:rPr/>
        <w:t>級</w:t>
      </w:r>
      <w:r>
        <w:rPr/>
        <w:t>(9~6</w:t>
      </w:r>
      <w:r>
        <w:rPr/>
        <w:t>分</w:t>
      </w:r>
      <w:r>
        <w:rPr/>
        <w:t>)</w:t>
      </w:r>
      <w:r>
        <w:rPr/>
        <w:t>；無法掌握題旨，解讀不當，文辭拙劣者，得</w:t>
      </w:r>
      <w:r>
        <w:rPr/>
        <w:t>C</w:t>
      </w:r>
      <w:r>
        <w:rPr/>
        <w:t>級</w:t>
      </w:r>
      <w:r>
        <w:rPr/>
        <w:t>(1~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另外，視標點符號之使</w:t>
      </w:r>
      <w:r>
        <w:rPr>
          <w:rFonts w:cs="Calibri" w:eastAsia="Calibri"/>
        </w:rPr>
        <w:t xml:space="preserve"> </w:t>
      </w:r>
      <w:r>
        <w:rPr/>
        <w:t>用與錯別字之多寡，斟酌扣分；未遵守作答區之規定，從第一大題作答區開始寫作第二大題者，扣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" w:name="Z_28c3d9de0cf84f6abb3763169e1508b1"/>
      <w:bookmarkStart w:id="16" w:name="Z_28c3d9de0cf84f6abb3763169e1508b1"/>
      <w:bookmarkEnd w:id="1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continuous"/>
      <w:pgSz w:orient="landscape" w:w="20636" w:h="14570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3:55:00Z</dcterms:created>
  <dc:creator>liho</dc:creator>
  <dc:description/>
  <cp:keywords/>
  <dc:language>en-US</dc:language>
  <cp:lastModifiedBy>liho</cp:lastModifiedBy>
  <cp:lastPrinted>2022-09-28T10:18:00Z</cp:lastPrinted>
  <dcterms:modified xsi:type="dcterms:W3CDTF">2022-10-02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