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b/>
          <w:b/>
          <w:bCs/>
          <w:kern w:val="0"/>
          <w:sz w:val="44"/>
          <w:szCs w:val="44"/>
          <w:lang w:val="zh-TW"/>
        </w:rPr>
      </w:pPr>
      <w:r>
        <w:rPr>
          <w:rFonts w:ascii="Tahoma" w:hAnsi="Tahoma" w:cs="Tahoma" w:eastAsia="新細明體;PMingLiU"/>
          <w:kern w:val="0"/>
          <w:sz w:val="44"/>
          <w:szCs w:val="44"/>
          <w:lang w:val="zh-TW"/>
        </w:rPr>
        <w:t>　</w:t>
      </w:r>
      <w:r>
        <w:rPr>
          <w:rFonts w:ascii="標楷體" w:hAnsi="標楷體" w:cs="Tahoma"/>
          <w:b/>
          <w:bCs/>
          <w:kern w:val="0"/>
          <w:sz w:val="44"/>
          <w:szCs w:val="44"/>
          <w:lang w:val="zh-TW"/>
        </w:rPr>
        <w:t>基隆中山高中</w:t>
      </w:r>
      <w:r>
        <w:rPr>
          <w:rFonts w:cs="Tahoma" w:ascii="標楷體" w:hAnsi="標楷體"/>
          <w:b/>
          <w:bCs/>
          <w:kern w:val="0"/>
          <w:sz w:val="44"/>
          <w:szCs w:val="44"/>
          <w:lang w:val="zh-TW"/>
        </w:rPr>
        <w:t>111</w:t>
      </w:r>
      <w:r>
        <w:rPr>
          <w:rFonts w:ascii="標楷體" w:hAnsi="標楷體" w:cs="Tahoma"/>
          <w:b/>
          <w:bCs/>
          <w:kern w:val="0"/>
          <w:sz w:val="44"/>
          <w:szCs w:val="44"/>
          <w:lang w:val="zh-TW"/>
        </w:rPr>
        <w:t>學年度第一學期高三國文科第一次段考考題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b/>
          <w:b/>
          <w:bCs/>
          <w:kern w:val="0"/>
          <w:lang w:val="zh-TW"/>
        </w:rPr>
      </w:pPr>
      <w:r>
        <w:rPr>
          <w:rFonts w:ascii="標楷體" w:hAnsi="標楷體" w:cs="Tahoma"/>
          <w:b/>
          <w:bCs/>
          <w:kern w:val="0"/>
          <w:lang w:val="zh-TW"/>
        </w:rPr>
        <w:t>　  使用電腦卡   適用班級</w:t>
      </w:r>
      <w:r>
        <w:rPr>
          <w:rFonts w:cs="Tahoma" w:ascii="標楷體" w:hAnsi="標楷體"/>
          <w:b/>
          <w:bCs/>
          <w:kern w:val="0"/>
          <w:lang w:val="zh-TW"/>
        </w:rPr>
        <w:t>:</w:t>
      </w:r>
      <w:r>
        <w:rPr>
          <w:rFonts w:ascii="標楷體" w:hAnsi="標楷體" w:cs="Tahoma"/>
          <w:b/>
          <w:bCs/>
          <w:kern w:val="0"/>
          <w:lang w:val="zh-TW"/>
        </w:rPr>
        <w:t xml:space="preserve">高三忠孝仁   </w:t>
      </w:r>
      <w:r>
        <w:rPr>
          <w:rFonts w:cs="Tahoma" w:ascii="標楷體" w:hAnsi="標楷體"/>
          <w:b/>
          <w:bCs/>
          <w:kern w:val="0"/>
          <w:lang w:val="zh-TW"/>
        </w:rPr>
        <w:t>(</w:t>
      </w:r>
      <w:r>
        <w:rPr>
          <w:rFonts w:ascii="標楷體" w:hAnsi="標楷體" w:cs="Tahoma"/>
          <w:b/>
          <w:bCs/>
          <w:kern w:val="0"/>
          <w:lang w:val="zh-TW"/>
        </w:rPr>
        <w:t>共</w:t>
      </w:r>
      <w:r>
        <w:rPr>
          <w:rFonts w:cs="Tahoma" w:ascii="標楷體" w:hAnsi="標楷體"/>
          <w:b/>
          <w:bCs/>
          <w:kern w:val="0"/>
          <w:lang w:val="zh-TW"/>
        </w:rPr>
        <w:t>101</w:t>
      </w:r>
      <w:r>
        <w:rPr>
          <w:rFonts w:ascii="標楷體" w:hAnsi="標楷體" w:cs="Tahoma"/>
          <w:b/>
          <w:bCs/>
          <w:kern w:val="0"/>
          <w:lang w:val="zh-TW"/>
        </w:rPr>
        <w:t>分</w:t>
      </w:r>
      <w:r>
        <w:rPr>
          <w:rFonts w:cs="Tahoma" w:ascii="標楷體" w:hAnsi="標楷體"/>
          <w:b/>
          <w:bCs/>
          <w:kern w:val="0"/>
          <w:lang w:val="zh-TW"/>
        </w:rPr>
        <w:t xml:space="preserve">)         </w:t>
      </w:r>
      <w:r>
        <w:rPr>
          <w:rFonts w:cs="Tahoma" w:ascii="標楷體" w:hAnsi="標楷體"/>
          <w:b/>
          <w:bCs/>
          <w:kern w:val="0"/>
          <w:lang w:val="zh-TW"/>
        </w:rPr>
        <w:t xml:space="preserve"> </w:t>
      </w:r>
      <w:r>
        <w:rPr>
          <w:rFonts w:ascii="標楷體" w:hAnsi="標楷體" w:cs="Tahoma"/>
          <w:b/>
          <w:bCs/>
          <w:kern w:val="0"/>
          <w:lang w:val="zh-TW"/>
        </w:rPr>
        <w:t xml:space="preserve">年 </w:t>
      </w:r>
      <w:r>
        <w:rPr>
          <w:rFonts w:ascii="標楷體" w:hAnsi="標楷體" w:cs="Tahoma"/>
          <w:b/>
          <w:bCs/>
          <w:kern w:val="0"/>
          <w:lang w:val="zh-TW"/>
        </w:rPr>
        <w:t xml:space="preserve">  </w:t>
      </w:r>
      <w:r>
        <w:rPr>
          <w:rFonts w:ascii="標楷體" w:hAnsi="標楷體" w:cs="Tahoma"/>
          <w:b/>
          <w:bCs/>
          <w:kern w:val="0"/>
          <w:lang w:val="zh-TW"/>
        </w:rPr>
        <w:t xml:space="preserve">班    </w:t>
      </w:r>
      <w:r>
        <w:rPr>
          <w:rFonts w:ascii="標楷體" w:hAnsi="標楷體" w:cs="Tahoma"/>
          <w:b/>
          <w:bCs/>
          <w:kern w:val="0"/>
          <w:lang w:val="zh-TW"/>
        </w:rPr>
        <w:t xml:space="preserve">  </w:t>
      </w:r>
      <w:r>
        <w:rPr>
          <w:rFonts w:ascii="標楷體" w:hAnsi="標楷體" w:cs="Tahoma"/>
          <w:b/>
          <w:bCs/>
          <w:kern w:val="0"/>
          <w:lang w:val="zh-TW"/>
        </w:rPr>
        <w:t>座號：</w:t>
      </w:r>
      <w:r>
        <w:rPr>
          <w:rFonts w:ascii="標楷體" w:hAnsi="標楷體" w:cs="Tahoma"/>
          <w:b/>
          <w:bCs/>
          <w:kern w:val="0"/>
          <w:lang w:val="zh-TW"/>
        </w:rPr>
        <w:t xml:space="preserve">     </w:t>
      </w:r>
      <w:r>
        <w:rPr>
          <w:rFonts w:ascii="標楷體" w:hAnsi="標楷體" w:cs="Tahoma"/>
          <w:b/>
          <w:bCs/>
          <w:kern w:val="0"/>
          <w:lang w:val="zh-TW"/>
        </w:rPr>
        <w:t>姓名：</w:t>
      </w:r>
      <w:r>
        <w:rPr>
          <w:rFonts w:ascii="標楷體" w:hAnsi="標楷體" w:cs="Tahoma"/>
          <w:b/>
          <w:bCs/>
          <w:kern w:val="0"/>
          <w:lang w:val="zh-TW"/>
        </w:rPr>
        <w:t xml:space="preserve">     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b/>
          <w:b/>
          <w:bCs/>
          <w:kern w:val="0"/>
          <w:lang w:val="zh-TW"/>
        </w:rPr>
      </w:pPr>
      <w:r>
        <w:rPr>
          <w:rFonts w:cs="Tahoma" w:ascii="標楷體" w:hAnsi="標楷體"/>
          <w:b/>
          <w:bCs/>
          <w:kern w:val="0"/>
          <w:lang w:val="zh-TW"/>
        </w:rPr>
      </w:r>
    </w:p>
    <w:p>
      <w:pPr>
        <w:pStyle w:val="TestTypeHeader"/>
        <w:numPr>
          <w:ilvl w:val="0"/>
          <w:numId w:val="0"/>
        </w:numPr>
        <w:ind w:left="996" w:hanging="996"/>
        <w:rPr/>
      </w:pPr>
      <w:r>
        <w:rPr/>
        <w:t>第壹部分</w:t>
      </w:r>
      <w:r>
        <w:rPr/>
        <w:t>.</w:t>
      </w:r>
      <w:r>
        <w:rPr/>
        <w:t xml:space="preserve"> </w:t>
      </w:r>
      <w:r>
        <w:rPr/>
        <w:t>選擇題</w:t>
      </w: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單選題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26</w:t>
      </w:r>
      <w:r>
        <w:rPr>
          <w:b/>
          <w:bCs/>
          <w:sz w:val="44"/>
          <w:szCs w:val="44"/>
        </w:rPr>
        <w:t>題，每題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分，共</w:t>
      </w:r>
      <w:r>
        <w:rPr>
          <w:b/>
          <w:bCs/>
          <w:sz w:val="44"/>
          <w:szCs w:val="44"/>
        </w:rPr>
        <w:t>52</w:t>
      </w:r>
      <w:r>
        <w:rPr>
          <w:b/>
          <w:bCs/>
          <w:sz w:val="44"/>
          <w:szCs w:val="44"/>
        </w:rPr>
        <w:t>分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850" w:hanging="8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(</w:t>
      </w:r>
      <w:r>
        <w:rPr>
          <w:rFonts w:eastAsia="新細明體;PMingLiU" w:cs="新細明體;PMingLiU" w:ascii="新細明體;PMingLiU" w:hAnsi="新細明體;PMingLiU"/>
        </w:rPr>
        <w:t xml:space="preserve">    )</w:t>
      </w:r>
      <w:r>
        <w:rPr>
          <w:rFonts w:ascii="新細明體;PMingLiU" w:hAnsi="新細明體;PMingLiU" w:cs="新細明體;PMingLiU" w:eastAsia="新細明體;PMingLiU"/>
        </w:rPr>
        <w:t>下列文句，用字完全正確的選項是</w:t>
      </w:r>
      <w:r>
        <w:rPr>
          <w:rFonts w:eastAsia="新細明體;PMingLiU"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考前積極努力，必讓身心都準備就序，就有金榜提名的機會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在人際關係中，禮上往來，投桃抱李是很重要的一環 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小君買了新房子後，有關室內裝潢的大小事，她都事必躬親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　朋比為奸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 xml:space="preserve">浮雲避日 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>怙惡不俊 。</w:t>
      </w:r>
    </w:p>
    <w:p>
      <w:pPr>
        <w:pStyle w:val="Normal"/>
        <w:ind w:left="850" w:hanging="8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991" w:hanging="98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eastAsia="新細明體;PMingLiU"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 w:eastAsia="新細明體;PMingLiU"/>
        </w:rPr>
        <w:t>下列有關「小說」這一文類的說明，正確的是</w:t>
      </w:r>
      <w:r>
        <w:rPr>
          <w:rFonts w:eastAsia="新細明體;PMingLiU"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小說一詞始見於《漢書・藝文志》，班固在九流十家的流別中，有小說家一門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漢魏六朝的小說大致分為志怪、志人，志怪小說以干寶《搜神記》為代表，志人以劉義慶《世說新語》為代表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唐代傳奇是小說結構趨於完整的作品，〈虯髯客傳〉即是此期的代表作，其體裁為白話短篇小說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明清章回小說由宋代話本演變而來，體製龐大，內容豐富，列為「四庫全書」子部。</w:t>
      </w:r>
    </w:p>
    <w:p>
      <w:pPr>
        <w:pStyle w:val="Normal"/>
        <w:ind w:left="851" w:hanging="709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  <w:color w:val="FF0000"/>
        </w:rPr>
        <w:t>　</w:t>
      </w:r>
    </w:p>
    <w:p>
      <w:pPr>
        <w:pStyle w:val="Normal"/>
        <w:ind w:left="991" w:hanging="98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eastAsia="新細明體;PMingLiU"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 w:eastAsia="新細明體;PMingLiU"/>
        </w:rPr>
        <w:t>下列關於賦的流變，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敘述錯誤</w:t>
      </w:r>
      <w:r>
        <w:rPr>
          <w:rFonts w:ascii="新細明體;PMingLiU" w:hAnsi="新細明體;PMingLiU" w:cs="新細明體;PMingLiU" w:eastAsia="新細明體;PMingLiU"/>
        </w:rPr>
        <w:t>的選項是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賦是漢代文學的代表，兩漢的賦，大都體製宏肆，筆勢誇張，詞藻華麗。重要代表作家：司馬相如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漢賦為「俳賦」，魏晉南北朝變為「大賦」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唐代科取以賦取士，規定程式，講求對仗工整，音調諧和，遂成所謂的「律賦」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宋人所作，受古文影響，稱為「文賦」或「散文賦」，代表作家蘇軾〈赤壁賦〉。</w:t>
      </w:r>
    </w:p>
    <w:p>
      <w:pPr>
        <w:pStyle w:val="Normal"/>
        <w:ind w:left="851" w:hanging="709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　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eastAsia="新細明體;PMingLiU"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 w:eastAsia="新細明體;PMingLiU"/>
        </w:rPr>
        <w:t>文學作品可以顯現作者的文學淵源與作品特質，選出下列敘述正確的選項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Normal"/>
        <w:ind w:left="851" w:hanging="70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《花間集》以李清照為首，後人尊他為「花間鼻祖」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花間詞人，用艷麗的辭句描寫女人的美態裝飾、相思的情緒，以及婦女的情慾，女性化文學的典型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慢詞，依長調慢曲格調填寫詞，字數眾多，詞的體製得以開展。以李後主為代表。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　講究音律，形式精美，抒情以婉約為宗，是詞人的詞，大抵由賀鑄開始，李清照集大成，最後由周邦彥作光榮的結束。</w:t>
      </w:r>
    </w:p>
    <w:p>
      <w:pPr>
        <w:pStyle w:val="Normal"/>
        <w:ind w:left="851" w:hanging="70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eastAsia="新細明體;PMingLiU" w:cs="新細明體;PMingLiU"/>
        </w:rPr>
      </w:pPr>
      <w:bookmarkStart w:id="0" w:name="Z_eca76fb973b942599401ef502a2bde0e"/>
      <w:bookmarkEnd w:id="0"/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1" w:name="OP3_eca76fb973b942599401ef502a2bde0e"/>
      <w:bookmarkStart w:id="2" w:name="OP2_eca76fb973b942599401ef502a2bde0e"/>
      <w:bookmarkStart w:id="3" w:name="OP1_eca76fb973b942599401ef502a2bde0e"/>
      <w:bookmarkStart w:id="4" w:name="C_eca76fb973b942599401ef502a2bde0e"/>
      <w:bookmarkStart w:id="5" w:name="Q_eca76fb973b942599401ef502a2bde0e"/>
      <w:r>
        <w:rPr>
          <w:rFonts w:ascii="新細明體;PMingLiU" w:hAnsi="新細明體;PMingLiU" w:cs="新細明體;PMingLiU" w:eastAsia="新細明體;PMingLiU"/>
        </w:rPr>
        <w:t>下列有關元雜劇與明代傳奇的的敘述，正確的是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雜劇與傳奇皆每本四折，可加楔子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科、白、曲是雜劇用於舞臺表演所必需的內容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關漢卿、白樸、馬致遠、王實甫是雜劇代表作家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丁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湯顯祖的牡丹亭是屬於雜劇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丁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丁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甲丁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乙丙</w:t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eastAsia="新細明體;PMingLiU" w:cs="新細明體;PMingLiU"/>
        </w:rPr>
      </w:pPr>
      <w:bookmarkStart w:id="6" w:name="Z_eca76fb973b942599401ef502a2bde0e"/>
      <w:bookmarkStart w:id="7" w:name="Z_1d6e6ce38805472893ac3d41ccfe28ce"/>
      <w:bookmarkEnd w:id="6"/>
      <w:bookmarkEnd w:id="4"/>
      <w:bookmarkEnd w:id="5"/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8" w:name="C_1d6e6ce38805472893ac3d41ccfe28ce"/>
      <w:bookmarkStart w:id="9" w:name="OP3_1d6e6ce38805472893ac3d41ccfe28ce"/>
      <w:bookmarkStart w:id="10" w:name="OP2_1d6e6ce38805472893ac3d41ccfe28ce"/>
      <w:bookmarkStart w:id="11" w:name="OP1_1d6e6ce38805472893ac3d41ccfe28ce"/>
      <w:bookmarkStart w:id="12" w:name="Q_1d6e6ce38805472893ac3d41ccfe28ce"/>
      <w:bookmarkEnd w:id="9"/>
      <w:bookmarkEnd w:id="10"/>
      <w:bookmarkEnd w:id="11"/>
      <w:r>
        <w:rPr>
          <w:rFonts w:ascii="新細明體;PMingLiU" w:hAnsi="新細明體;PMingLiU" w:cs="新細明體;PMingLiU" w:eastAsia="新細明體;PMingLiU"/>
        </w:rPr>
        <w:t>下列有關作家與作品的敘述，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關漢卿博學能文，畢生致力於散曲之創作，與白樸、馬致遠、鄭光祖齊名，並稱「元曲四大家」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張可久是元代散曲作品最多的作家，作品清麗典雅，華而不豔，有「曲壇宗匠」之稱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湯顯祖所作《牡丹亭》、《南柯記》、《邯鄲記》、《紫釵記》合稱「玉茗堂四夢」，其曲文詞典麗，風格別具，被稱為「姚江派」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高明《琵琶記》乃根據白居易〈琵琶行〉改編鋪衍而成，與《荊釵記》、《白兔記》、《拜月亭》、《殺狗記》合稱「五大傳奇」。</w:t>
      </w:r>
      <w:bookmarkEnd w:id="7"/>
      <w:bookmarkEnd w:id="8"/>
      <w:bookmarkEnd w:id="12"/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40"/>
        <w:ind w:left="1699" w:hanging="1699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7.(    )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關於下列散曲的敘寫主題，說明正確的選項是：    </w:t>
      </w:r>
      <w:r>
        <w:rPr>
          <w:rFonts w:ascii="新細明體;PMingLiU" w:hAnsi="新細明體;PMingLiU" w:cs="HLA01" w:eastAsia="新細明體;PMingLiU"/>
          <w:color w:val="000000"/>
          <w:kern w:val="0"/>
        </w:rPr>
        <w:t>〔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105.</w:t>
      </w:r>
      <w:r>
        <w:rPr>
          <w:rFonts w:ascii="新細明體;PMingLiU" w:hAnsi="新細明體;PMingLiU" w:cs="HLA01" w:eastAsia="新細明體;PMingLiU"/>
          <w:color w:val="000000"/>
          <w:kern w:val="0"/>
        </w:rPr>
        <w:t>指考〕</w:t>
      </w:r>
    </w:p>
    <w:p>
      <w:pPr>
        <w:pStyle w:val="Normal"/>
        <w:autoSpaceDE w:val="false"/>
        <w:spacing w:lineRule="exact" w:line="340"/>
        <w:ind w:left="849" w:hanging="422"/>
        <w:jc w:val="both"/>
        <w:rPr>
          <w:rFonts w:ascii="標楷體" w:hAnsi="標楷體" w:cs="HLA01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　</w:t>
      </w:r>
      <w:r>
        <w:rPr>
          <w:rFonts w:ascii="標楷體" w:hAnsi="標楷體" w:cs="標楷體"/>
          <w:color w:val="000000"/>
        </w:rPr>
        <w:t>天機織罷月梭閒，石壁高垂雪練寒，冰絲帶雨懸霄漢。幾千年曬未乾，露華涼人怯衣單。似白虹飲澗，玉龍下山，晴雪飛灘。　（喬吉〈水仙子〉）</w:t>
      </w:r>
    </w:p>
    <w:p>
      <w:pPr>
        <w:pStyle w:val="Normal"/>
        <w:autoSpaceDE w:val="false"/>
        <w:spacing w:lineRule="exact" w:line="340"/>
        <w:ind w:left="1699" w:hanging="1699"/>
        <w:jc w:val="both"/>
        <w:rPr>
          <w:rFonts w:ascii="新細明體;PMingLiU" w:hAnsi="新細明體;PMingLiU" w:eastAsia="新細明體;PMingLiU" w:cs="新細明體;PMingLiU"/>
        </w:rPr>
      </w:pPr>
      <w:bookmarkStart w:id="13" w:name="_Hlk115093722"/>
      <w:r>
        <w:rPr>
          <w:rFonts w:eastAsia="新細明體;PMingLiU" w:cs="新細明體;PMingLiU" w:ascii="新細明體;PMingLiU" w:hAnsi="新細明體;PMingLiU"/>
          <w:kern w:val="0"/>
        </w:rPr>
        <w:t xml:space="preserve">      </w:t>
      </w:r>
      <w:r>
        <w:rPr>
          <w:rFonts w:eastAsia="新細明體;PMingLiU" w:cs="HLA01" w:ascii="新細明體;PMingLiU" w:hAnsi="新細明體;PMingLiU"/>
          <w:kern w:val="0"/>
        </w:rPr>
        <w:t>(</w:t>
      </w:r>
      <w:r>
        <w:rPr>
          <w:rFonts w:ascii="新細明體;PMingLiU" w:hAnsi="新細明體;PMingLiU" w:cs="HLA01" w:eastAsia="新細明體;PMingLiU"/>
          <w:kern w:val="0"/>
        </w:rPr>
        <w:t>Ａ</w:t>
      </w:r>
      <w:r>
        <w:rPr>
          <w:rFonts w:eastAsia="新細明體;PMingLiU" w:cs="HLA01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七夕牛女之會　　</w:t>
      </w:r>
      <w:r>
        <w:rPr>
          <w:rFonts w:eastAsia="新細明體;PMingLiU" w:cs="HLA01" w:ascii="新細明體;PMingLiU" w:hAnsi="新細明體;PMingLiU"/>
          <w:kern w:val="0"/>
        </w:rPr>
        <w:t>(</w:t>
      </w:r>
      <w:r>
        <w:rPr>
          <w:rFonts w:ascii="新細明體;PMingLiU" w:hAnsi="新細明體;PMingLiU" w:cs="HLA01" w:eastAsia="新細明體;PMingLiU"/>
          <w:kern w:val="0"/>
        </w:rPr>
        <w:t>Ｂ</w:t>
      </w:r>
      <w:r>
        <w:rPr>
          <w:rFonts w:eastAsia="新細明體;PMingLiU" w:cs="HLA01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山中雪夜之境　　</w:t>
      </w:r>
      <w:r>
        <w:rPr>
          <w:rFonts w:eastAsia="新細明體;PMingLiU" w:cs="HLA01" w:ascii="新細明體;PMingLiU" w:hAnsi="新細明體;PMingLiU"/>
          <w:kern w:val="0"/>
        </w:rPr>
        <w:t>(</w:t>
      </w:r>
      <w:r>
        <w:rPr>
          <w:rFonts w:ascii="新細明體;PMingLiU" w:hAnsi="新細明體;PMingLiU" w:cs="HLA01" w:eastAsia="新細明體;PMingLiU"/>
          <w:kern w:val="0"/>
        </w:rPr>
        <w:t>Ｃ</w:t>
      </w:r>
      <w:r>
        <w:rPr>
          <w:rFonts w:eastAsia="新細明體;PMingLiU" w:cs="HLA01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飛瀑奔騰之景　　</w:t>
      </w:r>
      <w:r>
        <w:rPr>
          <w:rFonts w:eastAsia="新細明體;PMingLiU" w:cs="HLA01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HLA01" w:eastAsia="新細明體;PMingLiU"/>
          <w:color w:val="000000"/>
          <w:kern w:val="0"/>
        </w:rPr>
        <w:t>Ｄ</w:t>
      </w:r>
      <w:r>
        <w:rPr>
          <w:rFonts w:eastAsia="新細明體;PMingLiU" w:cs="HLA01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漂泊無依之情　</w:t>
      </w:r>
      <w:bookmarkEnd w:id="13"/>
      <w:r>
        <w:rPr>
          <w:rFonts w:ascii="新細明體;PMingLiU" w:hAnsi="新細明體;PMingLiU" w:cs="新細明體;PMingLiU" w:eastAsia="新細明體;PMingLiU"/>
          <w:color w:val="FF0000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708" w:hanging="706"/>
        <w:rPr>
          <w:rFonts w:ascii="新細明體;PMingLiU" w:hAnsi="新細明體;PMingLiU" w:eastAsia="新細明體;PMingLiU" w:cs="新細明體;PMingLiU"/>
        </w:rPr>
      </w:pPr>
      <w:bookmarkStart w:id="14" w:name="Z_4b4d05d1d6494853bb46b2a034b84374"/>
      <w:bookmarkStart w:id="15" w:name="E_61867c71a0154bed8ba2fb01ee873dfb"/>
      <w:bookmarkStart w:id="16" w:name="S_61867c71a0154bed8ba2fb01ee873dfb"/>
      <w:bookmarkStart w:id="17" w:name="C_61867c71a0154bed8ba2fb01ee873dfb"/>
      <w:bookmarkStart w:id="18" w:name="Z_61867c71a0154bed8ba2fb01ee873dfb"/>
      <w:bookmarkEnd w:id="14"/>
      <w:bookmarkEnd w:id="15"/>
      <w:bookmarkEnd w:id="16"/>
      <w:bookmarkEnd w:id="17"/>
      <w:bookmarkEnd w:id="18"/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19" w:name="OP3_4b4d05d1d6494853bb46b2a034b84374"/>
      <w:bookmarkStart w:id="20" w:name="OP2_4b4d05d1d6494853bb46b2a034b84374"/>
      <w:bookmarkStart w:id="21" w:name="OP1_4b4d05d1d6494853bb46b2a034b84374"/>
      <w:bookmarkStart w:id="22" w:name="C_4b4d05d1d6494853bb46b2a034b84374"/>
      <w:bookmarkStart w:id="23" w:name="Q_4b4d05d1d6494853bb46b2a034b84374"/>
      <w:r>
        <w:rPr>
          <w:rFonts w:ascii="新細明體;PMingLiU" w:hAnsi="新細明體;PMingLiU" w:cs="新細明體;PMingLiU" w:eastAsia="新細明體;PMingLiU"/>
        </w:rPr>
        <w:t>關</w:t>
      </w:r>
      <w:r>
        <w:rPr>
          <w:rFonts w:ascii="新細明體;PMingLiU" w:hAnsi="新細明體;PMingLiU" w:cs="新細明體;PMingLiU" w:eastAsia="新細明體;PMingLiU"/>
        </w:rPr>
        <w:t>於</w:t>
      </w:r>
      <w:r>
        <w:rPr>
          <w:rFonts w:ascii="新細明體;PMingLiU" w:hAnsi="新細明體;PMingLiU" w:cs="新細明體;PMingLiU" w:eastAsia="新細明體;PMingLiU"/>
        </w:rPr>
        <w:t>下列這則傳說，詮釋</w:t>
      </w:r>
      <w:r>
        <w:rPr>
          <w:rFonts w:ascii="新細明體;PMingLiU" w:hAnsi="新細明體;PMingLiU" w:cs="新細明體;PMingLiU" w:eastAsia="新細明體;PMingLiU"/>
        </w:rPr>
        <w:t>最適當</w:t>
      </w:r>
      <w:r>
        <w:rPr>
          <w:rFonts w:ascii="新細明體;PMingLiU" w:hAnsi="新細明體;PMingLiU" w:cs="新細明體;PMingLiU" w:eastAsia="新細明體;PMingLiU"/>
        </w:rPr>
        <w:t>的是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60"/>
        <w:ind w:left="708" w:hanging="70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ascii="標楷體" w:hAnsi="標楷體" w:cs="標楷體"/>
        </w:rPr>
        <w:t>晉泰始中，劉伯玉妻段氏，字明光，性妒忌。伯玉常於妻前誦〈洛神賦〉，語其妻曰：「娶婦得如此，吾無憾焉。」明光曰：「君何以水神善而欲輕我？吾死，何愁不為水神。」其夜乃自沉而死。死後七日，託夢語伯玉曰：「君本願神，吾今得為神也。」伯玉寤而覺之，遂終身不復渡水。有婦人渡此津者，皆壞衣枉妝，然後敢濟，不爾風波暴發。醜婦雖妝飭而渡，其神亦不妒也。婦人渡河無風浪者，以為己醜，不致水神怒。醜婦諱之，無不皆自毀形容，以塞嗤笑也。（段成式《酉陽雜俎．妒婦津》）</w:t>
      </w:r>
    </w:p>
    <w:p>
      <w:pPr>
        <w:pStyle w:val="Normal"/>
        <w:snapToGrid w:val="false"/>
        <w:spacing w:lineRule="atLeast" w:line="360"/>
        <w:ind w:left="708" w:hanging="706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劉伯玉妻因妒忌而被水神懲罰，溺水而死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衣著光鮮的美女渡河，往往引發段氏嫉妒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美女擔心風浪惡，紛紛自毀容貌才敢渡河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醜女怕被譏笑貌醜，等風平浪靜時才渡河。</w:t>
      </w:r>
      <w:bookmarkStart w:id="24" w:name="S_4b4d05d1d6494853bb46b2a034b84374"/>
      <w:bookmarkStart w:id="25" w:name="A_4b4d05d1d6494853bb46b2a034b84374"/>
      <w:bookmarkEnd w:id="23"/>
      <w:r>
        <w:rPr>
          <w:rFonts w:ascii="新細明體;PMingLiU" w:hAnsi="新細明體;PMingLiU" w:cs="新細明體;PMingLiU" w:eastAsia="新細明體;PMingLiU"/>
          <w:color w:val="0000FF"/>
        </w:rPr>
        <w:t xml:space="preserve">      </w:t>
      </w:r>
      <w:bookmarkStart w:id="26" w:name="E_4b4d05d1d6494853bb46b2a034b84374"/>
      <w:bookmarkEnd w:id="25"/>
    </w:p>
    <w:p>
      <w:pPr>
        <w:pStyle w:val="Normal"/>
        <w:snapToGrid w:val="false"/>
        <w:spacing w:lineRule="atLeast" w:line="360"/>
        <w:ind w:left="708" w:hanging="706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</w:p>
    <w:p>
      <w:pPr>
        <w:pStyle w:val="Normal"/>
        <w:snapToGrid w:val="false"/>
        <w:spacing w:lineRule="atLeast" w:line="360"/>
        <w:ind w:left="850" w:firstLine="1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  <w:bookmarkStart w:id="27" w:name="Z_4b4d05d1d6494853bb46b2a034b84374"/>
      <w:bookmarkStart w:id="28" w:name="Z_4b4d05d1d6494853bb46b2a034b84374"/>
      <w:bookmarkEnd w:id="28"/>
      <w:bookmarkEnd w:id="22"/>
      <w:bookmarkEnd w:id="24"/>
      <w:bookmarkEnd w:id="26"/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bookmarkStart w:id="29" w:name="E_61867c71a0154bed8ba2fb01ee873dfb"/>
      <w:bookmarkStart w:id="30" w:name="S_61867c71a0154bed8ba2fb01ee873dfb"/>
      <w:bookmarkStart w:id="31" w:name="C_61867c71a0154bed8ba2fb01ee873dfb"/>
      <w:bookmarkStart w:id="32" w:name="Z_61867c71a0154bed8ba2fb01ee873dfb"/>
      <w:bookmarkStart w:id="33" w:name="Z_2967526df5f04a36b9f631f8a8f37047"/>
      <w:bookmarkEnd w:id="29"/>
      <w:bookmarkEnd w:id="30"/>
      <w:bookmarkEnd w:id="31"/>
      <w:bookmarkEnd w:id="32"/>
      <w:bookmarkEnd w:id="33"/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34" w:name="C_2967526df5f04a36b9f631f8a8f37047"/>
      <w:bookmarkStart w:id="35" w:name="OP3_2967526df5f04a36b9f631f8a8f37047"/>
      <w:bookmarkStart w:id="36" w:name="OP2_2967526df5f04a36b9f631f8a8f37047"/>
      <w:bookmarkStart w:id="37" w:name="OP1_2967526df5f04a36b9f631f8a8f37047"/>
      <w:bookmarkStart w:id="38" w:name="Q_2967526df5f04a36b9f631f8a8f37047"/>
      <w:bookmarkEnd w:id="35"/>
      <w:bookmarkEnd w:id="36"/>
      <w:bookmarkEnd w:id="37"/>
      <w:r>
        <w:rPr>
          <w:rFonts w:ascii="新細明體;PMingLiU" w:hAnsi="新細明體;PMingLiU" w:cs="新細明體;PMingLiU" w:eastAsia="新細明體;PMingLiU"/>
        </w:rPr>
        <w:t>下列是張養浩的散曲〈山坡羊．驪山懷古〉：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cs="標楷體"/>
        </w:rPr>
        <w:t>驪山四顧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甲、</w:t>
      </w:r>
      <w:r>
        <w:rPr>
          <w:rFonts w:ascii="標楷體" w:hAnsi="標楷體" w:cs="標楷體"/>
          <w:u w:val="single"/>
        </w:rPr>
        <w:t>只見草蕭疏，水縈紆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</w:rPr>
      </w:pPr>
      <w:r>
        <w:rPr>
          <w:rFonts w:ascii="標楷體" w:hAnsi="標楷體" w:cs="標楷體"/>
        </w:rPr>
        <w:t>乙、</w:t>
      </w:r>
      <w:r>
        <w:rPr>
          <w:rFonts w:ascii="標楷體" w:hAnsi="標楷體" w:cs="標楷體"/>
          <w:u w:val="single"/>
        </w:rPr>
        <w:t>贏，都變做了土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</w:rPr>
      </w:pPr>
      <w:r>
        <w:rPr>
          <w:rFonts w:ascii="標楷體" w:hAnsi="標楷體" w:cs="標楷體"/>
        </w:rPr>
        <w:t>丙、</w:t>
      </w:r>
      <w:r>
        <w:rPr>
          <w:rFonts w:ascii="標楷體" w:hAnsi="標楷體" w:cs="標楷體"/>
          <w:u w:val="single"/>
        </w:rPr>
        <w:t>至今遺</w:t>
      </w:r>
      <w:r>
        <w:rPr>
          <w:rFonts w:ascii="標楷體" w:hAnsi="標楷體" w:cs="標楷體"/>
          <w:u w:val="single"/>
        </w:rPr>
        <w:t>恨</w:t>
      </w:r>
      <w:r>
        <w:rPr>
          <w:rFonts w:ascii="標楷體" w:hAnsi="標楷體" w:cs="標楷體"/>
          <w:u w:val="single"/>
        </w:rPr>
        <w:t>迷煙樹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</w:rPr>
      </w:pPr>
      <w:r>
        <w:rPr>
          <w:rFonts w:ascii="標楷體" w:hAnsi="標楷體" w:cs="標楷體"/>
        </w:rPr>
        <w:t>丁、</w:t>
      </w:r>
      <w:r>
        <w:rPr>
          <w:rFonts w:ascii="標楷體" w:hAnsi="標楷體" w:cs="標楷體"/>
          <w:u w:val="single"/>
        </w:rPr>
        <w:t>阿房一炬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戊、</w:t>
      </w:r>
      <w:r>
        <w:rPr>
          <w:rFonts w:ascii="標楷體" w:hAnsi="標楷體" w:cs="標楷體"/>
          <w:u w:val="single"/>
        </w:rPr>
        <w:t>當時奢侈今何處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己、</w:t>
      </w:r>
      <w:r>
        <w:rPr>
          <w:rFonts w:ascii="標楷體" w:hAnsi="標楷體" w:cs="標楷體"/>
          <w:u w:val="single"/>
        </w:rPr>
        <w:t>列國周齊秦漢楚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輸，都變做了土！</w:t>
      </w:r>
    </w:p>
    <w:p>
      <w:pPr>
        <w:pStyle w:val="Normal"/>
        <w:snapToGrid w:val="false"/>
        <w:spacing w:lineRule="atLeast" w:line="360"/>
        <w:ind w:firstLine="56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請依文意選出排列最恰當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丁戊甲丙己乙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丙己乙丁戊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丁己乙戊丙甲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丙己丁戊乙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3300"/>
        </w:rPr>
      </w:pPr>
      <w:bookmarkStart w:id="39" w:name="S_2967526df5f04a36b9f631f8a8f37047"/>
      <w:bookmarkStart w:id="40" w:name="A_2967526df5f04a36b9f631f8a8f37047"/>
      <w:bookmarkEnd w:id="38"/>
      <w:bookmarkEnd w:id="39"/>
      <w:r>
        <w:rPr>
          <w:rFonts w:eastAsia="新細明體;PMingLiU" w:cs="新細明體;PMingLiU" w:ascii="新細明體;PMingLiU" w:hAnsi="新細明體;PMingLiU"/>
          <w:color w:val="0000FF"/>
        </w:rPr>
        <w:t xml:space="preserve">     </w:t>
      </w:r>
      <w:bookmarkStart w:id="41" w:name="E_2967526df5f04a36b9f631f8a8f37047"/>
      <w:bookmarkEnd w:id="40"/>
    </w:p>
    <w:p>
      <w:pPr>
        <w:pStyle w:val="Normal"/>
        <w:snapToGrid w:val="false"/>
        <w:spacing w:lineRule="atLeast" w:line="360"/>
        <w:ind w:left="992" w:hanging="850"/>
        <w:rPr>
          <w:rFonts w:ascii="新細明體;PMingLiU" w:hAnsi="新細明體;PMingLiU" w:eastAsia="新細明體;PMingLiU" w:cs="新細明體;PMingLiU"/>
        </w:rPr>
      </w:pPr>
      <w:bookmarkStart w:id="42" w:name="Z_2967526df5f04a36b9f631f8a8f37047"/>
      <w:bookmarkStart w:id="43" w:name="S_2967526df5f04a36b9f631f8a8f37047"/>
      <w:bookmarkStart w:id="44" w:name="Z_0f0a48bf72384d018546ad438ff170be"/>
      <w:bookmarkEnd w:id="42"/>
      <w:bookmarkEnd w:id="34"/>
      <w:bookmarkEnd w:id="43"/>
      <w:bookmarkEnd w:id="41"/>
      <w:bookmarkEnd w:id="44"/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45" w:name="C_0f0a48bf72384d018546ad438ff170be"/>
      <w:bookmarkStart w:id="46" w:name="OP3_0f0a48bf72384d018546ad438ff170be"/>
      <w:bookmarkStart w:id="47" w:name="OP2_0f0a48bf72384d018546ad438ff170be"/>
      <w:bookmarkStart w:id="48" w:name="OP1_0f0a48bf72384d018546ad438ff170be"/>
      <w:bookmarkStart w:id="49" w:name="Q_0f0a48bf72384d018546ad438ff170be"/>
      <w:bookmarkEnd w:id="46"/>
      <w:bookmarkEnd w:id="47"/>
      <w:bookmarkEnd w:id="48"/>
      <w:r>
        <w:rPr>
          <w:rFonts w:ascii="新細明體;PMingLiU" w:hAnsi="新細明體;PMingLiU" w:cs="新細明體;PMingLiU" w:eastAsia="新細明體;PMingLiU"/>
        </w:rPr>
        <w:t>下列有關張可久〈折桂令．九日〉的敘述，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「翠袖殷勤，金杯錯落，玉手琵琶」強調奢靡的官場文化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「人老去西風白髮。蝶愁來明日黃花」說明美人遲暮，恩寵不再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西風殘照、歸雁橫秋、寒鴉數點的景物描寫，抒發景物依舊，人事已非之感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翠袖殷勤」、「一抹斜陽，數點寒鴉」等，化用宋人詞作，體現張可久以詩、詞入曲的風格。</w:t>
      </w:r>
    </w:p>
    <w:p>
      <w:pPr>
        <w:pStyle w:val="Normal"/>
        <w:snapToGrid w:val="false"/>
        <w:spacing w:lineRule="atLeast" w:line="360"/>
        <w:ind w:left="992" w:hanging="8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bookmarkStart w:id="50" w:name="Z_0f0a48bf72384d018546ad438ff170be"/>
      <w:bookmarkStart w:id="51" w:name="Z_5cca920a13444c8bb0097cfcfe071ee7"/>
      <w:bookmarkEnd w:id="50"/>
      <w:bookmarkEnd w:id="45"/>
      <w:bookmarkEnd w:id="49"/>
      <w:bookmarkEnd w:id="51"/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52" w:name="C_5cca920a13444c8bb0097cfcfe071ee7"/>
      <w:bookmarkStart w:id="53" w:name="OP3_5cca920a13444c8bb0097cfcfe071ee7"/>
      <w:bookmarkStart w:id="54" w:name="OP2_5cca920a13444c8bb0097cfcfe071ee7"/>
      <w:bookmarkStart w:id="55" w:name="OP1_5cca920a13444c8bb0097cfcfe071ee7"/>
      <w:bookmarkStart w:id="56" w:name="Q_5cca920a13444c8bb0097cfcfe071ee7"/>
      <w:bookmarkEnd w:id="53"/>
      <w:bookmarkEnd w:id="54"/>
      <w:bookmarkEnd w:id="55"/>
      <w:r>
        <w:rPr>
          <w:rFonts w:ascii="新細明體;PMingLiU" w:hAnsi="新細明體;PMingLiU" w:cs="新細明體;PMingLiU" w:eastAsia="新細明體;PMingLiU"/>
        </w:rPr>
        <w:t>下引四段文句所描寫的季節，若依春夏秋冬排列，正確的順序應是：</w:t>
      </w:r>
    </w:p>
    <w:p>
      <w:pPr>
        <w:pStyle w:val="Normal"/>
        <w:snapToGrid w:val="false"/>
        <w:spacing w:lineRule="atLeast" w:line="360"/>
        <w:ind w:left="958" w:hanging="108"/>
        <w:rPr>
          <w:rFonts w:ascii="標楷體" w:hAnsi="標楷體" w:cs="標楷體"/>
        </w:rPr>
      </w:pPr>
      <w:r>
        <w:rPr>
          <w:rFonts w:ascii="標楷體" w:hAnsi="標楷體" w:cs="標楷體"/>
        </w:rPr>
        <w:t>甲、問東君，何處天涯？落日啼鵑，流水桃花，淡淡遙山，萋萋芳草，隱隱殘霞。</w:t>
      </w:r>
    </w:p>
    <w:p>
      <w:pPr>
        <w:pStyle w:val="Normal"/>
        <w:snapToGrid w:val="false"/>
        <w:spacing w:lineRule="atLeast" w:line="360"/>
        <w:ind w:left="958" w:hanging="108"/>
        <w:rPr>
          <w:rFonts w:ascii="標楷體" w:hAnsi="標楷體" w:cs="標楷體"/>
        </w:rPr>
      </w:pPr>
      <w:r>
        <w:rPr>
          <w:rFonts w:ascii="標楷體" w:hAnsi="標楷體" w:cs="標楷體"/>
        </w:rPr>
        <w:t>乙、遠上寒山石徑斜，白雲生處有人家。停車坐愛楓林晚，霜葉紅於二月花。</w:t>
      </w:r>
    </w:p>
    <w:p>
      <w:pPr>
        <w:pStyle w:val="Normal"/>
        <w:snapToGrid w:val="false"/>
        <w:spacing w:lineRule="atLeast" w:line="360"/>
        <w:ind w:left="958" w:hanging="108"/>
        <w:rPr>
          <w:rFonts w:ascii="標楷體" w:hAnsi="標楷體" w:cs="標楷體"/>
        </w:rPr>
      </w:pPr>
      <w:r>
        <w:rPr>
          <w:rFonts w:ascii="標楷體" w:hAnsi="標楷體" w:cs="標楷體"/>
        </w:rPr>
        <w:t>丙、天將暮，雪亂舞。半梅花半飄柳絮。江上晚來堪畫處，釣魚人一蓑歸去。</w:t>
      </w:r>
    </w:p>
    <w:p>
      <w:pPr>
        <w:pStyle w:val="Normal"/>
        <w:snapToGrid w:val="false"/>
        <w:spacing w:lineRule="atLeast" w:line="360"/>
        <w:ind w:left="958" w:hanging="108"/>
        <w:rPr>
          <w:rFonts w:ascii="標楷體" w:hAnsi="標楷體" w:cs="標楷體"/>
        </w:rPr>
      </w:pPr>
      <w:r>
        <w:rPr>
          <w:rFonts w:ascii="標楷體" w:hAnsi="標楷體" w:cs="標楷體"/>
        </w:rPr>
        <w:t>丁、俏冤家，在天涯，偏那裡綠楊堪繫馬。困坐南窗下，數對清風想念他。蛾眉淡了教誰畫，瘦岩岩羞帶石榴花。</w:t>
      </w:r>
    </w:p>
    <w:p>
      <w:pPr>
        <w:pStyle w:val="Normal"/>
        <w:snapToGrid w:val="false"/>
        <w:spacing w:lineRule="atLeast" w:line="360"/>
        <w:ind w:left="958" w:hanging="10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丙丁乙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丁乙丙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乙丁甲丙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丁丙乙甲。</w:t>
      </w:r>
    </w:p>
    <w:p>
      <w:pPr>
        <w:pStyle w:val="Normal"/>
        <w:snapToGrid w:val="false"/>
        <w:spacing w:lineRule="atLeast" w:line="360"/>
        <w:ind w:left="991" w:firstLine="2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  <w:bookmarkStart w:id="57" w:name="E_5cca920a13444c8bb0097cfcfe071ee7"/>
      <w:bookmarkStart w:id="58" w:name="S_5cca920a13444c8bb0097cfcfe071ee7"/>
      <w:bookmarkStart w:id="59" w:name="E_5cca920a13444c8bb0097cfcfe071ee7"/>
      <w:bookmarkStart w:id="60" w:name="S_5cca920a13444c8bb0097cfcfe071ee7"/>
      <w:bookmarkEnd w:id="56"/>
      <w:bookmarkEnd w:id="59"/>
      <w:bookmarkEnd w:id="60"/>
    </w:p>
    <w:p>
      <w:pPr>
        <w:pStyle w:val="Normal"/>
        <w:snapToGrid w:val="false"/>
        <w:spacing w:lineRule="atLeast" w:line="360"/>
        <w:ind w:left="991" w:hanging="991"/>
        <w:rPr>
          <w:rFonts w:ascii="新細明體;PMingLiU" w:hAnsi="新細明體;PMingLiU" w:eastAsia="新細明體;PMingLiU" w:cs="新細明體;PMingLiU"/>
        </w:rPr>
      </w:pPr>
      <w:bookmarkStart w:id="61" w:name="Z_5cca920a13444c8bb0097cfcfe071ee7"/>
      <w:bookmarkStart w:id="62" w:name="E_5cca920a13444c8bb0097cfcfe071ee7"/>
      <w:bookmarkStart w:id="63" w:name="S_5cca920a13444c8bb0097cfcfe071ee7"/>
      <w:bookmarkStart w:id="64" w:name="Z_662098e1335e4fbea29dbba634c995b6"/>
      <w:bookmarkEnd w:id="61"/>
      <w:bookmarkEnd w:id="52"/>
      <w:bookmarkEnd w:id="62"/>
      <w:bookmarkEnd w:id="63"/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65" w:name="C_662098e1335e4fbea29dbba634c995b6"/>
      <w:bookmarkStart w:id="66" w:name="OP3_662098e1335e4fbea29dbba634c995b6"/>
      <w:bookmarkStart w:id="67" w:name="OP2_662098e1335e4fbea29dbba634c995b6"/>
      <w:bookmarkStart w:id="68" w:name="OP1_662098e1335e4fbea29dbba634c995b6"/>
      <w:bookmarkStart w:id="69" w:name="Q_662098e1335e4fbea29dbba634c995b6"/>
      <w:bookmarkEnd w:id="66"/>
      <w:bookmarkEnd w:id="67"/>
      <w:bookmarkEnd w:id="68"/>
      <w:r>
        <w:rPr>
          <w:rFonts w:ascii="新細明體;PMingLiU" w:hAnsi="新細明體;PMingLiU" w:cs="新細明體;PMingLiU" w:eastAsia="新細明體;PMingLiU"/>
        </w:rPr>
        <w:t>〔雙調〕〈大德歌．秋〉：「風飄飄，雨瀟瀟，便做陳摶也睡不著，懊惱傷懷抱，撲簌簌淚點拋。秋蟬兒噪罷寒蛩兒叫，淅零零細雨打芭蕉。」有關此曲的說明，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雙調」是曲牌名，「大德歌．秋」是題目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多用疊字，一韻到底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陳摶時常一睡數日的典故，反襯主角孤枕難眠之情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藉由秋景與秋聲渲染主角戍守邊地的思鄉之愁。</w:t>
      </w:r>
      <w:bookmarkStart w:id="70" w:name="Z_6a4b84f7b44a4999a792a7583f3c5e3e"/>
      <w:bookmarkEnd w:id="64"/>
      <w:bookmarkEnd w:id="65"/>
      <w:bookmarkEnd w:id="69"/>
    </w:p>
    <w:p>
      <w:pPr>
        <w:pStyle w:val="Normal"/>
        <w:snapToGrid w:val="false"/>
        <w:spacing w:lineRule="atLeast" w:line="360"/>
        <w:ind w:left="991" w:hanging="89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3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71" w:name="C_6a4b84f7b44a4999a792a7583f3c5e3e"/>
      <w:bookmarkStart w:id="72" w:name="OP3_6a4b84f7b44a4999a792a7583f3c5e3e"/>
      <w:bookmarkStart w:id="73" w:name="OP2_6a4b84f7b44a4999a792a7583f3c5e3e"/>
      <w:bookmarkStart w:id="74" w:name="OP1_6a4b84f7b44a4999a792a7583f3c5e3e"/>
      <w:bookmarkStart w:id="75" w:name="Q_6a4b84f7b44a4999a792a7583f3c5e3e"/>
      <w:bookmarkEnd w:id="72"/>
      <w:bookmarkEnd w:id="73"/>
      <w:bookmarkEnd w:id="74"/>
      <w:r>
        <w:rPr>
          <w:rFonts w:ascii="新細明體;PMingLiU" w:hAnsi="新細明體;PMingLiU" w:cs="新細明體;PMingLiU" w:eastAsia="新細明體;PMingLiU"/>
        </w:rPr>
        <w:t>下列《牡丹亭．遊園》中的文句，文意詮釋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夢回鶯囀，亂煞年光遍。人立小庭深院」以鶯聲春啼為媒介，清夢覺醒後，牽動困處深院女子的幽微情思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停半晌、整花鈿。沒揣菱花，偷人半面，迤逗的彩雲偏」聚焦梳妝之景，寫女子色藝俱全，對鏡著妝充滿自信的少女姿態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原來奼紫嫣紅開遍，似這般都付與斷井頹垣。良辰美景奈何天，賞心樂事誰家院」以景色對比，凸顯青春流逝、婚事未定之愁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牡丹雖好，他春歸怎占的先」寫女子以牡丹自比，感嘆牡丹雖美，卻在暮春時節凋謝，彰顯女子被傳統禮教壓抑的憤懣。</w:t>
      </w:r>
    </w:p>
    <w:p>
      <w:pPr>
        <w:pStyle w:val="Normal"/>
        <w:snapToGrid w:val="false"/>
        <w:spacing w:lineRule="atLeast" w:line="360"/>
        <w:ind w:left="1133" w:hanging="989"/>
        <w:rPr>
          <w:rFonts w:ascii="新細明體;PMingLiU" w:hAnsi="新細明體;PMingLiU" w:eastAsia="新細明體;PMingLiU" w:cs="新細明體;PMingLiU"/>
        </w:rPr>
      </w:pPr>
      <w:bookmarkStart w:id="76" w:name="Z_65e8c74a79784e4885caf5cab459cfa5"/>
      <w:bookmarkEnd w:id="70"/>
      <w:bookmarkEnd w:id="71"/>
      <w:bookmarkEnd w:id="75"/>
      <w:bookmarkEnd w:id="76"/>
      <w:r>
        <w:rPr>
          <w:rFonts w:eastAsia="新細明體;PMingLiU" w:cs="新細明體;PMingLiU" w:ascii="新細明體;PMingLiU" w:hAnsi="新細明體;PMingLiU"/>
        </w:rPr>
        <w:t>14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77" w:name="C_65e8c74a79784e4885caf5cab459cfa5"/>
      <w:bookmarkStart w:id="78" w:name="OP3_65e8c74a79784e4885caf5cab459cfa5"/>
      <w:bookmarkStart w:id="79" w:name="OP2_65e8c74a79784e4885caf5cab459cfa5"/>
      <w:bookmarkStart w:id="80" w:name="OP1_65e8c74a79784e4885caf5cab459cfa5"/>
      <w:bookmarkStart w:id="81" w:name="Q_65e8c74a79784e4885caf5cab459cfa5"/>
      <w:bookmarkEnd w:id="78"/>
      <w:bookmarkEnd w:id="79"/>
      <w:bookmarkEnd w:id="80"/>
      <w:r>
        <w:rPr>
          <w:rFonts w:ascii="新細明體;PMingLiU" w:hAnsi="新細明體;PMingLiU" w:cs="新細明體;PMingLiU" w:eastAsia="新細明體;PMingLiU"/>
        </w:rPr>
        <w:t>下列有關〈</w:t>
      </w:r>
      <w:r>
        <w:rPr>
          <w:rFonts w:ascii="新細明體;PMingLiU" w:hAnsi="新細明體;PMingLiU" w:cs="新細明體;PMingLiU" w:eastAsia="新細明體;PMingLiU"/>
        </w:rPr>
        <w:t>勸和論</w:t>
      </w:r>
      <w:r>
        <w:rPr>
          <w:rFonts w:ascii="新細明體;PMingLiU" w:hAnsi="新細明體;PMingLiU" w:cs="新細明體;PMingLiU" w:eastAsia="新細明體;PMingLiU"/>
        </w:rPr>
        <w:t>〉文意的說明，正確的是：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人心之變也，自分類始」：要改變人的思想，要先從學會分別人與禽獸的不同處做起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雖正人君子亦受其牽制，而或朋從之也」：即使是正人君子，也會受到朋友的影響而與之相附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無分土，無分民」：不分土地肥沃或貧瘠，不分身分富貴或貧賤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若分畛域，王法在所必誅」：</w:t>
      </w:r>
      <w:r>
        <w:rPr>
          <w:rFonts w:ascii="新細明體;PMingLiU" w:hAnsi="新細明體;PMingLiU" w:cs="新細明體;PMingLiU" w:eastAsia="新細明體;PMingLiU"/>
        </w:rPr>
        <w:t>只因不同的省、府，就劃</w:t>
      </w:r>
      <w:r>
        <w:rPr>
          <w:rFonts w:ascii="新細明體;PMingLiU" w:hAnsi="新細明體;PMingLiU" w:cs="新細明體;PMingLiU" w:eastAsia="新細明體;PMingLiU"/>
        </w:rPr>
        <w:t>分彼此的界限，在王法施行的地區必定依法處分。</w:t>
      </w:r>
    </w:p>
    <w:p>
      <w:pPr>
        <w:pStyle w:val="Normal"/>
        <w:snapToGrid w:val="false"/>
        <w:spacing w:lineRule="atLeast" w:line="360"/>
        <w:ind w:left="1133" w:hanging="989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  <w:bookmarkStart w:id="82" w:name="E_65e8c74a79784e4885caf5cab459cfa5"/>
      <w:bookmarkStart w:id="83" w:name="S_65e8c74a79784e4885caf5cab459cfa5"/>
      <w:bookmarkStart w:id="84" w:name="E_65e8c74a79784e4885caf5cab459cfa5"/>
      <w:bookmarkStart w:id="85" w:name="S_65e8c74a79784e4885caf5cab459cfa5"/>
      <w:bookmarkEnd w:id="81"/>
      <w:bookmarkEnd w:id="84"/>
      <w:bookmarkEnd w:id="85"/>
    </w:p>
    <w:p>
      <w:pPr>
        <w:pStyle w:val="Normal"/>
        <w:spacing w:lineRule="exact" w:line="340"/>
        <w:ind w:left="300" w:hanging="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>15-16</w:t>
      </w:r>
      <w:r>
        <w:rPr>
          <w:rFonts w:ascii="新細明體;PMingLiU" w:hAnsi="新細明體;PMingLiU" w:cs="新細明體;PMingLiU" w:eastAsia="新細明體;PMingLiU"/>
          <w:u w:val="single"/>
        </w:rPr>
        <w:t>為題組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spacing w:lineRule="exact" w:line="340"/>
        <w:ind w:left="240" w:firstLine="480"/>
        <w:jc w:val="both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</w:rPr>
        <w:t>閱讀下列曲作，回答</w:t>
      </w:r>
      <w:r>
        <w:rPr>
          <w:rFonts w:eastAsia="新細明體;PMingLiU" w:cs="新細明體;PMingLiU" w:ascii="新細明體;PMingLiU" w:hAnsi="新細明體;PMingLiU"/>
        </w:rPr>
        <w:t xml:space="preserve">15-16 </w:t>
      </w:r>
      <w:r>
        <w:rPr>
          <w:rFonts w:ascii="新細明體;PMingLiU" w:hAnsi="新細明體;PMingLiU" w:cs="新細明體;PMingLiU" w:eastAsia="新細明體;PMingLiU"/>
        </w:rPr>
        <w:t>題。　　</w:t>
      </w:r>
      <w:r>
        <w:rPr>
          <w:rFonts w:ascii="新細明體;PMingLiU" w:hAnsi="新細明體;PMingLiU" w:cs="HLA01" w:eastAsia="新細明體;PMingLiU"/>
          <w:kern w:val="0"/>
        </w:rPr>
        <w:t>〔</w:t>
      </w:r>
      <w:r>
        <w:rPr>
          <w:rFonts w:eastAsia="新細明體;PMingLiU" w:cs="新細明體;PMingLiU" w:ascii="新細明體;PMingLiU" w:hAnsi="新細明體;PMingLiU"/>
          <w:kern w:val="0"/>
        </w:rPr>
        <w:t>102</w:t>
      </w:r>
      <w:r>
        <w:rPr>
          <w:rFonts w:eastAsia="新細明體;PMingLiU" w:cs="HLA01" w:ascii="新細明體;PMingLiU" w:hAnsi="新細明體;PMingLiU"/>
          <w:kern w:val="0"/>
        </w:rPr>
        <w:t>.</w:t>
      </w:r>
      <w:r>
        <w:rPr>
          <w:rFonts w:ascii="新細明體;PMingLiU" w:hAnsi="新細明體;PMingLiU" w:cs="HLA01" w:eastAsia="新細明體;PMingLiU"/>
          <w:kern w:val="0"/>
        </w:rPr>
        <w:t>指考〕</w:t>
      </w:r>
    </w:p>
    <w:p>
      <w:pPr>
        <w:pStyle w:val="Normal"/>
        <w:tabs>
          <w:tab w:val="clear" w:pos="480"/>
          <w:tab w:val="right" w:pos="9600" w:leader="none"/>
        </w:tabs>
        <w:spacing w:lineRule="exact" w:line="340"/>
        <w:ind w:left="240" w:hanging="0"/>
        <w:jc w:val="both"/>
        <w:rPr>
          <w:rFonts w:ascii="標楷體" w:hAnsi="標楷體" w:cs="標楷體"/>
        </w:rPr>
      </w:pP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標楷體" w:hAnsi="標楷體" w:cs="標楷體"/>
        </w:rPr>
        <w:t>俺曾見金陵玉殿鶯啼曉，秦淮水榭花開早，誰知道容易冰消！眼看他起朱樓，眼看他宴賓客，眼看他樓塌了！這青苔碧瓦堆，俺曾睡風流覺，將五十年興亡看飽。那烏衣巷不姓王，莫愁湖鬼夜哭，鳳凰臺棲梟鳥。殘山夢最真，舊境丟難掉，不信這輿圖換稿！謅一套〈哀江南〉，放悲聲唱到老。　　（孔尚任《桃花扇．餘韻．哀江南》）</w:t>
      </w:r>
    </w:p>
    <w:p>
      <w:pPr>
        <w:pStyle w:val="Normal"/>
        <w:autoSpaceDE w:val="false"/>
        <w:spacing w:lineRule="exact" w:line="340"/>
        <w:ind w:left="1133" w:hanging="84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5.(   )</w:t>
      </w:r>
      <w:r>
        <w:rPr>
          <w:rFonts w:ascii="新細明體;PMingLiU" w:hAnsi="新細明體;PMingLiU" w:cs="新細明體;PMingLiU" w:eastAsia="新細明體;PMingLiU"/>
        </w:rPr>
        <w:t>關於上文的主旨，敘述正確的選項是：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天下興亡，匹夫有責，誓圖光復山河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天道循環，無往不復，不必悲傷痛哭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作舊地之遊，悔風流之事，興奮勵之志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話興衰之感，抒亡國之痛，訴故國之思</w:t>
      </w:r>
    </w:p>
    <w:p>
      <w:pPr>
        <w:pStyle w:val="Normal"/>
        <w:autoSpaceDE w:val="false"/>
        <w:spacing w:lineRule="exact" w:line="340" w:before="130" w:after="0"/>
        <w:ind w:left="1133" w:hanging="84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6.(   )</w:t>
      </w:r>
      <w:r>
        <w:rPr>
          <w:rFonts w:ascii="新細明體;PMingLiU" w:hAnsi="新細明體;PMingLiU" w:cs="新細明體;PMingLiU" w:eastAsia="新細明體;PMingLiU"/>
        </w:rPr>
        <w:t>關於上文的</w:t>
      </w:r>
      <w:r>
        <w:rPr>
          <w:rFonts w:ascii="新細明體;PMingLiU" w:hAnsi="新細明體;PMingLiU" w:cs="HLA01" w:eastAsia="新細明體;PMingLiU"/>
          <w:kern w:val="0"/>
        </w:rPr>
        <w:t>文句</w:t>
      </w:r>
      <w:r>
        <w:rPr>
          <w:rFonts w:ascii="新細明體;PMingLiU" w:hAnsi="新細明體;PMingLiU" w:cs="新細明體;PMingLiU" w:eastAsia="新細明體;PMingLiU"/>
        </w:rPr>
        <w:t>，詮釋正確的選項是：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俺曾睡風流覺：我曾在此快活的玩樂，喻自在如昔，足堪安慰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鳳凰臺棲梟鳥：惡鳥棲息於鳳凰臺上，喻哲人已遠，觸景傷懷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殘山夢最真：雖然只有殘山剩水，風景卻如夢如幻，真是美麗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不信這輿圖換稿：難以相信這故國河山，竟輕易落入他人之手 </w:t>
      </w:r>
    </w:p>
    <w:p>
      <w:pPr>
        <w:pStyle w:val="Normal"/>
        <w:snapToGrid w:val="false"/>
        <w:spacing w:lineRule="atLeast" w:line="360"/>
        <w:ind w:left="1133" w:hanging="989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</w:p>
    <w:p>
      <w:pPr>
        <w:pStyle w:val="Normal"/>
        <w:snapToGrid w:val="false"/>
        <w:spacing w:lineRule="atLeast" w:line="360"/>
        <w:ind w:firstLine="142"/>
        <w:rPr>
          <w:rFonts w:ascii="新細明體;PMingLiU" w:hAnsi="新細明體;PMingLiU" w:eastAsia="新細明體;PMingLiU" w:cs="新細明體;PMingLiU"/>
        </w:rPr>
      </w:pPr>
      <w:bookmarkStart w:id="86" w:name="Z_65e8c74a79784e4885caf5cab459cfa5"/>
      <w:bookmarkStart w:id="87" w:name="E_65e8c74a79784e4885caf5cab459cfa5"/>
      <w:bookmarkStart w:id="88" w:name="S_65e8c74a79784e4885caf5cab459cfa5"/>
      <w:bookmarkStart w:id="89" w:name="Z_280c4d22751245859cb26f449c3c8db2"/>
      <w:bookmarkEnd w:id="86"/>
      <w:bookmarkEnd w:id="77"/>
      <w:bookmarkEnd w:id="87"/>
      <w:bookmarkEnd w:id="88"/>
      <w:bookmarkEnd w:id="89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7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90" w:name="C_280c4d22751245859cb26f449c3c8db2"/>
      <w:bookmarkStart w:id="91" w:name="OP3_280c4d22751245859cb26f449c3c8db2"/>
      <w:bookmarkStart w:id="92" w:name="OP2_280c4d22751245859cb26f449c3c8db2"/>
      <w:bookmarkStart w:id="93" w:name="OP1_280c4d22751245859cb26f449c3c8db2"/>
      <w:bookmarkStart w:id="94" w:name="Q_280c4d22751245859cb26f449c3c8db2"/>
      <w:bookmarkEnd w:id="91"/>
      <w:bookmarkEnd w:id="92"/>
      <w:bookmarkEnd w:id="93"/>
      <w:r>
        <w:rPr>
          <w:rFonts w:ascii="新細明體;PMingLiU" w:hAnsi="新細明體;PMingLiU" w:cs="新細明體;PMingLiU" w:eastAsia="新細明體;PMingLiU"/>
        </w:rPr>
        <w:t>關</w:t>
      </w:r>
      <w:r>
        <w:rPr>
          <w:rFonts w:ascii="新細明體;PMingLiU" w:hAnsi="新細明體;PMingLiU" w:cs="新細明體;PMingLiU" w:eastAsia="新細明體;PMingLiU"/>
        </w:rPr>
        <w:t>於</w:t>
      </w:r>
      <w:r>
        <w:rPr>
          <w:rFonts w:ascii="新細明體;PMingLiU" w:hAnsi="新細明體;PMingLiU" w:cs="新細明體;PMingLiU" w:eastAsia="新細明體;PMingLiU"/>
        </w:rPr>
        <w:t>下列兩篇文章的意涵，敘述</w:t>
      </w:r>
      <w:r>
        <w:rPr>
          <w:rFonts w:ascii="新細明體;PMingLiU" w:hAnsi="新細明體;PMingLiU" w:cs="新細明體;PMingLiU" w:eastAsia="新細明體;PMingLiU"/>
        </w:rPr>
        <w:t>最適當</w:t>
      </w:r>
      <w:r>
        <w:rPr>
          <w:rFonts w:ascii="新細明體;PMingLiU" w:hAnsi="新細明體;PMingLiU" w:cs="新細明體;PMingLiU" w:eastAsia="新細明體;PMingLiU"/>
        </w:rPr>
        <w:t>的是：</w:t>
      </w:r>
    </w:p>
    <w:p>
      <w:pPr>
        <w:pStyle w:val="Normal"/>
        <w:snapToGrid w:val="false"/>
        <w:spacing w:lineRule="atLeast" w:line="360"/>
        <w:ind w:left="1700" w:hanging="706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甲</w:t>
      </w:r>
    </w:p>
    <w:p>
      <w:pPr>
        <w:pStyle w:val="Normal"/>
        <w:snapToGrid w:val="false"/>
        <w:spacing w:lineRule="atLeast" w:line="360"/>
        <w:ind w:left="147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其實文壇上的傲慢輕蔑、結幫護私，也不比武林遜色。武林嫉妒用刀兵，文壇嫉妒用口筆，嫉妒何嘗分什麼男女性別、文武行業？只要是人，常跳脫不出「貪嗔癡」的牢籠：貪心自己的「沒有」，嗔恨別人的「有」，癡愛自大，嘲笑別人都「不配」。嫉妒心就是這三種惡業混合發酵而誕生的。（黃永武〈說嫉妒〉）</w:t>
      </w:r>
    </w:p>
    <w:p>
      <w:pPr>
        <w:pStyle w:val="Normal"/>
        <w:snapToGrid w:val="false"/>
        <w:spacing w:lineRule="atLeast" w:line="360"/>
        <w:ind w:left="1700" w:hanging="706"/>
        <w:rPr/>
      </w:pPr>
      <w:r>
        <w:rPr>
          <w:rFonts w:ascii="標楷體" w:hAnsi="標楷體" w:cs="標楷體"/>
          <w:bdr w:val="single" w:sz="4" w:space="0" w:color="000000"/>
        </w:rPr>
        <w:t>乙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tLeast" w:line="360"/>
        <w:ind w:left="147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古人說：「制毒性以化殺機，養喜神以延壽脈」，心裡永遠供奉著愛的「喜神」，化解一切恨的怨毒，心不被變化的外境去轉，永遠是一片春陽，就能充分享受友情親情之美。可見享受的由來，不在外境，而在安心；安心的方法就在減少欲望，也就是佛家說的去除貪嗔癡，貪了心就被水溺，嗔了心就被火燒，癡了心就被土埋，在這「三毒」中煎熬，自然很難談享受了。（黃永武〈心與境〉）</w:t>
      </w:r>
    </w:p>
    <w:p>
      <w:pPr>
        <w:pStyle w:val="Normal"/>
        <w:snapToGrid w:val="false"/>
        <w:spacing w:lineRule="atLeast" w:line="360"/>
        <w:ind w:left="1700" w:hanging="70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1700" w:hanging="70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文人懂得安心，因此不會被外境牽引而嫉妒護私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人們是受外境影響而貪、嗔、癡，繼而嫉妒他人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家中必須供奉喜神，才可能化解怨恨招致的殺機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始終在貪、嗔、癡中煎熬，就無法享受親情之美。</w:t>
      </w:r>
    </w:p>
    <w:p>
      <w:pPr>
        <w:pStyle w:val="Normal"/>
        <w:snapToGrid w:val="false"/>
        <w:spacing w:lineRule="atLeast" w:line="360"/>
        <w:ind w:left="1272" w:hanging="564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  <w:bookmarkStart w:id="95" w:name="E_280c4d22751245859cb26f449c3c8db2"/>
      <w:bookmarkStart w:id="96" w:name="S_280c4d22751245859cb26f449c3c8db2"/>
      <w:bookmarkStart w:id="97" w:name="E_280c4d22751245859cb26f449c3c8db2"/>
      <w:bookmarkStart w:id="98" w:name="S_280c4d22751245859cb26f449c3c8db2"/>
      <w:bookmarkEnd w:id="94"/>
      <w:bookmarkEnd w:id="97"/>
      <w:bookmarkEnd w:id="98"/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bookmarkStart w:id="99" w:name="Z_280c4d22751245859cb26f449c3c8db2"/>
      <w:bookmarkStart w:id="100" w:name="E_280c4d22751245859cb26f449c3c8db2"/>
      <w:bookmarkStart w:id="101" w:name="S_280c4d22751245859cb26f449c3c8db2"/>
      <w:bookmarkStart w:id="102" w:name="C_51f477a077774941acee766c8f4bb463"/>
      <w:bookmarkStart w:id="103" w:name="Q_51f477a077774941acee766c8f4bb463"/>
      <w:bookmarkStart w:id="104" w:name="Z_51f477a077774941acee766c8f4bb463"/>
      <w:bookmarkEnd w:id="99"/>
      <w:bookmarkEnd w:id="90"/>
      <w:bookmarkEnd w:id="100"/>
      <w:bookmarkEnd w:id="101"/>
      <w:bookmarkEnd w:id="102"/>
      <w:bookmarkEnd w:id="103"/>
      <w:bookmarkEnd w:id="104"/>
      <w:r>
        <w:rPr>
          <w:rFonts w:eastAsia="新細明體;PMingLiU" w:cs="新細明體;PMingLiU" w:ascii="新細明體;PMingLiU" w:hAnsi="新細明體;PMingLiU"/>
          <w:b/>
          <w:bCs/>
          <w:u w:val="single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8-20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為題組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閱讀甲、乙二文後回答</w:t>
      </w:r>
      <w:r>
        <w:rPr>
          <w:rFonts w:eastAsia="新細明體;PMingLiU" w:cs="新細明體;PMingLiU" w:ascii="新細明體;PMingLiU" w:hAnsi="新細明體;PMingLiU"/>
        </w:rPr>
        <w:t>18-20</w:t>
      </w:r>
      <w:r>
        <w:rPr>
          <w:rFonts w:ascii="新細明體;PMingLiU" w:hAnsi="新細明體;PMingLiU" w:cs="新細明體;PMingLiU" w:eastAsia="新細明體;PMingLiU"/>
        </w:rPr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4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dr w:val="single" w:sz="4" w:space="0" w:color="000000"/>
        </w:rPr>
        <w:t>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4" w:right="240" w:firstLine="850"/>
        <w:rPr>
          <w:rFonts w:ascii="標楷體" w:hAnsi="標楷體" w:cs="標楷體"/>
        </w:rPr>
      </w:pPr>
      <w:r>
        <w:rPr>
          <w:rFonts w:ascii="標楷體" w:hAnsi="標楷體" w:cs="標楷體"/>
        </w:rPr>
        <w:t>我是花岡一郎，蕃人的子弟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我走進教室，看到排列整齊的武士刀。第一把刀劃去了我的長髮，使我變成留著三分頭的小日本。我後來看見那些黑色的頭髮，吊掛在教室的窗板上，隨著歲月的曝晒，它們都變成一絲一絲的嘆息，隨風搖擺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我是川野花子，蕃人頭目的孩子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我走進教室，聽到了奇異的聲音在流竄，</w:t>
      </w:r>
      <w:r>
        <w:rPr>
          <w:rFonts w:ascii="標楷體" w:hAnsi="標楷體" w:cs="標楷體"/>
          <w:sz w:val="20"/>
        </w:rPr>
        <w:t>ㄚㄧㄨㄟㄡ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抓到第一個音符，我將牠豢養在喉嚨裡，牠餵養、敲打、拉扯、撫摸我的聲帶，直到我再也無法發出族語，牠滿意的離開了喉嚨，像孩子般，睡在我的腦殼裡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我是中山　清，「霧社事件」不良蕃的孩子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我走進教室，不久便沉沉入睡。睡夢中我聽見刀光劍影的招喚，我看見我的手數著親族的頭顱，後來長著翅膀的書籍飛到我面前，像天使般安慰著我。醒來之後，我發憤地啃讀書本，直到我的罪惡被洗清。感謝天皇！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本事：日人於一九一</w:t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t>年設立「霧社教育所」，作為教化霧社地區泰雅族子弟的先聲。一九二二年之後，陸續設立各部落的「蕃童教育所」，但在撫育與攏絡政策下，先後將花岡一郎（畢業於臺中師範學校講習科，為日本殖民地政府教化撫育政策下的一大盛事）、花岡二郎、川野花子、高山初子、中山　清（「霧社事件」起義者後裔，事件當時，曾受日警搭救，並擔任點數反抗蕃死者頭顱的工作）等編入日人子弟就學的霧社尋常小學校，作為日本教化的典範代表。（瓦歷斯．諾幹〈教室（一九二五）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4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br/>
      </w:r>
      <w:r>
        <w:rPr>
          <w:rFonts w:ascii="標楷體" w:hAnsi="標楷體" w:cs="標楷體"/>
          <w:bdr w:val="single" w:sz="4" w:space="0" w:color="000000"/>
        </w:rPr>
        <w:t>乙</w:t>
      </w:r>
      <w:r>
        <w:rPr>
          <w:rFonts w:ascii="標楷體" w:hAnsi="標楷體" w:cs="標楷體"/>
        </w:rPr>
        <w:t>、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84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花岡一郎的原名是比歐納威，因為受到日本人的疼愛，而將他們送到臺中師範唸書，畢業後，在霧社的「蕃童教育所」任教，「蕃童教育所」的課程內容、修業年限均較公學校為低，很多人認為花岡一郎之所以會抗日，就是沒有讓他在小學校或公學校教書，在「蕃童教育所」任教，對他而言是差別待遇。所以，我特地到臺中師範去，找到花岡一郎的成績單，結果，國語（日語）不及格、數學不及格，通通不及格，只有音樂和體育及格。因此，他不可能在小學校、公學校教書。我也去查了他在霧社郵便局的存款，金額相當多，所以，他不是因為對生活不滿意而抗日。如此說來，他的抗日原因消滅。我沒有說他沒有抗日，也沒有說他抗日，因為事實會說話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我到霧社做田野調查時，要進去櫻社（</w:t>
      </w:r>
      <w:r>
        <w:rPr>
          <w:rFonts w:cs="標楷體" w:ascii="標楷體" w:hAnsi="標楷體"/>
        </w:rPr>
        <w:t>Sakura</w:t>
      </w:r>
      <w:r>
        <w:rPr>
          <w:rFonts w:ascii="標楷體" w:hAnsi="標楷體" w:cs="標楷體"/>
        </w:rPr>
        <w:t>）有一間雜貨店，有一位老太太，名叫魯咪阿威（</w:t>
      </w:r>
      <w:r>
        <w:rPr>
          <w:rFonts w:cs="標楷體" w:ascii="標楷體" w:hAnsi="標楷體"/>
        </w:rPr>
        <w:t>Rubiayi</w:t>
      </w:r>
      <w:r>
        <w:rPr>
          <w:rFonts w:ascii="標楷體" w:hAnsi="標楷體" w:cs="標楷體"/>
        </w:rPr>
        <w:t>），我去訪問她時，她從一個木箱中拿出一套很漂亮的原住民服裝，沒有穿過的，我很想要，請她賣給我，她說不能賣。為什麼不能賣？她說這套衣服是她死後要穿到祖先的靈界去的，假如穿著和平地人一樣的服裝，祖先會不讓她進去，所以不能把衣服賣給我。這給了我一個提示，那就是說，花岡一郎、二郎為什麼穿日本的和服？而且原住民大多是上吊自殺，但他是切腹自殺，切腹自殺非常的痛苦，刀要刺進去向右邊拉，再向上面拉，他用日本的自殺法、穿日本的和服，所以我才有所懷疑，這個懷疑是研究者的一個懷疑，我並沒有立場，就是要客觀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花岡一郎和花岡二郎，這兩個人是歷史上最悲哀的，因為他想要到莫那</w:t>
      </w:r>
      <w:r>
        <w:rPr>
          <w:rFonts w:ascii="標楷體" w:hAnsi="標楷體" w:cs="標楷體"/>
        </w:rPr>
        <w:t>．</w:t>
      </w:r>
      <w:r>
        <w:rPr>
          <w:rFonts w:ascii="標楷體" w:hAnsi="標楷體" w:cs="標楷體"/>
        </w:rPr>
        <w:t>魯道那邊去卻被拒絕，說你們是日本人養的狗，不能讓你們參加我們。但是他們又不能到日本那邊去，當霧社事件發生時，他沒有拔刀，因為他是日本的公務員，按理說，事件發生時他應該拔刀和來襲的人戰鬥才是，所以這兩個人兩邊都不被接納，最後才選擇自殺。（出自洪敏麟教授「霧社事件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回顧」演講紀實）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8.(    )</w:t>
      </w:r>
      <w:r>
        <w:rPr>
          <w:rFonts w:ascii="新細明體;PMingLiU" w:hAnsi="新細明體;PMingLiU" w:cs="新細明體;PMingLiU" w:eastAsia="新細明體;PMingLiU"/>
        </w:rPr>
        <w:t>根據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ascii="新細明體;PMingLiU" w:hAnsi="新細明體;PMingLiU" w:cs="新細明體;PMingLiU" w:eastAsia="新細明體;PMingLiU"/>
        </w:rPr>
        <w:t>文可知日本殖民手段眾多，下列人物的經歷可看出日本以武力鎮壓對付原住民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花岡一郎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花</w:t>
      </w:r>
      <w:r>
        <w:rPr>
          <w:rFonts w:ascii="新細明體;PMingLiU" w:hAnsi="新細明體;PMingLiU" w:cs="新細明體;PMingLiU" w:eastAsia="新細明體;PMingLiU"/>
        </w:rPr>
        <w:t>岡</w:t>
      </w:r>
      <w:r>
        <w:rPr>
          <w:rFonts w:ascii="新細明體;PMingLiU" w:hAnsi="新細明體;PMingLiU" w:cs="新細明體;PMingLiU" w:eastAsia="新細明體;PMingLiU"/>
        </w:rPr>
        <w:t>二郎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川野花子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中山　清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9.(    )</w:t>
      </w:r>
      <w:r>
        <w:rPr>
          <w:rFonts w:ascii="新細明體;PMingLiU" w:hAnsi="新細明體;PMingLiU" w:cs="新細明體;PMingLiU" w:eastAsia="新細明體;PMingLiU"/>
        </w:rPr>
        <w:t>根據乙文，洪教授對花岡一郎生活的調查結果，下列說明符合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受到與日人不同的差別待遇，而憤恨不平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學習成績優秀，卻遭發配偏鄉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郵局存款充足，生活物質亦不虞匱乏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頭髮被迫吊掛在教室中，當眾遭辱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0.(   )</w:t>
      </w:r>
      <w:r>
        <w:rPr>
          <w:rFonts w:ascii="新細明體;PMingLiU" w:hAnsi="新細明體;PMingLiU" w:cs="新細明體;PMingLiU" w:eastAsia="新細明體;PMingLiU"/>
        </w:rPr>
        <w:t>根據甲、乙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ascii="新細明體;PMingLiU" w:hAnsi="新細明體;PMingLiU" w:cs="新細明體;PMingLiU" w:eastAsia="新細明體;PMingLiU"/>
        </w:rPr>
        <w:t>文，下列說明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中山　清從夢魘醒來發憤讀日本書，是為了合理化自己抗日獵頭行為的罪惡感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花岡一郎、花</w:t>
      </w:r>
      <w:r>
        <w:rPr>
          <w:rFonts w:ascii="新細明體;PMingLiU" w:hAnsi="新細明體;PMingLiU" w:cs="新細明體;PMingLiU" w:eastAsia="新細明體;PMingLiU"/>
        </w:rPr>
        <w:t>岡</w:t>
      </w:r>
      <w:r>
        <w:rPr>
          <w:rFonts w:ascii="新細明體;PMingLiU" w:hAnsi="新細明體;PMingLiU" w:cs="新細明體;PMingLiU" w:eastAsia="新細明體;PMingLiU"/>
        </w:rPr>
        <w:t>二郎、川野花子、中山　清都可以視為日本殖民撫育與攏絡政策的樣板人物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乙文中的洪教授認為花岡一郎是抗日烈士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乙文中洪教授認為花岡一郎切腹</w:t>
      </w:r>
      <w:r>
        <w:rPr>
          <w:rFonts w:ascii="新細明體;PMingLiU" w:hAnsi="新細明體;PMingLiU" w:cs="新細明體;PMingLiU" w:eastAsia="新細明體;PMingLiU"/>
        </w:rPr>
        <w:t>之舉只是傳聞，不可盡信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bookmarkStart w:id="105" w:name="C_51f477a077774941acee766c8f4bb463"/>
      <w:bookmarkStart w:id="106" w:name="Q_51f477a077774941acee766c8f4bb463"/>
      <w:bookmarkStart w:id="107" w:name="Z_51f477a077774941acee766c8f4bb463"/>
      <w:bookmarkStart w:id="108" w:name="C_6d06c050c00f48dab5239704f95c07ae"/>
      <w:bookmarkStart w:id="109" w:name="Q_6d06c050c00f48dab5239704f95c07ae"/>
      <w:bookmarkStart w:id="110" w:name="Z_6d06c050c00f48dab5239704f95c07ae"/>
      <w:bookmarkEnd w:id="105"/>
      <w:bookmarkEnd w:id="106"/>
      <w:bookmarkEnd w:id="107"/>
      <w:bookmarkEnd w:id="108"/>
      <w:bookmarkEnd w:id="110"/>
      <w:r>
        <w:rPr>
          <w:rFonts w:eastAsia="新細明體;PMingLiU" w:cs="新細明體;PMingLiU" w:ascii="新細明體;PMingLiU" w:hAnsi="新細明體;PMingLiU"/>
        </w:rPr>
        <w:t xml:space="preserve">  </w:t>
      </w:r>
      <w:bookmarkStart w:id="111" w:name="E_6d06c050c00f48dab5239704f95c07ae"/>
      <w:bookmarkStart w:id="112" w:name="S_6d06c050c00f48dab5239704f95c07ae"/>
      <w:bookmarkEnd w:id="109"/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bCs/>
          <w:color w:val="003300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21-23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為題組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bookmarkStart w:id="113" w:name="C_436abcd8e4e9402fa54da734c19cbbd5"/>
      <w:bookmarkStart w:id="114" w:name="Q_436abcd8e4e9402fa54da734c19cbbd5"/>
      <w:bookmarkStart w:id="115" w:name="Z_436abcd8e4e9402fa54da734c19cbbd5"/>
      <w:bookmarkEnd w:id="113"/>
      <w:bookmarkEnd w:id="114"/>
      <w:bookmarkEnd w:id="115"/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閱讀甲、乙二文，回答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題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848" w:right="394" w:hanging="282"/>
        <w:rPr>
          <w:rFonts w:ascii="標楷體" w:hAnsi="標楷體" w:cs="標楷體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甲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tLeast" w:line="360"/>
        <w:ind w:left="1132" w:right="394" w:hanging="282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/>
        </w:rPr>
        <w:t>　　淡屬素敦古處，新、艋尤為菁華所聚之區，遊斯土者，嘖嘖稱羨。自分類興，而元氣剝削殆盡，未有如去年之甚也，干戈之禍愈烈，村市半成邱墟。問為漳、泉而至此乎？無有也；問為閩、粵而至此乎？無有也。蓋孽由自作，釁起鬩牆，大抵在非漳泉、非閩粵間耳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自來物窮必變，慘極知悔，天地有好生之德，人心無不轉之時。予生長是邦，自念士為四民之首，不能與在事諸公竭誠化導，力挽而更張之，滋愧實甚！願今以後，父誡其子、兄告其弟，各革面、各洗心，勿懷夙忿、勿蹈前愆，既親其所親，亦親其所疏，一體同仁。斯內患不生、外禍不至，漳泉、閩粵之氣習，默消於無形。譬如人身血脈，節節相通，自無他病。數年以後，仍成樂土，豈不休哉！（</w:t>
      </w:r>
      <w:r>
        <w:rPr>
          <w:rFonts w:ascii="標楷體" w:hAnsi="標楷體" w:cs="標楷體"/>
        </w:rPr>
        <w:t>出</w:t>
      </w:r>
      <w:r>
        <w:rPr>
          <w:rFonts w:ascii="標楷體" w:hAnsi="標楷體" w:cs="標楷體"/>
        </w:rPr>
        <w:t>自鄭用錫〈勸和論〉）</w:t>
      </w:r>
    </w:p>
    <w:p>
      <w:pPr>
        <w:pStyle w:val="Normal"/>
        <w:snapToGrid w:val="false"/>
        <w:spacing w:lineRule="atLeast" w:line="360"/>
        <w:ind w:left="1132" w:right="394" w:hanging="28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right="394" w:firstLine="566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乙</w:t>
      </w:r>
      <w:r>
        <w:rPr>
          <w:rFonts w:ascii="標楷體" w:hAnsi="標楷體" w:cs="標楷體"/>
        </w:rPr>
        <w:t>　　</w:t>
      </w:r>
    </w:p>
    <w:p>
      <w:pPr>
        <w:pStyle w:val="Normal"/>
        <w:snapToGrid w:val="false"/>
        <w:spacing w:lineRule="atLeast" w:line="360"/>
        <w:ind w:left="1132" w:right="394" w:hanging="282"/>
        <w:rPr>
          <w:rFonts w:ascii="新細明體;PMingLiU" w:hAnsi="新細明體;PMingLiU" w:eastAsia="新細明體;PMingLiU" w:cs="新細明體;PMingLiU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清廷處理分類械鬥的方式，是其治臺政策偏差的表徵之一，所謂「抗官」，即是清廷治臺政策偏差的後果。處於移民拓墾時期的臺灣，一切制度都未上軌道，當時的官吏差役貪狠需索，行政與相關配套措施都不敷實際需要，導致民怨四起，官逼民反的事件也層出不窮。此外，清領初期的渡臺禁令，致使男女性別極為懸殊，人口組合呈現畸形現象，青壯男子無家累負擔，也無法享受家庭之樂，因而好勇鬥狠，社會易生動亂，再加上清代移墾社會提供了會黨發展的沃土，拜盟風氣盛行，會黨勢力遂成為抗官力量的大本營，連結範圍廣大，一旦揭竿起義，隨即南北響應，形成規模龐大的抗官民變事件。臺灣俗</w:t>
      </w:r>
      <w:r>
        <w:rPr>
          <w:rFonts w:ascii="標楷體" w:hAnsi="標楷體" w:cs="標楷體"/>
        </w:rPr>
        <w:t>諺</w:t>
      </w:r>
      <w:r>
        <w:rPr>
          <w:rFonts w:ascii="標楷體" w:hAnsi="標楷體" w:cs="標楷體"/>
        </w:rPr>
        <w:t>：「三年一小反，五年一大亂。」意指臺灣民變之多，每隔三、五年就爆發一次。臺灣的「三大民</w:t>
      </w:r>
      <w:r>
        <w:rPr>
          <w:rFonts w:ascii="標楷體" w:hAnsi="標楷體" w:cs="標楷體"/>
        </w:rPr>
        <w:t>變</w:t>
      </w:r>
      <w:r>
        <w:rPr>
          <w:rFonts w:ascii="標楷體" w:hAnsi="標楷體" w:cs="標楷體"/>
        </w:rPr>
        <w:t>」：「朱一貴事件」（一七二一年）、「林爽文事件」（一七八六～一七八八年）、「戴潮春事件」（一八六二～一八六三年），以及其他累計共一百○五次左右的抗清民變事件，在在反映了當時清廷官員貪</w:t>
      </w:r>
      <w:r>
        <w:rPr>
          <w:rFonts w:ascii="標楷體" w:hAnsi="標楷體" w:cs="標楷體"/>
        </w:rPr>
        <w:t>汙</w:t>
      </w:r>
      <w:r>
        <w:rPr>
          <w:rFonts w:ascii="標楷體" w:hAnsi="標楷體" w:cs="標楷體"/>
        </w:rPr>
        <w:t>腐敗、壓制人民和罔顧民生的惡行惡狀，是如何激起民怨、如何引發民變。此外，作為移民社會的臺灣，民風極為強悍，人民在生活困苦中一旦面對盛氣凌人的官員，抗官往往成為民意洩憤的唯一出口。（出自戴寶村《臺灣的海洋歷史文化》）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1.(    )</w:t>
      </w:r>
      <w:r>
        <w:rPr>
          <w:rFonts w:ascii="新細明體;PMingLiU" w:hAnsi="新細明體;PMingLiU" w:cs="新細明體;PMingLiU" w:eastAsia="新細明體;PMingLiU"/>
        </w:rPr>
        <w:t>從甲文的內容看來，鄭用錫認為避免械鬥的上上策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循古守成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友輔仁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人倫教化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暢</w:t>
      </w:r>
      <w:r>
        <w:rPr>
          <w:rFonts w:ascii="新細明體;PMingLiU" w:hAnsi="新細明體;PMingLiU" w:cs="新細明體;PMingLiU" w:eastAsia="新細明體;PMingLiU"/>
        </w:rPr>
        <w:t>通氣血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2.(    )</w:t>
      </w:r>
      <w:r>
        <w:rPr>
          <w:rFonts w:ascii="新細明體;PMingLiU" w:hAnsi="新細明體;PMingLiU" w:cs="新細明體;PMingLiU" w:eastAsia="新細明體;PMingLiU"/>
        </w:rPr>
        <w:t>根據乙文，關於「清廷處理分類械鬥」，</w:t>
      </w:r>
      <w:r>
        <w:rPr>
          <w:rFonts w:ascii="新細明體;PMingLiU" w:hAnsi="新細明體;PMingLiU" w:cs="新細明體;PMingLiU" w:eastAsia="新細明體;PMingLiU"/>
        </w:rPr>
        <w:t>下列符合戴寶村觀點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民變抗官，</w:t>
      </w:r>
      <w:r>
        <w:rPr>
          <w:rFonts w:ascii="新細明體;PMingLiU" w:hAnsi="新細明體;PMingLiU" w:cs="新細明體;PMingLiU" w:eastAsia="新細明體;PMingLiU"/>
        </w:rPr>
        <w:t>是清廷治臺政策偏差的後果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移民</w:t>
      </w:r>
      <w:r>
        <w:rPr>
          <w:rFonts w:ascii="新細明體;PMingLiU" w:hAnsi="新細明體;PMingLiU" w:cs="新細明體;PMingLiU" w:eastAsia="新細明體;PMingLiU"/>
        </w:rPr>
        <w:t>青年血氣方剛，本就好勇鬥狠</w:t>
      </w:r>
      <w:r>
        <w:rPr>
          <w:rFonts w:ascii="新細明體;PMingLiU" w:hAnsi="新細明體;PMingLiU" w:cs="新細明體;PMingLiU" w:eastAsia="新細明體;PMingLiU"/>
        </w:rPr>
        <w:t>，非清廷治臺不力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清廷刻意領導拜盟風氣，弄巧成拙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臺灣腹地狹小，動亂容易南北響應，清廷應該加強鎮壓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>(    )</w:t>
      </w:r>
      <w:r>
        <w:rPr>
          <w:rFonts w:ascii="新細明體;PMingLiU" w:hAnsi="新細明體;PMingLiU" w:cs="新細明體;PMingLiU" w:eastAsia="新細明體;PMingLiU"/>
        </w:rPr>
        <w:t>談到清初臺灣各類械鬥情況，甲、乙文論點不盡相同。下列說明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鄭用錫認為分類械鬥的</w:t>
      </w:r>
      <w:r>
        <w:rPr>
          <w:rFonts w:ascii="新細明體;PMingLiU" w:hAnsi="新細明體;PMingLiU" w:cs="新細明體;PMingLiU" w:eastAsia="新細明體;PMingLiU"/>
        </w:rPr>
        <w:t>主要</w:t>
      </w:r>
      <w:r>
        <w:rPr>
          <w:rFonts w:ascii="新細明體;PMingLiU" w:hAnsi="新細明體;PMingLiU" w:cs="新細明體;PMingLiU" w:eastAsia="新細明體;PMingLiU"/>
        </w:rPr>
        <w:t>原因在於人心生變，有異己之分</w:t>
      </w:r>
      <w:r>
        <w:rPr>
          <w:rFonts w:ascii="新細明體;PMingLiU" w:hAnsi="新細明體;PMingLiU" w:cs="新細明體;PMingLiU" w:eastAsia="新細明體;PMingLiU"/>
        </w:rPr>
        <w:t>；戴寶村認為民變事件能主要反映清廷貪汙腐敗，罔顧民生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鄭用錫著重在今非昔比的感傷；</w:t>
      </w:r>
      <w:r>
        <w:rPr>
          <w:rFonts w:ascii="新細明體;PMingLiU" w:hAnsi="新細明體;PMingLiU" w:cs="新細明體;PMingLiU" w:eastAsia="新細明體;PMingLiU"/>
        </w:rPr>
        <w:t>戴寶村著重在移民間爭執原因的梳理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鄭用錫為無辜的受害移民請求停戰，回歸友好的生活而發言；戴寶村為無辜的官吏成為民意洩的出口發聲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鄭用錫</w:t>
      </w:r>
      <w:r>
        <w:rPr>
          <w:rFonts w:ascii="新細明體;PMingLiU" w:hAnsi="新細明體;PMingLiU" w:cs="新細明體;PMingLiU" w:eastAsia="新細明體;PMingLiU"/>
        </w:rPr>
        <w:t>和戴寶村皆</w:t>
      </w:r>
      <w:r>
        <w:rPr>
          <w:rFonts w:ascii="新細明體;PMingLiU" w:hAnsi="新細明體;PMingLiU" w:cs="新細明體;PMingLiU" w:eastAsia="新細明體;PMingLiU"/>
        </w:rPr>
        <w:t>認為勸和是每一個臺灣人的基本責任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  <w:bookmarkStart w:id="116" w:name="C_436abcd8e4e9402fa54da734c19cbbd5"/>
      <w:bookmarkStart w:id="117" w:name="Q_436abcd8e4e9402fa54da734c19cbbd5"/>
      <w:bookmarkStart w:id="118" w:name="Z_436abcd8e4e9402fa54da734c19cbbd5"/>
      <w:bookmarkStart w:id="119" w:name="C_436abcd8e4e9402fa54da734c19cbbd5"/>
      <w:bookmarkStart w:id="120" w:name="Q_436abcd8e4e9402fa54da734c19cbbd5"/>
      <w:bookmarkStart w:id="121" w:name="Z_436abcd8e4e9402fa54da734c19cbbd5"/>
      <w:bookmarkEnd w:id="119"/>
      <w:bookmarkEnd w:id="120"/>
      <w:bookmarkEnd w:id="121"/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24-26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為題組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</w:rPr>
      </w:pPr>
      <w:bookmarkStart w:id="122" w:name="C_829107dded8f4d90be476ec24e0c7da8"/>
      <w:bookmarkStart w:id="123" w:name="Q_829107dded8f4d90be476ec24e0c7da8"/>
      <w:bookmarkStart w:id="124" w:name="Z_829107dded8f4d90be476ec24e0c7da8"/>
      <w:bookmarkEnd w:id="122"/>
      <w:bookmarkEnd w:id="123"/>
      <w:bookmarkEnd w:id="124"/>
      <w:r>
        <w:rPr>
          <w:rFonts w:ascii="新細明體;PMingLiU" w:hAnsi="新細明體;PMingLiU" w:cs="新細明體;PMingLiU" w:eastAsia="新細明體;PMingLiU"/>
        </w:rPr>
        <w:t>閱讀甲、乙二曲文，回答問題</w:t>
      </w:r>
      <w:r>
        <w:rPr>
          <w:rFonts w:eastAsia="新細明體;PMingLiU" w:cs="新細明體;PMingLiU" w:ascii="新細明體;PMingLiU" w:hAnsi="新細明體;PMingLiU"/>
        </w:rPr>
        <w:t>24-26</w:t>
      </w:r>
      <w:r>
        <w:rPr>
          <w:rFonts w:ascii="新細明體;PMingLiU" w:hAnsi="新細明體;PMingLiU" w:cs="新細明體;PMingLiU" w:eastAsia="新細明體;PMingLiU"/>
        </w:rPr>
        <w:t>題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708" w:right="535" w:firstLine="142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甲</w:t>
      </w:r>
    </w:p>
    <w:p>
      <w:pPr>
        <w:pStyle w:val="Normal"/>
        <w:snapToGrid w:val="false"/>
        <w:spacing w:lineRule="atLeast" w:line="360"/>
        <w:ind w:left="2268" w:right="535" w:hanging="141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【慶東原】暖日宜乘轎，春風堪信馬，恰寒食有二百處秋千架。向人嬌杏花，撲人衣柳花，迎人笑桃花。來往畫船遊，招颭青旗掛。</w:t>
      </w:r>
    </w:p>
    <w:p>
      <w:pPr>
        <w:pStyle w:val="Normal"/>
        <w:snapToGrid w:val="false"/>
        <w:spacing w:lineRule="atLeast" w:line="360"/>
        <w:ind w:left="2268" w:right="535" w:hanging="1416"/>
        <w:rPr>
          <w:rFonts w:ascii="標楷體" w:hAnsi="標楷體" w:cs="標楷體"/>
        </w:rPr>
      </w:pPr>
      <w:r>
        <w:rPr>
          <w:rFonts w:ascii="標楷體" w:hAnsi="標楷體" w:cs="標楷體"/>
        </w:rPr>
        <w:t>　【阿納忽】山上栽桑麻，湖上尋生活，枕頭上鼓吹鳴蛙，江上聽甚琵琶？</w:t>
      </w:r>
    </w:p>
    <w:p>
      <w:pPr>
        <w:pStyle w:val="Normal"/>
        <w:snapToGrid w:val="false"/>
        <w:spacing w:lineRule="atLeast" w:line="360"/>
        <w:ind w:left="2268" w:right="535" w:hanging="1416"/>
        <w:rPr>
          <w:rFonts w:ascii="標楷體" w:hAnsi="標楷體" w:cs="標楷體"/>
        </w:rPr>
      </w:pPr>
      <w:r>
        <w:rPr>
          <w:rFonts w:ascii="標楷體" w:hAnsi="標楷體" w:cs="標楷體"/>
        </w:rPr>
        <w:t>　【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尾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】漁村偏喜多鵝鴨，柴門一任絕車馬，竹引山泉，鼎試雷芽。但得孤山尋梅處，苫間草廈，有林和靖是鄰家，喝口水，西湖上快活煞。（馬致遠〈雙調．新水令．題西湖〉十二首之二、十一、十二）</w:t>
      </w:r>
    </w:p>
    <w:p>
      <w:pPr>
        <w:pStyle w:val="Normal"/>
        <w:snapToGrid w:val="false"/>
        <w:spacing w:lineRule="atLeast" w:line="360"/>
        <w:ind w:left="708" w:right="535" w:hanging="142"/>
        <w:rPr>
          <w:rFonts w:ascii="標楷體" w:hAnsi="標楷體" w:cs="標楷體"/>
        </w:rPr>
      </w:pPr>
      <w:r>
        <w:rPr>
          <w:rFonts w:cs="標楷體" w:ascii="標楷體" w:hAnsi="標楷體"/>
        </w:rPr>
        <w:br/>
        <w:t xml:space="preserve"> </w:t>
      </w:r>
      <w:r>
        <w:rPr>
          <w:rFonts w:ascii="標楷體" w:hAnsi="標楷體" w:cs="標楷體"/>
          <w:bdr w:val="single" w:sz="4" w:space="0" w:color="000000"/>
        </w:rPr>
        <w:t>乙</w:t>
      </w:r>
    </w:p>
    <w:p>
      <w:pPr>
        <w:pStyle w:val="Normal"/>
        <w:snapToGrid w:val="false"/>
        <w:spacing w:lineRule="atLeast" w:line="360"/>
        <w:ind w:left="1416" w:right="535" w:firstLine="1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 xml:space="preserve">     </w:t>
      </w:r>
      <w:r>
        <w:rPr>
          <w:rFonts w:ascii="標楷體" w:hAnsi="標楷體" w:cs="標楷體"/>
        </w:rPr>
        <w:t>儀式感，是一種對生活認真、尊重、敬畏且熱愛的態度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一、認真：你每次出門前一定要略施粉黛，認真檢查自己的著裝。你的襯衣領和袖口，永遠白淨清新，不留汙漬。即便一個人生活，你也會認為這是對生活的一場赴約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二、尊重：你會在約會遲到時，對別人禮貌地說一句對不起，你會在逢年過節的時候，回家探望家人，你會在下雨天開車路過泥濘小路時，把車開慢些，以免汙水濺在行人的身上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三、敬畏：你會對你的工作保持一種熱忱，即便周圍的同事敷衍了事，你也堅守信念。對不知道和含糊不清的事，你懂得探索和求知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四、熱愛：有自己的特長和愛好。人的內心中有一份熱愛，才能在平淡的生活中找到一絲安慰和放鬆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儀式感其實是一種強烈的自我暗示，這種自我暗示能夠使自己的專注力、反應能力和思辨能力迅速提升。某種意義上，它是認識和理解這個世界的一種感覺。生活中那些無趣和委屈，那些一潭死水、灰頭土臉、見不到陽光的日子，其實是因為缺少了儀式感。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什麼才是真正有儀式感的生活？它是不辜負生命，不辜負自己，不辜負每一朵鮮花盛開的那種歲月靜好的日子，並且伴有一種積極樂觀的人生態度。（節錄自李思圓《生活需要儀式感》）</w:t>
      </w:r>
    </w:p>
    <w:p>
      <w:pPr>
        <w:pStyle w:val="Normal"/>
        <w:snapToGrid w:val="false"/>
        <w:spacing w:lineRule="atLeast" w:line="360"/>
        <w:ind w:left="1133" w:firstLine="139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1699" w:hanging="11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4.(     )</w:t>
      </w:r>
      <w:r>
        <w:rPr>
          <w:rFonts w:ascii="新細明體;PMingLiU" w:hAnsi="新細明體;PMingLiU" w:cs="新細明體;PMingLiU" w:eastAsia="新細明體;PMingLiU"/>
        </w:rPr>
        <w:t>下列有關甲、乙二曲文，文意敘述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曲「江上聽甚琵琶」引用白居易〈琵琶行〉之典，流露「同是天涯淪落人，相逢何必曾相識」之苦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曲「但得孤山尋梅處，苫間草廈，有林和靖是鄰家」以林和靖「梅妻鶴子」之典，表明樂於自然生活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乙文「儀式感其實是一種強烈的自我暗示」，可知儀式感是一種自我催眠的過程，需有心理學的專業知識輔助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乙文「它是認識和理解這個世界的一種感覺」，可知儀式感是形而上的情感範疇，無助於提升知性層面的思辨。</w:t>
      </w:r>
    </w:p>
    <w:p>
      <w:pPr>
        <w:pStyle w:val="Normal"/>
        <w:snapToGrid w:val="false"/>
        <w:spacing w:lineRule="atLeast" w:line="360"/>
        <w:ind w:left="1699" w:hanging="11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5.(      )</w:t>
      </w:r>
      <w:r>
        <w:rPr>
          <w:rFonts w:ascii="新細明體;PMingLiU" w:hAnsi="新細明體;PMingLiU" w:cs="新細明體;PMingLiU" w:eastAsia="新細明體;PMingLiU"/>
        </w:rPr>
        <w:t>閱讀甲、乙二曲文，相互參照，與乙文「熱愛」一項較無法相互詮釋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向人嬌杏花，撲人衣柳花，迎人笑桃花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山上栽桑麻，湖上尋生活，枕頭上鼓吹鳴蛙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漁村偏喜多鵝鴨，柴門一任絕車馬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有林和靖是鄰家，喝口水，西湖上快活煞。</w:t>
      </w:r>
    </w:p>
    <w:p>
      <w:pPr>
        <w:pStyle w:val="Normal"/>
        <w:snapToGrid w:val="false"/>
        <w:spacing w:lineRule="atLeast" w:line="360"/>
        <w:ind w:left="1699" w:hanging="113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6.(      )</w:t>
      </w:r>
      <w:r>
        <w:rPr>
          <w:rFonts w:ascii="新細明體;PMingLiU" w:hAnsi="新細明體;PMingLiU" w:cs="新細明體;PMingLiU" w:eastAsia="新細明體;PMingLiU"/>
        </w:rPr>
        <w:t>關於甲、乙二曲文中對於所謂的「生活態度」，敘述適當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二曲文都認為鍾鼎山林，人各有志，官場進退無</w:t>
      </w:r>
      <w:r>
        <w:rPr>
          <w:rFonts w:ascii="新細明體;PMingLiU" w:hAnsi="新細明體;PMingLiU" w:cs="新細明體;PMingLiU" w:eastAsia="新細明體;PMingLiU"/>
        </w:rPr>
        <w:t>須</w:t>
      </w:r>
      <w:r>
        <w:rPr>
          <w:rFonts w:ascii="新細明體;PMingLiU" w:hAnsi="新細明體;PMingLiU" w:cs="新細明體;PMingLiU" w:eastAsia="新細明體;PMingLiU"/>
        </w:rPr>
        <w:t>勉強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二曲文都注重心靈層面的富足，對物質慾望無過多著墨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曲看似歸隱，實則渴求高官厚祿；乙文強調外貌與內在兼具之必要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曲強調勇於探索奇山異景；乙文反對繁忙的生活型態。</w:t>
      </w:r>
    </w:p>
    <w:p>
      <w:pPr>
        <w:pStyle w:val="Normal"/>
        <w:snapToGrid w:val="false"/>
        <w:spacing w:lineRule="atLeast" w:line="360"/>
        <w:ind w:left="1200" w:hanging="480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  <w:bookmarkStart w:id="125" w:name="C_829107dded8f4d90be476ec24e0c7da8"/>
      <w:bookmarkStart w:id="126" w:name="Q_829107dded8f4d90be476ec24e0c7da8"/>
      <w:bookmarkStart w:id="127" w:name="Z_829107dded8f4d90be476ec24e0c7da8"/>
      <w:bookmarkStart w:id="128" w:name="C_829107dded8f4d90be476ec24e0c7da8"/>
      <w:bookmarkStart w:id="129" w:name="Q_829107dded8f4d90be476ec24e0c7da8"/>
      <w:bookmarkStart w:id="130" w:name="Z_829107dded8f4d90be476ec24e0c7da8"/>
      <w:bookmarkEnd w:id="128"/>
      <w:bookmarkEnd w:id="129"/>
      <w:bookmarkEnd w:id="130"/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  <w:bookmarkStart w:id="131" w:name="C_6d06c050c00f48dab5239704f95c07ae"/>
      <w:bookmarkStart w:id="132" w:name="Z_6d06c050c00f48dab5239704f95c07ae"/>
      <w:bookmarkStart w:id="133" w:name="C_6d06c050c00f48dab5239704f95c07ae"/>
      <w:bookmarkStart w:id="134" w:name="Z_6d06c050c00f48dab5239704f95c07ae"/>
      <w:bookmarkEnd w:id="133"/>
      <w:bookmarkEnd w:id="134"/>
      <w:bookmarkEnd w:id="111"/>
      <w:bookmarkEnd w:id="112"/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 w:eastAsia="新細明體;PMingLiU"/>
          <w:b/>
          <w:bCs/>
          <w:sz w:val="48"/>
          <w:szCs w:val="48"/>
        </w:rPr>
        <w:t xml:space="preserve">二、多重題 </w:t>
      </w:r>
      <w:r>
        <w:rPr>
          <w:rFonts w:eastAsia="新細明體;PMingLiU" w:cs="新細明體;PMingLiU" w:ascii="新細明體;PMingLiU" w:hAnsi="新細明體;PMingLiU"/>
          <w:b/>
          <w:bCs/>
          <w:sz w:val="48"/>
          <w:szCs w:val="4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48"/>
          <w:szCs w:val="48"/>
        </w:rPr>
        <w:t>占</w:t>
      </w:r>
      <w:r>
        <w:rPr>
          <w:rFonts w:eastAsia="新細明體;PMingLiU" w:cs="新細明體;PMingLiU" w:ascii="新細明體;PMingLiU" w:hAnsi="新細明體;PMingLiU"/>
          <w:b/>
          <w:bCs/>
          <w:sz w:val="48"/>
          <w:szCs w:val="48"/>
        </w:rPr>
        <w:t>21</w:t>
      </w:r>
      <w:r>
        <w:rPr>
          <w:rFonts w:ascii="新細明體;PMingLiU" w:hAnsi="新細明體;PMingLiU" w:cs="新細明體;PMingLiU" w:eastAsia="新細明體;PMingLiU"/>
          <w:b/>
          <w:bCs/>
          <w:sz w:val="48"/>
          <w:szCs w:val="48"/>
        </w:rPr>
        <w:t>分</w:t>
      </w:r>
      <w:r>
        <w:rPr>
          <w:rFonts w:eastAsia="新細明體;PMingLiU" w:cs="新細明體;PMingLiU" w:ascii="新細明體;PMingLiU" w:hAnsi="新細明體;PMingLiU"/>
          <w:b/>
          <w:bCs/>
          <w:sz w:val="48"/>
          <w:szCs w:val="48"/>
        </w:rPr>
        <w:t>)</w:t>
      </w:r>
    </w:p>
    <w:tbl>
      <w:tblPr>
        <w:tblW w:w="1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5"/>
      </w:tblGrid>
      <w:tr>
        <w:trPr/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說明：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題至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3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題，每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分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答錯倒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/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題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bookmarkStart w:id="135" w:name="Z_ba2e03ce3f804344a8f7e73bf43e49b0"/>
      <w:bookmarkEnd w:id="135"/>
      <w:r>
        <w:rPr>
          <w:rFonts w:eastAsia="新細明體;PMingLiU" w:cs="新細明體;PMingLiU" w:ascii="新細明體;PMingLiU" w:hAnsi="新細明體;PMingLiU"/>
        </w:rPr>
        <w:t>27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36" w:name="OP4_ba2e03ce3f804344a8f7e73bf43e49b0"/>
      <w:bookmarkStart w:id="137" w:name="OP3_ba2e03ce3f804344a8f7e73bf43e49b0"/>
      <w:bookmarkStart w:id="138" w:name="OP2_ba2e03ce3f804344a8f7e73bf43e49b0"/>
      <w:bookmarkStart w:id="139" w:name="OP1_ba2e03ce3f804344a8f7e73bf43e49b0"/>
      <w:bookmarkStart w:id="140" w:name="C_ba2e03ce3f804344a8f7e73bf43e49b0"/>
      <w:bookmarkStart w:id="141" w:name="Q_ba2e03ce3f804344a8f7e73bf43e49b0"/>
      <w:r>
        <w:rPr>
          <w:rFonts w:ascii="新細明體;PMingLiU" w:hAnsi="新細明體;PMingLiU" w:cs="新細明體;PMingLiU" w:eastAsia="新細明體;PMingLiU"/>
        </w:rPr>
        <w:t>〈勸和論〉中，作者試圖從多角度論證不宜分類械鬥，下列敘述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情理的角度，論證分類是必要進行之事，用以區分移民原鄉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引用子夏之言，解釋不應切割你我，論證大家有緣來臺，應親如兄弟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匪徒倡議之事，論證分類必造成禍害，影響擴大必成為民變事件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藉「朋」、「友」文字形義的解釋，論證分類有如自我傷害之荒謬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Ｅ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秦越之異論證移民原鄉本不相同，分化界限是合理且正當的做法。</w:t>
      </w:r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bookmarkStart w:id="142" w:name="Z_ba2e03ce3f804344a8f7e73bf43e49b0"/>
      <w:bookmarkStart w:id="143" w:name="Z_212516f75a1c451bb838892c69eda27c"/>
      <w:bookmarkEnd w:id="142"/>
      <w:bookmarkEnd w:id="140"/>
      <w:bookmarkEnd w:id="141"/>
      <w:bookmarkEnd w:id="143"/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eastAsia="新細明體;PMingLiU" w:cs="新細明體;PMingLiU" w:ascii="新細明體;PMingLiU" w:hAnsi="新細明體;PMingLiU"/>
        </w:rPr>
        <w:t xml:space="preserve">.(   </w:t>
      </w: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)</w:t>
      </w:r>
      <w:bookmarkStart w:id="144" w:name="C_212516f75a1c451bb838892c69eda27c"/>
      <w:bookmarkStart w:id="145" w:name="OP4_212516f75a1c451bb838892c69eda27c"/>
      <w:bookmarkStart w:id="146" w:name="OP3_212516f75a1c451bb838892c69eda27c"/>
      <w:bookmarkStart w:id="147" w:name="OP2_212516f75a1c451bb838892c69eda27c"/>
      <w:bookmarkStart w:id="148" w:name="OP1_212516f75a1c451bb838892c69eda27c"/>
      <w:bookmarkStart w:id="149" w:name="Q_212516f75a1c451bb838892c69eda27c"/>
      <w:bookmarkEnd w:id="145"/>
      <w:bookmarkEnd w:id="146"/>
      <w:bookmarkEnd w:id="147"/>
      <w:bookmarkEnd w:id="148"/>
      <w:r>
        <w:rPr>
          <w:rFonts w:ascii="新細明體;PMingLiU" w:hAnsi="新細明體;PMingLiU" w:cs="新細明體;PMingLiU" w:eastAsia="新細明體;PMingLiU"/>
        </w:rPr>
        <w:t>根據詩句內涵判斷該詩所描述的動物，對應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嗡嗡不停地　飛來／叮在我癱瘓的手背上／說是過境／過境　就抽一絲利己的致命的血去了：蚊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遠離喧騰的市聲與霓虹／自我放逐的隱者啊／逡巡在暗夜的草莽／堅持一盞如豆的青燈／尋尋覓覓／失落已久的／清明：龜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我大清早起，／站在人家屋角上啞啞的啼。／人家討嫌我，說我不吉利；</w:t>
      </w:r>
      <w:r>
        <w:rPr>
          <w:rFonts w:ascii="新細明體;PMingLiU" w:hAnsi="新細明體;PMingLiU" w:cs="新細明體;PMingLiU" w:eastAsia="新細明體;PMingLiU"/>
          <w:w w:val="200"/>
        </w:rPr>
        <w:t>—</w:t>
      </w:r>
      <w:r>
        <w:rPr>
          <w:rFonts w:ascii="新細明體;PMingLiU" w:hAnsi="新細明體;PMingLiU" w:cs="新細明體;PMingLiU" w:eastAsia="新細明體;PMingLiU"/>
        </w:rPr>
        <w:t>／我不能呢呢喃喃討人家的歡喜：烏鴉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並非下凡塵報恩情／以雌性的身軀藏身於草叢／偶爾仰起好奇的頭部／觀望世間冷暖的角落／真情在何處：田鼠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Ｅ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出了伊甸園／再直的路／也走得曲折蜿蜒／艱難痛苦／偶爾也會停下來／昂首／對著無止無盡的救贖之路／嗤嗤吐幾下舌頭：蛇。</w:t>
      </w:r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  <w:color w:val="003300"/>
        </w:rPr>
      </w:pPr>
      <w:r>
        <w:rPr>
          <w:rFonts w:eastAsia="新細明體;PMingLiU" w:cs="新細明體;PMingLiU" w:ascii="新細明體;PMingLiU" w:hAnsi="新細明體;PMingLiU"/>
          <w:color w:val="003300"/>
        </w:rPr>
      </w:r>
      <w:bookmarkStart w:id="150" w:name="E_212516f75a1c451bb838892c69eda27c"/>
      <w:bookmarkStart w:id="151" w:name="S_212516f75a1c451bb838892c69eda27c"/>
      <w:bookmarkStart w:id="152" w:name="E_212516f75a1c451bb838892c69eda27c"/>
      <w:bookmarkStart w:id="153" w:name="S_212516f75a1c451bb838892c69eda27c"/>
      <w:bookmarkEnd w:id="149"/>
      <w:bookmarkEnd w:id="152"/>
      <w:bookmarkEnd w:id="153"/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bookmarkStart w:id="154" w:name="Z_212516f75a1c451bb838892c69eda27c"/>
      <w:bookmarkStart w:id="155" w:name="E_212516f75a1c451bb838892c69eda27c"/>
      <w:bookmarkStart w:id="156" w:name="S_212516f75a1c451bb838892c69eda27c"/>
      <w:bookmarkStart w:id="157" w:name="Z_da7e6fd4498949a59d0ad94a34ba5700"/>
      <w:bookmarkEnd w:id="154"/>
      <w:bookmarkEnd w:id="144"/>
      <w:bookmarkEnd w:id="155"/>
      <w:bookmarkEnd w:id="156"/>
      <w:bookmarkEnd w:id="157"/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eastAsia="新細明體;PMingLiU" w:cs="新細明體;PMingLiU" w:ascii="新細明體;PMingLiU" w:hAnsi="新細明體;PMingLiU"/>
        </w:rPr>
        <w:t xml:space="preserve">.(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)</w:t>
      </w:r>
      <w:bookmarkStart w:id="158" w:name="C_da7e6fd4498949a59d0ad94a34ba5700"/>
      <w:bookmarkStart w:id="159" w:name="OP4_da7e6fd4498949a59d0ad94a34ba5700"/>
      <w:bookmarkStart w:id="160" w:name="OP3_da7e6fd4498949a59d0ad94a34ba5700"/>
      <w:bookmarkStart w:id="161" w:name="OP2_da7e6fd4498949a59d0ad94a34ba5700"/>
      <w:bookmarkStart w:id="162" w:name="OP1_da7e6fd4498949a59d0ad94a34ba5700"/>
      <w:bookmarkStart w:id="163" w:name="Q_da7e6fd4498949a59d0ad94a34ba5700"/>
      <w:bookmarkEnd w:id="159"/>
      <w:bookmarkEnd w:id="160"/>
      <w:bookmarkEnd w:id="161"/>
      <w:bookmarkEnd w:id="162"/>
      <w:r>
        <w:rPr>
          <w:rFonts w:ascii="新細明體;PMingLiU" w:hAnsi="新細明體;PMingLiU" w:cs="新細明體;PMingLiU" w:eastAsia="新細明體;PMingLiU"/>
        </w:rPr>
        <w:t>下列引號中的成語，運用正確的是：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老李最怕「河東獅吼」，總是小心翼翼地對待善妒而易怒的妻子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他始終恪守原則而清廉自愛，是淡泊名利、「不忮不求」的好官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她有「季常之懼」，一接觸到丈夫的嚴厲目光，就立刻噤聲不語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值此良宵，談些殺風景的俗事，簡直是「焚琴煮鶴」，太過無趣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Ｅ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你根本是「泥牛入海」，連自保都有困難，想幫助她比登天還難。</w:t>
      </w:r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164" w:name="Z_da7e6fd4498949a59d0ad94a34ba5700"/>
      <w:bookmarkStart w:id="165" w:name="Z_ed2afe440d8546bfae7feb2b429b1549"/>
      <w:bookmarkStart w:id="166" w:name="Z_da7e6fd4498949a59d0ad94a34ba5700"/>
      <w:bookmarkStart w:id="167" w:name="Z_ed2afe440d8546bfae7feb2b429b1549"/>
      <w:bookmarkEnd w:id="166"/>
      <w:bookmarkEnd w:id="158"/>
      <w:bookmarkEnd w:id="163"/>
      <w:bookmarkEnd w:id="167"/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eastAsia="新細明體;PMingLiU" w:cs="新細明體;PMingLiU" w:ascii="新細明體;PMingLiU" w:hAnsi="新細明體;PMingLiU"/>
        </w:rPr>
        <w:t xml:space="preserve">.(  </w:t>
      </w: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68" w:name="C_ed2afe440d8546bfae7feb2b429b1549"/>
      <w:bookmarkStart w:id="169" w:name="OP4_ed2afe440d8546bfae7feb2b429b1549"/>
      <w:bookmarkStart w:id="170" w:name="OP3_ed2afe440d8546bfae7feb2b429b1549"/>
      <w:bookmarkStart w:id="171" w:name="OP2_ed2afe440d8546bfae7feb2b429b1549"/>
      <w:bookmarkStart w:id="172" w:name="OP1_ed2afe440d8546bfae7feb2b429b1549"/>
      <w:bookmarkStart w:id="173" w:name="Q_ed2afe440d8546bfae7feb2b429b1549"/>
      <w:bookmarkEnd w:id="169"/>
      <w:bookmarkEnd w:id="170"/>
      <w:bookmarkEnd w:id="171"/>
      <w:bookmarkEnd w:id="172"/>
      <w:r>
        <w:rPr>
          <w:rFonts w:ascii="新細明體;PMingLiU" w:hAnsi="新細明體;PMingLiU" w:cs="新細明體;PMingLiU" w:eastAsia="新細明體;PMingLiU"/>
        </w:rPr>
        <w:t>以下各「　」中的字，前後字形相同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sz w:val="20"/>
        </w:rPr>
        <w:t>ㄎㄨㄟˊ</w:t>
      </w:r>
      <w:r>
        <w:rPr>
          <w:rFonts w:ascii="新細明體;PMingLiU" w:hAnsi="新細明體;PMingLiU" w:cs="新細明體;PMingLiU" w:eastAsia="新細明體;PMingLiU"/>
        </w:rPr>
        <w:t>」度／閣「</w:t>
      </w:r>
      <w:r>
        <w:rPr>
          <w:rFonts w:ascii="新細明體;PMingLiU" w:hAnsi="新細明體;PMingLiU" w:cs="新細明體;PMingLiU" w:eastAsia="新細明體;PMingLiU"/>
          <w:sz w:val="20"/>
        </w:rPr>
        <w:t>ㄎㄨㄟˊ</w:t>
      </w:r>
      <w:r>
        <w:rPr>
          <w:rFonts w:ascii="新細明體;PMingLiU" w:hAnsi="新細明體;PMingLiU" w:cs="新細明體;PMingLiU" w:eastAsia="新細明體;PMingLiU"/>
        </w:rPr>
        <w:t>」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卷「</w:t>
      </w:r>
      <w:r>
        <w:rPr>
          <w:rFonts w:ascii="新細明體;PMingLiU" w:hAnsi="新細明體;PMingLiU" w:cs="新細明體;PMingLiU" w:eastAsia="新細明體;PMingLiU"/>
          <w:sz w:val="20"/>
        </w:rPr>
        <w:t>ㄗㄜˊ</w:t>
      </w:r>
      <w:r>
        <w:rPr>
          <w:rFonts w:ascii="新細明體;PMingLiU" w:hAnsi="新細明體;PMingLiU" w:cs="新細明體;PMingLiU" w:eastAsia="新細明體;PMingLiU"/>
        </w:rPr>
        <w:t>」／巾「</w:t>
      </w:r>
      <w:r>
        <w:rPr>
          <w:rFonts w:ascii="新細明體;PMingLiU" w:hAnsi="新細明體;PMingLiU" w:cs="新細明體;PMingLiU" w:eastAsia="新細明體;PMingLiU"/>
          <w:sz w:val="20"/>
        </w:rPr>
        <w:t>ㄗㄜˊ</w:t>
      </w:r>
      <w:r>
        <w:rPr>
          <w:rFonts w:ascii="新細明體;PMingLiU" w:hAnsi="新細明體;PMingLiU" w:cs="新細明體;PMingLiU" w:eastAsia="新細明體;PMingLiU"/>
        </w:rPr>
        <w:t>」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百「</w:t>
      </w:r>
      <w:r>
        <w:rPr>
          <w:rFonts w:ascii="新細明體;PMingLiU" w:hAnsi="新細明體;PMingLiU" w:cs="新細明體;PMingLiU" w:eastAsia="新細明體;PMingLiU"/>
          <w:sz w:val="20"/>
        </w:rPr>
        <w:t>ㄌㄧˋ</w:t>
      </w:r>
      <w:r>
        <w:rPr>
          <w:rFonts w:ascii="新細明體;PMingLiU" w:hAnsi="新細明體;PMingLiU" w:cs="新細明體;PMingLiU" w:eastAsia="新細明體;PMingLiU"/>
        </w:rPr>
        <w:t>」辟易／瘴「</w:t>
      </w:r>
      <w:r>
        <w:rPr>
          <w:rFonts w:ascii="新細明體;PMingLiU" w:hAnsi="新細明體;PMingLiU" w:cs="新細明體;PMingLiU" w:eastAsia="新細明體;PMingLiU"/>
          <w:sz w:val="20"/>
        </w:rPr>
        <w:t>ㄌㄧˋ</w:t>
      </w:r>
      <w:r>
        <w:rPr>
          <w:rFonts w:ascii="新細明體;PMingLiU" w:hAnsi="新細明體;PMingLiU" w:cs="新細明體;PMingLiU" w:eastAsia="新細明體;PMingLiU"/>
        </w:rPr>
        <w:t>」之氣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姿態「</w:t>
      </w:r>
      <w:r>
        <w:rPr>
          <w:rFonts w:ascii="新細明體;PMingLiU" w:hAnsi="新細明體;PMingLiU" w:cs="新細明體;PMingLiU" w:eastAsia="新細明體;PMingLiU"/>
          <w:sz w:val="20"/>
        </w:rPr>
        <w:t>ㄌㄧㄠˊ</w:t>
      </w:r>
      <w:r>
        <w:rPr>
          <w:rFonts w:ascii="新細明體;PMingLiU" w:hAnsi="新細明體;PMingLiU" w:cs="新細明體;PMingLiU" w:eastAsia="新細明體;PMingLiU"/>
        </w:rPr>
        <w:t>」人／眼花「</w:t>
      </w:r>
      <w:r>
        <w:rPr>
          <w:rFonts w:ascii="新細明體;PMingLiU" w:hAnsi="新細明體;PMingLiU" w:cs="新細明體;PMingLiU" w:eastAsia="新細明體;PMingLiU"/>
          <w:sz w:val="20"/>
        </w:rPr>
        <w:t>ㄌㄧㄠˊ</w:t>
      </w:r>
      <w:r>
        <w:rPr>
          <w:rFonts w:ascii="新細明體;PMingLiU" w:hAnsi="新細明體;PMingLiU" w:cs="新細明體;PMingLiU" w:eastAsia="新細明體;PMingLiU"/>
        </w:rPr>
        <w:t>」亂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Ｅ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登高「</w:t>
      </w:r>
      <w:r>
        <w:rPr>
          <w:rFonts w:ascii="新細明體;PMingLiU" w:hAnsi="新細明體;PMingLiU" w:cs="新細明體;PMingLiU" w:eastAsia="新細明體;PMingLiU"/>
          <w:sz w:val="20"/>
        </w:rPr>
        <w:t>ㄌㄧㄠˋ</w:t>
      </w:r>
      <w:r>
        <w:rPr>
          <w:rFonts w:ascii="新細明體;PMingLiU" w:hAnsi="新細明體;PMingLiU" w:cs="新細明體;PMingLiU" w:eastAsia="新細明體;PMingLiU"/>
        </w:rPr>
        <w:t>」望／「</w:t>
      </w:r>
      <w:r>
        <w:rPr>
          <w:rFonts w:ascii="新細明體;PMingLiU" w:hAnsi="新細明體;PMingLiU" w:cs="新細明體;PMingLiU" w:eastAsia="新細明體;PMingLiU"/>
          <w:sz w:val="20"/>
        </w:rPr>
        <w:t>ㄌㄧㄠˋ</w:t>
      </w:r>
      <w:r>
        <w:rPr>
          <w:rFonts w:ascii="新細明體;PMingLiU" w:hAnsi="新細明體;PMingLiU" w:cs="新細明體;PMingLiU" w:eastAsia="新細明體;PMingLiU"/>
        </w:rPr>
        <w:t>」開手來。</w:t>
      </w:r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174" w:name="Z_ed2afe440d8546bfae7feb2b429b1549"/>
      <w:bookmarkStart w:id="175" w:name="Z_9b705546322947b98efdbbd9c9b7462d"/>
      <w:bookmarkStart w:id="176" w:name="Z_ed2afe440d8546bfae7feb2b429b1549"/>
      <w:bookmarkStart w:id="177" w:name="Z_9b705546322947b98efdbbd9c9b7462d"/>
      <w:bookmarkEnd w:id="176"/>
      <w:bookmarkEnd w:id="168"/>
      <w:bookmarkEnd w:id="173"/>
      <w:bookmarkEnd w:id="177"/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1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78" w:name="C_9b705546322947b98efdbbd9c9b7462d"/>
      <w:bookmarkStart w:id="179" w:name="OP4_9b705546322947b98efdbbd9c9b7462d"/>
      <w:bookmarkStart w:id="180" w:name="OP3_9b705546322947b98efdbbd9c9b7462d"/>
      <w:bookmarkStart w:id="181" w:name="OP2_9b705546322947b98efdbbd9c9b7462d"/>
      <w:bookmarkStart w:id="182" w:name="OP1_9b705546322947b98efdbbd9c9b7462d"/>
      <w:bookmarkStart w:id="183" w:name="Q_9b705546322947b98efdbbd9c9b7462d"/>
      <w:bookmarkEnd w:id="179"/>
      <w:bookmarkEnd w:id="180"/>
      <w:bookmarkEnd w:id="181"/>
      <w:bookmarkEnd w:id="182"/>
      <w:r>
        <w:rPr>
          <w:rFonts w:ascii="新細明體;PMingLiU" w:hAnsi="新細明體;PMingLiU" w:cs="新細明體;PMingLiU" w:eastAsia="新細明體;PMingLiU"/>
        </w:rPr>
        <w:t>下列「　」中的字</w:t>
      </w:r>
      <w:r>
        <w:rPr>
          <w:rFonts w:ascii="新細明體;PMingLiU" w:hAnsi="新細明體;PMingLiU" w:cs="Arial" w:eastAsia="新細明體;PMingLiU"/>
          <w:color w:val="000000"/>
          <w:szCs w:val="20"/>
        </w:rPr>
        <w:t>，字義</w:t>
      </w:r>
      <w:r>
        <w:rPr>
          <w:rFonts w:ascii="新細明體;PMingLiU" w:hAnsi="新細明體;PMingLiU" w:cs="新細明體;PMingLiU" w:eastAsia="新細明體;PMingLiU"/>
        </w:rPr>
        <w:t>兩兩相同的是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矧」更同為一府，而亦有秦越之異／「矧」燕、趙之士，出乎其性者哉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蓋「孽」由自作，釁起鬩牆／天作「孽」，猶可違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>自作孽，不可活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勿懷「夙」忿、勿蹈前愆／「夙」興夜寐，毋忝爾所生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而其禍「倡」於匪徒／問其人，本長安「倡」女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Ｅ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今試執「塗」人而語之曰／「塗」有餓莩而不知發。</w:t>
      </w:r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184" w:name="Z_9b705546322947b98efdbbd9c9b7462d"/>
      <w:bookmarkStart w:id="185" w:name="Z_0c464529981f4dc08e0fa07f580826c1"/>
      <w:bookmarkStart w:id="186" w:name="Z_9b705546322947b98efdbbd9c9b7462d"/>
      <w:bookmarkStart w:id="187" w:name="Z_0c464529981f4dc08e0fa07f580826c1"/>
      <w:bookmarkEnd w:id="186"/>
      <w:bookmarkEnd w:id="178"/>
      <w:bookmarkEnd w:id="183"/>
      <w:bookmarkEnd w:id="187"/>
    </w:p>
    <w:p>
      <w:pPr>
        <w:pStyle w:val="Normal"/>
        <w:snapToGrid w:val="false"/>
        <w:spacing w:lineRule="atLeast" w:line="360"/>
        <w:ind w:left="1699" w:hanging="155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2.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 xml:space="preserve">  )</w:t>
      </w:r>
      <w:bookmarkStart w:id="188" w:name="C_0c464529981f4dc08e0fa07f580826c1"/>
      <w:bookmarkStart w:id="189" w:name="OP4_0c464529981f4dc08e0fa07f580826c1"/>
      <w:bookmarkStart w:id="190" w:name="OP3_0c464529981f4dc08e0fa07f580826c1"/>
      <w:bookmarkStart w:id="191" w:name="OP2_0c464529981f4dc08e0fa07f580826c1"/>
      <w:bookmarkStart w:id="192" w:name="OP1_0c464529981f4dc08e0fa07f580826c1"/>
      <w:bookmarkStart w:id="193" w:name="Q_0c464529981f4dc08e0fa07f580826c1"/>
      <w:bookmarkEnd w:id="189"/>
      <w:bookmarkEnd w:id="190"/>
      <w:bookmarkEnd w:id="191"/>
      <w:bookmarkEnd w:id="192"/>
      <w:r>
        <w:rPr>
          <w:rFonts w:ascii="新細明體;PMingLiU" w:hAnsi="新細明體;PMingLiU" w:cs="新細明體;PMingLiU" w:eastAsia="新細明體;PMingLiU"/>
        </w:rPr>
        <w:t>曲文質樸自然，接近生活語言，既不賣弄典故，也不雕鏤儷采駢語，以通俗化、口語化為特點，實乃元曲本色。下列符合此種特質的曲文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平生淡泊。雞兒不見，童子休焦。家家都有閒鍋灶，任意烹炰。煮湯的貼他三枚火燒（一種烤餅），穿炒的助他一把胡椒，倒省了我開東道。免終朝報曉，直睡到日頭高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獨自走，踏成道，空走了千遭萬遭。肯不肯疾些兒通報，休直到教耽擱得天明了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忘憂草，含笑花，勸君聞早冠宜掛。那裡也能言陸賈，那裡也良謀子牙，那裡也豪氣張華。千古是非心，一夕漁樵話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明月閒旌旆，秋風助鼓鼙，帳前滴盡英雄淚。楚歌四起，烏騅漫嘶，虞美人兮，不如醉還醒醒還醉　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Ｅ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東村裡雞生鳳，南莊上馬變牛。六月裡裹皮裘。瓦壟上宜栽樹，陽溝裡好駕舟。甕來大肉饅頭，俺家的茄子大如斗。</w:t>
      </w:r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194" w:name="Z_0c464529981f4dc08e0fa07f580826c1"/>
      <w:bookmarkStart w:id="195" w:name="Z_f7714850410d43fcaa68c11c55c042cd"/>
      <w:bookmarkStart w:id="196" w:name="Z_0c464529981f4dc08e0fa07f580826c1"/>
      <w:bookmarkStart w:id="197" w:name="Z_f7714850410d43fcaa68c11c55c042cd"/>
      <w:bookmarkEnd w:id="196"/>
      <w:bookmarkEnd w:id="188"/>
      <w:bookmarkEnd w:id="193"/>
      <w:bookmarkEnd w:id="197"/>
    </w:p>
    <w:p>
      <w:pPr>
        <w:pStyle w:val="Normal"/>
        <w:snapToGrid w:val="false"/>
        <w:spacing w:lineRule="atLeast" w:line="360"/>
        <w:ind w:left="1699" w:hanging="155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3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98" w:name="C_f7714850410d43fcaa68c11c55c042cd"/>
      <w:bookmarkStart w:id="199" w:name="OP4_f7714850410d43fcaa68c11c55c042cd"/>
      <w:bookmarkStart w:id="200" w:name="OP3_f7714850410d43fcaa68c11c55c042cd"/>
      <w:bookmarkStart w:id="201" w:name="OP2_f7714850410d43fcaa68c11c55c042cd"/>
      <w:bookmarkStart w:id="202" w:name="OP1_f7714850410d43fcaa68c11c55c042cd"/>
      <w:bookmarkStart w:id="203" w:name="Q_f7714850410d43fcaa68c11c55c042cd"/>
      <w:bookmarkEnd w:id="199"/>
      <w:bookmarkEnd w:id="200"/>
      <w:bookmarkEnd w:id="201"/>
      <w:bookmarkEnd w:id="202"/>
      <w:r>
        <w:rPr>
          <w:rFonts w:ascii="新細明體;PMingLiU" w:hAnsi="新細明體;PMingLiU" w:cs="新細明體;PMingLiU" w:eastAsia="新細明體;PMingLiU"/>
        </w:rPr>
        <w:t>下列詩詞，意境為「女子對情人之思」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思君如明燭，煎心且銜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求之不得，寤寐思服。悠哉悠哉，輾轉反側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少年不識愁滋味，愛上層樓。愛上層樓，為賦新詞強說愁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入我相思門，知我相思苦，長相思兮長相憶，短相思兮無窮極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Ｅ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抽刀斷水水更流，舉杯消愁愁更愁。人生在世不稱意，明朝散髮弄扁舟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204" w:name="Z_f7714850410d43fcaa68c11c55c042cd"/>
      <w:bookmarkStart w:id="205" w:name="Z_f7714850410d43fcaa68c11c55c042cd"/>
      <w:bookmarkEnd w:id="205"/>
      <w:bookmarkEnd w:id="198"/>
      <w:bookmarkEnd w:id="203"/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stTypeHeader"/>
        <w:numPr>
          <w:ilvl w:val="0"/>
          <w:numId w:val="0"/>
        </w:numPr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貳部分、混合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占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tbl>
      <w:tblPr>
        <w:tblW w:w="123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1"/>
      </w:tblGrid>
      <w:tr>
        <w:trPr/>
        <w:tc>
          <w:tcPr>
            <w:tcW w:w="1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說明：本部分共有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</w:rPr>
              <w:t>題組，每一子題配分標於題末。限在標示題號作答區內作答。非選擇題請以橫書作答，不必抄題，並依題意要求作答，否則將酌予扣分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>選擇題以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u w:val="single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u w:val="single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u w:val="single"/>
              </w:rPr>
              <w:t>鉛筆，文字題請以黑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u w:val="single"/>
              </w:rPr>
              <w:t>)</w:t>
            </w:r>
          </w:p>
        </w:tc>
      </w:tr>
    </w:tbl>
    <w:p>
      <w:pPr>
        <w:pStyle w:val="Normal"/>
        <w:ind w:left="62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34-36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為題組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bookmarkStart w:id="206" w:name="Q_d25e8ab8276a4c02be65d54a07817d57"/>
      <w:bookmarkEnd w:id="206"/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閱讀甲、乙二文，回答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甚矣！人心之變也，自分類始。而其禍倡於匪徒，後遂燎原莫遏，玉石俱焚，雖正人君子亦受其牽制，而或朋從之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夫人與禽各為一類，邪與正各為一類，此不可不分。乃同此血氣，同此官骸，同為國家之良民，同為鄉閭之善人，無分士，無分民，即子夏所言「四海皆兄弟」是也，況當共處一隅？揆諸出入相友之義，即古聖賢所謂同鄉共井者也。在字義，「友」從兩手，「朋」從兩肉，是朋友如一身左右手，即吾身之肉也。今試執塗人而語之曰：「爾其自戕爾手！爾其自噬爾肉！」鮮不拂然而怒，何今分類至於此極耶？　（鄭用錫〈勸和論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63" w:after="0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小孩在三到四歲就已經會根據種族和性別把人分類。關於小孩如何區分異己，有四個重點要考慮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63" w:after="0"/>
        <w:ind w:left="480" w:righ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這些偏見是從父母身上學來的嗎？未必。小孩生長的環境中，有些非隨機的刺激悄悄助長了二分化。如果嬰兒平常都只看到一種膚色的臉，當他第一次看到不同膚色的臉，最顯著的差異就是膚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63" w:after="0"/>
        <w:ind w:left="480" w:righ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種族二分化形成於某個關鍵的發展時期。證據就是，八歲以前被不同種族收養的小孩，會發展出專門的能力，特別善於辨認養父母所屬種族的臉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63" w:after="0"/>
        <w:ind w:left="480" w:righ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小孩學習二分化時沒有任何惡意。當幼兒園的老師說：「各位小男生和小女生，早安！」就是在教導孩子用這種方式對這個世界做出區分，比說「各位掉了一顆牙和還沒掉牙的小朋友，早安！」來得更有意義。這種區分無所不在，包括「她」和「他」代表不同的意義，還有，有一些語言強調性別二分，賦予無生命的物體象徵性的性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63" w:after="0"/>
        <w:ind w:left="480" w:righ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致力於避免小孩產生種族上區分異己的父母，經常招致失敗，顯示這種二分似乎根深蒂固，不可磨滅。研究顯示，自由派通常和孩子討論種族議題感到不自在，於是他們用一些在小孩耳中毫無意義的抽象說法來對抗這種二分。</w:t>
      </w:r>
      <w:r>
        <w:rPr>
          <w:rFonts w:ascii="標楷體" w:hAnsi="標楷體" w:cs="標楷體"/>
          <w:w w:val="200"/>
        </w:rPr>
        <w:t>—</w:t>
      </w:r>
      <w:r>
        <w:rPr>
          <w:rFonts w:ascii="標楷體" w:hAnsi="標楷體" w:cs="標楷體"/>
        </w:rPr>
        <w:t>「大家都是好朋友，這樣多棒啊！」或「小恐龍邦尼是紫色的，我們都喜歡邦尼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63" w:after="0"/>
        <w:ind w:left="480" w:right="24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（羅伯．薩波斯基《行為：暴力、競爭、利他，人類行為背後的生物學》）</w:t>
      </w:r>
    </w:p>
    <w:p>
      <w:pPr>
        <w:pStyle w:val="Normal"/>
        <w:snapToGrid w:val="false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4.(   )</w:t>
      </w:r>
      <w:r>
        <w:rPr>
          <w:rFonts w:ascii="新細明體;PMingLiU" w:hAnsi="新細明體;PMingLiU" w:cs="新細明體;PMingLiU" w:eastAsia="新細明體;PMingLiU"/>
        </w:rPr>
        <w:t>下列文句皆出自甲文，若要用來勸說同班同學應相互友愛，勿因細故而引發鬥毆糾紛，適合的是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單選題</w:t>
      </w:r>
      <w:r>
        <w:rPr>
          <w:rFonts w:eastAsia="新細明體;PMingLiU" w:cs="新細明體;PMingLiU" w:ascii="新細明體;PMingLiU" w:hAnsi="新細明體;PMingLiU"/>
        </w:rPr>
        <w:t>. 2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雖正人君子亦受其牽制，而或朋從之也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而其禍倡於匪徒，後遂燎原莫遏，玉石俱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揆諸出入相友之義，即古聖賢所謂同鄉共井者也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夫人與禽各為一類，邪與正各為一類，此不可不分。</w:t>
      </w:r>
    </w:p>
    <w:p>
      <w:pPr>
        <w:pStyle w:val="Normal"/>
        <w:snapToGrid w:val="false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5.(   )</w:t>
      </w:r>
      <w:r>
        <w:rPr>
          <w:rFonts w:ascii="新細明體;PMingLiU" w:hAnsi="新細明體;PMingLiU" w:cs="新細明體;PMingLiU" w:eastAsia="新細明體;PMingLiU"/>
        </w:rPr>
        <w:t>依據乙文，下列對於小孩區分異己的敘述，正確的是：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單選題</w:t>
      </w:r>
      <w:r>
        <w:rPr>
          <w:rFonts w:eastAsia="新細明體;PMingLiU" w:cs="新細明體;PMingLiU" w:ascii="新細明體;PMingLiU" w:hAnsi="新細明體;PMingLiU"/>
        </w:rPr>
        <w:t>, 2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ind w:left="14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小孩區分異己為本能，與外在環境影響完全無關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區分異己的行為強度會隨年紀的增長而漸漸削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父母與老師對異己的看法不必然影響孩子的認知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小孩區分異己的行為並無惡意，不須提點或矯正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ind w:left="14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ind w:left="72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 w:eastAsia="新細明體;PMingLiU"/>
        </w:rPr>
        <w:t>甲、乙二文皆談及區分異己的問題，請根據下表提示，將適合的答案填入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中（作答字數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各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字以內。</w:t>
      </w:r>
      <w:r>
        <w:rPr>
          <w:rFonts w:ascii="新細明體;PMingLiU" w:hAnsi="新細明體;PMingLiU" w:cs="新細明體;PMingLiU" w:eastAsia="新細明體;PMingLiU"/>
        </w:rPr>
        <w:t>每格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</w:rPr>
      </w:pPr>
      <w:bookmarkStart w:id="207" w:name="_1717565981"/>
      <w:bookmarkEnd w:id="207"/>
      <w:r>
        <w:rPr>
          <w:rFonts w:eastAsia="新細明體;PMingLiU" w:cs="新細明體;PMingLiU" w:ascii="新細明體;PMingLiU" w:hAnsi="新細明體;PMingLiU"/>
        </w:rPr>
        <w:object w:dxaOrig="4886" w:dyaOrig="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pt;height:10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94293407" r:id="rId2"/>
        </w:object>
      </w: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208" w:name="Q_d25e8ab8276a4c02be65d54a07817d57"/>
      <w:bookmarkStart w:id="209" w:name="Q_d25e8ab8276a4c02be65d54a07817d57"/>
      <w:bookmarkEnd w:id="209"/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37-38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為題組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bookmarkStart w:id="210" w:name="Z_3e8ebe7318434f8997c161ec06d3c04a"/>
      <w:bookmarkStart w:id="211" w:name="C_3e8ebe7318434f8997c161ec06d3c04a"/>
      <w:bookmarkStart w:id="212" w:name="Q_3e8ebe7318434f8997c161ec06d3c04a"/>
      <w:bookmarkEnd w:id="210"/>
      <w:bookmarkEnd w:id="211"/>
      <w:bookmarkEnd w:id="212"/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閱讀下文，回答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 w:before="163" w:after="0"/>
        <w:ind w:left="240" w:right="240" w:hanging="0"/>
        <w:rPr>
          <w:rFonts w:ascii="標楷體" w:hAnsi="標楷體" w:cs="標楷體"/>
        </w:rPr>
      </w:pP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標楷體" w:hAnsi="標楷體" w:cs="標楷體"/>
        </w:rPr>
        <w:t>曹雪芹受戲曲的影響很深，在前八十回中，崑曲出現了三十次。湯顯祖的作品出現了十次，《牡丹亭》出現了八次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《紅樓夢》中第十七、十八回元妃所點的戲〈離魂〉，著名的點評家脂硯齋認為這應是黛玉之死之伏筆。黛玉之死，可能不是指黛玉死亡的結局，而是黛玉死亡的方式。〈離魂〉的內容就是《牡丹亭》的悼殤，丫鬟春香上場時介紹了這齣戲的背景：［貼上］連宵風雨重，多嬌多病愁中。仙少效，藥無功。杜麗娘病了許久，而且狀態是心緒悲傷的，害的是相思病，唱詞說道：人去難逢，須不是神鬼挑弄。在眉峰，心坎裡別是一般疼痛，明顯是因為柳夢梅而病，可能在暗示黛玉最終因愛而不得憂傷而死。杜麗娘可以看作是林黛玉的對照，她與黛玉有很多相似，她們都是惜花之人：杜麗娘臨終心願是希望被葬梅樹之下，這與黛玉的〈葬花吟〉中的某些詞句有異曲同工之妙：「願奴脅下生雙翼，隨花飛到天盡頭。……儂今葬花人笑痴，他年葬儂知是誰？試看春殘花漸落，便是紅顏老死時。一朝春盡紅顏老，花落人亡兩不知。」提及的花的意象除了與女子面容相關，亦與死亡呼應，這兩處情節都有傷情的成分，無論是杜麗娘埋香魂於梅樹之下，還是林黛玉如花謝般香消玉殞，都可以對照起來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7.(      )</w:t>
      </w:r>
      <w:r>
        <w:rPr>
          <w:rFonts w:ascii="新細明體;PMingLiU" w:hAnsi="新細明體;PMingLiU" w:cs="新細明體;PMingLiU" w:eastAsia="新細明體;PMingLiU"/>
        </w:rPr>
        <w:t xml:space="preserve">關於本文文意解讀，下列正確的是：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單選題</w:t>
      </w:r>
      <w:r>
        <w:rPr>
          <w:rFonts w:eastAsia="新細明體;PMingLiU" w:cs="新細明體;PMingLiU" w:ascii="新細明體;PMingLiU" w:hAnsi="新細明體;PMingLiU"/>
        </w:rPr>
        <w:t>, 2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60"/>
        <w:ind w:left="14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《紅樓夢》的作者有意延續《牡丹亭》的悲劇意識，故在情節上有高度相似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《牡丹亭》的女主角生病而亡，是因為黛玉葬花引發的悲憤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《牡丹亭》與《紅樓夢》的片段有互相呼應關係，皆以梅花開落為女子命運之隱喻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《牡丹亭》與《紅樓夢》皆有相同葬花之橋段，可謂曹雪芹對前人的承繼與致敬。</w:t>
      </w:r>
    </w:p>
    <w:p>
      <w:pPr>
        <w:pStyle w:val="Normal"/>
        <w:snapToGrid w:val="false"/>
        <w:spacing w:lineRule="atLeast" w:line="360"/>
        <w:ind w:left="991" w:hanging="98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38. </w:t>
      </w:r>
      <w:r>
        <w:rPr>
          <w:rFonts w:ascii="新細明體;PMingLiU" w:hAnsi="新細明體;PMingLiU" w:cs="新細明體;PMingLiU" w:eastAsia="新細明體;PMingLiU"/>
        </w:rPr>
        <w:t>根據本文，《紅樓夢》引用《牡丹亭》的文本，兩作品中多有互相對照之處，請將下列表格完成，並填入正確答案。</w:t>
      </w:r>
      <w:r>
        <w:rPr>
          <w:rFonts w:eastAsia="新細明體;PMingLiU"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eastAsia="新細明體;PMingLiU" w:cs="新細明體;PMingLiU"/>
        </w:rPr>
      </w:pPr>
      <w:r>
        <w:object w:dxaOrig="6679" w:dyaOrig="1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7pt;margin-top:0.3pt;width:230.4pt;height:72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11712938" r:id="rId4"/>
        </w:object>
      </w:r>
      <w:r>
        <w:rPr>
          <w:rFonts w:eastAsia="新細明體;PMingLiU" w:cs="新細明體;PMingLiU" w:ascii="新細明體;PMingLiU" w:hAnsi="新細明體;PMingLiU"/>
        </w:rPr>
        <w:t xml:space="preserve">   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bCs/>
          <w:u w:val="single"/>
        </w:rPr>
      </w:pPr>
      <w:bookmarkStart w:id="213" w:name="Z_3e8ebe7318434f8997c161ec06d3c04a"/>
      <w:bookmarkStart w:id="214" w:name="C_3e8ebe7318434f8997c161ec06d3c04a"/>
      <w:bookmarkStart w:id="215" w:name="Q_3e8ebe7318434f8997c161ec06d3c04a"/>
      <w:bookmarkStart w:id="216" w:name="Q_a277b155947041afa75a3ed7ea0e467d"/>
      <w:bookmarkEnd w:id="213"/>
      <w:bookmarkEnd w:id="214"/>
      <w:bookmarkEnd w:id="215"/>
      <w:r>
        <w:rPr>
          <w:rFonts w:ascii="新細明體;PMingLiU" w:hAnsi="新細明體;PMingLiU" w:cs="新細明體;PMingLiU" w:eastAsia="新細明體;PMingLiU"/>
          <w:b/>
          <w:bCs/>
          <w:u w:val="single"/>
        </w:rPr>
        <w:t>為題組</w:t>
      </w:r>
    </w:p>
    <w:p>
      <w:pPr>
        <w:pStyle w:val="Normal"/>
        <w:snapToGrid w:val="false"/>
        <w:spacing w:lineRule="atLeast" w:line="360"/>
        <w:ind w:left="34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閱讀甲、乙二文，回答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 w:eastAsia="新細明體;PMingLiU"/>
        </w:rPr>
        <w:t>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劇場只有在面對觀眾表演的時刻，才真正存在。戲劇的生命，原是這般短暫，一如倥傯的人生；可是，正因為它搬演著人生的悲歡離合，讓觀眾深刻的品味人間幸福、憂傷、溫婉和敦厚的情意，在震動之餘，往往是情難以堪，低迴不已。更由於劇作家藉戲劇發抒理想，探討生命價值，在瞬間即逝的演出裡，揭示的卻是永恆的生命情境。一齣好戲恰如天上的一夜明月，桌前的一盞好茶，雖只供一時受用，卻令人珍惜不盡，於是除了劇場即時的觀賞之外，閱聽者更反覆研讀、咀嚼劇本。（陳芳英《經典。關漢卿戲曲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  <w:bdr w:val="single" w:sz="4" w:space="0" w:color="000000"/>
        </w:rPr>
        <w:t>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戲曲是民間文化，是中國最普及的大眾娛樂，也是最受歡迎的娛樂，看戲成了中國人生活的一部分，有位美國傳教士大發感慨，說：「戲劇可以說是中國人獨一無二的公共娛樂；戲劇之於中國人，好比運動之於英國人，或鬥牛之於西班牙人。」宮廷、城市、鄉村，戲臺上、宴會上、私人庭院、祭祀場所，到處都在演戲。中國也有句俗話：「演戲的是瘋子，看戲的是傻子。」在中國，沒有一種娛樂能像戲曲這樣讓人瘋狂。但是，戲就是戲，看戲如醉如痴，都是為了找樂子，不是為了去受教育，更不是為了淨化靈魂，這也是中國戲曲與西方戲劇的不同。（戴和冰《粉墨千秋：中國戲曲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9.(     )</w:t>
      </w:r>
      <w:r>
        <w:rPr>
          <w:rFonts w:ascii="新細明體;PMingLiU" w:hAnsi="新細明體;PMingLiU" w:cs="新細明體;PMingLiU" w:eastAsia="新細明體;PMingLiU"/>
        </w:rPr>
        <w:t>依據甲、乙二文，有關作者對「戲劇」的看法，敘述最適當的是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單選題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60"/>
        <w:ind w:left="144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文認為戲劇是透過藝術來宣傳道德思想，富含教育功能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文認為看戲的好處如同經歷人生一樣，能滋養人的內心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乙文認為中國人看戲就如矮人看戲一般，都是隨人說短長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乙文認為戲劇是人物透過表演故事來反映社會的各種衝突。</w:t>
      </w:r>
      <w:r>
        <w:rPr>
          <w:rFonts w:ascii="新細明體;PMingLiU" w:hAnsi="新細明體;PMingLiU" w:cs="新細明體;PMingLiU" w:eastAsia="新細明體;PMingLiU"/>
        </w:rPr>
        <w:t xml:space="preserve">   </w:t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0.(     )</w:t>
      </w:r>
      <w:r>
        <w:rPr>
          <w:rFonts w:ascii="新細明體;PMingLiU" w:hAnsi="新細明體;PMingLiU" w:cs="新細明體;PMingLiU" w:eastAsia="新細明體;PMingLiU"/>
        </w:rPr>
        <w:t>若依據甲、乙二文進行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兩項推論，最適當的研判是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單選題</w:t>
      </w:r>
      <w:r>
        <w:rPr>
          <w:rFonts w:eastAsia="新細明體;PMingLiU" w:cs="新細明體;PMingLiU" w:ascii="新細明體;PMingLiU" w:hAnsi="新細明體;PMingLiU"/>
        </w:rPr>
        <w:t>, 2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60"/>
        <w:ind w:left="168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「是玉堂春吧／（夜夜滿園子嗑瓜子兒的臉！）」</w:t>
      </w:r>
      <w:r>
        <w:rPr>
          <w:rFonts w:ascii="新細明體;PMingLiU" w:hAnsi="新細明體;PMingLiU" w:cs="新細明體;PMingLiU" w:eastAsia="新細明體;PMingLiU"/>
          <w:w w:val="200"/>
        </w:rPr>
        <w:t>—</w:t>
      </w:r>
      <w:r>
        <w:rPr>
          <w:rFonts w:ascii="新細明體;PMingLiU" w:hAnsi="新細明體;PMingLiU" w:cs="新細明體;PMingLiU" w:eastAsia="新細明體;PMingLiU"/>
        </w:rPr>
        <w:t>呼應了甲文「一齣好戲恰如天上的一夜明月，桌前的一盞好茶，雖只供一時受用，卻令人珍惜不盡。」</w:t>
      </w:r>
    </w:p>
    <w:p>
      <w:pPr>
        <w:pStyle w:val="Normal"/>
        <w:snapToGrid w:val="false"/>
        <w:spacing w:lineRule="atLeast" w:line="360"/>
        <w:ind w:left="168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「秀潔看看臺下那些觀眾，他們仍然蹲在那裡談話，似乎不曾發現臺上有什麼失誤！有這麼大的破綻卻沒有被發現，總是令人感到寂寞。」</w:t>
      </w:r>
      <w:r>
        <w:rPr>
          <w:rFonts w:ascii="新細明體;PMingLiU" w:hAnsi="新細明體;PMingLiU" w:cs="新細明體;PMingLiU" w:eastAsia="新細明體;PMingLiU"/>
          <w:w w:val="200"/>
        </w:rPr>
        <w:t>—</w:t>
      </w:r>
      <w:r>
        <w:rPr>
          <w:rFonts w:ascii="新細明體;PMingLiU" w:hAnsi="新細明體;PMingLiU" w:cs="新細明體;PMingLiU" w:eastAsia="新細明體;PMingLiU"/>
        </w:rPr>
        <w:t>呼應了乙文「中國也有句俗話：『演戲的是瘋子，看戲的是傻子。』」</w:t>
      </w:r>
    </w:p>
    <w:p>
      <w:pPr>
        <w:pStyle w:val="Normal"/>
        <w:snapToGrid w:val="false"/>
        <w:spacing w:lineRule="atLeast" w:line="360"/>
        <w:ind w:left="14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Ａ</w:t>
      </w:r>
      <w:r>
        <w:rPr>
          <w:rFonts w:eastAsia="新細明體;PMingLiU" w:cs="新細明體;PMingLiU" w:ascii="新細明體;PMingLiU" w:hAnsi="新細明體;PMingLiU"/>
          <w:b/>
          <w:bCs/>
        </w:rPr>
        <w:t>)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皆正確　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Ｂ</w:t>
      </w:r>
      <w:r>
        <w:rPr>
          <w:rFonts w:eastAsia="新細明體;PMingLiU" w:cs="新細明體;PMingLiU" w:ascii="新細明體;PMingLiU" w:hAnsi="新細明體;PMingLiU"/>
          <w:b/>
          <w:bCs/>
        </w:rPr>
        <w:t>)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皆錯誤　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Ｃ</w:t>
      </w:r>
      <w:r>
        <w:rPr>
          <w:rFonts w:eastAsia="新細明體;PMingLiU" w:cs="新細明體;PMingLiU" w:ascii="新細明體;PMingLiU" w:hAnsi="新細明體;PMingLiU"/>
          <w:b/>
          <w:bCs/>
        </w:rPr>
        <w:t>)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正確；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錯誤　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Ｄ</w:t>
      </w:r>
      <w:r>
        <w:rPr>
          <w:rFonts w:eastAsia="新細明體;PMingLiU" w:cs="新細明體;PMingLiU" w:ascii="新細明體;PMingLiU" w:hAnsi="新細明體;PMingLiU"/>
          <w:b/>
          <w:bCs/>
        </w:rPr>
        <w:t>)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錯誤；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正確。</w:t>
      </w:r>
      <w:r>
        <w:rPr>
          <w:rFonts w:ascii="新細明體;PMingLiU" w:hAnsi="新細明體;PMingLiU" w:cs="新細明體;PMingLiU" w:eastAsia="新細明體;PMingLiU"/>
        </w:rPr>
        <w:t xml:space="preserve">       </w:t>
      </w:r>
    </w:p>
    <w:p>
      <w:pPr>
        <w:pStyle w:val="Normal"/>
        <w:snapToGrid w:val="false"/>
        <w:spacing w:lineRule="atLeast" w:line="360"/>
        <w:ind w:left="14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41.  </w:t>
      </w:r>
      <w:r>
        <w:rPr>
          <w:rFonts w:ascii="新細明體;PMingLiU" w:hAnsi="新細明體;PMingLiU" w:cs="新細明體;PMingLiU" w:eastAsia="新細明體;PMingLiU"/>
        </w:rPr>
        <w:t>甲提及「觀眾」對「劇場」的意義，而乙文則說明了「戲劇」與「觀眾」的關係。請參考表格中的填寫方式，填寫欄項缺空的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兩處。（作答字數：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字以內；</w:t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○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字以內。</w:t>
      </w:r>
      <w:r>
        <w:rPr>
          <w:rFonts w:ascii="新細明體;PMingLiU" w:hAnsi="新細明體;PMingLiU" w:cs="新細明體;PMingLiU" w:eastAsia="新細明體;PMingLiU"/>
        </w:rPr>
        <w:t>每格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snapToGrid w:val="false"/>
        <w:spacing w:lineRule="atLeast" w:line="360"/>
        <w:ind w:left="72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jc w:val="center"/>
        <w:rPr/>
      </w:pPr>
      <w:bookmarkStart w:id="217" w:name="_1717833098"/>
      <w:bookmarkStart w:id="218" w:name="_1717833092"/>
      <w:bookmarkStart w:id="219" w:name="_1717833080"/>
      <w:bookmarkStart w:id="220" w:name="_1717566120"/>
      <w:bookmarkEnd w:id="217"/>
      <w:bookmarkEnd w:id="218"/>
      <w:bookmarkEnd w:id="219"/>
      <w:bookmarkEnd w:id="220"/>
      <w:r>
        <w:rPr>
          <w:rFonts w:eastAsia="新細明體;PMingLiU" w:cs="新細明體;PMingLiU" w:ascii="新細明體;PMingLiU" w:hAnsi="新細明體;PMingLiU"/>
        </w:rPr>
        <w:object w:dxaOrig="4886" w:dyaOrig="2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7pt;height:119.8pt" filled="f" o:ole="">
            <v:imagedata r:id="rId7" o:title=""/>
          </v:shape>
          <o:OLEObject Type="Embed" ProgID="" ShapeID="ole_rId6" DrawAspect="Content" ObjectID="_61072681" r:id="rId6"/>
        </w:object>
      </w:r>
      <w:r>
        <w:rPr>
          <w:rFonts w:eastAsia="新細明體;PMingLiU" w:cs="新細明體;PMingLiU" w:ascii="新細明體;PMingLiU" w:hAnsi="新細明體;PMingLiU"/>
        </w:rPr>
        <w:t xml:space="preserve">    </w:t>
      </w:r>
      <w:bookmarkEnd w:id="1"/>
      <w:bookmarkEnd w:id="2"/>
      <w:bookmarkEnd w:id="3"/>
      <w:bookmarkEnd w:id="19"/>
      <w:bookmarkEnd w:id="20"/>
      <w:bookmarkEnd w:id="21"/>
      <w:bookmarkEnd w:id="136"/>
      <w:bookmarkEnd w:id="137"/>
      <w:bookmarkEnd w:id="138"/>
      <w:bookmarkEnd w:id="139"/>
      <w:bookmarkEnd w:id="216"/>
    </w:p>
    <w:sectPr>
      <w:footerReference w:type="default" r:id="rId8"/>
      <w:type w:val="nextPage"/>
      <w:pgSz w:w="14570" w:h="20636"/>
      <w:pgMar w:left="851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2"/>
      <w:numFmt w:val="ideographLegalTraditional"/>
      <w:lvlText w:val="第%1部"/>
      <w:lvlJc w:val="left"/>
      <w:pPr>
        <w:tabs>
          <w:tab w:val="num" w:pos="0"/>
        </w:tabs>
        <w:ind w:left="996" w:hanging="99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41"/>
      <w:numFmt w:val="decimal"/>
      <w:lvlText w:val="%1-%2"/>
      <w:lvlJc w:val="left"/>
      <w:pPr>
        <w:tabs>
          <w:tab w:val="num" w:pos="0"/>
        </w:tabs>
        <w:ind w:left="844" w:hanging="504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sz w:val="44"/>
      <w:szCs w:val="4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46:00Z</dcterms:created>
  <dc:creator>Joseph</dc:creator>
  <dc:description/>
  <cp:keywords/>
  <dc:language>en-US</dc:language>
  <cp:lastModifiedBy>liho</cp:lastModifiedBy>
  <dcterms:modified xsi:type="dcterms:W3CDTF">2022-10-02T07:27:00Z</dcterms:modified>
  <cp:revision>6</cp:revision>
  <dc:subject/>
  <dc:title>20220922143015_題目卷(詳解)</dc:title>
</cp:coreProperties>
</file>