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png" ContentType="image/png"/>
  <Override PartName="/word/media/image7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.jpeg" ContentType="image/jpeg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2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基隆市立中山高中 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09</w:t>
      </w:r>
      <w:r>
        <w:rPr>
          <w:rFonts w:ascii="新細明體;PMingLiU" w:hAnsi="新細明體;PMingLiU" w:cs="新細明體;PMingLiU"/>
          <w:b/>
          <w:sz w:val="28"/>
        </w:rPr>
        <w:t>學年度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學期 國三公民</w:t>
      </w:r>
      <w:r>
        <w:rPr>
          <w:rFonts w:ascii="新細明體;PMingLiU" w:hAnsi="新細明體;PMingLiU" w:cs="新細明體;PMingLiU"/>
          <w:b/>
          <w:sz w:val="28"/>
        </w:rPr>
        <w:t>公民</w:t>
      </w:r>
      <w:r>
        <w:rPr>
          <w:rFonts w:ascii="新細明體;PMingLiU" w:hAnsi="新細明體;PMingLiU" w:cs="新細明體;PMingLiU"/>
          <w:b/>
          <w:sz w:val="28"/>
        </w:rPr>
        <w:t xml:space="preserve"> 第一次段考</w:t>
      </w:r>
      <w:r>
        <w:rPr>
          <w:rFonts w:ascii="新細明體;PMingLiU" w:hAnsi="新細明體;PMingLiU" w:cs="新細明體;PMingLiU"/>
          <w:b/>
          <w:sz w:val="28"/>
        </w:rPr>
        <w:t>試卷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康軒第五冊第</w:t>
      </w:r>
      <w:r>
        <w:rPr>
          <w:rFonts w:cs="新細明體;PMingLiU" w:ascii="新細明體;PMingLiU" w:hAnsi="新細明體;PMingLiU"/>
          <w:b/>
          <w:sz w:val="28"/>
        </w:rPr>
        <w:t>1-2</w:t>
      </w:r>
      <w:r>
        <w:rPr>
          <w:rFonts w:ascii="新細明體;PMingLiU" w:hAnsi="新細明體;PMingLiU" w:cs="新細明體;PMingLiU"/>
          <w:b/>
          <w:sz w:val="28"/>
        </w:rPr>
        <w:t>課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 年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textAlignment w:val="top"/>
        <w:rPr>
          <w:rFonts w:ascii="新細明體;PMingLiU" w:hAnsi="新細明體;PMingLiU" w:cs="新細明體;PMingLiU"/>
        </w:rPr>
      </w:pPr>
      <w:bookmarkStart w:id="0" w:name="Q2SO0270008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經濟學上的「需求法則」是指在其他條件不變的情形下，當商品價格提高，消費者的購買數量就會減少；而當商品價格降低，消費者的購買數量就會增加。這種價格與數量的關係，可用下列哪一個函數圖表示？【</w:t>
      </w:r>
      <w:r>
        <w:rPr/>
        <w:t>90</w:t>
      </w:r>
      <w:r>
        <w:rPr/>
        <w:t>基測樣本一】</w:t>
      </w:r>
      <w:r>
        <w:rPr/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13765" cy="6978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14400" cy="7092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13765" cy="6978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13765" cy="6978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" w:name="Q2SO0270008"/>
      <w:bookmarkStart w:id="2" w:name="Q2SO0270068"/>
      <w:bookmarkEnd w:id="1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是一年忠班參與愛心園遊會的銷售計畫表，該班預計賺得一千元的利潤，捐作慈善基金。請問：在不考慮其他成本的情況下，爆米花的售價應定為多少元，才可剛好達到所規畫的目標？　</w:t>
      </w:r>
      <w:r>
        <w:rPr/>
        <w:t>(A)10</w:t>
      </w:r>
      <w:r>
        <w:rPr/>
        <w:t>　</w:t>
      </w:r>
      <w:r>
        <w:rPr/>
        <w:t>(B)15</w:t>
      </w:r>
      <w:r>
        <w:rPr/>
        <w:t>　</w:t>
      </w:r>
      <w:r>
        <w:rPr/>
        <w:t>(C)20</w:t>
      </w:r>
      <w:r>
        <w:rPr/>
        <w:t>　</w:t>
      </w:r>
      <w:r>
        <w:rPr/>
        <w:t>(D)25</w:t>
      </w:r>
      <w:r>
        <w:rPr/>
        <w:t>。</w:t>
      </w:r>
      <w:r>
        <w:rPr/>
        <w:br/>
      </w:r>
      <w:bookmarkStart w:id="3" w:name="_1434452899"/>
      <w:bookmarkEnd w:id="3"/>
      <w:r>
        <w:rPr/>
        <w:object w:dxaOrig="3671" w:dyaOrig="1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55pt;height:74.5pt" filled="f" o:ole="">
            <v:imagedata r:id="rId8" o:title=""/>
          </v:shape>
          <o:OLEObject Type="Embed" ProgID="Word.Document.12" ShapeID="ole_rId7" DrawAspect="Content" ObjectID="_1791781584" r:id="rId7"/>
        </w:objec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4" w:name="Q2SO0270068"/>
      <w:bookmarkStart w:id="5" w:name="Q2SO0270090"/>
      <w:bookmarkEnd w:id="4"/>
      <w:bookmarkEnd w:id="5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經濟學上的比較利益原則指出，若團體中每個人都從事本身較專長的工作，就可為團體獲取最大的利益。請問：依據上述比較利益原理的意涵，可推知它是源自於哪一個概念？</w:t>
      </w:r>
      <w:r>
        <w:rPr/>
        <w:t>ˉ</w:t>
      </w:r>
      <w:r>
        <w:rPr/>
        <w:t>(A)</w:t>
      </w:r>
      <w:r>
        <w:rPr/>
        <w:t>分散風險</w:t>
      </w:r>
      <w:r>
        <w:rPr/>
        <w:t>ˉ</w:t>
      </w:r>
      <w:r>
        <w:rPr/>
        <w:t>(B)</w:t>
      </w:r>
      <w:r>
        <w:rPr/>
        <w:t>機會成本</w:t>
      </w:r>
      <w:r>
        <w:rPr/>
        <w:t>ˉ</w:t>
      </w:r>
      <w:r>
        <w:rPr/>
        <w:t>(C)</w:t>
      </w:r>
      <w:r>
        <w:rPr/>
        <w:t>需求法則</w:t>
      </w:r>
      <w:r>
        <w:rPr/>
        <w:t>ˉ</w:t>
      </w:r>
      <w:r>
        <w:rPr/>
        <w:t>(D)</w:t>
      </w:r>
      <w:r>
        <w:rPr/>
        <w:t>受益原則。【</w:t>
      </w:r>
      <w:r>
        <w:rPr/>
        <w:t>90</w:t>
      </w:r>
      <w:r>
        <w:rPr/>
        <w:t>基測樣本二】</w:t>
      </w:r>
    </w:p>
    <w:p>
      <w:pPr>
        <w:pStyle w:val="Style7"/>
        <w:numPr>
          <w:ilvl w:val="0"/>
          <w:numId w:val="3"/>
        </w:numPr>
        <w:rPr/>
      </w:pPr>
      <w:bookmarkStart w:id="6" w:name="Q2SO0270090"/>
      <w:bookmarkStart w:id="7" w:name="Q2SO0270226"/>
      <w:bookmarkEnd w:id="6"/>
      <w:bookmarkEnd w:id="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為冷飲小站每日販賣紅茶與綠茶兩種飲料的分析表。若老闆希望每日由綠茶所獲得的總利潤與紅茶相同，則綠茶的售價應該訂定為多少元？</w:t>
      </w:r>
      <w:r>
        <w:rPr/>
        <w:t>ˉ</w:t>
      </w:r>
      <w:r>
        <w:rPr/>
        <w:t>(A)18</w:t>
      </w:r>
      <w:r>
        <w:rPr/>
        <w:t>ˉ</w:t>
      </w:r>
      <w:r>
        <w:rPr/>
        <w:t>(B)20</w:t>
      </w:r>
      <w:r>
        <w:rPr/>
        <w:t>ˉ</w:t>
      </w:r>
      <w:r>
        <w:rPr/>
        <w:t>(C)22</w:t>
      </w:r>
      <w:r>
        <w:rPr/>
        <w:t>ˉ</w:t>
      </w:r>
      <w:r>
        <w:rPr/>
        <w:t>(D)24</w:t>
      </w:r>
      <w:r>
        <w:rPr/>
        <w:t>。【</w:t>
      </w:r>
      <w:r>
        <w:rPr/>
        <w:t>90</w:t>
      </w:r>
      <w:r>
        <w:rPr/>
        <w:t>基本學測二】</w:t>
      </w:r>
      <w:r>
        <w:rPr/>
        <w:br/>
      </w:r>
      <w:bookmarkStart w:id="8" w:name="_1434382261"/>
      <w:bookmarkEnd w:id="8"/>
      <w:r>
        <w:rPr/>
        <w:object w:dxaOrig="3385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25pt;height:75pt" filled="f" o:ole="">
            <v:imagedata r:id="rId10" o:title=""/>
          </v:shape>
          <o:OLEObject Type="Embed" ProgID="Word.Document.12" ShapeID="ole_rId9" DrawAspect="Content" ObjectID="_1398426626" r:id="rId9"/>
        </w:object>
      </w:r>
    </w:p>
    <w:p>
      <w:pPr>
        <w:pStyle w:val="Style7"/>
        <w:numPr>
          <w:ilvl w:val="0"/>
          <w:numId w:val="3"/>
        </w:numPr>
        <w:rPr/>
      </w:pPr>
      <w:bookmarkStart w:id="9" w:name="Q2SO0270226"/>
      <w:bookmarkStart w:id="10" w:name="Q2SO0270370"/>
      <w:bookmarkEnd w:id="9"/>
      <w:bookmarkEnd w:id="1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林媽媽年初準備經營小吃店時，以一萬元購買機器設備，附圖是她營業八個月來</w:t>
      </w:r>
      <w:r>
        <w:rPr/>
        <w:t>(</w:t>
      </w:r>
      <w:r>
        <w:rPr/>
        <w:t>每月底結算當月</w:t>
      </w:r>
      <w:r>
        <w:rPr/>
        <w:t>)</w:t>
      </w:r>
      <w:r>
        <w:rPr/>
        <w:t>收入與支出的情形。請問：若不考慮其他因素，林媽媽回收當初購置機器設備的成本後並開始有盈餘，應是從幾月份開始？</w:t>
      </w:r>
      <w:r>
        <w:rPr/>
        <w:t>ˉ</w:t>
      </w:r>
      <w:r>
        <w:rPr/>
        <w:t>(A)5</w:t>
      </w:r>
      <w:r>
        <w:rPr/>
        <w:t>ˉ</w:t>
      </w:r>
      <w:r>
        <w:rPr/>
        <w:t>(B)6</w:t>
      </w:r>
      <w:r>
        <w:rPr/>
        <w:t>ˉ</w:t>
      </w:r>
      <w:r>
        <w:rPr/>
        <w:t>(C)7</w:t>
      </w:r>
      <w:r>
        <w:rPr/>
        <w:t>ˉ</w:t>
      </w:r>
      <w:r>
        <w:rPr/>
        <w:t>(D)8</w:t>
      </w:r>
      <w:r>
        <w:rPr/>
        <w:t>。【</w:t>
      </w:r>
      <w:r>
        <w:rPr/>
        <w:t>91</w:t>
      </w:r>
      <w:r>
        <w:rPr/>
        <w:t>基本學測二】</w:t>
      </w:r>
      <w:r>
        <w:rPr/>
        <w:br/>
      </w:r>
      <w:r>
        <w:rPr/>
        <w:drawing>
          <wp:inline distT="0" distB="0" distL="0" distR="0">
            <wp:extent cx="2386965" cy="14579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1" w:name="Q2SO0270370"/>
      <w:bookmarkStart w:id="12" w:name="Q2SO0270422"/>
      <w:bookmarkEnd w:id="11"/>
      <w:bookmarkEnd w:id="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為了因應全球經濟體系的轉變，我國也正朝向「知識經濟」的方向發展。所謂「知識經濟」是指利用知識資本作為主要生產要素，透過持續不斷的創新，並善用資訊科技的力量，提升整體經濟成長。請問：相較於過去，知識經濟更強調下列哪一項的重要性？</w:t>
      </w:r>
      <w:r>
        <w:rPr/>
        <w:t>ˉ</w:t>
      </w:r>
      <w:r>
        <w:rPr/>
        <w:t>(A)</w:t>
      </w:r>
      <w:r>
        <w:rPr/>
        <w:t>人力</w:t>
      </w:r>
      <w:r>
        <w:rPr/>
        <w:t>ˉ</w:t>
      </w:r>
      <w:r>
        <w:rPr/>
        <w:t>(B)</w:t>
      </w:r>
      <w:r>
        <w:rPr/>
        <w:t>資本</w:t>
      </w:r>
      <w:r>
        <w:rPr/>
        <w:t>ˉ</w:t>
      </w:r>
      <w:r>
        <w:rPr/>
        <w:t>(C)</w:t>
      </w:r>
      <w:r>
        <w:rPr/>
        <w:t>土地</w:t>
      </w:r>
      <w:r>
        <w:rPr/>
        <w:t>ˉ</w:t>
      </w:r>
      <w:r>
        <w:rPr/>
        <w:t>(D)</w:t>
      </w:r>
      <w:r>
        <w:rPr/>
        <w:t>制度。【</w:t>
      </w:r>
      <w:r>
        <w:rPr/>
        <w:t>92</w:t>
      </w:r>
      <w:r>
        <w:rPr/>
        <w:t>基本學測一】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3" w:name="Q2SO0270422"/>
      <w:bookmarkStart w:id="14" w:name="Q2SO0270494"/>
      <w:bookmarkEnd w:id="1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根據新聞報導：「近年來，由於房地產不景氣，國內閒置的空屋比率漸高，消費者在此時購屋，有較大的議價空間，多能以較便宜的價格買到房子。」上述內容的說法符合經濟學的哪一種觀念？</w:t>
      </w:r>
      <w:r>
        <w:rPr/>
        <w:t>ˉ</w:t>
      </w:r>
      <w:r>
        <w:rPr/>
        <w:t>(A)</w:t>
      </w:r>
      <w:r>
        <w:rPr/>
        <w:t>外部效果</w:t>
      </w:r>
      <w:r>
        <w:rPr/>
        <w:t>ˉ</w:t>
      </w:r>
      <w:r>
        <w:rPr/>
        <w:t>(B)</w:t>
      </w:r>
      <w:r>
        <w:rPr/>
        <w:t>需求法則</w:t>
      </w:r>
      <w:r>
        <w:rPr/>
        <w:t>ˉ</w:t>
      </w:r>
      <w:r>
        <w:rPr/>
        <w:t>(C)</w:t>
      </w:r>
      <w:r>
        <w:rPr/>
        <w:t>機會成本</w:t>
      </w:r>
      <w:r>
        <w:rPr/>
        <w:t>ˉ</w:t>
      </w:r>
      <w:r>
        <w:rPr/>
        <w:t>(D)</w:t>
      </w:r>
      <w:r>
        <w:rPr/>
        <w:t>比較利益原理。【</w:t>
      </w:r>
      <w:r>
        <w:rPr/>
        <w:t>92</w:t>
      </w:r>
      <w:r>
        <w:rPr/>
        <w:t>基本學測二】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15" w:name="Q2SO0270494"/>
      <w:bookmarkStart w:id="16" w:name="Q2SO0270545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味美鮮奶公司為提高產品的市場競爭力，決定大規模進行「買一送一」的促銷活動。請問：上述做法是採取下列哪一種策略？</w:t>
      </w:r>
      <w:r>
        <w:rPr/>
        <w:t>ˉ</w:t>
      </w:r>
      <w:r>
        <w:rPr/>
        <w:t>(A)</w:t>
      </w:r>
      <w:r>
        <w:rPr/>
        <w:t>減少成本支出</w:t>
      </w:r>
      <w:r>
        <w:rPr/>
        <w:t>ˉ</w:t>
      </w:r>
      <w:r>
        <w:rPr/>
        <w:t>(B)</w:t>
      </w:r>
      <w:r>
        <w:rPr/>
        <w:t>提升產品功能</w:t>
      </w:r>
      <w:r>
        <w:rPr/>
        <w:t>ˉ</w:t>
      </w:r>
      <w:r>
        <w:rPr/>
        <w:t>(C)</w:t>
      </w:r>
      <w:r>
        <w:rPr/>
        <w:t>增加產品利潤</w:t>
      </w:r>
      <w:r>
        <w:rPr/>
        <w:t>ˉ</w:t>
      </w:r>
      <w:r>
        <w:rPr/>
        <w:t>(D)</w:t>
      </w:r>
      <w:r>
        <w:rPr/>
        <w:t>降低產品價格。【</w:t>
      </w:r>
      <w:r>
        <w:rPr/>
        <w:t>93</w:t>
      </w:r>
      <w:r>
        <w:rPr/>
        <w:t>基本學測一】</w:t>
      </w:r>
    </w:p>
    <w:p>
      <w:pPr>
        <w:pStyle w:val="Normal"/>
        <w:numPr>
          <w:ilvl w:val="0"/>
          <w:numId w:val="3"/>
        </w:numPr>
        <w:rPr/>
      </w:pPr>
      <w:bookmarkStart w:id="17" w:name="Q2SO0270545"/>
      <w:bookmarkStart w:id="18" w:name="Q2SO0270896"/>
      <w:bookmarkEnd w:id="17"/>
      <w:bookmarkEnd w:id="1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>
          <w:rFonts w:ascii="新細明體;PMingLiU" w:hAnsi="新細明體;PMingLiU" w:cs="新細明體;PMingLiU"/>
        </w:rPr>
        <w:t>博學公司計畫成立新工廠，附表是四種設立方案的成本評估。請問：哪一個方案花費在「資本」上的成本最高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【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基本學測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br/>
      </w:r>
      <w:bookmarkStart w:id="19" w:name="_1434443461"/>
      <w:bookmarkEnd w:id="19"/>
      <w:r>
        <w:rPr/>
        <w:object w:dxaOrig="4616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8pt;height:115.25pt" filled="f" o:ole="">
            <v:imagedata r:id="rId13" o:title=""/>
          </v:shape>
          <o:OLEObject Type="Embed" ProgID="Word.Document.12" ShapeID="ole_rId12" DrawAspect="Content" ObjectID="_1833792608" r:id="rId12"/>
        </w:object>
      </w:r>
    </w:p>
    <w:p>
      <w:pPr>
        <w:pStyle w:val="Style7"/>
        <w:numPr>
          <w:ilvl w:val="0"/>
          <w:numId w:val="3"/>
        </w:numPr>
        <w:rPr/>
      </w:pPr>
      <w:bookmarkStart w:id="20" w:name="Q2SO0270896"/>
      <w:bookmarkStart w:id="21" w:name="Q2SO0270951"/>
      <w:bookmarkEnd w:id="20"/>
      <w:bookmarkEnd w:id="2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小蔚到電影院觀賞電影，發現早場電影與其他放映場場次的票價有所不同，如表所示。上述這種價格差異的情形，可以經濟學的何種概念加以說明？　</w:t>
      </w:r>
      <w:r>
        <w:rPr/>
        <w:t>(A)</w:t>
      </w:r>
      <w:r>
        <w:rPr/>
        <w:t>外部效果　</w:t>
      </w:r>
      <w:r>
        <w:rPr/>
        <w:t>(B)</w:t>
      </w:r>
      <w:r>
        <w:rPr/>
        <w:t>比較利益　</w:t>
      </w:r>
      <w:r>
        <w:rPr/>
        <w:t>(C)</w:t>
      </w:r>
      <w:r>
        <w:rPr/>
        <w:t>受益原則　</w:t>
      </w:r>
      <w:r>
        <w:rPr/>
        <w:t>(D)</w:t>
      </w:r>
      <w:r>
        <w:rPr/>
        <w:t>需求法則。【</w:t>
      </w:r>
      <w:r>
        <w:rPr/>
        <w:t>96</w:t>
      </w:r>
      <w:r>
        <w:rPr/>
        <w:t>基本學測一</w:t>
      </w:r>
      <w:r>
        <w:rPr/>
        <w:t>】</w:t>
      </w:r>
      <w:r>
        <w:rPr/>
        <w:br/>
      </w:r>
      <w:bookmarkStart w:id="22" w:name="_1434455161"/>
      <w:bookmarkEnd w:id="22"/>
      <w:r>
        <w:rPr/>
        <w:object w:dxaOrig="3243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15pt;height:94pt" filled="f" o:ole="">
            <v:imagedata r:id="rId15" o:title=""/>
          </v:shape>
          <o:OLEObject Type="Embed" ProgID="Word.Document.12" ShapeID="ole_rId14" DrawAspect="Content" ObjectID="_25123720" r:id="rId14"/>
        </w:object>
      </w:r>
    </w:p>
    <w:p>
      <w:pPr>
        <w:pStyle w:val="Style7"/>
        <w:numPr>
          <w:ilvl w:val="0"/>
          <w:numId w:val="3"/>
        </w:numPr>
        <w:rPr/>
      </w:pPr>
      <w:bookmarkStart w:id="23" w:name="Q2SO0270951"/>
      <w:bookmarkStart w:id="24" w:name="Q2SO0271009"/>
      <w:bookmarkEnd w:id="23"/>
      <w:bookmarkEnd w:id="2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某一經濟學原理的圖示。根據內容判斷，該圖最能說明下列何種現象？　</w:t>
      </w:r>
      <w:r>
        <w:rPr/>
        <w:t>(A)</w:t>
      </w:r>
      <w:r>
        <w:rPr/>
        <w:t>肉品感染病毒，批發售價下跌　</w:t>
      </w:r>
      <w:r>
        <w:rPr/>
        <w:t>(B)</w:t>
      </w:r>
      <w:r>
        <w:rPr/>
        <w:t>流行疾病肆虐，口罩需求大增　</w:t>
      </w:r>
      <w:r>
        <w:rPr/>
        <w:t>(C)</w:t>
      </w:r>
      <w:r>
        <w:rPr/>
        <w:t>產品折扣優待，購買人潮湧現　</w:t>
      </w:r>
      <w:r>
        <w:rPr/>
        <w:t>(D)</w:t>
      </w:r>
      <w:r>
        <w:rPr/>
        <w:t>農曆過年前夕，蔬果價格上漲。【</w:t>
      </w:r>
      <w:r>
        <w:rPr/>
        <w:t>96</w:t>
      </w:r>
      <w:r>
        <w:rPr/>
        <w:t>基本學測</w:t>
      </w:r>
      <w:r>
        <w:rPr/>
        <w:t>二】</w:t>
      </w:r>
      <w:r>
        <w:rPr/>
        <w:br/>
      </w:r>
      <w:r>
        <w:rPr/>
        <w:drawing>
          <wp:inline distT="0" distB="0" distL="0" distR="0">
            <wp:extent cx="1810385" cy="17106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25" w:name="Q2SO0271009"/>
      <w:bookmarkStart w:id="26" w:name="Q2SO0271156"/>
      <w:bookmarkEnd w:id="25"/>
      <w:bookmarkEnd w:id="2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因為資源稀少，人們必須面臨種種的選擇，這是經濟學的基本概念。附圖的遊戲場內有四名兒童，若他們想一起使用相同的遊戲設備，何者會出現資源稀少的問題？　</w:t>
      </w:r>
      <w:r>
        <w:rPr/>
        <w:t>(A)</w:t>
      </w:r>
      <w:r>
        <w:rPr/>
        <w:t>碰碰車　</w:t>
      </w:r>
      <w:r>
        <w:rPr/>
        <w:t>(B)</w:t>
      </w:r>
      <w:r>
        <w:rPr/>
        <w:t>鞦韆　</w:t>
      </w:r>
      <w:r>
        <w:rPr/>
        <w:t>(C)</w:t>
      </w:r>
      <w:r>
        <w:rPr/>
        <w:t>蹺蹺板　</w:t>
      </w:r>
      <w:r>
        <w:rPr/>
        <w:t>(D)</w:t>
      </w:r>
      <w:r>
        <w:rPr/>
        <w:t>搖搖馬。【</w:t>
      </w:r>
      <w:r>
        <w:rPr/>
        <w:t>98</w:t>
      </w:r>
      <w:r>
        <w:rPr/>
        <w:t>基本學測一】</w:t>
      </w:r>
      <w:r>
        <w:rPr/>
        <w:br/>
      </w:r>
      <w:r>
        <w:rPr/>
        <w:drawing>
          <wp:inline distT="0" distB="0" distL="0" distR="0">
            <wp:extent cx="3139440" cy="11569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27" w:name="Q2SO0271156"/>
      <w:bookmarkStart w:id="28" w:name="Q2SO0271173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哈比國為解決都市交通壅塞的問題，計畫推行「私人車輛進城需加收道路使用費」的措施。上述政府的作法，主要是以下列哪一種觀點尋求解決對策？　</w:t>
      </w:r>
      <w:r>
        <w:rPr/>
        <w:t>(A)</w:t>
      </w:r>
      <w:r>
        <w:rPr/>
        <w:t>刺激生產　</w:t>
      </w:r>
      <w:r>
        <w:rPr/>
        <w:t>(B)</w:t>
      </w:r>
      <w:r>
        <w:rPr/>
        <w:t>減少利潤　</w:t>
      </w:r>
      <w:r>
        <w:rPr/>
        <w:t>(C)</w:t>
      </w:r>
      <w:r>
        <w:rPr/>
        <w:t>降低需求量　</w:t>
      </w:r>
      <w:r>
        <w:rPr/>
        <w:t>(D)</w:t>
      </w:r>
      <w:r>
        <w:rPr/>
        <w:t>增加供給量。【</w:t>
      </w:r>
      <w:r>
        <w:rPr/>
        <w:t>98</w:t>
      </w:r>
      <w:r>
        <w:rPr/>
        <w:t>基本學測一】</w:t>
      </w:r>
    </w:p>
    <w:p>
      <w:pPr>
        <w:pStyle w:val="Style7"/>
        <w:numPr>
          <w:ilvl w:val="0"/>
          <w:numId w:val="3"/>
        </w:numPr>
        <w:textAlignment w:val="baseline"/>
        <w:rPr/>
      </w:pPr>
      <w:bookmarkStart w:id="29" w:name="Q2SO0271173"/>
      <w:bookmarkStart w:id="30" w:name="Q2SO0271347"/>
      <w:bookmarkEnd w:id="29"/>
      <w:bookmarkEnd w:id="3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有鑒於人們對休閒生活的重視，且附近地區約有</w:t>
      </w:r>
      <w:r>
        <w:rPr/>
        <w:t>8,000</w:t>
      </w:r>
      <w:r>
        <w:rPr/>
        <w:t>萬人口，</w:t>
      </w:r>
      <w:r>
        <w:rPr/>
        <w:t>14</w:t>
      </w:r>
      <w:r>
        <w:rPr/>
        <w:t>歲以下就有</w:t>
      </w:r>
      <w:r>
        <w:rPr/>
        <w:t>1,500</w:t>
      </w:r>
      <w:r>
        <w:rPr/>
        <w:t>萬人之多，因此我們決定選擇此地區興建兒童主題樂園。」上述說法中，生產者所考量的主要是下列哪一項課題？　</w:t>
      </w:r>
      <w:r>
        <w:rPr/>
        <w:t>(A)</w:t>
      </w:r>
      <w:r>
        <w:rPr/>
        <w:t>何時生產　</w:t>
      </w:r>
      <w:r>
        <w:rPr/>
        <w:t>(B)</w:t>
      </w:r>
      <w:r>
        <w:rPr/>
        <w:t>如何生產　</w:t>
      </w:r>
      <w:r>
        <w:rPr/>
        <w:t>(C)</w:t>
      </w:r>
      <w:r>
        <w:rPr/>
        <w:t>為誰生產　</w:t>
      </w:r>
      <w:r>
        <w:rPr/>
        <w:t>(D)</w:t>
      </w:r>
      <w:r>
        <w:rPr/>
        <w:t>生產數量。【</w:t>
      </w:r>
      <w:r>
        <w:rPr/>
        <w:t>9</w:t>
      </w:r>
      <w:r>
        <w:rPr/>
        <w:t>9</w:t>
      </w:r>
      <w:r>
        <w:rPr/>
        <w:t>基本學測</w:t>
      </w:r>
      <w:r>
        <w:rPr/>
        <w:t>二】</w:t>
      </w:r>
    </w:p>
    <w:p>
      <w:pPr>
        <w:pStyle w:val="Style7"/>
        <w:numPr>
          <w:ilvl w:val="0"/>
          <w:numId w:val="3"/>
        </w:numPr>
        <w:rPr/>
      </w:pPr>
      <w:bookmarkStart w:id="31" w:name="Q2SO0271347"/>
      <w:bookmarkStart w:id="32" w:name="Q2SO0271415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某一經濟學概念的圖示，根據其內容判斷，下列何者最符合該圖的意涵？　</w:t>
      </w:r>
      <w:r>
        <w:rPr/>
        <w:t>(A)</w:t>
      </w:r>
      <w:r>
        <w:rPr/>
        <w:t>天氣轉涼，商家進行冷氣促銷活動　</w:t>
      </w:r>
      <w:r>
        <w:rPr/>
        <w:t>(B)</w:t>
      </w:r>
      <w:r>
        <w:rPr/>
        <w:t>電視機生產過剩，使產品價格下跌　</w:t>
      </w:r>
      <w:r>
        <w:rPr/>
        <w:t>(C)</w:t>
      </w:r>
      <w:r>
        <w:rPr/>
        <w:t>蒜頭價格高時，農民種植較多蒜頭　</w:t>
      </w:r>
      <w:r>
        <w:rPr/>
        <w:t>(D)</w:t>
      </w:r>
      <w:r>
        <w:rPr/>
        <w:t>颱風即將來襲，蔬果價格大幅上漲。【</w:t>
      </w:r>
      <w:r>
        <w:rPr/>
        <w:t>100</w:t>
      </w:r>
      <w:r>
        <w:rPr/>
        <w:t>基本學測</w:t>
      </w:r>
      <w:r>
        <w:rPr/>
        <w:t>一】</w:t>
      </w:r>
      <w:r>
        <w:rPr/>
        <w:br/>
      </w:r>
      <w:r>
        <w:rPr/>
        <w:drawing>
          <wp:inline distT="0" distB="0" distL="0" distR="0">
            <wp:extent cx="1347470" cy="14414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33" w:name="Q2SO0271415"/>
      <w:bookmarkStart w:id="34" w:name="Q2SO0271636"/>
      <w:bookmarkEnd w:id="33"/>
      <w:bookmarkEnd w:id="34"/>
      <w:r>
        <w:rPr>
          <w:rFonts w:ascii="新細明體;PMingLiU" w:hAnsi="新細明體;PMingLiU" w:cs="新細明體;PMingLiU"/>
        </w:rPr>
        <w:t>（  ）</w:t>
      </w:r>
      <w:r>
        <w:rPr/>
        <w:t>偉凡有四個工作機會，他將每一份工作的薪水及其機會成本整理如表</w:t>
      </w:r>
      <w:r>
        <w:rPr/>
        <w:t>(</w:t>
      </w:r>
      <w:r>
        <w:rPr/>
        <w:t>四</w:t>
      </w:r>
      <w:r>
        <w:rPr/>
        <w:t>)</w:t>
      </w:r>
      <w:r>
        <w:rPr/>
        <w:t>，希望藉此做出選擇。但偉凡吃飯時卻不小心將醬油滴在上面，而且他也忘記丁公司提供的薪水數目。根據表中內容判斷，下列何者最可能是丁公司提供給他的薪水？　</w:t>
      </w:r>
      <w:r>
        <w:rPr/>
        <w:t>(A)34,000</w:t>
      </w:r>
      <w:r>
        <w:rPr/>
        <w:t>元　</w:t>
      </w:r>
      <w:r>
        <w:rPr/>
        <w:t>(B)36,000</w:t>
      </w:r>
      <w:r>
        <w:rPr/>
        <w:t>元　</w:t>
      </w:r>
      <w:r>
        <w:rPr/>
        <w:t>(C)38,000</w:t>
      </w:r>
      <w:r>
        <w:rPr/>
        <w:t>元　</w:t>
      </w:r>
      <w:r>
        <w:rPr/>
        <w:t>(D)40,000</w:t>
      </w:r>
      <w:r>
        <w:rPr/>
        <w:t>元。【</w:t>
      </w:r>
      <w:r>
        <w:rPr/>
        <w:t>102</w:t>
      </w:r>
      <w:r>
        <w:rPr/>
        <w:t>基本學測】</w:t>
      </w:r>
      <w:r>
        <w:rPr/>
        <w:br/>
      </w:r>
      <w:bookmarkStart w:id="35" w:name="_1434893346"/>
      <w:bookmarkStart w:id="36" w:name="_1434524373"/>
      <w:bookmarkStart w:id="37" w:name="_1434524007"/>
      <w:bookmarkStart w:id="38" w:name="_1434523496"/>
      <w:bookmarkEnd w:id="35"/>
      <w:bookmarkEnd w:id="36"/>
      <w:bookmarkEnd w:id="37"/>
      <w:bookmarkEnd w:id="38"/>
      <w:r>
        <w:rPr/>
        <w:object w:dxaOrig="3739" w:dyaOrig="2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95pt;height:129pt" filled="f" o:ole="">
            <v:imagedata r:id="rId20" o:title=""/>
          </v:shape>
          <o:OLEObject Type="Embed" ProgID="Word.Document.12" ShapeID="ole_rId19" DrawAspect="Content" ObjectID="_1239914791" r:id="rId19"/>
        </w:object>
      </w:r>
    </w:p>
    <w:p>
      <w:pPr>
        <w:pStyle w:val="Style7"/>
        <w:numPr>
          <w:ilvl w:val="0"/>
          <w:numId w:val="3"/>
        </w:numPr>
        <w:rPr/>
      </w:pPr>
      <w:bookmarkStart w:id="39" w:name="Q2SO0271636"/>
      <w:bookmarkStart w:id="40" w:name="Q2SO0380030"/>
      <w:bookmarkEnd w:id="39"/>
      <w:bookmarkEnd w:id="4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表示某項商品價格與需求數量的關係，圖中的曲線最可能是用來描述下列哪一種商品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超市販賣的鮮乳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國道客運的車票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自助餐店的便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高級品牌的鑽錶。</w:t>
      </w:r>
      <w:r>
        <w:rPr/>
        <w:t>【</w:t>
      </w:r>
      <w:r>
        <w:rPr/>
        <w:t>10</w:t>
      </w:r>
      <w:r>
        <w:rPr/>
        <w:t>3</w:t>
      </w:r>
      <w:r>
        <w:rPr/>
        <w:t>教育會考</w:t>
      </w:r>
      <w:r>
        <w:rPr/>
        <w:t>】</w:t>
      </w:r>
      <w:r>
        <w:rPr/>
        <w:br/>
      </w:r>
      <w:r>
        <w:rPr/>
        <w:drawing>
          <wp:inline distT="0" distB="0" distL="0" distR="0">
            <wp:extent cx="1981200" cy="16865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1" w:name="Q2SO0380030"/>
      <w:bookmarkStart w:id="42" w:name="Q2SO0852763"/>
      <w:bookmarkEnd w:id="41"/>
      <w:bookmarkEnd w:id="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其他條件不變的情形下，消費者對某物品「價格高少買，價格低多買」的現象，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益原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部效果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43" w:name="Q2SO0852763"/>
      <w:bookmarkStart w:id="44" w:name="Q2SO0852773"/>
      <w:bookmarkEnd w:id="43"/>
      <w:bookmarkEnd w:id="4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其他條件不變的情況下，消費者對消費品的需求量，與消費品的價格成反向變動的關係。這就是經濟學所稱的「需求法則」。下列何者可以顯示此種關係？</w:t>
      </w:r>
      <w:r>
        <w:rPr>
          <w:rStyle w:val="Char"/>
          <w:color w:val="000000"/>
        </w:rPr>
        <w:br/>
        <w:t>(A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0" name="1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7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kern w:val="0"/>
        </w:rPr>
        <w:drawing>
          <wp:inline distT="0" distB="0" distL="0" distR="0">
            <wp:extent cx="1152525" cy="895350"/>
            <wp:effectExtent l="0" t="0" r="0" b="0"/>
            <wp:docPr id="11" name="1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7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2" name="1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7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3" name="1-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7-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5" w:name="Q2SO0852773"/>
      <w:bookmarkStart w:id="46" w:name="Q2SO0852774"/>
      <w:bookmarkEnd w:id="45"/>
      <w:bookmarkEnd w:id="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香雞排的需求曲線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981200" cy="1676400"/>
            <wp:effectExtent l="0" t="0" r="0" b="0"/>
            <wp:docPr id="14" name="05030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0301-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若香雞排的售價從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元調整為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元，而消費者的所得及其他條件不變的情況下，消費者願意購買香雞排的數量可能產生何種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Q</w:t>
      </w:r>
      <w:r>
        <w:rPr>
          <w:rStyle w:val="Char"/>
          <w:color w:val="000000"/>
        </w:rPr>
        <w:t>往</w:t>
      </w:r>
      <w:r>
        <w:rPr>
          <w:rStyle w:val="Char"/>
          <w:color w:val="000000"/>
        </w:rPr>
        <w:t>Q1</w:t>
      </w:r>
      <w:r>
        <w:rPr>
          <w:rStyle w:val="Char"/>
          <w:color w:val="000000"/>
        </w:rPr>
        <w:t>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Q2</w:t>
      </w:r>
      <w:r>
        <w:rPr>
          <w:rStyle w:val="Char"/>
          <w:color w:val="000000"/>
        </w:rPr>
        <w:t>往</w:t>
      </w:r>
      <w:r>
        <w:rPr>
          <w:rStyle w:val="Char"/>
          <w:color w:val="000000"/>
        </w:rPr>
        <w:t>Q1</w:t>
      </w:r>
      <w:r>
        <w:rPr>
          <w:rStyle w:val="Char"/>
          <w:color w:val="000000"/>
        </w:rPr>
        <w:t>移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Q</w:t>
      </w:r>
      <w:r>
        <w:rPr>
          <w:rStyle w:val="Char"/>
          <w:color w:val="000000"/>
        </w:rPr>
        <w:t>往</w:t>
      </w:r>
      <w:r>
        <w:rPr>
          <w:rStyle w:val="Char"/>
          <w:color w:val="000000"/>
        </w:rPr>
        <w:t>Q2</w:t>
      </w:r>
      <w:r>
        <w:rPr>
          <w:rStyle w:val="Char"/>
          <w:color w:val="000000"/>
        </w:rPr>
        <w:t>移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一定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7" w:name="Q2SO0852774"/>
      <w:bookmarkStart w:id="48" w:name="Q2SO0852779"/>
      <w:bookmarkEnd w:id="47"/>
      <w:bookmarkEnd w:id="4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輝到夜市逛街，想買一雙休閒鞋。文輝買鞋時，可能會受到下列哪些因素的影響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價格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喜好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所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贈品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9" w:name="Q2SO0852779"/>
      <w:bookmarkStart w:id="50" w:name="Q2SO0852794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甲國今年西瓜盛產，造成西瓜價格下跌，吸引民眾購買，使得今年西瓜的需求數量大幅增加。上述現象可以用下列哪個圖形來表示？</w:t>
      </w:r>
      <w:r>
        <w:rPr>
          <w:rStyle w:val="Char"/>
          <w:color w:val="000000"/>
        </w:rPr>
        <w:br/>
        <w:t>(A)</w:t>
        <w:br/>
      </w:r>
      <w:r>
        <w:rPr>
          <w:kern w:val="0"/>
        </w:rPr>
        <w:drawing>
          <wp:inline distT="0" distB="0" distL="0" distR="0">
            <wp:extent cx="1152525" cy="895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D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1" w:name="Q2SO0852794"/>
      <w:bookmarkStart w:id="52" w:name="Q2SO0852806"/>
      <w:bookmarkEnd w:id="51"/>
      <w:bookmarkEnd w:id="5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對「需求法則」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其他條件不變下，產品的價格與需求量成正向關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價格高少買，價格低多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炫耀性消費充分說明需求法則的特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價格上升，需求量隨之上升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3" w:name="Q2SO0852806"/>
      <w:bookmarkStart w:id="54" w:name="Q2SO0852838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隨著國人對生活品質的要求提升，近年來養生保健食品相當流行，然而也充滿了陷阱，許多商品會刻意誇大效果。例如：某知名藝人代言的「</w:t>
      </w:r>
      <w:r>
        <w:rPr>
          <w:rStyle w:val="Char"/>
          <w:color w:val="000000"/>
        </w:rPr>
        <w:t>XXX</w:t>
      </w:r>
      <w:r>
        <w:rPr>
          <w:rStyle w:val="Char"/>
          <w:color w:val="000000"/>
        </w:rPr>
        <w:t>口含錠」，廣告暗指吃了可以改善視力，涉及廣告不實。請問：下列哪一法律是專門為處理廠商的不當經營手法而制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消費者保護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公平交易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公司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民法》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5" w:name="Q2SO0852838"/>
      <w:bookmarkStart w:id="56" w:name="Q2SO0852839"/>
      <w:bookmarkEnd w:id="55"/>
      <w:bookmarkEnd w:id="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日常生活中，消費者如果遇到一般的消費糾紛時，可以向以下哪個中央政府單位請求協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消費者文教基金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消費者服務中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消費者權益促進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者保護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7" w:name="Q2SO0852839"/>
      <w:bookmarkStart w:id="58" w:name="Q2SO0852841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我國政府制定下列哪項法律，其目的在保護消費者權益，促進國民消費生活安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消費者保護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民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商標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社會秩序維護法》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9" w:name="Q2SO0852841"/>
      <w:bookmarkStart w:id="60" w:name="Q2SO0852842"/>
      <w:bookmarkEnd w:id="59"/>
      <w:bookmarkEnd w:id="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新聞報導：「美國蘋果公司限制臺灣電信業者</w:t>
      </w:r>
      <w:r>
        <w:rPr>
          <w:rStyle w:val="Char"/>
          <w:color w:val="000000"/>
        </w:rPr>
        <w:t>iPhone</w:t>
      </w:r>
      <w:r>
        <w:rPr>
          <w:rStyle w:val="Char"/>
          <w:color w:val="000000"/>
        </w:rPr>
        <w:t>的綁約價格，遭到我國主管機關開罰</w:t>
      </w:r>
      <w:r>
        <w:rPr>
          <w:rStyle w:val="Char"/>
          <w:color w:val="000000"/>
        </w:rPr>
        <w:t>2,000</w:t>
      </w:r>
      <w:r>
        <w:rPr>
          <w:rStyle w:val="Char"/>
          <w:color w:val="000000"/>
        </w:rPr>
        <w:t>萬元罰鍰。」上述主管機關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消費者保護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平交易委員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最高行政法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行政院內政部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1" w:name="Q2SO0852842"/>
      <w:bookmarkStart w:id="62" w:name="Q2SO0852845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哪些機構成立的目的，是為了保護消費者權益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環境保護署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慈濟基金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消費者文教基金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平交易委員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消費者保護處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3" w:name="Q2SO0852845"/>
      <w:bookmarkStart w:id="64" w:name="Q2SO0852882"/>
      <w:bookmarkEnd w:id="63"/>
      <w:bookmarkEnd w:id="6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市場上用以交易的商品主要分為財貨與勞務兩類，關於這兩者的描述，以下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者的產生都需要使用生產要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財貨為無形的產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勞務為有形的產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顧客到餐廳用餐的消費主要是購買勞務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5" w:name="Q2SO0852882"/>
      <w:bookmarkStart w:id="66" w:name="Q2SO0852894"/>
      <w:bookmarkEnd w:id="65"/>
      <w:bookmarkEnd w:id="6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機器、設備、廠房屬於哪種生產要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然資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力資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資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企業才能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7" w:name="Q2SO0852894"/>
      <w:bookmarkStart w:id="68" w:name="Q2SO0852901"/>
      <w:bookmarkEnd w:id="67"/>
      <w:bookmarkEnd w:id="6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關於「生產要素」，下列哪些敘述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機器、辦公大樓是資本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醫生為人看病是屬於無形的勞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自然資源泛指人為製造的資源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9" w:name="Q2SO0852901"/>
      <w:bookmarkStart w:id="70" w:name="Q2SO0852905"/>
      <w:bookmarkEnd w:id="69"/>
      <w:bookmarkEnd w:id="7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生產者在生產過程所投入的資源中，最主要的是「生產要素」。下列何者屬於生產要素當中的「企業才能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栽種蓮霧的土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早餐店的烤麵包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科技公司的工程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店長開發新產品的企畫案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1" w:name="Q2SO0852905"/>
      <w:bookmarkStart w:id="72" w:name="Q2SO0852966"/>
      <w:bookmarkEnd w:id="71"/>
      <w:bookmarkEnd w:id="7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楷騰打算創業開店，附圖是他目前思考的課題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903855" cy="1325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由內容可知，他是在考量下列哪項課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產什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如何生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誰生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產數量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3" w:name="Q2SO0852966"/>
      <w:bookmarkStart w:id="74" w:name="Q2SO0852981"/>
      <w:bookmarkEnd w:id="73"/>
      <w:bookmarkEnd w:id="7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哲剛參加某一場演講的內容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781300" cy="156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該演講的主題最有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產要素的組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產者的課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需求法則的應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機會成本的選擇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5" w:name="Q2SO0852981"/>
      <w:bookmarkStart w:id="76" w:name="Q2SO0853010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受到一例一休與基本工資調漲的影響，部分原本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小時營業的便利商店開始出現深夜打烊的現象。請問：這是生產者以何種方式來維持利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銷貨收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減少投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高商品售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降低生產成本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7" w:name="Q2SO0853010"/>
      <w:bookmarkStart w:id="78" w:name="Q2SO0853013"/>
      <w:bookmarkEnd w:id="77"/>
      <w:bookmarkEnd w:id="7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公民老師正在講授經濟學，他在黑板上畫了一個圖形如下。請問：下列何者最可能是他正在以圖說明的例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百貨公司週年慶，銷售金額創新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荔枝大豐收，市面上的荔枝售價慘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物料價格上漲，連夜市小吃店跟著漲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耗費鉅資的電影叫好不叫座，電影院決定提前下檔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76375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9" w:name="Q2SO0853013"/>
      <w:bookmarkStart w:id="80" w:name="Q2SO0853024"/>
      <w:bookmarkEnd w:id="79"/>
      <w:bookmarkEnd w:id="8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有關價格與數量的關係，何者敘述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產品的數量愈多，價格就愈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需求法則中，價格上升則需求量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供給法則中，價格上升則供給量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潤就是商品的銷售數量乘以商品的價格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1" w:name="Q2SO0853024"/>
      <w:bookmarkStart w:id="82" w:name="Q2SO0853027"/>
      <w:bookmarkEnd w:id="81"/>
      <w:bookmarkEnd w:id="8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以下是詹老師請同學完成的學習單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09775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下列哪個同學的答案是正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宣宣：「甲是銷貨收入，乙是利潤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敏敏：「甲是銷貨收入，乙是機會成本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浩浩：「甲是利潤，乙是銷貨收入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瑋瑋：「甲是利潤，乙是機會成本。」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3" w:name="Q2SO0853027"/>
      <w:bookmarkStart w:id="84" w:name="Q2SO0853029"/>
      <w:bookmarkEnd w:id="83"/>
      <w:bookmarkEnd w:id="8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經濟學上，「生產者的供給量與商品價格呈正向變動的關係」，我們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供給法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益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機會成本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5" w:name="Q2SO0853029"/>
      <w:bookmarkStart w:id="86" w:name="Q2SO0853030"/>
      <w:bookmarkEnd w:id="85"/>
      <w:bookmarkEnd w:id="8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生產者為了追求最大利潤，必須做怎樣的生產要素組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息最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本最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價格最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產數量最多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7" w:name="Q2SO0853030"/>
      <w:bookmarkStart w:id="88" w:name="Q2SO0853031"/>
      <w:bookmarkEnd w:id="87"/>
      <w:bookmarkEnd w:id="8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在其他條件不變的情況下，當商品價格下跌，生產者的供給數量會如何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減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一定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9" w:name="Q2SO0853031"/>
      <w:bookmarkStart w:id="90" w:name="Q2SO0853049"/>
      <w:bookmarkEnd w:id="89"/>
      <w:bookmarkEnd w:id="9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在其他條件不變的情形下，當商品價格提高，生產者的供給數量就會增加；當商品價格降低，生產者的供給數量就會減少。」這種價格與數量的關係，可用下列哪個圖形來表示？</w:t>
      </w:r>
      <w:r>
        <w:rPr>
          <w:rStyle w:val="Char"/>
          <w:color w:val="000000"/>
        </w:rPr>
        <w:br/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Style w:val="Char"/>
          <w:color w:val="000000"/>
        </w:rPr>
        <w:t>(A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B)</w:t>
        <w:br/>
      </w:r>
      <w:r>
        <w:rPr>
          <w:kern w:val="0"/>
        </w:rPr>
        <w:drawing>
          <wp:inline distT="0" distB="0" distL="0" distR="0">
            <wp:extent cx="1152525" cy="8953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  <w:br/>
      </w:r>
      <w:r>
        <w:rPr>
          <w:kern w:val="0"/>
        </w:rPr>
        <w:drawing>
          <wp:inline distT="0" distB="0" distL="0" distR="0">
            <wp:extent cx="1171575" cy="8953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1" w:name="Q2SO0853049"/>
      <w:bookmarkStart w:id="92" w:name="Q2SO0853062"/>
      <w:bookmarkEnd w:id="91"/>
      <w:bookmarkEnd w:id="9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生產者若是想提高利潤，必須要設法降低生產成本，或是提高銷貨收入。下列有關「生產成本」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指生產者在生產過程中所投入的資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找尋最高成本的生產方法，才可以生產出品質最好的產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者使用自有資金可免除機會成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選擇成本最低的生產要素組合，才能追求最高利潤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3" w:name="Q2SO0853062"/>
      <w:bookmarkStart w:id="94" w:name="Q2SO0853073"/>
      <w:bookmarkEnd w:id="93"/>
      <w:bookmarkEnd w:id="9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是某一經濟學原理的圖示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152525" cy="8953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該圖最能說明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品折扣優待，購買人潮湧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減少員工人數，降低生產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檸檬價格上漲，果農增加供給數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颱風來襲，民眾搶購蔬菜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5" w:name="Q2SO0853073"/>
      <w:bookmarkStart w:id="96" w:name="Q2SO0853077"/>
      <w:bookmarkEnd w:id="95"/>
      <w:bookmarkEnd w:id="9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范老闆向銀行借了一筆資金，以添購工廠設備與最新機器。根據上述內容判斷，范老闆向銀行借錢，必須支付給銀行的代價，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利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利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租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銷貨收入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7" w:name="Q2SO0853077"/>
      <w:bookmarkStart w:id="98" w:name="Q2SO0853081"/>
      <w:bookmarkEnd w:id="97"/>
      <w:bookmarkEnd w:id="9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花開了一家花店，她在計算經營成本時，也將自己的薪水一起納入生產成本之計算。美花的做法，最符合經濟學的哪種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求法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機會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散風險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比較利益法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9" w:name="Q2SO0853081"/>
      <w:bookmarkEnd w:id="99"/>
      <w:r>
        <w:rPr>
          <w:rFonts w:ascii="新細明體;PMingLiU" w:hAnsi="新細明體;PMingLiU" w:cs="新細明體;PMingLiU"/>
          <w:b/>
        </w:rPr>
        <w:t>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00" w:name="Q2SO0853089"/>
      <w:bookmarkEnd w:id="100"/>
      <w:r>
        <w:rPr>
          <w:rStyle w:val="Char"/>
          <w:rFonts w:eastAsia="Segoe UI Emoji" w:cs="Segoe UI Emoji" w:ascii="Segoe UI Emoji" w:hAnsi="Segoe UI Emoji"/>
          <w:color w:val="000000"/>
        </w:rPr>
        <w:t>●</w:t>
      </w:r>
      <w:r>
        <w:rPr>
          <w:rStyle w:val="Char"/>
          <w:color w:val="000000"/>
        </w:rPr>
        <w:t>新聞報導：「最近柳丁滯銷，導致價格下跌，行政院農業委員會啟動促銷和外銷機制，請軍方、國營事業單位和政府機關採購，當作飯後水果，以穩定柳丁的價格，並呼籲民眾多多購買。」請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 )</w:t>
      </w:r>
      <w:r>
        <w:rPr>
          <w:rStyle w:val="Char"/>
          <w:color w:val="000000"/>
        </w:rPr>
        <w:t>附圖為柳丁價格與供給數量的關係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819275" cy="1352550"/>
            <wp:effectExtent l="0" t="0" r="0" b="0"/>
            <wp:docPr id="28" name="公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公3-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若不考慮其他因素，假設最近柳丁價格由</w:t>
      </w:r>
      <w:r>
        <w:rPr>
          <w:rStyle w:val="Char"/>
          <w:color w:val="000000"/>
        </w:rPr>
        <w:t>P2</w:t>
      </w:r>
      <w:r>
        <w:rPr>
          <w:rStyle w:val="Char"/>
          <w:color w:val="000000"/>
        </w:rPr>
        <w:t>跌至</w:t>
      </w:r>
      <w:r>
        <w:rPr>
          <w:rStyle w:val="Char"/>
          <w:color w:val="000000"/>
        </w:rPr>
        <w:t>P1</w:t>
      </w:r>
      <w:r>
        <w:rPr>
          <w:rStyle w:val="Char"/>
          <w:color w:val="000000"/>
        </w:rPr>
        <w:t>，那麼柳丁的供給量會如何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Q1</w:t>
      </w:r>
      <w:r>
        <w:rPr>
          <w:rStyle w:val="Char"/>
          <w:color w:val="000000"/>
        </w:rPr>
        <w:t>往</w:t>
      </w:r>
      <w:r>
        <w:rPr>
          <w:rStyle w:val="Char"/>
          <w:color w:val="000000"/>
        </w:rPr>
        <w:t>Q2</w:t>
      </w:r>
      <w:r>
        <w:rPr>
          <w:rStyle w:val="Char"/>
          <w:color w:val="000000"/>
        </w:rPr>
        <w:t>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</w:t>
      </w:r>
      <w:r>
        <w:rPr>
          <w:rStyle w:val="Char"/>
          <w:color w:val="000000"/>
        </w:rPr>
        <w:t>Q2</w:t>
      </w:r>
      <w:r>
        <w:rPr>
          <w:rStyle w:val="Char"/>
          <w:color w:val="000000"/>
        </w:rPr>
        <w:t>往</w:t>
      </w:r>
      <w:r>
        <w:rPr>
          <w:rStyle w:val="Char"/>
          <w:color w:val="000000"/>
        </w:rPr>
        <w:t>Q1</w:t>
      </w:r>
      <w:r>
        <w:rPr>
          <w:rStyle w:val="Char"/>
          <w:color w:val="000000"/>
        </w:rPr>
        <w:t>移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維持不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判斷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 )</w:t>
      </w:r>
      <w:r>
        <w:rPr>
          <w:rStyle w:val="Char"/>
          <w:color w:val="000000"/>
        </w:rPr>
        <w:t>上述農業委員會啟動的促銷和外銷機制，是從下列哪方面來提高果農的利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高銷售數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減少生產成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降低商品價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生產數量。</w:t>
      </w:r>
    </w:p>
    <w:p>
      <w:pPr>
        <w:pStyle w:val="Normal"/>
        <w:snapToGrid w:val="false"/>
        <w:ind w:left="283" w:hanging="0"/>
        <w:rPr/>
      </w:pPr>
      <w:bookmarkStart w:id="101" w:name="Q2SO0853089"/>
      <w:bookmarkStart w:id="102" w:name="Q2SO0853093"/>
      <w:bookmarkEnd w:id="101"/>
      <w:bookmarkEnd w:id="102"/>
      <w:r>
        <w:rPr>
          <w:rStyle w:val="Char"/>
          <w:rFonts w:eastAsia="Segoe UI Emoji" w:cs="Segoe UI Emoji" w:ascii="Segoe UI Emoji" w:hAnsi="Segoe UI Emoji"/>
          <w:color w:val="000000"/>
        </w:rPr>
        <w:t>●</w:t>
      </w:r>
      <w:r>
        <w:rPr>
          <w:rStyle w:val="Char"/>
          <w:color w:val="000000"/>
        </w:rPr>
        <w:t>下列是四家工廠的生產成本與產量紀錄表，其生產的產品及單位售價皆相同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16275" cy="1851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根據資料，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 xml:space="preserve">49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其他條件不計下，哪家工廠所支付的成本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50 )</w:t>
      </w:r>
      <w:r>
        <w:rPr>
          <w:rStyle w:val="Char"/>
          <w:color w:val="000000"/>
        </w:rPr>
        <w:t>在其他條件不計下，若產品的單位售價為</w:t>
      </w:r>
      <w:r>
        <w:rPr>
          <w:rStyle w:val="Char"/>
          <w:color w:val="000000"/>
        </w:rPr>
        <w:t>1,000</w:t>
      </w:r>
      <w:r>
        <w:rPr>
          <w:rStyle w:val="Char"/>
          <w:color w:val="000000"/>
        </w:rPr>
        <w:t>元，各家工廠賣出的產品數量皆為</w:t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件，則乙工廠生產該產品的單月利潤為何？　</w:t>
      </w:r>
      <w:r>
        <w:rPr>
          <w:rStyle w:val="Char"/>
          <w:color w:val="000000"/>
        </w:rPr>
        <w:t>(A)24,000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(B)70,000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(C)100,000</w:t>
      </w:r>
      <w:r>
        <w:rPr>
          <w:rStyle w:val="Char"/>
          <w:color w:val="000000"/>
        </w:rPr>
        <w:t>元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150,000</w:t>
      </w:r>
      <w:r>
        <w:rPr>
          <w:rStyle w:val="Char"/>
          <w:color w:val="000000"/>
        </w:rPr>
        <w:t>元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103" w:name="Q2SO0853093"/>
      <w:bookmarkStart w:id="104" w:name="Q2SO0853093"/>
      <w:bookmarkEnd w:id="104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1.docx"/><Relationship Id="rId8" Type="http://schemas.openxmlformats.org/officeDocument/2006/relationships/image" Target="media/image5.wmf"/><Relationship Id="rId9" Type="http://schemas.openxmlformats.org/officeDocument/2006/relationships/package" Target="embeddings/oleObject2.doc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package" Target="embeddings/oleObject3.docx"/><Relationship Id="rId13" Type="http://schemas.openxmlformats.org/officeDocument/2006/relationships/image" Target="media/image8.wmf"/><Relationship Id="rId14" Type="http://schemas.openxmlformats.org/officeDocument/2006/relationships/package" Target="embeddings/oleObject4.doc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package" Target="embeddings/oleObject5.docx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5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20.jpeg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2:00Z</dcterms:created>
  <dc:creator>Asus</dc:creator>
  <dc:description/>
  <cp:keywords/>
  <dc:language>en-US</dc:language>
  <cp:lastModifiedBy>zssh</cp:lastModifiedBy>
  <dcterms:modified xsi:type="dcterms:W3CDTF">2020-10-06T18:47:00Z</dcterms:modified>
  <cp:revision>3</cp:revision>
  <dc:subject/>
  <dc:title> </dc:title>
</cp:coreProperties>
</file>