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基隆市中山高中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1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11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學年度第一學期國中部歷史科二年級第三次段考試卷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班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座號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姓名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選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0" w:name="Z_28dfae32f21f40d39c516c5ad6e3c994"/>
      <w:r>
        <w:rPr/>
        <w:t>(   )</w:t>
      </w:r>
      <w:bookmarkStart w:id="1" w:name="OP3_63b897b85c2b4e70a4f137421dcc1236"/>
      <w:bookmarkStart w:id="2" w:name="OP2_63b897b85c2b4e70a4f137421dcc1236"/>
      <w:bookmarkStart w:id="3" w:name="OP1_63b897b85c2b4e70a4f137421dcc1236"/>
      <w:bookmarkStart w:id="4" w:name="Q_63b897b85c2b4e70a4f137421dcc1236"/>
      <w:bookmarkStart w:id="5" w:name="Z_63b897b85c2b4e70a4f137421dcc1236"/>
      <w:bookmarkStart w:id="6" w:name="OP3_28dfae32f21f40d39c516c5ad6e3c994"/>
      <w:bookmarkStart w:id="7" w:name="OP2_28dfae32f21f40d39c516c5ad6e3c994"/>
      <w:bookmarkStart w:id="8" w:name="OP1_28dfae32f21f40d39c516c5ad6e3c994"/>
      <w:bookmarkStart w:id="9" w:name="_GoBack"/>
      <w:bookmarkEnd w:id="0"/>
      <w:bookmarkEnd w:id="6"/>
      <w:bookmarkEnd w:id="7"/>
      <w:bookmarkEnd w:id="8"/>
      <w:bookmarkEnd w:id="9"/>
      <w:r>
        <w:rPr/>
        <w:t>光緒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年，清廷與日本為了朝鮮問題，爆發甲午戰爭，戰爭結束後，訂立哪一條約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bCs/>
        </w:rPr>
        <w:t>《</w:t>
      </w:r>
      <w:r>
        <w:rPr/>
        <w:t>馬關條約</w:t>
      </w:r>
      <w:r>
        <w:rPr>
          <w:bCs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bCs/>
        </w:rPr>
        <w:t>《</w:t>
      </w:r>
      <w:r>
        <w:rPr/>
        <w:t>北京條約</w:t>
      </w:r>
      <w:r>
        <w:rPr>
          <w:bCs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bCs/>
        </w:rPr>
        <w:t>《</w:t>
      </w:r>
      <w:r>
        <w:rPr/>
        <w:t>南京條約</w:t>
      </w:r>
      <w:r>
        <w:rPr>
          <w:bCs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bCs/>
        </w:rPr>
        <w:t>《</w:t>
      </w:r>
      <w:r>
        <w:rPr/>
        <w:t>辛丑和約</w:t>
      </w:r>
      <w:r>
        <w:rPr>
          <w:bCs/>
        </w:rPr>
        <w:t>》</w:t>
      </w:r>
      <w:r>
        <w:rPr/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0" w:name="Z_a3a4c3d895cc4cdd8f131f9d04563276"/>
      <w:bookmarkEnd w:id="4"/>
      <w:bookmarkEnd w:id="5"/>
      <w:bookmarkEnd w:id="10"/>
      <w:r>
        <w:rPr/>
        <w:t>(   )</w:t>
      </w:r>
      <w:bookmarkStart w:id="11" w:name="OP3_a3a4c3d895cc4cdd8f131f9d04563276"/>
      <w:bookmarkStart w:id="12" w:name="OP2_a3a4c3d895cc4cdd8f131f9d04563276"/>
      <w:bookmarkStart w:id="13" w:name="OP1_a3a4c3d895cc4cdd8f131f9d04563276"/>
      <w:bookmarkStart w:id="14" w:name="Q_a3a4c3d895cc4cdd8f131f9d04563276"/>
      <w:bookmarkEnd w:id="11"/>
      <w:bookmarkEnd w:id="12"/>
      <w:bookmarkEnd w:id="13"/>
      <w:r>
        <w:rPr/>
        <w:t>下詔變法維新卻欠缺權柄，導致變法失敗的清帝是何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道光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咸豐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同治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光緒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5" w:name="Z_a3a4c3d895cc4cdd8f131f9d04563276"/>
      <w:bookmarkStart w:id="16" w:name="Z_e449c8f83d654ff0b48d30c07ad54fd2"/>
      <w:bookmarkEnd w:id="15"/>
      <w:bookmarkEnd w:id="14"/>
      <w:bookmarkEnd w:id="16"/>
      <w:r>
        <w:rPr/>
        <w:t>(   )</w:t>
      </w:r>
      <w:bookmarkStart w:id="17" w:name="OP3_e449c8f83d654ff0b48d30c07ad54fd2"/>
      <w:bookmarkStart w:id="18" w:name="OP2_e449c8f83d654ff0b48d30c07ad54fd2"/>
      <w:bookmarkStart w:id="19" w:name="OP1_e449c8f83d654ff0b48d30c07ad54fd2"/>
      <w:bookmarkStart w:id="20" w:name="Q_e449c8f83d654ff0b48d30c07ad54fd2"/>
      <w:bookmarkEnd w:id="17"/>
      <w:bookmarkEnd w:id="18"/>
      <w:bookmarkEnd w:id="19"/>
      <w:r>
        <w:rPr/>
        <w:t>清代中期以後，清帝國在對外戰爭中屢嘗敗績，也因為戰爭的失利，造成不同的影響。請問：八國聯軍的進攻對清帝國造成何種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簽訂南京條約，開放通商口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簽訂辛丑和約，付出鉅額賠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放棄天朝體制，設立中國第一個現代化外交機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喪失關稅自主權，外國商品在全國傾銷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21" w:name="Z_e449c8f83d654ff0b48d30c07ad54fd2"/>
      <w:bookmarkStart w:id="22" w:name="Z_650fb4261a044957b682db442c5cd55f"/>
      <w:bookmarkEnd w:id="21"/>
      <w:bookmarkEnd w:id="20"/>
      <w:bookmarkEnd w:id="22"/>
      <w:r>
        <w:rPr/>
        <w:t>(   )</w:t>
      </w:r>
      <w:bookmarkStart w:id="23" w:name="OP3_650fb4261a044957b682db442c5cd55f"/>
      <w:bookmarkStart w:id="24" w:name="OP2_650fb4261a044957b682db442c5cd55f"/>
      <w:bookmarkStart w:id="25" w:name="OP1_650fb4261a044957b682db442c5cd55f"/>
      <w:bookmarkStart w:id="26" w:name="Q_650fb4261a044957b682db442c5cd55f"/>
      <w:bookmarkEnd w:id="23"/>
      <w:bookmarkEnd w:id="24"/>
      <w:bookmarkEnd w:id="25"/>
      <w:r>
        <w:rPr/>
        <w:t>「同治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年，《申報》刊載了一則『生昌番菜館』招攬顧客的廣告，意味著西餐正式進入中國市場。光緒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年，當地更出現吉祥春、萬家春、一品春、張園等多家番菜館。」上文中的「番菜館」最可能出現在下列何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世紀末的泉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初的廣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末的上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世紀初的成都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27" w:name="Z_650fb4261a044957b682db442c5cd55f"/>
      <w:bookmarkStart w:id="28" w:name="Z_cfc3358a3b5a49d6b291d0fa3ef0981d"/>
      <w:bookmarkEnd w:id="27"/>
      <w:bookmarkEnd w:id="26"/>
      <w:bookmarkEnd w:id="28"/>
      <w:r>
        <w:rPr/>
        <w:t>(   )</w:t>
      </w:r>
      <w:bookmarkStart w:id="29" w:name="OP3_cfc3358a3b5a49d6b291d0fa3ef0981d"/>
      <w:bookmarkStart w:id="30" w:name="OP2_cfc3358a3b5a49d6b291d0fa3ef0981d"/>
      <w:bookmarkStart w:id="31" w:name="OP1_cfc3358a3b5a49d6b291d0fa3ef0981d"/>
      <w:bookmarkStart w:id="32" w:name="Q_cfc3358a3b5a49d6b291d0fa3ef0981d"/>
      <w:bookmarkEnd w:id="29"/>
      <w:bookmarkEnd w:id="30"/>
      <w:bookmarkEnd w:id="31"/>
      <w:r>
        <w:rPr/>
        <w:t>自強運動推動之時，成立了總理各國事務衙門作為推動改革的總機關，同時該組織也具備今日哪個政府組織的功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法務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交通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外交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教育部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33" w:name="Z_cfc3358a3b5a49d6b291d0fa3ef0981d"/>
      <w:bookmarkStart w:id="34" w:name="Z_83c0647d94f74025b66afcb8570dbfeb"/>
      <w:bookmarkEnd w:id="33"/>
      <w:bookmarkEnd w:id="32"/>
      <w:bookmarkEnd w:id="34"/>
      <w:r>
        <w:rPr/>
        <w:t>(   )</w:t>
      </w:r>
      <w:bookmarkStart w:id="35" w:name="OP3_83c0647d94f74025b66afcb8570dbfeb"/>
      <w:bookmarkStart w:id="36" w:name="OP2_83c0647d94f74025b66afcb8570dbfeb"/>
      <w:bookmarkStart w:id="37" w:name="OP1_83c0647d94f74025b66afcb8570dbfeb"/>
      <w:bookmarkStart w:id="38" w:name="Q_83c0647d94f74025b66afcb8570dbfeb"/>
      <w:bookmarkEnd w:id="35"/>
      <w:bookmarkEnd w:id="36"/>
      <w:bookmarkEnd w:id="37"/>
      <w:r>
        <w:rPr/>
        <w:t>下列哪一個趨勢圖，最足以顯示明代後期至清代道光年間，白銀在中國的流通變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80745" cy="8096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80745" cy="8096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80745" cy="80962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80745" cy="80962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39" w:name="Z_83c0647d94f74025b66afcb8570dbfeb"/>
      <w:bookmarkStart w:id="40" w:name="Z_2f01896f41d34d0ba9f63fa81afd79c7"/>
      <w:bookmarkEnd w:id="39"/>
      <w:bookmarkEnd w:id="38"/>
      <w:bookmarkEnd w:id="40"/>
      <w:r>
        <w:rPr/>
        <w:t>(   )</w:t>
      </w:r>
      <w:bookmarkStart w:id="41" w:name="OP3_2f01896f41d34d0ba9f63fa81afd79c7"/>
      <w:bookmarkStart w:id="42" w:name="OP2_2f01896f41d34d0ba9f63fa81afd79c7"/>
      <w:bookmarkStart w:id="43" w:name="OP1_2f01896f41d34d0ba9f63fa81afd79c7"/>
      <w:bookmarkStart w:id="44" w:name="Q_2f01896f41d34d0ba9f63fa81afd79c7"/>
      <w:bookmarkEnd w:id="41"/>
      <w:bookmarkEnd w:id="42"/>
      <w:bookmarkEnd w:id="43"/>
      <w:r>
        <w:rPr/>
        <w:t>自強運動主要是清廷因為戰爭的失利而展開，然而卻也因為一場戰爭的敗北而告終。請問：使自強運動開始與結束的戰爭分別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鴉片戰爭、甲午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鴉片戰爭、清法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清法戰爭、甲午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英法聯軍、甲午戰爭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45" w:name="Z_2f01896f41d34d0ba9f63fa81afd79c7"/>
      <w:bookmarkStart w:id="46" w:name="Z_c1b8a13b05f849fa9c23fcc84418f004"/>
      <w:bookmarkEnd w:id="45"/>
      <w:bookmarkEnd w:id="44"/>
      <w:bookmarkEnd w:id="46"/>
      <w:r>
        <w:rPr>
          <w:rFonts w:eastAsia="Times New Roman"/>
        </w:rPr>
        <w:t xml:space="preserve"> </w:t>
      </w:r>
      <w:r>
        <w:rPr/>
        <w:t>(   )</w:t>
      </w:r>
      <w:bookmarkStart w:id="47" w:name="OP3_c1b8a13b05f849fa9c23fcc84418f004"/>
      <w:bookmarkStart w:id="48" w:name="OP2_c1b8a13b05f849fa9c23fcc84418f004"/>
      <w:bookmarkStart w:id="49" w:name="OP1_c1b8a13b05f849fa9c23fcc84418f004"/>
      <w:bookmarkStart w:id="50" w:name="Q_c1b8a13b05f849fa9c23fcc84418f004"/>
      <w:bookmarkEnd w:id="47"/>
      <w:bookmarkEnd w:id="48"/>
      <w:bookmarkEnd w:id="49"/>
      <w:r>
        <w:rPr/>
        <w:t>老師上課要同學列舉清末婦女應該有的形象。請問：下列何者描述</w:t>
      </w:r>
      <w:r>
        <w:rPr>
          <w:u w:val="double"/>
        </w:rPr>
        <w:t>不恰當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接受新式教育，有機會留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宣揚三從四德的觀念，振興女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主張婦女獨立自主，地位逐漸提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追求婚姻自由，婦女意識覺醒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51" w:name="Z_c1b8a13b05f849fa9c23fcc84418f004"/>
      <w:bookmarkStart w:id="52" w:name="Z_c71eb60d9c524a3291c88594aeaa9d36"/>
      <w:bookmarkEnd w:id="51"/>
      <w:bookmarkEnd w:id="50"/>
      <w:r>
        <w:rPr/>
        <w:t>(   )</w:t>
      </w:r>
      <w:bookmarkStart w:id="53" w:name="OP3_c627095755004e06adf958b932ed9d45"/>
      <w:bookmarkStart w:id="54" w:name="OP2_c627095755004e06adf958b932ed9d45"/>
      <w:bookmarkStart w:id="55" w:name="OP1_c627095755004e06adf958b932ed9d45"/>
      <w:bookmarkStart w:id="56" w:name="Q_c627095755004e06adf958b932ed9d45"/>
      <w:bookmarkStart w:id="57" w:name="Z_c627095755004e06adf958b932ed9d45"/>
      <w:bookmarkStart w:id="58" w:name="OP3_c71eb60d9c524a3291c88594aeaa9d36"/>
      <w:bookmarkStart w:id="59" w:name="OP2_c71eb60d9c524a3291c88594aeaa9d36"/>
      <w:bookmarkStart w:id="60" w:name="OP1_c71eb60d9c524a3291c88594aeaa9d36"/>
      <w:bookmarkEnd w:id="52"/>
      <w:bookmarkEnd w:id="53"/>
      <w:bookmarkEnd w:id="54"/>
      <w:bookmarkEnd w:id="55"/>
      <w:bookmarkEnd w:id="58"/>
      <w:bookmarkEnd w:id="59"/>
      <w:bookmarkEnd w:id="60"/>
      <w:r>
        <w:rPr/>
        <w:t>有一首詩寫著：「煙槍即銃槍，自打自受傷，多少英雄漢，困死在高床。」反映了清代當時的哪一社會面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俄國的進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鴉片的毒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械鬥的死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租界的不公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61" w:name="Z_de6c381ab9544ae8aca196d616e23dd6"/>
      <w:bookmarkEnd w:id="56"/>
      <w:bookmarkEnd w:id="57"/>
      <w:bookmarkEnd w:id="61"/>
      <w:r>
        <w:rPr/>
        <w:t>(   )</w:t>
      </w:r>
      <w:bookmarkStart w:id="62" w:name="OP3_de6c381ab9544ae8aca196d616e23dd6"/>
      <w:bookmarkStart w:id="63" w:name="OP2_de6c381ab9544ae8aca196d616e23dd6"/>
      <w:bookmarkStart w:id="64" w:name="OP1_de6c381ab9544ae8aca196d616e23dd6"/>
      <w:bookmarkStart w:id="65" w:name="Q_de6c381ab9544ae8aca196d616e23dd6"/>
      <w:bookmarkEnd w:id="62"/>
      <w:bookmarkEnd w:id="63"/>
      <w:bookmarkEnd w:id="64"/>
      <w:r>
        <w:rPr/>
        <w:t>佳佳參加一個中國近代史的研討會，會中發表數篇有關奕訢、曾國藩、李鴻章等人物生平事蹟的論文。請問：這研討會的主題應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清末民初的革命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維新運動的推動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維護傳統名教的學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強運動的推動者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66" w:name="Z_de6c381ab9544ae8aca196d616e23dd6"/>
      <w:bookmarkStart w:id="67" w:name="Z_dbdbba41caf34f59a080d0b04287dd12"/>
      <w:bookmarkEnd w:id="66"/>
      <w:bookmarkEnd w:id="65"/>
      <w:bookmarkEnd w:id="67"/>
      <w:r>
        <w:rPr/>
        <w:t>(   )</w:t>
      </w:r>
      <w:bookmarkStart w:id="68" w:name="OP3_dbdbba41caf34f59a080d0b04287dd12"/>
      <w:bookmarkStart w:id="69" w:name="OP2_dbdbba41caf34f59a080d0b04287dd12"/>
      <w:bookmarkStart w:id="70" w:name="OP1_dbdbba41caf34f59a080d0b04287dd12"/>
      <w:bookmarkStart w:id="71" w:name="Q_dbdbba41caf34f59a080d0b04287dd12"/>
      <w:bookmarkEnd w:id="68"/>
      <w:bookmarkEnd w:id="69"/>
      <w:bookmarkEnd w:id="70"/>
      <w:r>
        <w:rPr/>
        <w:t>近代中國簽訂的《南京條約》及其續約，其內容</w:t>
      </w:r>
      <w:r>
        <w:rPr>
          <w:u w:val="double"/>
        </w:rPr>
        <w:t>不包括</w:t>
      </w:r>
      <w:r>
        <w:rPr/>
        <w:t>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協定關稅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開放五口通商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片面最惠國待遇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割讓</w:t>
      </w:r>
      <w:r>
        <w:rPr/>
        <w:t>臺灣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72" w:name="Z_dbdbba41caf34f59a080d0b04287dd12"/>
      <w:bookmarkStart w:id="73" w:name="Z_4556e52f52264869a68e42a7cf2b7004"/>
      <w:bookmarkEnd w:id="72"/>
      <w:bookmarkEnd w:id="71"/>
      <w:bookmarkEnd w:id="73"/>
      <w:r>
        <w:rPr/>
        <w:t>(   )</w:t>
      </w:r>
      <w:bookmarkStart w:id="74" w:name="OP3_4556e52f52264869a68e42a7cf2b7004"/>
      <w:bookmarkStart w:id="75" w:name="OP2_4556e52f52264869a68e42a7cf2b7004"/>
      <w:bookmarkStart w:id="76" w:name="OP1_4556e52f52264869a68e42a7cf2b7004"/>
      <w:bookmarkStart w:id="77" w:name="Q_4556e52f52264869a68e42a7cf2b7004"/>
      <w:bookmarkEnd w:id="74"/>
      <w:bookmarkEnd w:id="75"/>
      <w:bookmarkEnd w:id="76"/>
      <w:r>
        <w:rPr/>
        <w:t>下列何國非八國聯軍成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俄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奧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德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西班牙</w:t>
      </w:r>
      <w:r>
        <w:rPr/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78" w:name="Z_4556e52f52264869a68e42a7cf2b7004"/>
      <w:bookmarkStart w:id="79" w:name="Z_f3e4003e1c3f4b079d9258dab677b07d"/>
      <w:bookmarkEnd w:id="78"/>
      <w:bookmarkEnd w:id="77"/>
      <w:bookmarkEnd w:id="79"/>
      <w:r>
        <w:rPr/>
        <w:t>(   )</w:t>
      </w:r>
      <w:bookmarkStart w:id="80" w:name="OP3_f3e4003e1c3f4b079d9258dab677b07d"/>
      <w:bookmarkStart w:id="81" w:name="OP2_f3e4003e1c3f4b079d9258dab677b07d"/>
      <w:bookmarkStart w:id="82" w:name="OP1_f3e4003e1c3f4b079d9258dab677b07d"/>
      <w:bookmarkStart w:id="83" w:name="Q_f3e4003e1c3f4b079d9258dab677b07d"/>
      <w:bookmarkEnd w:id="80"/>
      <w:bookmarkEnd w:id="81"/>
      <w:bookmarkEnd w:id="82"/>
      <w:r>
        <w:rPr/>
        <w:t>秋瑾是受到西方思想觀念影響的新女性，她奉父母之命成婚後，和舊觀念的丈夫衝突不斷，最後選擇離婚，轉而加入革命行列。請問：秋瑾應該生活在何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初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後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初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後期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84" w:name="Z_f3e4003e1c3f4b079d9258dab677b07d"/>
      <w:bookmarkStart w:id="85" w:name="Z_fa0d5a9c24ed4831818a2b58fa349aa3"/>
      <w:bookmarkEnd w:id="84"/>
      <w:bookmarkEnd w:id="83"/>
      <w:bookmarkEnd w:id="85"/>
      <w:r>
        <w:rPr/>
        <w:t>(   )</w:t>
      </w:r>
      <w:bookmarkStart w:id="86" w:name="OP3_fa0d5a9c24ed4831818a2b58fa349aa3"/>
      <w:bookmarkStart w:id="87" w:name="OP2_fa0d5a9c24ed4831818a2b58fa349aa3"/>
      <w:bookmarkStart w:id="88" w:name="OP1_fa0d5a9c24ed4831818a2b58fa349aa3"/>
      <w:bookmarkStart w:id="89" w:name="Q_fa0d5a9c24ed4831818a2b58fa349aa3"/>
      <w:bookmarkEnd w:id="86"/>
      <w:bookmarkEnd w:id="87"/>
      <w:bookmarkEnd w:id="88"/>
      <w:r>
        <w:rPr/>
        <w:t>1905</w:t>
      </w:r>
      <w:r>
        <w:rPr>
          <w:w w:val="25"/>
        </w:rPr>
        <w:t>　</w:t>
      </w:r>
      <w:r>
        <w:rPr/>
        <w:t>年的中國報紙報導，「這一場戰爭，是君主立憲戰勝君主專制的最佳寫照。我們的政府應該也要仿行君主立憲的體制，讓國家富強。」根據上述的內容，所指的應是下列哪場戰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鴉片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英法聯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日俄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八國聯軍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90" w:name="Z_fa0d5a9c24ed4831818a2b58fa349aa3"/>
      <w:bookmarkStart w:id="91" w:name="Z_06dcfed498714a1087e53719dba9eb21"/>
      <w:bookmarkEnd w:id="90"/>
      <w:bookmarkEnd w:id="89"/>
      <w:bookmarkEnd w:id="91"/>
      <w:r>
        <w:rPr>
          <w:rFonts w:eastAsia="Times New Roman"/>
        </w:rPr>
        <w:t xml:space="preserve"> </w:t>
      </w:r>
      <w:r>
        <w:rPr/>
        <w:t>(   )</w:t>
      </w:r>
      <w:bookmarkStart w:id="92" w:name="OP3_06dcfed498714a1087e53719dba9eb21"/>
      <w:bookmarkStart w:id="93" w:name="OP2_06dcfed498714a1087e53719dba9eb21"/>
      <w:bookmarkStart w:id="94" w:name="OP1_06dcfed498714a1087e53719dba9eb21"/>
      <w:bookmarkStart w:id="95" w:name="Q_06dcfed498714a1087e53719dba9eb21"/>
      <w:bookmarkEnd w:id="92"/>
      <w:bookmarkEnd w:id="93"/>
      <w:bookmarkEnd w:id="94"/>
      <w:r>
        <w:rPr/>
        <w:t>一位外國旅行者來華時曾提到：「讀到本地報章報導，中國第一間女學堂終於正式開學。令人意外的是，儘管招生廣告已經在幾天前發出，但開學這一天卻是乏人問津。」請判斷這位旅行者，最可能記錄的年代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世紀後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後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後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世紀後期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96" w:name="Z_06dcfed498714a1087e53719dba9eb21"/>
      <w:bookmarkStart w:id="97" w:name="Z_02601e48a62f4f4bbfba28e3e6577b11"/>
      <w:bookmarkEnd w:id="96"/>
      <w:bookmarkEnd w:id="95"/>
      <w:bookmarkEnd w:id="97"/>
      <w:r>
        <w:rPr/>
        <w:t>(   )</w:t>
      </w:r>
      <w:bookmarkStart w:id="98" w:name="OP3_02601e48a62f4f4bbfba28e3e6577b11"/>
      <w:bookmarkStart w:id="99" w:name="OP2_02601e48a62f4f4bbfba28e3e6577b11"/>
      <w:bookmarkStart w:id="100" w:name="OP1_02601e48a62f4f4bbfba28e3e6577b11"/>
      <w:bookmarkStart w:id="101" w:name="Q_02601e48a62f4f4bbfba28e3e6577b11"/>
      <w:bookmarkEnd w:id="98"/>
      <w:bookmarkEnd w:id="99"/>
      <w:bookmarkEnd w:id="100"/>
      <w:r>
        <w:rPr/>
        <w:t>鴉片戰爭以前，中國的對外貿易政策是採取哪一種方式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自由貿易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鼓勵通商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限制通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強迫銷售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02" w:name="Z_02601e48a62f4f4bbfba28e3e6577b11"/>
      <w:bookmarkStart w:id="103" w:name="Z_5d96b6a7bf2f4d9282ca4a483b74f4c5"/>
      <w:bookmarkEnd w:id="102"/>
      <w:bookmarkEnd w:id="101"/>
      <w:bookmarkEnd w:id="103"/>
      <w:r>
        <w:rPr>
          <w:rFonts w:eastAsia="Times New Roman"/>
        </w:rPr>
        <w:t xml:space="preserve"> </w:t>
      </w:r>
      <w:r>
        <w:rPr/>
        <w:t>(   )</w:t>
      </w:r>
      <w:bookmarkStart w:id="104" w:name="OP3_5d96b6a7bf2f4d9282ca4a483b74f4c5"/>
      <w:bookmarkStart w:id="105" w:name="OP2_5d96b6a7bf2f4d9282ca4a483b74f4c5"/>
      <w:bookmarkStart w:id="106" w:name="OP1_5d96b6a7bf2f4d9282ca4a483b74f4c5"/>
      <w:bookmarkStart w:id="107" w:name="Q_5d96b6a7bf2f4d9282ca4a483b74f4c5"/>
      <w:bookmarkEnd w:id="104"/>
      <w:bookmarkEnd w:id="105"/>
      <w:bookmarkEnd w:id="106"/>
      <w:r>
        <w:rPr/>
        <w:t>有一篇關於清末歷史人物的敘述：「他跟一批有志之士上書請願、組織學會、辦報紙，鼓吹政治革新的理念，大談救國思想」、「他得到皇帝的支持，推動政治改革，卻因保守派發動政變，使他的理想曇花一現，最後亡命海外。」。根據上述資料判斷，這篇文章介紹的人物是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李鴻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曾國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康有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孫中山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08" w:name="Z_5d96b6a7bf2f4d9282ca4a483b74f4c5"/>
      <w:bookmarkStart w:id="109" w:name="Z_1f48565626ee40a9a44820e88832761f"/>
      <w:bookmarkEnd w:id="108"/>
      <w:bookmarkEnd w:id="107"/>
      <w:bookmarkEnd w:id="109"/>
      <w:r>
        <w:rPr>
          <w:rFonts w:eastAsia="Times New Roman"/>
        </w:rPr>
        <w:t xml:space="preserve"> </w:t>
      </w:r>
      <w:r>
        <w:rPr/>
        <w:t>(   )</w:t>
      </w:r>
      <w:bookmarkStart w:id="110" w:name="OP3_1f48565626ee40a9a44820e88832761f"/>
      <w:bookmarkStart w:id="111" w:name="OP2_1f48565626ee40a9a44820e88832761f"/>
      <w:bookmarkStart w:id="112" w:name="OP1_1f48565626ee40a9a44820e88832761f"/>
      <w:bookmarkStart w:id="113" w:name="Q_1f48565626ee40a9a44820e88832761f"/>
      <w:bookmarkEnd w:id="110"/>
      <w:bookmarkEnd w:id="111"/>
      <w:bookmarkEnd w:id="112"/>
      <w:r>
        <w:rPr/>
        <w:t>八國聯軍攻入北京，慈禧太后偕光緒皇帝倉皇出走。請問：附圖中何處是他們出走所到之地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1459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14" w:name="Z_1f48565626ee40a9a44820e88832761f"/>
      <w:bookmarkStart w:id="115" w:name="Z_689564eb8df44bdba20f76d8afe878ad"/>
      <w:bookmarkEnd w:id="114"/>
      <w:bookmarkEnd w:id="113"/>
      <w:bookmarkEnd w:id="115"/>
      <w:r>
        <w:rPr/>
        <w:t>(   )</w:t>
      </w:r>
      <w:bookmarkStart w:id="116" w:name="OP3_689564eb8df44bdba20f76d8afe878ad"/>
      <w:bookmarkStart w:id="117" w:name="OP2_689564eb8df44bdba20f76d8afe878ad"/>
      <w:bookmarkStart w:id="118" w:name="OP1_689564eb8df44bdba20f76d8afe878ad"/>
      <w:bookmarkStart w:id="119" w:name="Q_689564eb8df44bdba20f76d8afe878ad"/>
      <w:bookmarkEnd w:id="116"/>
      <w:bookmarkEnd w:id="117"/>
      <w:bookmarkEnd w:id="118"/>
      <w:r>
        <w:rPr/>
        <w:t>小芝是生活在清末的上海市民，她利用假日從事休閒活動。下列哪些活動是她可以選擇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到咖啡廳去喝咖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去卡拉</w:t>
      </w:r>
      <w:r>
        <w:rPr>
          <w:w w:val="25"/>
        </w:rPr>
        <w:t>　</w:t>
      </w:r>
      <w:r>
        <w:rPr/>
        <w:t>OK</w:t>
      </w:r>
      <w:r>
        <w:rPr>
          <w:w w:val="25"/>
        </w:rPr>
        <w:t>　</w:t>
      </w:r>
      <w:r>
        <w:rPr/>
        <w:t>唱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到歌劇院去聽歌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到戲院去欣賞電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用手機聆聽音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丁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丁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戊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20" w:name="Z_689564eb8df44bdba20f76d8afe878ad"/>
      <w:bookmarkStart w:id="121" w:name="Z_8fb00ad9be71407aa712a30a992976e9"/>
      <w:bookmarkEnd w:id="120"/>
      <w:bookmarkEnd w:id="119"/>
      <w:bookmarkEnd w:id="121"/>
      <w:r>
        <w:rPr/>
        <w:t>(   )</w:t>
      </w:r>
      <w:bookmarkStart w:id="122" w:name="OP3_8fb00ad9be71407aa712a30a992976e9"/>
      <w:bookmarkStart w:id="123" w:name="OP2_8fb00ad9be71407aa712a30a992976e9"/>
      <w:bookmarkStart w:id="124" w:name="OP1_8fb00ad9be71407aa712a30a992976e9"/>
      <w:bookmarkStart w:id="125" w:name="Q_8fb00ad9be71407aa712a30a992976e9"/>
      <w:bookmarkEnd w:id="122"/>
      <w:bookmarkEnd w:id="123"/>
      <w:bookmarkEnd w:id="124"/>
      <w:r>
        <w:rPr/>
        <w:t>學生們群聚一堂不是為了抓寶可夢精靈，而是討論英法聯軍發生的背景。請問：下列何種說法符合史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英國希望修約與中國全面通商遭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朝鮮宗主權之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琉球人民遭殺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基隆、澎湖遭到列強攻擊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26" w:name="Z_8fb00ad9be71407aa712a30a992976e9"/>
      <w:bookmarkStart w:id="127" w:name="Z_890ee189e739406587a231bd7e9f40ce"/>
      <w:bookmarkEnd w:id="126"/>
      <w:bookmarkEnd w:id="125"/>
      <w:bookmarkEnd w:id="127"/>
      <w:r>
        <w:rPr/>
        <w:t>(   )</w:t>
      </w:r>
      <w:bookmarkStart w:id="128" w:name="OP3_890ee189e739406587a231bd7e9f40ce"/>
      <w:bookmarkStart w:id="129" w:name="OP2_890ee189e739406587a231bd7e9f40ce"/>
      <w:bookmarkStart w:id="130" w:name="OP1_890ee189e739406587a231bd7e9f40ce"/>
      <w:bookmarkStart w:id="131" w:name="Q_890ee189e739406587a231bd7e9f40ce"/>
      <w:bookmarkEnd w:id="128"/>
      <w:bookmarkEnd w:id="129"/>
      <w:bookmarkEnd w:id="130"/>
      <w:r>
        <w:rPr/>
        <w:t>中英</w:t>
      </w:r>
      <w:r>
        <w:rPr>
          <w:rFonts w:ascii="標楷體" w:hAnsi="標楷體" w:cs="標楷體"/>
        </w:rPr>
        <w:t>《</w:t>
      </w:r>
      <w:r>
        <w:rPr/>
        <w:t>南京條約</w:t>
      </w:r>
      <w:r>
        <w:rPr>
          <w:rFonts w:ascii="標楷體" w:hAnsi="標楷體" w:cs="標楷體"/>
        </w:rPr>
        <w:t>》</w:t>
      </w:r>
      <w:r>
        <w:rPr/>
        <w:t>所開放的通商口岸中，下列何者</w:t>
      </w:r>
      <w:r>
        <w:rPr>
          <w:u w:val="double"/>
        </w:rPr>
        <w:t>不是</w:t>
      </w:r>
      <w:r>
        <w:rPr/>
        <w:t>新開放的通商口岸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寧波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上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福州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廣州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32" w:name="Z_890ee189e739406587a231bd7e9f40ce"/>
      <w:bookmarkStart w:id="133" w:name="Z_4b8b1484f7a3477a80116266f6dd5418"/>
      <w:bookmarkEnd w:id="132"/>
      <w:bookmarkEnd w:id="131"/>
      <w:bookmarkEnd w:id="133"/>
      <w:r>
        <w:rPr/>
        <w:t>(   )</w:t>
      </w:r>
      <w:bookmarkStart w:id="134" w:name="OP3_4b8b1484f7a3477a80116266f6dd5418"/>
      <w:bookmarkStart w:id="135" w:name="OP2_4b8b1484f7a3477a80116266f6dd5418"/>
      <w:bookmarkStart w:id="136" w:name="OP1_4b8b1484f7a3477a80116266f6dd5418"/>
      <w:bookmarkStart w:id="137" w:name="Q_4b8b1484f7a3477a80116266f6dd5418"/>
      <w:bookmarkEnd w:id="134"/>
      <w:bookmarkEnd w:id="135"/>
      <w:bookmarkEnd w:id="136"/>
      <w:r>
        <w:rPr/>
        <w:t>清代的首都北京，首次被其他國家以武力入侵是在何時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午戰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鴉片戰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英法聯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八國聯軍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38" w:name="Z_4b8b1484f7a3477a80116266f6dd5418"/>
      <w:bookmarkStart w:id="139" w:name="Z_3c360e8c4a1e4d999d74a28b7ef7d1f8"/>
      <w:bookmarkEnd w:id="138"/>
      <w:bookmarkEnd w:id="137"/>
      <w:bookmarkEnd w:id="139"/>
      <w:r>
        <w:rPr/>
        <w:t>(   )</w:t>
      </w:r>
      <w:bookmarkStart w:id="140" w:name="OP3_3c360e8c4a1e4d999d74a28b7ef7d1f8"/>
      <w:bookmarkStart w:id="141" w:name="OP2_3c360e8c4a1e4d999d74a28b7ef7d1f8"/>
      <w:bookmarkStart w:id="142" w:name="OP1_3c360e8c4a1e4d999d74a28b7ef7d1f8"/>
      <w:bookmarkStart w:id="143" w:name="Q_3c360e8c4a1e4d999d74a28b7ef7d1f8"/>
      <w:bookmarkEnd w:id="140"/>
      <w:bookmarkEnd w:id="141"/>
      <w:bookmarkEnd w:id="142"/>
      <w:r>
        <w:rPr/>
        <w:t>下列有關英法聯軍與八國聯軍的比較，兩者有何相同之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皆因中國為藩屬而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外敵皆攻入中國首都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皆逼迫中國開港通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皆發生在光緒皇帝時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44" w:name="Z_3c360e8c4a1e4d999d74a28b7ef7d1f8"/>
      <w:bookmarkStart w:id="145" w:name="Z_41133cf94af04f448368ea74c552a0ab"/>
      <w:bookmarkEnd w:id="144"/>
      <w:bookmarkEnd w:id="143"/>
      <w:r>
        <w:rPr/>
        <w:t>(   )</w:t>
      </w:r>
      <w:bookmarkStart w:id="146" w:name="OP3_8afb4de5707a4755b1ca3393e9485da0"/>
      <w:bookmarkStart w:id="147" w:name="OP2_8afb4de5707a4755b1ca3393e9485da0"/>
      <w:bookmarkStart w:id="148" w:name="OP1_8afb4de5707a4755b1ca3393e9485da0"/>
      <w:bookmarkStart w:id="149" w:name="Q_8afb4de5707a4755b1ca3393e9485da0"/>
      <w:bookmarkStart w:id="150" w:name="Z_8afb4de5707a4755b1ca3393e9485da0"/>
      <w:bookmarkStart w:id="151" w:name="OP3_41133cf94af04f448368ea74c552a0ab"/>
      <w:bookmarkStart w:id="152" w:name="OP2_41133cf94af04f448368ea74c552a0ab"/>
      <w:bookmarkStart w:id="153" w:name="OP1_41133cf94af04f448368ea74c552a0ab"/>
      <w:bookmarkEnd w:id="145"/>
      <w:bookmarkEnd w:id="146"/>
      <w:bookmarkEnd w:id="147"/>
      <w:bookmarkEnd w:id="148"/>
      <w:bookmarkEnd w:id="151"/>
      <w:bookmarkEnd w:id="152"/>
      <w:bookmarkEnd w:id="153"/>
      <w:r>
        <w:rPr/>
        <w:t>自清初雍正皇帝下令全面禁教後，直到何時中國才又開放通商口岸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鴉片戰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英法聯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午戰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八國聯軍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54" w:name="Z_f47c813a2d4745168838d123c07180c0"/>
      <w:bookmarkEnd w:id="149"/>
      <w:bookmarkEnd w:id="150"/>
      <w:bookmarkEnd w:id="154"/>
      <w:r>
        <w:rPr/>
        <w:t>(   )</w:t>
      </w:r>
      <w:bookmarkStart w:id="155" w:name="OP3_f47c813a2d4745168838d123c07180c0"/>
      <w:bookmarkStart w:id="156" w:name="OP2_f47c813a2d4745168838d123c07180c0"/>
      <w:bookmarkStart w:id="157" w:name="OP1_f47c813a2d4745168838d123c07180c0"/>
      <w:bookmarkStart w:id="158" w:name="Q_f47c813a2d4745168838d123c07180c0"/>
      <w:bookmarkEnd w:id="155"/>
      <w:bookmarkEnd w:id="156"/>
      <w:bookmarkEnd w:id="157"/>
      <w:r>
        <w:rPr/>
        <w:t>乾隆皇帝時，英國派特使來華，曾提出以下的要求。由此可以看出英國人最希望改善與中國的何種關係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標楷體" w:ascii="標楷體" w:hAnsi="標楷體"/>
        </w:rPr>
        <w:t>‧</w:t>
      </w:r>
      <w:r>
        <w:rPr/>
        <w:t>開放寧波、舟山、天津、廣州之中一地或數地為貿易口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標楷體" w:ascii="標楷體" w:hAnsi="標楷體"/>
        </w:rPr>
        <w:t>‧</w:t>
      </w:r>
      <w:r>
        <w:rPr/>
        <w:t>允許英國商人比照俄國之例在北京設一倉庫以收貯發賣貨物，在北京設立常設使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標楷體" w:ascii="標楷體" w:hAnsi="標楷體"/>
        </w:rPr>
        <w:t>‧</w:t>
      </w:r>
      <w:r>
        <w:rPr/>
        <w:t>允許英國在舟山附近一島嶼修建設施，作存貨及商人居住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外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貿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宗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文化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59" w:name="Z_f47c813a2d4745168838d123c07180c0"/>
      <w:bookmarkStart w:id="160" w:name="Z_52cb345e5e8d4f3d8d41c59e935a6aa4"/>
      <w:bookmarkEnd w:id="159"/>
      <w:bookmarkEnd w:id="158"/>
      <w:bookmarkEnd w:id="160"/>
      <w:r>
        <w:rPr/>
        <w:t>(   )</w:t>
      </w:r>
      <w:bookmarkStart w:id="161" w:name="OP3_52cb345e5e8d4f3d8d41c59e935a6aa4"/>
      <w:bookmarkStart w:id="162" w:name="OP2_52cb345e5e8d4f3d8d41c59e935a6aa4"/>
      <w:bookmarkStart w:id="163" w:name="OP1_52cb345e5e8d4f3d8d41c59e935a6aa4"/>
      <w:bookmarkStart w:id="164" w:name="Q_52cb345e5e8d4f3d8d41c59e935a6aa4"/>
      <w:bookmarkEnd w:id="161"/>
      <w:bookmarkEnd w:id="162"/>
      <w:bookmarkEnd w:id="163"/>
      <w:r>
        <w:rPr/>
        <w:t>哪一場戰爭後，中國東北的權益遭俄國、日本兩國瓜分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午戰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英法聯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八國聯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日俄戰爭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65" w:name="Z_52cb345e5e8d4f3d8d41c59e935a6aa4"/>
      <w:bookmarkStart w:id="166" w:name="Z_ea3608c72de240de9257da3e43f90886"/>
      <w:bookmarkEnd w:id="165"/>
      <w:bookmarkEnd w:id="164"/>
      <w:bookmarkEnd w:id="166"/>
      <w:r>
        <w:rPr/>
        <w:t>(   )</w:t>
      </w:r>
      <w:bookmarkStart w:id="167" w:name="OP3_ea3608c72de240de9257da3e43f90886"/>
      <w:bookmarkStart w:id="168" w:name="OP2_ea3608c72de240de9257da3e43f90886"/>
      <w:bookmarkStart w:id="169" w:name="OP1_ea3608c72de240de9257da3e43f90886"/>
      <w:bookmarkStart w:id="170" w:name="Q_ea3608c72de240de9257da3e43f90886"/>
      <w:bookmarkEnd w:id="167"/>
      <w:bookmarkEnd w:id="168"/>
      <w:bookmarkEnd w:id="169"/>
      <w:r>
        <w:rPr/>
        <w:t>日本明治維新後，國勢漸強，向外擴張，在進犯臺灣、兼併琉球之後，又想干預中國在何地的勢力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朝鮮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新疆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越南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緬甸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71" w:name="Z_ea3608c72de240de9257da3e43f90886"/>
      <w:bookmarkStart w:id="172" w:name="Z_bec3aef9c090409b88913b8ef2460a4b"/>
      <w:bookmarkEnd w:id="171"/>
      <w:bookmarkEnd w:id="170"/>
      <w:bookmarkEnd w:id="172"/>
      <w:r>
        <w:rPr/>
        <w:t>(   )</w:t>
      </w:r>
      <w:bookmarkStart w:id="173" w:name="OP3_bec3aef9c090409b88913b8ef2460a4b"/>
      <w:bookmarkStart w:id="174" w:name="OP2_bec3aef9c090409b88913b8ef2460a4b"/>
      <w:bookmarkStart w:id="175" w:name="OP1_bec3aef9c090409b88913b8ef2460a4b"/>
      <w:bookmarkStart w:id="176" w:name="Q_bec3aef9c090409b88913b8ef2460a4b"/>
      <w:bookmarkEnd w:id="173"/>
      <w:bookmarkEnd w:id="174"/>
      <w:bookmarkEnd w:id="175"/>
      <w:r>
        <w:rPr/>
        <w:t>某城市觀光資料提到：「本市原本是一個小縣城，是晚清首次對外開港的五大港之一，此後，外國人移居本地漸增，也開闢棋盤式的西式道路，西方物質文明快速輸入。」請問：此城市最有可能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南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安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天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上海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77" w:name="Z_bec3aef9c090409b88913b8ef2460a4b"/>
      <w:bookmarkStart w:id="178" w:name="Z_fb9140ab89c44af79b98f4c046f64425"/>
      <w:bookmarkEnd w:id="177"/>
      <w:bookmarkEnd w:id="176"/>
      <w:bookmarkEnd w:id="178"/>
      <w:r>
        <w:rPr/>
        <w:t>(   )</w:t>
      </w:r>
      <w:bookmarkStart w:id="179" w:name="OP3_fb9140ab89c44af79b98f4c046f64425"/>
      <w:bookmarkStart w:id="180" w:name="OP2_fb9140ab89c44af79b98f4c046f64425"/>
      <w:bookmarkStart w:id="181" w:name="OP1_fb9140ab89c44af79b98f4c046f64425"/>
      <w:bookmarkStart w:id="182" w:name="Q_fb9140ab89c44af79b98f4c046f64425"/>
      <w:bookmarkEnd w:id="179"/>
      <w:bookmarkEnd w:id="180"/>
      <w:bookmarkEnd w:id="181"/>
      <w:r>
        <w:rPr/>
        <w:t>《南京條約》中割讓給英國，而現今已歸還中國的土地是下列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澳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香港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新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西藏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83" w:name="Z_fb9140ab89c44af79b98f4c046f64425"/>
      <w:bookmarkStart w:id="184" w:name="Z_f869c1bb72df4968bbeff79e780032f1"/>
      <w:bookmarkEnd w:id="183"/>
      <w:bookmarkEnd w:id="182"/>
      <w:bookmarkEnd w:id="184"/>
      <w:r>
        <w:rPr/>
        <w:t>(   )</w:t>
      </w:r>
      <w:bookmarkStart w:id="185" w:name="OP3_f869c1bb72df4968bbeff79e780032f1"/>
      <w:bookmarkStart w:id="186" w:name="OP2_f869c1bb72df4968bbeff79e780032f1"/>
      <w:bookmarkStart w:id="187" w:name="OP1_f869c1bb72df4968bbeff79e780032f1"/>
      <w:bookmarkStart w:id="188" w:name="Q_f869c1bb72df4968bbeff79e780032f1"/>
      <w:bookmarkEnd w:id="185"/>
      <w:bookmarkEnd w:id="186"/>
      <w:bookmarkEnd w:id="187"/>
      <w:r>
        <w:rPr/>
        <w:t>康有為的弟弟康廣仁，在與友人信中批評他兄長：「規模太廣，志氣太銳，包攬太多，同志太孤，舉措太大，當此排者、忌者、擠者，盈衢塞巷，而上又無權，安能有成？」請問：康廣仁主要是指康有為在哪一次變法失敗的原因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戊戌變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自強運動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立憲運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庚子後新政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89" w:name="Z_a56648fbab66405780fec754d6e3da3e"/>
      <w:bookmarkEnd w:id="189"/>
      <w:r>
        <w:rPr/>
        <w:t>(   )</w:t>
      </w:r>
      <w:bookmarkStart w:id="190" w:name="OP3_a56648fbab66405780fec754d6e3da3e"/>
      <w:bookmarkStart w:id="191" w:name="OP2_a56648fbab66405780fec754d6e3da3e"/>
      <w:bookmarkStart w:id="192" w:name="OP1_a56648fbab66405780fec754d6e3da3e"/>
      <w:bookmarkStart w:id="193" w:name="Q_a56648fbab66405780fec754d6e3da3e"/>
      <w:r>
        <w:rPr/>
        <w:t>英國為了與中國進行貿易，曾經派哪一位使臣來華覲見乾隆，但卻因禮節問題，導致雙方不歡而散？　</w:t>
      </w:r>
      <w:r>
        <w:rPr/>
        <w:t>(</w:t>
      </w:r>
      <w:r>
        <w:rPr/>
        <w:t>Ａ</w:t>
      </w:r>
      <w:r>
        <w:rPr/>
        <w:t>)</w:t>
      </w:r>
      <w:r>
        <w:rPr/>
        <w:t>馬加爾尼　</w:t>
      </w:r>
      <w:r>
        <w:rPr/>
        <w:t>(</w:t>
      </w:r>
      <w:r>
        <w:rPr/>
        <w:t>Ｂ</w:t>
      </w:r>
      <w:r>
        <w:rPr/>
        <w:t>)</w:t>
      </w:r>
      <w:r>
        <w:rPr/>
        <w:t>利瑪竇　</w:t>
      </w:r>
      <w:r>
        <w:rPr/>
        <w:t>(</w:t>
      </w:r>
      <w:r>
        <w:rPr/>
        <w:t>Ｃ</w:t>
      </w:r>
      <w:r>
        <w:rPr/>
        <w:t>)</w:t>
      </w:r>
      <w:r>
        <w:rPr/>
        <w:t>馬偕　</w:t>
      </w:r>
      <w:r>
        <w:rPr/>
        <w:t>(</w:t>
      </w:r>
      <w:r>
        <w:rPr/>
        <w:t>Ｄ</w:t>
      </w:r>
      <w:r>
        <w:rPr/>
        <w:t>)</w:t>
      </w:r>
      <w:r>
        <w:rPr/>
        <w:t>馬雅各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194" w:name="Z_a56648fbab66405780fec754d6e3da3e"/>
      <w:bookmarkStart w:id="195" w:name="Z_a7e8b776a9a241c3923bb8b83a6bba06"/>
      <w:bookmarkEnd w:id="194"/>
      <w:bookmarkEnd w:id="193"/>
      <w:r>
        <w:rPr/>
        <w:t>(   )</w:t>
      </w:r>
      <w:bookmarkStart w:id="196" w:name="Q_a7e8b776a9a241c3923bb8b83a6bba06"/>
      <w:bookmarkStart w:id="197" w:name="OP3_a7e8b776a9a241c3923bb8b83a6bba06"/>
      <w:bookmarkStart w:id="198" w:name="OP2_a7e8b776a9a241c3923bb8b83a6bba06"/>
      <w:bookmarkStart w:id="199" w:name="OP1_a7e8b776a9a241c3923bb8b83a6bba06"/>
      <w:bookmarkEnd w:id="197"/>
      <w:bookmarkEnd w:id="198"/>
      <w:bookmarkEnd w:id="199"/>
      <w:r>
        <w:rPr/>
        <w:t>「如果日後中國與其他國家訂定新約給予他國其他權利，英國得以『一體均霑』，同時享有。吾人稱之為『片面最惠國待遇』。」請問：此一權益最早在哪一戰役後給予他國？　</w:t>
      </w:r>
      <w:r>
        <w:rPr/>
        <w:t>(</w:t>
      </w:r>
      <w:r>
        <w:rPr/>
        <w:t>Ａ</w:t>
      </w:r>
      <w:r>
        <w:rPr/>
        <w:t>)</w:t>
      </w:r>
      <w:r>
        <w:rPr/>
        <w:t>鴉片戰爭　</w:t>
      </w:r>
      <w:r>
        <w:rPr/>
        <w:t>(</w:t>
      </w:r>
      <w:r>
        <w:rPr/>
        <w:t>Ｂ</w:t>
      </w:r>
      <w:r>
        <w:rPr/>
        <w:t>)</w:t>
      </w:r>
      <w:r>
        <w:rPr/>
        <w:t>英法聯軍　</w:t>
      </w:r>
      <w:r>
        <w:rPr/>
        <w:t>(</w:t>
      </w:r>
      <w:r>
        <w:rPr/>
        <w:t>Ｃ</w:t>
      </w:r>
      <w:r>
        <w:rPr/>
        <w:t>)</w:t>
      </w:r>
      <w:r>
        <w:rPr/>
        <w:t>清法戰爭　</w:t>
      </w:r>
      <w:r>
        <w:rPr/>
        <w:t>(</w:t>
      </w:r>
      <w:r>
        <w:rPr/>
        <w:t>Ｄ</w:t>
      </w:r>
      <w:r>
        <w:rPr/>
        <w:t>)</w:t>
      </w:r>
      <w:r>
        <w:rPr/>
        <w:t>甲午戰爭。</w:t>
      </w:r>
      <w:bookmarkEnd w:id="195"/>
      <w:bookmarkEnd w:id="196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200" w:name="Z_04f5beb747554617b3955ecb1b0f9476"/>
      <w:bookmarkEnd w:id="200"/>
      <w:r>
        <w:rPr/>
        <w:t>(   )</w:t>
      </w:r>
      <w:bookmarkStart w:id="201" w:name="Q_04f5beb747554617b3955ecb1b0f9476"/>
      <w:bookmarkStart w:id="202" w:name="OP3_04f5beb747554617b3955ecb1b0f9476"/>
      <w:bookmarkStart w:id="203" w:name="OP2_04f5beb747554617b3955ecb1b0f9476"/>
      <w:bookmarkStart w:id="204" w:name="OP1_04f5beb747554617b3955ecb1b0f9476"/>
      <w:bookmarkEnd w:id="202"/>
      <w:bookmarkEnd w:id="203"/>
      <w:bookmarkEnd w:id="204"/>
      <w:r>
        <w:rPr/>
        <w:t>資雯去聽名人演講，演講的內容是以講述「商鞅、康有為」等人的事蹟為主，由此推斷，這次演講的主題最可能是下列哪一項？　</w:t>
      </w:r>
      <w:r>
        <w:rPr/>
        <w:t>(</w:t>
      </w:r>
      <w:r>
        <w:rPr/>
        <w:t>Ａ</w:t>
      </w:r>
      <w:r>
        <w:rPr/>
        <w:t>)</w:t>
      </w:r>
      <w:r>
        <w:rPr/>
        <w:t>歷史洪流下的革新變法　</w:t>
      </w:r>
      <w:r>
        <w:rPr/>
        <w:t>(</w:t>
      </w:r>
      <w:r>
        <w:rPr/>
        <w:t>Ｂ</w:t>
      </w:r>
      <w:r>
        <w:rPr/>
        <w:t>)</w:t>
      </w:r>
      <w:r>
        <w:rPr/>
        <w:t>中國與西方的文化交流　</w:t>
      </w:r>
      <w:r>
        <w:rPr/>
        <w:t>(</w:t>
      </w:r>
      <w:r>
        <w:rPr/>
        <w:t>Ｃ</w:t>
      </w:r>
      <w:r>
        <w:rPr/>
        <w:t>)</w:t>
      </w:r>
      <w:r>
        <w:rPr/>
        <w:t>科技發展與文明的變遷　</w:t>
      </w:r>
      <w:r>
        <w:rPr/>
        <w:t>(</w:t>
      </w:r>
      <w:r>
        <w:rPr/>
        <w:t>Ｄ</w:t>
      </w:r>
      <w:r>
        <w:rPr/>
        <w:t>)</w:t>
      </w:r>
      <w:r>
        <w:rPr/>
        <w:t>中國文學的傳承與發揚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960" w:hanging="720"/>
        <w:rPr/>
      </w:pPr>
      <w:bookmarkStart w:id="205" w:name="Z_04f5beb747554617b3955ecb1b0f9476"/>
      <w:bookmarkStart w:id="206" w:name="Z_f997e5b0a5af4bad9da890c1e45b35ae"/>
      <w:bookmarkEnd w:id="205"/>
      <w:bookmarkEnd w:id="201"/>
      <w:r>
        <w:rPr/>
        <w:t>(   )</w:t>
      </w:r>
      <w:bookmarkStart w:id="207" w:name="Q_f997e5b0a5af4bad9da890c1e45b35ae"/>
      <w:bookmarkStart w:id="208" w:name="OP3_f997e5b0a5af4bad9da890c1e45b35ae"/>
      <w:bookmarkStart w:id="209" w:name="OP2_f997e5b0a5af4bad9da890c1e45b35ae"/>
      <w:bookmarkStart w:id="210" w:name="OP1_f997e5b0a5af4bad9da890c1e45b35ae"/>
      <w:bookmarkEnd w:id="208"/>
      <w:bookmarkEnd w:id="209"/>
      <w:bookmarkEnd w:id="210"/>
      <w:r>
        <w:rPr/>
        <w:t>英法聯軍的失敗打醒中國，發現中國無法抵禦外國人的船堅炮利，因此中國境內出現第一波改革聲浪，這波改革從文化的內涵來看，是屬於哪一層面的改革？　</w:t>
      </w:r>
      <w:r>
        <w:rPr/>
        <w:t>(</w:t>
      </w:r>
      <w:r>
        <w:rPr/>
        <w:t>Ａ</w:t>
      </w:r>
      <w:r>
        <w:rPr/>
        <w:t>)</w:t>
      </w:r>
      <w:r>
        <w:rPr/>
        <w:t>器物　</w:t>
      </w:r>
      <w:r>
        <w:rPr/>
        <w:t>(</w:t>
      </w:r>
      <w:r>
        <w:rPr/>
        <w:t>Ｂ</w:t>
      </w:r>
      <w:r>
        <w:rPr/>
        <w:t>)</w:t>
      </w:r>
      <w:r>
        <w:rPr/>
        <w:t>理念　</w:t>
      </w:r>
      <w:r>
        <w:rPr/>
        <w:t>(</w:t>
      </w:r>
      <w:r>
        <w:rPr/>
        <w:t>Ｃ</w:t>
      </w:r>
      <w:r>
        <w:rPr/>
        <w:t>)</w:t>
      </w:r>
      <w:r>
        <w:rPr/>
        <w:t>風俗　</w:t>
      </w:r>
      <w:r>
        <w:rPr/>
        <w:t>(</w:t>
      </w:r>
      <w:r>
        <w:rPr/>
        <w:t>Ｄ</w:t>
      </w:r>
      <w:r>
        <w:rPr/>
        <w:t>)</w:t>
      </w:r>
      <w:r>
        <w:rPr/>
        <w:t>制度。</w:t>
      </w:r>
      <w:bookmarkEnd w:id="206"/>
      <w:bookmarkEnd w:id="207"/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Start w:id="211" w:name="Z_f869c1bb72df4968bbeff79e780032f1"/>
      <w:bookmarkEnd w:id="211"/>
      <w:bookmarkEnd w:id="188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2" w:name="Q_d002681e901c4ea29039d0b6f4646382"/>
      <w:bookmarkStart w:id="213" w:name="Z_d002681e901c4ea29039d0b6f4646382"/>
      <w:bookmarkEnd w:id="212"/>
      <w:bookmarkEnd w:id="213"/>
      <w:r>
        <w:rPr/>
        <w:t>清末以來，面對列強的衝擊與壓迫，共發生五次對外戰爭，分別是：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甲午戰爭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八國聯軍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鴉片戰爭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英法聯軍</w:t>
      </w:r>
      <w:r>
        <w:rPr>
          <w:rFonts w:ascii="標楷體" w:hAnsi="標楷體"/>
        </w:rPr>
        <w:t>(</w:t>
      </w:r>
      <w:r>
        <w:rPr/>
        <w:t>戊</w:t>
      </w:r>
      <w:r>
        <w:rPr>
          <w:rFonts w:ascii="標楷體" w:hAnsi="標楷體"/>
        </w:rPr>
        <w:t>)</w:t>
      </w:r>
      <w:r>
        <w:rPr/>
        <w:t>清法戰爭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35)</w:t>
      </w:r>
      <w:r>
        <w:rPr/>
        <w:t>上述哪一場戰爭曾經攻入清朝首都北京，並導致號稱「萬園之園」的圓明園付之一炬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36)</w:t>
      </w:r>
      <w:r>
        <w:rPr/>
        <w:t>戊戌變法是受到上述哪一場戰爭的刺激而興起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戊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4" w:name="Q_d002681e901c4ea29039d0b6f4646382"/>
      <w:bookmarkStart w:id="215" w:name="Z_d002681e901c4ea29039d0b6f4646382"/>
      <w:bookmarkStart w:id="216" w:name="Q_6649b08f2e20453eac06cf2104f2c1d1"/>
      <w:bookmarkStart w:id="217" w:name="Z_6649b08f2e20453eac06cf2104f2c1d1"/>
      <w:bookmarkEnd w:id="214"/>
      <w:bookmarkEnd w:id="215"/>
      <w:bookmarkEnd w:id="216"/>
      <w:bookmarkEnd w:id="217"/>
      <w:r>
        <w:rPr/>
        <w:t>西元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中期前，中、日兩國同是閉關自守的局面，經外力的衝擊，各自展開救亡圖存的運動，結果兩國命運有天壤之別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37)</w:t>
      </w:r>
      <w:r>
        <w:rPr/>
        <w:t>中國的門戶洞開，是始於何國？經由何戰役造成的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英，鴉片戰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日，甲午戰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法，清法戰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英、法，英法聯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38)</w:t>
      </w:r>
      <w:r>
        <w:rPr/>
        <w:t>日本經維新之後成為對外侵略性強國，其向外擴展路線依序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併琉球→犯臺灣→取朝鮮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併琉球→取朝鮮→犯臺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取朝鮮→併琉球→犯臺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犯臺灣→併琉球→取朝鮮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39)</w:t>
      </w:r>
      <w:r>
        <w:rPr/>
        <w:t>中、日兩國二、三十年的銳意西化，在何次戰役中，印證效果：前者有限，後者成功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鴉片戰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英法聯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午戰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八國聯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8" w:name="Q_6649b08f2e20453eac06cf2104f2c1d1"/>
      <w:bookmarkStart w:id="219" w:name="Z_6649b08f2e20453eac06cf2104f2c1d1"/>
      <w:bookmarkStart w:id="220" w:name="Q_4dd590ba91214ce58d05c47f330d0ad5"/>
      <w:bookmarkStart w:id="221" w:name="Z_4dd590ba91214ce58d05c47f330d0ad5"/>
      <w:bookmarkEnd w:id="218"/>
      <w:bookmarkEnd w:id="219"/>
      <w:bookmarkEnd w:id="220"/>
      <w:bookmarkEnd w:id="221"/>
      <w:r>
        <w:rPr/>
        <w:t>附圖為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末，英國大使覲見皇帝的示意圖。請問：</w:t>
      </w:r>
    </w:p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54455" cy="1078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0</w:t>
      </w:r>
      <w:r>
        <w:rPr>
          <w:rFonts w:cs="標楷體" w:ascii="標楷體" w:hAnsi="標楷體"/>
        </w:rPr>
        <w:t>)</w:t>
      </w:r>
      <w:r>
        <w:rPr/>
        <w:t>為何英國派遣使者來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稱臣納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解決貿易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解決邊界爭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交換生活必需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1</w:t>
      </w:r>
      <w:r>
        <w:rPr>
          <w:rFonts w:cs="標楷體" w:ascii="標楷體" w:hAnsi="標楷體"/>
        </w:rPr>
        <w:t>)</w:t>
      </w:r>
      <w:r>
        <w:rPr/>
        <w:t>圖中的這位皇帝是下列何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康熙皇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雍正皇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乾隆皇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道光皇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2" w:name="Q_4dd590ba91214ce58d05c47f330d0ad5"/>
      <w:bookmarkStart w:id="223" w:name="Z_4dd590ba91214ce58d05c47f330d0ad5"/>
      <w:bookmarkStart w:id="224" w:name="Q_0c8f3424665749698f99f16ff6ed17a8"/>
      <w:bookmarkStart w:id="225" w:name="Z_0c8f3424665749698f99f16ff6ed17a8"/>
      <w:bookmarkEnd w:id="222"/>
      <w:bookmarkEnd w:id="223"/>
      <w:bookmarkEnd w:id="224"/>
      <w:bookmarkEnd w:id="225"/>
      <w:r>
        <w:rPr/>
        <w:t>上海，本是名不見經傳的地方，但經過歲月的陶冶和洗鍊，現在已經成為中國最大的商港，今日地位已非昔比。在現今這個現代化的國際都會裡，有許多中西合璧的建築物，訴說著這個繁榮城市的滄桑與變遷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2</w:t>
      </w:r>
      <w:r>
        <w:rPr>
          <w:rFonts w:cs="標楷體" w:ascii="標楷體" w:hAnsi="標楷體"/>
        </w:rPr>
        <w:t>)</w:t>
      </w:r>
      <w:r>
        <w:rPr/>
        <w:t>小舟若搭乘多啦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夢的時光機，抵達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末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世紀初的文中城市，他應該</w:t>
      </w:r>
      <w:r>
        <w:rPr>
          <w:u w:val="double"/>
        </w:rPr>
        <w:t>不會</w:t>
      </w:r>
      <w:r>
        <w:rPr/>
        <w:t>看到下列何種場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婦女乘著自行車到新式工廠去工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晚上有電燈照亮街頭，上海成為「不夜之城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民到戲院去欣賞電影，之後去西式餐廳吃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手一款筆記型電腦，大家忙著玩電動玩具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3</w:t>
      </w:r>
      <w:r>
        <w:rPr>
          <w:rFonts w:cs="標楷體" w:ascii="標楷體" w:hAnsi="標楷體"/>
        </w:rPr>
        <w:t>)</w:t>
      </w:r>
      <w:r>
        <w:rPr/>
        <w:t>上文中的城市有許多中西合璧的建築物，原因在於它很早就開放通商。該城市的開放通商始於清末的哪一個戰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午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八國聯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鴉片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英法聯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6" w:name="Q_0c8f3424665749698f99f16ff6ed17a8"/>
      <w:bookmarkStart w:id="227" w:name="Z_0c8f3424665749698f99f16ff6ed17a8"/>
      <w:bookmarkStart w:id="228" w:name="Q_2f2cfac3ded2482fb8d88df953a5dfd1"/>
      <w:bookmarkStart w:id="229" w:name="Z_2f2cfac3ded2482fb8d88df953a5dfd1"/>
      <w:bookmarkEnd w:id="226"/>
      <w:bookmarkEnd w:id="227"/>
      <w:bookmarkEnd w:id="228"/>
      <w:bookmarkEnd w:id="229"/>
      <w:r>
        <w:rPr/>
        <w:t>自強運動是中國近代以來所推動的第一個改革運動，在西元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中期以後有不少建樹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4)</w:t>
      </w:r>
      <w:r>
        <w:rPr/>
        <w:t>這次改革運動期間，在中央負責推動新政的人是誰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光緒皇帝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慈禧太后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康有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恭親王奕訢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5)</w:t>
      </w:r>
      <w:r>
        <w:rPr/>
        <w:t>在此改革運動中，下列何人是地方推動改革的官員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曾國藩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康有為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林則徐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梁啟超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6)</w:t>
      </w:r>
      <w:r>
        <w:rPr/>
        <w:t>自強運動使中國邁開了近代化的一大步，下列哪一事物或制度</w:t>
      </w:r>
      <w:r>
        <w:rPr>
          <w:u w:val="double"/>
        </w:rPr>
        <w:t>不是</w:t>
      </w:r>
      <w:r>
        <w:rPr/>
        <w:t>創始於自強運動期間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總理各國事務衙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留美教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創立北洋艦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廢除科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0" w:name="Z_14b5aea0cbbc44d9a8928c212f8351b5"/>
      <w:bookmarkStart w:id="231" w:name="Q_14b5aea0cbbc44d9a8928c212f8351b5"/>
      <w:bookmarkEnd w:id="230"/>
      <w:bookmarkEnd w:id="231"/>
      <w:r>
        <w:rPr/>
        <w:t>岩倉使節團是日本政府在　</w:t>
      </w:r>
      <w:r>
        <w:rPr/>
        <w:t>1871</w:t>
      </w:r>
      <w:r>
        <w:rPr/>
        <w:t>～</w:t>
      </w:r>
      <w:r>
        <w:rPr/>
        <w:t>1873</w:t>
      </w:r>
      <w:r>
        <w:rPr/>
        <w:t>　年之間派出的一個外交使節團成員約有一百多人，他們從橫濱港出發，前往美國、歐洲遊歷了十五個國家後回到日本。參訪過程中見識到西方世界後，使節團成員普遍認為應該要引進新技術、新思想和新方法，才能使日本趕上西方國家，最後使節團的意見也被天皇採納，成為改革中的重要參考。請問：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  <w:t>（　）</w:t>
      </w:r>
      <w:r>
        <w:rPr/>
        <w:t>(</w:t>
      </w:r>
      <w:r>
        <w:rPr/>
        <w:t>47</w:t>
      </w:r>
      <w:r>
        <w:rPr/>
        <w:t>)</w:t>
      </w:r>
      <w:r>
        <w:rPr/>
        <w:t>文中的使節團出訪時是哪位天皇在位期間？　</w:t>
      </w:r>
      <w:r>
        <w:rPr/>
        <w:t>(</w:t>
      </w:r>
      <w:r>
        <w:rPr/>
        <w:t>Ａ</w:t>
      </w:r>
      <w:r>
        <w:rPr/>
        <w:t>)</w:t>
      </w:r>
      <w:r>
        <w:rPr/>
        <w:t>孝德天皇　</w:t>
      </w:r>
      <w:r>
        <w:rPr/>
        <w:t>(</w:t>
      </w:r>
      <w:r>
        <w:rPr/>
        <w:t>Ｂ</w:t>
      </w:r>
      <w:r>
        <w:rPr/>
        <w:t>)</w:t>
      </w:r>
      <w:r>
        <w:rPr/>
        <w:t>明治天皇　</w:t>
      </w:r>
      <w:r>
        <w:rPr/>
        <w:t>(</w:t>
      </w:r>
      <w:r>
        <w:rPr/>
        <w:t>Ｃ</w:t>
      </w:r>
      <w:r>
        <w:rPr/>
        <w:t>)</w:t>
      </w:r>
      <w:r>
        <w:rPr/>
        <w:t>大正天皇　</w:t>
      </w:r>
      <w:r>
        <w:rPr/>
        <w:t>(</w:t>
      </w:r>
      <w:r>
        <w:rPr/>
        <w:t>Ｄ</w:t>
      </w:r>
      <w:r>
        <w:rPr/>
        <w:t>)</w:t>
      </w:r>
      <w:r>
        <w:rPr/>
        <w:t>德仁天皇。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  <w:t>（　）</w:t>
      </w:r>
      <w:r>
        <w:rPr/>
        <w:t>(</w:t>
      </w:r>
      <w:r>
        <w:rPr/>
        <w:t>48</w:t>
      </w:r>
      <w:r>
        <w:rPr/>
        <w:t>)</w:t>
      </w:r>
      <w:r>
        <w:rPr/>
        <w:t>文中提到的改革是下列何者？　</w:t>
      </w:r>
      <w:r>
        <w:rPr/>
        <w:t>(</w:t>
      </w:r>
      <w:r>
        <w:rPr/>
        <w:t>Ａ</w:t>
      </w:r>
      <w:r>
        <w:rPr/>
        <w:t>)</w:t>
      </w:r>
      <w:r>
        <w:rPr/>
        <w:t>大化革新　</w:t>
      </w:r>
      <w:r>
        <w:rPr/>
        <w:t>(</w:t>
      </w:r>
      <w:r>
        <w:rPr/>
        <w:t>Ｂ</w:t>
      </w:r>
      <w:r>
        <w:rPr/>
        <w:t>)</w:t>
      </w:r>
      <w:r>
        <w:rPr/>
        <w:t>自強運動　</w:t>
      </w:r>
      <w:r>
        <w:rPr/>
        <w:t>(</w:t>
      </w:r>
      <w:r>
        <w:rPr/>
        <w:t>Ｃ</w:t>
      </w:r>
      <w:r>
        <w:rPr/>
        <w:t>)</w:t>
      </w:r>
      <w:r>
        <w:rPr/>
        <w:t>皇民化運動　</w:t>
      </w:r>
      <w:r>
        <w:rPr/>
        <w:t>(</w:t>
      </w:r>
      <w:r>
        <w:rPr/>
        <w:t>Ｄ</w:t>
      </w:r>
      <w:r>
        <w:rPr/>
        <w:t>)</w:t>
      </w:r>
      <w:r>
        <w:rPr/>
        <w:t>明治維新。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</w:r>
      <w:bookmarkStart w:id="232" w:name="Z_14b5aea0cbbc44d9a8928c212f8351b5"/>
      <w:bookmarkStart w:id="233" w:name="Q_14b5aea0cbbc44d9a8928c212f8351b5"/>
      <w:bookmarkStart w:id="234" w:name="Z_14b5aea0cbbc44d9a8928c212f8351b5"/>
      <w:bookmarkStart w:id="235" w:name="Q_14b5aea0cbbc44d9a8928c212f8351b5"/>
      <w:bookmarkEnd w:id="234"/>
      <w:bookmarkEnd w:id="235"/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bookmarkStart w:id="236" w:name="Q_2f2cfac3ded2482fb8d88df953a5dfd1"/>
      <w:bookmarkStart w:id="237" w:name="Z_2f2cfac3ded2482fb8d88df953a5dfd1"/>
      <w:bookmarkEnd w:id="236"/>
      <w:bookmarkEnd w:id="237"/>
      <w:r>
        <w:rPr/>
        <w:t>配合題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38" w:name="Q_8352431663074d0f809b18c281589b32"/>
      <w:bookmarkStart w:id="239" w:name="Z_8352431663074d0f809b18c281589b32"/>
      <w:bookmarkEnd w:id="238"/>
      <w:bookmarkEnd w:id="239"/>
      <w:r>
        <w:rPr/>
        <w:t>請將下列戰爭與戰後清廷的改革相配合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A</w:t>
      </w:r>
      <w:r>
        <w:rPr>
          <w:rFonts w:cs="標楷體" w:ascii="標楷體" w:hAnsi="標楷體"/>
        </w:rPr>
        <w:t>)</w:t>
      </w:r>
      <w:r>
        <w:rPr/>
        <w:t>庚子後新政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>)</w:t>
      </w:r>
      <w:r>
        <w:rPr/>
        <w:t>戊戌變法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9</w:t>
      </w:r>
      <w:r>
        <w:rPr>
          <w:rFonts w:cs="標楷體" w:ascii="標楷體" w:hAnsi="標楷體"/>
        </w:rPr>
        <w:t>)</w:t>
      </w:r>
      <w:r>
        <w:rPr/>
        <w:t>甲午戰爭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0</w:t>
      </w:r>
      <w:r>
        <w:rPr>
          <w:rFonts w:cs="標楷體" w:ascii="標楷體" w:hAnsi="標楷體"/>
        </w:rPr>
        <w:t>)</w:t>
      </w:r>
      <w:r>
        <w:rPr/>
        <w:t>八國聯軍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40" w:name="Q_8352431663074d0f809b18c281589b32"/>
      <w:bookmarkStart w:id="241" w:name="Z_8352431663074d0f809b18c281589b32"/>
      <w:bookmarkStart w:id="242" w:name="Q_be9008fc6166436fa543e0984c87eccc"/>
      <w:bookmarkStart w:id="243" w:name="Z_be9008fc6166436fa543e0984c87eccc"/>
      <w:bookmarkEnd w:id="240"/>
      <w:bookmarkEnd w:id="241"/>
      <w:bookmarkEnd w:id="242"/>
      <w:bookmarkEnd w:id="243"/>
      <w:r>
        <w:rPr/>
        <w:t>請將清末的新興城市與其特色相配合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 w:cs="標楷體"/>
          <w:w w:val="25"/>
          <w:bdr w:val="single" w:sz="4" w:space="0" w:color="000000"/>
        </w:rPr>
        <w:t>　</w:t>
      </w:r>
      <w:r>
        <w:rPr>
          <w:rFonts w:cs="標楷體" w:ascii="標楷體" w:hAnsi="標楷體"/>
          <w:bdr w:val="single" w:sz="4" w:space="0" w:color="000000"/>
        </w:rPr>
        <w:t>(</w:t>
      </w:r>
      <w:r>
        <w:rPr>
          <w:rFonts w:cs="標楷體" w:ascii="標楷體" w:hAnsi="標楷體"/>
          <w:bdr w:val="single" w:sz="4" w:space="0" w:color="000000"/>
        </w:rPr>
        <w:t>A</w:t>
      </w:r>
      <w:r>
        <w:rPr>
          <w:rFonts w:cs="標楷體" w:ascii="標楷體" w:hAnsi="標楷體"/>
          <w:bdr w:val="single" w:sz="4" w:space="0" w:color="000000"/>
        </w:rPr>
        <w:t>)</w:t>
      </w:r>
      <w:r>
        <w:rPr>
          <w:bdr w:val="single" w:sz="4" w:space="0" w:color="000000"/>
        </w:rPr>
        <w:t>上海　</w:t>
      </w:r>
      <w:r>
        <w:rPr>
          <w:rFonts w:cs="標楷體" w:ascii="標楷體" w:hAnsi="標楷體"/>
          <w:bdr w:val="single" w:sz="4" w:space="0" w:color="000000"/>
        </w:rPr>
        <w:t>(</w:t>
      </w:r>
      <w:r>
        <w:rPr>
          <w:rFonts w:cs="標楷體" w:ascii="標楷體" w:hAnsi="標楷體"/>
          <w:bdr w:val="single" w:sz="4" w:space="0" w:color="000000"/>
        </w:rPr>
        <w:t>B</w:t>
      </w:r>
      <w:r>
        <w:rPr>
          <w:rFonts w:cs="標楷體" w:ascii="標楷體" w:hAnsi="標楷體"/>
          <w:bdr w:val="single" w:sz="4" w:space="0" w:color="000000"/>
        </w:rPr>
        <w:t>)</w:t>
      </w:r>
      <w:r>
        <w:rPr>
          <w:bdr w:val="single" w:sz="4" w:space="0" w:color="000000"/>
        </w:rPr>
        <w:t>天津　</w:t>
      </w:r>
      <w:r>
        <w:rPr>
          <w:rFonts w:cs="標楷體" w:ascii="標楷體" w:hAnsi="標楷體"/>
          <w:bdr w:val="single" w:sz="4" w:space="0" w:color="000000"/>
        </w:rPr>
        <w:t>(</w:t>
      </w:r>
      <w:r>
        <w:rPr>
          <w:rFonts w:cs="標楷體" w:ascii="標楷體" w:hAnsi="標楷體"/>
          <w:bdr w:val="single" w:sz="4" w:space="0" w:color="000000"/>
        </w:rPr>
        <w:t>C</w:t>
      </w:r>
      <w:r>
        <w:rPr>
          <w:rFonts w:cs="標楷體" w:ascii="標楷體" w:hAnsi="標楷體"/>
          <w:bdr w:val="single" w:sz="4" w:space="0" w:color="000000"/>
        </w:rPr>
        <w:t>)</w:t>
      </w:r>
      <w:r>
        <w:rPr>
          <w:bdr w:val="single" w:sz="4" w:space="0" w:color="000000"/>
        </w:rPr>
        <w:t>哈爾濱</w:t>
      </w:r>
      <w:r>
        <w:rPr>
          <w:w w:val="25"/>
          <w:bdr w:val="single" w:sz="4" w:space="0" w:color="000000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1</w:t>
      </w:r>
      <w:r>
        <w:rPr>
          <w:rFonts w:cs="標楷體" w:ascii="標楷體" w:hAnsi="標楷體"/>
        </w:rPr>
        <w:t>)</w:t>
      </w:r>
      <w:r>
        <w:rPr/>
        <w:t>是清末中俄之間最繁忙的城市，西式的娛樂、餐飲很快即傳入此城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2</w:t>
      </w:r>
      <w:r>
        <w:rPr>
          <w:rFonts w:cs="標楷體" w:ascii="標楷體" w:hAnsi="標楷體"/>
        </w:rPr>
        <w:t>)</w:t>
      </w:r>
      <w:r>
        <w:rPr/>
        <w:t>最初引入西方的煤油燈，</w:t>
      </w:r>
      <w:r>
        <w:rPr/>
        <w:t>19</w:t>
      </w:r>
      <w:r>
        <w:rPr>
          <w:w w:val="25"/>
        </w:rPr>
        <w:t>　</w:t>
      </w:r>
      <w:r>
        <w:rPr/>
        <w:t>世紀進入電燈時代，正式成為不夜城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4" w:name="Q_be9008fc6166436fa543e0984c87eccc"/>
      <w:bookmarkStart w:id="245" w:name="Z_be9008fc6166436fa543e0984c87eccc"/>
      <w:bookmarkStart w:id="246" w:name="Q_be9008fc6166436fa543e0984c87eccc"/>
      <w:bookmarkStart w:id="247" w:name="Z_be9008fc6166436fa543e0984c87eccc"/>
      <w:bookmarkEnd w:id="1"/>
      <w:bookmarkEnd w:id="2"/>
      <w:bookmarkEnd w:id="3"/>
      <w:bookmarkEnd w:id="190"/>
      <w:bookmarkEnd w:id="191"/>
      <w:bookmarkEnd w:id="192"/>
      <w:bookmarkEnd w:id="246"/>
      <w:bookmarkEnd w:id="247"/>
    </w:p>
    <w:sectPr>
      <w:footerReference w:type="default" r:id="rId8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36:00Z</dcterms:created>
  <dc:creator>Joseph</dc:creator>
  <dc:description/>
  <cp:keywords/>
  <dc:language>en-US</dc:language>
  <cp:lastModifiedBy>zssh</cp:lastModifiedBy>
  <dcterms:modified xsi:type="dcterms:W3CDTF">2023-01-13T01:36:00Z</dcterms:modified>
  <cp:revision>2</cp:revision>
  <dc:subject/>
  <dc:title>20221216143850_題目卷</dc:title>
</cp:coreProperties>
</file>