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1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學年度第一學期國中部國一公民科第三次段考試題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班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座號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姓名</w:t>
      </w:r>
      <w:r>
        <w:rPr>
          <w:rFonts w:ascii="Tahoma" w:hAnsi="Tahoma" w:cs="Tahoma" w:eastAsia="新細明體;PMingLiU"/>
          <w:kern w:val="0"/>
          <w:lang w:val="zh-TW"/>
        </w:rPr>
        <w:t>　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   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單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0" w:name="Z_f62f334db12e4d4f8d3dc04f2916d659"/>
      <w:bookmarkEnd w:id="0"/>
      <w:r>
        <w:rPr/>
        <w:t>(   )</w:t>
      </w:r>
      <w:bookmarkStart w:id="1" w:name="OP3_f62f334db12e4d4f8d3dc04f2916d659"/>
      <w:bookmarkStart w:id="2" w:name="OP2_f62f334db12e4d4f8d3dc04f2916d659"/>
      <w:bookmarkStart w:id="3" w:name="OP1_f62f334db12e4d4f8d3dc04f2916d659"/>
      <w:bookmarkStart w:id="4" w:name="Q_f62f334db12e4d4f8d3dc04f2916d659"/>
      <w:r>
        <w:rPr/>
        <w:t>以</w:t>
      </w:r>
      <w:r>
        <w:rPr/>
        <w:t>下為學校舉辦的一則有獎徵答題目。請問：「他」的角色應該為</w:t>
      </w:r>
      <w:r>
        <w:rPr/>
        <w:t>下列何者</w:t>
      </w:r>
      <w:r>
        <w:rPr/>
        <w:t>？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32" w:after="0"/>
              <w:rPr>
                <w:shd w:fill="D8D8D8" w:val="clear"/>
              </w:rPr>
            </w:pPr>
            <w:r>
              <w:rPr>
                <w:shd w:fill="D8D8D8" w:val="clear"/>
              </w:rPr>
              <w:t>有獎徵答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「他」負責在班會進行中提示會議規則！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「他」不在開班會時參與任何意見！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「他」在散會後進行講評！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/>
            </w:pPr>
            <w:r>
              <w:rPr/>
              <w:t>「他」是誰？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主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老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紀</w:t>
      </w:r>
      <w:r>
        <w:rPr/>
        <w:t>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司儀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5" w:name="Z_f62f334db12e4d4f8d3dc04f2916d659"/>
      <w:bookmarkStart w:id="6" w:name="Z_6a115864a2d348d1b011c0c7adb39f3d"/>
      <w:bookmarkEnd w:id="5"/>
      <w:bookmarkEnd w:id="4"/>
      <w:bookmarkEnd w:id="6"/>
      <w:r>
        <w:rPr/>
        <w:t>(   )</w:t>
      </w:r>
      <w:bookmarkStart w:id="7" w:name="OP3_6a115864a2d348d1b011c0c7adb39f3d"/>
      <w:bookmarkStart w:id="8" w:name="OP2_6a115864a2d348d1b011c0c7adb39f3d"/>
      <w:bookmarkStart w:id="9" w:name="OP1_6a115864a2d348d1b011c0c7adb39f3d"/>
      <w:bookmarkStart w:id="10" w:name="Q_6a115864a2d348d1b011c0c7adb39f3d"/>
      <w:bookmarkEnd w:id="7"/>
      <w:bookmarkEnd w:id="8"/>
      <w:bookmarkEnd w:id="9"/>
      <w:r>
        <w:rPr>
          <w:rFonts w:cs="標楷體"/>
        </w:rPr>
        <w:t>瓦歷斯先生</w:t>
      </w:r>
      <w:r>
        <w:rPr>
          <w:rFonts w:cs="標楷體"/>
        </w:rPr>
        <w:t>任職於原住民</w:t>
      </w:r>
      <w:r>
        <w:rPr>
          <w:rFonts w:cs="標楷體"/>
        </w:rPr>
        <w:t>族</w:t>
      </w:r>
      <w:r>
        <w:rPr>
          <w:rFonts w:cs="標楷體"/>
        </w:rPr>
        <w:t>委員會，下列對於</w:t>
      </w:r>
      <w:r>
        <w:rPr>
          <w:rFonts w:cs="標楷體"/>
        </w:rPr>
        <w:t>他</w:t>
      </w:r>
      <w:r>
        <w:rPr>
          <w:rFonts w:cs="標楷體"/>
        </w:rPr>
        <w:t>所負責業務的說明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派遣原住民部落領袖，便於政府管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召開部落會議，提倡以國語取代族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振興部落傳統文化，凝聚族人的向心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建議停辦豐年祭典，促進部落現代化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1" w:name="Z_6a115864a2d348d1b011c0c7adb39f3d"/>
      <w:bookmarkStart w:id="12" w:name="Z_f9c8f3df72934712a253ba7156810760"/>
      <w:bookmarkEnd w:id="11"/>
      <w:bookmarkEnd w:id="10"/>
      <w:bookmarkEnd w:id="12"/>
      <w:r>
        <w:rPr/>
        <w:t>(   )</w:t>
      </w:r>
      <w:bookmarkStart w:id="13" w:name="OP3_f9c8f3df72934712a253ba7156810760"/>
      <w:bookmarkStart w:id="14" w:name="OP2_f9c8f3df72934712a253ba7156810760"/>
      <w:bookmarkStart w:id="15" w:name="OP1_f9c8f3df72934712a253ba7156810760"/>
      <w:bookmarkStart w:id="16" w:name="Q_f9c8f3df72934712a253ba7156810760"/>
      <w:bookmarkEnd w:id="13"/>
      <w:bookmarkEnd w:id="14"/>
      <w:bookmarkEnd w:id="15"/>
      <w:r>
        <w:rPr>
          <w:rFonts w:cs="標楷體"/>
        </w:rPr>
        <w:t>花蓮縣西林國小讓太魯閣族部落原貌再現，以族內傳統工法在校園內搭建一座高達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cs="標楷體"/>
        </w:rPr>
        <w:t>公尺的瞭望臺，並藉由這座瞭望臺帶領學生學習傳統太魯閣族文化，了解老祖先的智慧，期待孩子們能建立對部落文化的認同感。根據上述，下列哪一種</w:t>
      </w:r>
      <w:r>
        <w:rPr>
          <w:rFonts w:cs="標楷體"/>
        </w:rPr>
        <w:t>作</w:t>
      </w:r>
      <w:r>
        <w:rPr>
          <w:rFonts w:cs="標楷體"/>
        </w:rPr>
        <w:t>法也具有相同的目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舉辦校外教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設置母語課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選舉優良學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進行游泳訓練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" w:name="Z_f9c8f3df72934712a253ba7156810760"/>
      <w:bookmarkStart w:id="18" w:name="Z_e7e825fa79004cce9e489cfaa224be2c"/>
      <w:bookmarkEnd w:id="17"/>
      <w:bookmarkEnd w:id="16"/>
      <w:bookmarkEnd w:id="18"/>
      <w:r>
        <w:rPr/>
        <w:t>(   )</w:t>
      </w:r>
      <w:bookmarkStart w:id="19" w:name="OP3_e7e825fa79004cce9e489cfaa224be2c"/>
      <w:bookmarkStart w:id="20" w:name="OP2_e7e825fa79004cce9e489cfaa224be2c"/>
      <w:bookmarkStart w:id="21" w:name="OP1_e7e825fa79004cce9e489cfaa224be2c"/>
      <w:bookmarkStart w:id="22" w:name="Q_e7e825fa79004cce9e489cfaa224be2c"/>
      <w:bookmarkEnd w:id="19"/>
      <w:bookmarkEnd w:id="20"/>
      <w:bookmarkEnd w:id="21"/>
      <w:r>
        <w:rPr>
          <w:rFonts w:cs="標楷體"/>
        </w:rPr>
        <w:t>新聞報導：某國中男學生在校園裡持續用腳踢同學，其他同學錄影並</w:t>
      </w:r>
      <w:r>
        <w:rPr>
          <w:w w:val="25"/>
        </w:rPr>
        <w:t>　</w:t>
      </w:r>
      <w:r>
        <w:rPr/>
        <w:t>PO</w:t>
      </w:r>
      <w:r>
        <w:rPr>
          <w:w w:val="25"/>
        </w:rPr>
        <w:t>　</w:t>
      </w:r>
      <w:r>
        <w:rPr>
          <w:rFonts w:cs="標楷體"/>
        </w:rPr>
        <w:t>上網路。請問：上</w:t>
      </w:r>
      <w:r>
        <w:rPr>
          <w:rFonts w:cs="標楷體"/>
        </w:rPr>
        <w:t>述</w:t>
      </w:r>
      <w:r>
        <w:rPr>
          <w:rFonts w:cs="標楷體"/>
        </w:rPr>
        <w:t>這種持續用腳踢同學是屬於哪一種霸凌行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性霸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暴力攻擊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言語</w:t>
      </w:r>
      <w:r>
        <w:rPr>
          <w:rFonts w:cs="標楷體"/>
        </w:rPr>
        <w:t>辱罵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網路霸凌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3" w:name="Z_e7e825fa79004cce9e489cfaa224be2c"/>
      <w:bookmarkStart w:id="24" w:name="Z_3f3d6cef01b34146aaaa3c1c36b5002f"/>
      <w:bookmarkEnd w:id="23"/>
      <w:bookmarkEnd w:id="22"/>
      <w:bookmarkEnd w:id="24"/>
      <w:r>
        <w:rPr/>
        <w:t>(   )</w:t>
      </w:r>
      <w:bookmarkStart w:id="25" w:name="OP3_3f3d6cef01b34146aaaa3c1c36b5002f"/>
      <w:bookmarkStart w:id="26" w:name="OP2_3f3d6cef01b34146aaaa3c1c36b5002f"/>
      <w:bookmarkStart w:id="27" w:name="OP1_3f3d6cef01b34146aaaa3c1c36b5002f"/>
      <w:bookmarkStart w:id="28" w:name="Q_3f3d6cef01b34146aaaa3c1c36b5002f"/>
      <w:bookmarkEnd w:id="25"/>
      <w:bookmarkEnd w:id="26"/>
      <w:bookmarkEnd w:id="27"/>
      <w:r>
        <w:rPr>
          <w:rFonts w:cs="標楷體"/>
        </w:rPr>
        <w:t>上公民課時，老師說每個人都是自己身</w:t>
      </w:r>
      <w:r>
        <w:rPr>
          <w:rFonts w:cs="標楷體"/>
        </w:rPr>
        <w:t>體</w:t>
      </w:r>
      <w:r>
        <w:rPr>
          <w:rFonts w:cs="標楷體"/>
        </w:rPr>
        <w:t>的主人，唯有尊重自己並且將心比心，避免在不知情的情況下，造成他人困擾。根據上述，下列何者</w:t>
      </w:r>
      <w:r>
        <w:rPr>
          <w:rFonts w:cs="標楷體"/>
        </w:rPr>
        <w:t>符合</w:t>
      </w:r>
      <w:r>
        <w:rPr>
          <w:rFonts w:cs="標楷體"/>
        </w:rPr>
        <w:t>老師所表達的權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學習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受教育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身體自主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人格發展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9" w:name="Z_3f3d6cef01b34146aaaa3c1c36b5002f"/>
      <w:bookmarkStart w:id="30" w:name="Z_4f6bd53595f94a67b54c5b5655dfda0b"/>
      <w:bookmarkEnd w:id="29"/>
      <w:bookmarkEnd w:id="28"/>
      <w:bookmarkEnd w:id="30"/>
      <w:r>
        <w:rPr/>
        <w:t>(   )</w:t>
      </w:r>
      <w:bookmarkStart w:id="31" w:name="OP3_4f6bd53595f94a67b54c5b5655dfda0b"/>
      <w:bookmarkStart w:id="32" w:name="OP2_4f6bd53595f94a67b54c5b5655dfda0b"/>
      <w:bookmarkStart w:id="33" w:name="OP1_4f6bd53595f94a67b54c5b5655dfda0b"/>
      <w:bookmarkStart w:id="34" w:name="Q_4f6bd53595f94a67b54c5b5655dfda0b"/>
      <w:bookmarkEnd w:id="31"/>
      <w:bookmarkEnd w:id="32"/>
      <w:bookmarkEnd w:id="33"/>
      <w:r>
        <w:rPr>
          <w:rFonts w:cs="標楷體"/>
        </w:rPr>
        <w:t>當阿盛遇到校園霸凌時，下列哪種作法較為適當？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拒絕到學校上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表現攻擊行為嚇阻對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避免與同學頻繁互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向師長尋求協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5" w:name="Z_4f6bd53595f94a67b54c5b5655dfda0b"/>
      <w:bookmarkStart w:id="36" w:name="Z_adb218ada25b472fb34574e70294cdc6"/>
      <w:bookmarkEnd w:id="35"/>
      <w:bookmarkEnd w:id="34"/>
      <w:bookmarkEnd w:id="36"/>
      <w:r>
        <w:rPr/>
        <w:t>(   )</w:t>
      </w:r>
      <w:bookmarkStart w:id="37" w:name="OP3_adb218ada25b472fb34574e70294cdc6"/>
      <w:bookmarkStart w:id="38" w:name="OP2_adb218ada25b472fb34574e70294cdc6"/>
      <w:bookmarkStart w:id="39" w:name="OP1_adb218ada25b472fb34574e70294cdc6"/>
      <w:bookmarkStart w:id="40" w:name="Q_adb218ada25b472fb34574e70294cdc6"/>
      <w:bookmarkEnd w:id="37"/>
      <w:bookmarkEnd w:id="38"/>
      <w:bookmarkEnd w:id="39"/>
      <w:r>
        <w:rPr/>
        <w:t>小昀</w:t>
      </w:r>
      <w:r>
        <w:rPr>
          <w:rFonts w:cs="標楷體"/>
        </w:rPr>
        <w:t>因搬家的關係，轉學進入另一國中就讀，請問：下列哪一種態度有助於她融入新的校園環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只跟功課好的同學當朋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遇到同學言語、行為不友善的對待，都委屈忍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為贏得同學認同，和同學一起作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學習欣賞他人優點特質，包容他人想法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1" w:name="Z_adb218ada25b472fb34574e70294cdc6"/>
      <w:bookmarkStart w:id="42" w:name="Z_d622ed5b2ac44ab4baac000d5eb6a5ff"/>
      <w:bookmarkEnd w:id="41"/>
      <w:bookmarkEnd w:id="40"/>
      <w:bookmarkEnd w:id="42"/>
      <w:r>
        <w:rPr/>
        <w:t>(   )</w:t>
      </w:r>
      <w:bookmarkStart w:id="43" w:name="OP3_d622ed5b2ac44ab4baac000d5eb6a5ff"/>
      <w:bookmarkStart w:id="44" w:name="OP2_d622ed5b2ac44ab4baac000d5eb6a5ff"/>
      <w:bookmarkStart w:id="45" w:name="OP1_d622ed5b2ac44ab4baac000d5eb6a5ff"/>
      <w:bookmarkStart w:id="46" w:name="Q_d622ed5b2ac44ab4baac000d5eb6a5ff"/>
      <w:bookmarkEnd w:id="43"/>
      <w:bookmarkEnd w:id="44"/>
      <w:bookmarkEnd w:id="45"/>
      <w:r>
        <w:rPr>
          <w:rFonts w:cs="標楷體"/>
        </w:rPr>
        <w:t>若是目睹同學遭遇霸凌，應該如何處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快速逃離現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主動給予關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事不關己，冷漠旁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隱瞞實情，裝作不知道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7" w:name="Z_d622ed5b2ac44ab4baac000d5eb6a5ff"/>
      <w:bookmarkStart w:id="48" w:name="Z_7f2efe30ddc04f7bb9c6dc4c26d8558a"/>
      <w:bookmarkEnd w:id="47"/>
      <w:bookmarkEnd w:id="46"/>
      <w:bookmarkEnd w:id="48"/>
      <w:r>
        <w:rPr/>
        <w:t>(   )</w:t>
      </w:r>
      <w:bookmarkStart w:id="49" w:name="OP3_7f2efe30ddc04f7bb9c6dc4c26d8558a"/>
      <w:bookmarkStart w:id="50" w:name="OP2_7f2efe30ddc04f7bb9c6dc4c26d8558a"/>
      <w:bookmarkStart w:id="51" w:name="OP1_7f2efe30ddc04f7bb9c6dc4c26d8558a"/>
      <w:bookmarkStart w:id="52" w:name="Q_7f2efe30ddc04f7bb9c6dc4c26d8558a"/>
      <w:bookmarkEnd w:id="49"/>
      <w:bookmarkEnd w:id="50"/>
      <w:bookmarkEnd w:id="51"/>
      <w:r>
        <w:rPr>
          <w:rFonts w:cs="標楷體"/>
        </w:rPr>
        <w:t>爸爸與剛上國中的女兒一同參加家長座談會，看到教室牆上貼著「班級生活公約」，感慨地說：「以前我們唸書時，學生只能遵守由學校制定的校規與班規，真羨慕你們現在師生可以相互溝通，共同擬定大家願意接受的生活公約。」上述父親所描述的轉變，最可能是因下列何項概念逐漸受到重視？〔</w:t>
      </w:r>
      <w:r>
        <w:rPr/>
        <w:t>108.</w:t>
      </w:r>
      <w:r>
        <w:rPr>
          <w:rFonts w:cs="標楷體"/>
        </w:rPr>
        <w:t>會考修</w:t>
      </w:r>
      <w:r>
        <w:rPr>
          <w:rFonts w:cs="標楷體"/>
        </w:rPr>
        <w:t>訂</w:t>
      </w:r>
      <w:r>
        <w:rPr>
          <w:rFonts w:cs="標楷體"/>
        </w:rPr>
        <w:t>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公平正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性別平</w:t>
      </w:r>
      <w:r>
        <w:rPr>
          <w:rFonts w:cs="標楷體"/>
        </w:rPr>
        <w:t>權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終身學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學生自治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3" w:name="Z_7f2efe30ddc04f7bb9c6dc4c26d8558a"/>
      <w:bookmarkStart w:id="54" w:name="Z_24ee5ad2cd5b4c30bd0f5e90589d0f40"/>
      <w:bookmarkEnd w:id="53"/>
      <w:bookmarkEnd w:id="52"/>
      <w:bookmarkEnd w:id="54"/>
      <w:r>
        <w:rPr/>
        <w:t>(   )</w:t>
      </w:r>
      <w:bookmarkStart w:id="55" w:name="OP3_24ee5ad2cd5b4c30bd0f5e90589d0f40"/>
      <w:bookmarkStart w:id="56" w:name="OP2_24ee5ad2cd5b4c30bd0f5e90589d0f40"/>
      <w:bookmarkStart w:id="57" w:name="OP1_24ee5ad2cd5b4c30bd0f5e90589d0f40"/>
      <w:bookmarkStart w:id="58" w:name="Q_24ee5ad2cd5b4c30bd0f5e90589d0f40"/>
      <w:bookmarkEnd w:id="55"/>
      <w:bookmarkEnd w:id="56"/>
      <w:bookmarkEnd w:id="57"/>
      <w:r>
        <w:rPr>
          <w:rFonts w:cs="標楷體"/>
        </w:rPr>
        <w:t>原住民於原住民族地區一定區域內，依其傳統規範、共同生活結合而成的團體，經中央原住民族主管機關核定者，稱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聚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部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族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部落會議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59" w:name="Z_24ee5ad2cd5b4c30bd0f5e90589d0f40"/>
      <w:bookmarkStart w:id="60" w:name="Z_526e04e725b74b168bc756b89a93b5d2"/>
      <w:bookmarkEnd w:id="59"/>
      <w:bookmarkEnd w:id="58"/>
      <w:bookmarkEnd w:id="60"/>
      <w:r>
        <w:rPr>
          <w:rFonts w:eastAsia="Times New Roman"/>
        </w:rPr>
        <w:t xml:space="preserve"> </w:t>
      </w:r>
      <w:r>
        <w:rPr/>
        <w:t>(   )</w:t>
      </w:r>
      <w:bookmarkStart w:id="61" w:name="OP3_526e04e725b74b168bc756b89a93b5d2"/>
      <w:bookmarkStart w:id="62" w:name="OP2_526e04e725b74b168bc756b89a93b5d2"/>
      <w:bookmarkStart w:id="63" w:name="OP1_526e04e725b74b168bc756b89a93b5d2"/>
      <w:bookmarkStart w:id="64" w:name="Q_526e04e725b74b168bc756b89a93b5d2"/>
      <w:bookmarkEnd w:id="61"/>
      <w:bookmarkEnd w:id="62"/>
      <w:bookmarkEnd w:id="63"/>
      <w:r>
        <w:rPr>
          <w:rFonts w:cs="標楷體"/>
        </w:rPr>
        <w:t>附圖為幾位同學下課後用通訊軟體</w:t>
      </w:r>
      <w:r>
        <w:rPr>
          <w:rFonts w:cs="標楷體"/>
        </w:rPr>
        <w:t>討論</w:t>
      </w:r>
      <w:r>
        <w:rPr>
          <w:rFonts w:cs="標楷體"/>
        </w:rPr>
        <w:t>有關校園中其他同學的行為，</w:t>
      </w:r>
      <w:r>
        <w:rPr>
          <w:rFonts w:cs="標楷體"/>
        </w:rPr>
        <w:t>其中</w:t>
      </w:r>
      <w:r>
        <w:rPr>
          <w:rFonts w:cs="標楷體"/>
        </w:rPr>
        <w:t>哪些</w:t>
      </w:r>
      <w:r>
        <w:rPr>
          <w:rFonts w:ascii="標楷體" w:hAnsi="標楷體" w:cs="標楷體"/>
        </w:rPr>
        <w:t>人的行為</w:t>
      </w:r>
      <w:r>
        <w:rPr>
          <w:rFonts w:cs="標楷體"/>
        </w:rPr>
        <w:t>屬於校園霸凌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143760" cy="1819275"/>
            <wp:effectExtent l="0" t="0" r="0" b="0"/>
            <wp:docPr id="1" name="105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-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胖虎、靜香、小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靜香、小夫、大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胖虎、小夫、大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胖虎、靜香、大雄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65" w:name="Z_526e04e725b74b168bc756b89a93b5d2"/>
      <w:bookmarkStart w:id="66" w:name="Z_e874a7e749c045a387f168f769fa4ebc"/>
      <w:bookmarkEnd w:id="65"/>
      <w:bookmarkEnd w:id="64"/>
      <w:bookmarkEnd w:id="66"/>
      <w:r>
        <w:rPr>
          <w:rFonts w:eastAsia="Times New Roman"/>
        </w:rPr>
        <w:t xml:space="preserve"> </w:t>
      </w:r>
      <w:r>
        <w:rPr/>
        <w:t>(   )</w:t>
      </w:r>
      <w:bookmarkStart w:id="67" w:name="OP3_e874a7e749c045a387f168f769fa4ebc"/>
      <w:bookmarkStart w:id="68" w:name="OP2_e874a7e749c045a387f168f769fa4ebc"/>
      <w:bookmarkStart w:id="69" w:name="OP1_e874a7e749c045a387f168f769fa4ebc"/>
      <w:bookmarkStart w:id="70" w:name="Q_e874a7e749c045a387f168f769fa4ebc"/>
      <w:bookmarkEnd w:id="67"/>
      <w:bookmarkEnd w:id="68"/>
      <w:bookmarkEnd w:id="69"/>
      <w:r>
        <w:rPr>
          <w:rFonts w:cs="標楷體"/>
        </w:rPr>
        <w:t>我國《憲法》規定，人民有受國民教育的權利與義務。下列何者是受教育的目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培養自私人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開拓國際視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追求奢侈生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服從上級命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71" w:name="Z_e874a7e749c045a387f168f769fa4ebc"/>
      <w:bookmarkStart w:id="72" w:name="Z_10ddb4ce089b4f568e0f50f24075ad01"/>
      <w:bookmarkEnd w:id="71"/>
      <w:bookmarkEnd w:id="70"/>
      <w:bookmarkEnd w:id="72"/>
      <w:r>
        <w:rPr/>
        <w:t>(   )</w:t>
      </w:r>
      <w:bookmarkStart w:id="73" w:name="OP3_10ddb4ce089b4f568e0f50f24075ad01"/>
      <w:bookmarkStart w:id="74" w:name="OP2_10ddb4ce089b4f568e0f50f24075ad01"/>
      <w:bookmarkStart w:id="75" w:name="OP1_10ddb4ce089b4f568e0f50f24075ad01"/>
      <w:bookmarkStart w:id="76" w:name="Q_10ddb4ce089b4f568e0f50f24075ad01"/>
      <w:bookmarkEnd w:id="73"/>
      <w:bookmarkEnd w:id="74"/>
      <w:bookmarkEnd w:id="75"/>
      <w:r>
        <w:rPr>
          <w:rFonts w:cs="標楷體"/>
        </w:rPr>
        <w:t>關於「身體自主權」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只要我喜歡，有什麼不可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生死相許，必定不離不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不問對錯，只問相不相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愛惜自己，尊重別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77" w:name="Z_10ddb4ce089b4f568e0f50f24075ad01"/>
      <w:bookmarkStart w:id="78" w:name="Z_f8bc454c07c34e46b895b313b90bb422"/>
      <w:bookmarkEnd w:id="77"/>
      <w:bookmarkEnd w:id="76"/>
      <w:bookmarkEnd w:id="78"/>
      <w:r>
        <w:rPr/>
        <w:t>(   )</w:t>
      </w:r>
      <w:bookmarkStart w:id="79" w:name="OP3_f8bc454c07c34e46b895b313b90bb422"/>
      <w:bookmarkStart w:id="80" w:name="OP2_f8bc454c07c34e46b895b313b90bb422"/>
      <w:bookmarkStart w:id="81" w:name="OP1_f8bc454c07c34e46b895b313b90bb422"/>
      <w:bookmarkStart w:id="82" w:name="Q_f8bc454c07c34e46b895b313b90bb422"/>
      <w:bookmarkEnd w:id="79"/>
      <w:bookmarkEnd w:id="80"/>
      <w:bookmarkEnd w:id="81"/>
      <w:r>
        <w:rPr>
          <w:rFonts w:cs="標楷體"/>
        </w:rPr>
        <w:t>學校是團體生活，每個學生都有各自擁有的個性與背景，應該互相尊重與包容。對於校園生活，下列何種行為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幫助在學校生活中適應不良的同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看到不熟的同學被嘲笑，視而不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故意和老師起衝突，以吸引大家的注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用外貌幫同學取綽號，拉近彼此的關係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83" w:name="Z_f8bc454c07c34e46b895b313b90bb422"/>
      <w:bookmarkStart w:id="84" w:name="Z_03c41d539ab542138158e01ef7f58b6e"/>
      <w:bookmarkEnd w:id="83"/>
      <w:bookmarkEnd w:id="82"/>
      <w:bookmarkEnd w:id="84"/>
      <w:r>
        <w:rPr/>
        <w:t>(   )</w:t>
      </w:r>
      <w:bookmarkStart w:id="85" w:name="OP3_03c41d539ab542138158e01ef7f58b6e"/>
      <w:bookmarkStart w:id="86" w:name="OP2_03c41d539ab542138158e01ef7f58b6e"/>
      <w:bookmarkStart w:id="87" w:name="OP1_03c41d539ab542138158e01ef7f58b6e"/>
      <w:bookmarkStart w:id="88" w:name="Q_03c41d539ab542138158e01ef7f58b6e"/>
      <w:bookmarkEnd w:id="85"/>
      <w:bookmarkEnd w:id="86"/>
      <w:bookmarkEnd w:id="87"/>
      <w:r>
        <w:rPr/>
        <w:t>小音</w:t>
      </w:r>
      <w:r>
        <w:rPr>
          <w:rFonts w:cs="標楷體"/>
        </w:rPr>
        <w:t>目睹班上身材瘦弱的</w:t>
      </w:r>
      <w:r>
        <w:rPr>
          <w:rFonts w:cs="標楷體"/>
        </w:rPr>
        <w:t>小恩</w:t>
      </w:r>
      <w:r>
        <w:rPr>
          <w:rFonts w:cs="標楷體"/>
        </w:rPr>
        <w:t>被一群同學圍住，便加以制止，但有人出言恐嚇</w:t>
      </w:r>
      <w:r>
        <w:rPr/>
        <w:t>小音</w:t>
      </w:r>
      <w:r>
        <w:rPr>
          <w:rFonts w:cs="標楷體"/>
        </w:rPr>
        <w:t>，並開始連同</w:t>
      </w:r>
      <w:r>
        <w:rPr/>
        <w:t>小音</w:t>
      </w:r>
      <w:r>
        <w:rPr>
          <w:rFonts w:cs="標楷體"/>
        </w:rPr>
        <w:t>一起施以及言語攻擊。請問：當發現同學被霸凌時，你認為</w:t>
      </w:r>
      <w:r>
        <w:rPr/>
        <w:t>小音</w:t>
      </w:r>
      <w:r>
        <w:rPr>
          <w:rFonts w:cs="標楷體"/>
        </w:rPr>
        <w:t>的作法妥當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不妥當，要視若無睹，避免自己受牽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不妥當，應加入較強勢的一方，才會有較多的朋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妥當，而且</w:t>
      </w:r>
      <w:r>
        <w:rPr/>
        <w:t>小音</w:t>
      </w:r>
      <w:r>
        <w:rPr>
          <w:rFonts w:cs="標楷體"/>
        </w:rPr>
        <w:t>應找更多同學一起暴力反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妥當，目睹霸凌事件，應對受害同學伸出援手，必要時尋求師長的協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89" w:name="Z_03c41d539ab542138158e01ef7f58b6e"/>
      <w:bookmarkStart w:id="90" w:name="Z_a32eace8fcbf4c8993770679c2061b35"/>
      <w:bookmarkEnd w:id="89"/>
      <w:bookmarkEnd w:id="88"/>
      <w:bookmarkEnd w:id="90"/>
      <w:r>
        <w:rPr/>
        <w:t>(   )</w:t>
      </w:r>
      <w:bookmarkStart w:id="91" w:name="OP3_a32eace8fcbf4c8993770679c2061b35"/>
      <w:bookmarkStart w:id="92" w:name="OP2_a32eace8fcbf4c8993770679c2061b35"/>
      <w:bookmarkStart w:id="93" w:name="OP1_a32eace8fcbf4c8993770679c2061b35"/>
      <w:bookmarkStart w:id="94" w:name="Q_a32eace8fcbf4c8993770679c2061b35"/>
      <w:bookmarkEnd w:id="91"/>
      <w:bookmarkEnd w:id="92"/>
      <w:bookmarkEnd w:id="93"/>
      <w:r>
        <w:rPr>
          <w:rFonts w:cs="標楷體"/>
        </w:rPr>
        <w:t>布農族最盛大的射耳祭熱鬧展開，主持者致詞時表示：「希望每年部落子弟都能回來參加活動，這是我們部落重要的節慶，大家可以在參與時體會先輩們的智慧和精神，並將這些傳統延續下去。」上述內容主要傳達什麼意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建立宗教信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宣揚政策理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認同族群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保障弱勢群體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95" w:name="Z_a32eace8fcbf4c8993770679c2061b35"/>
      <w:bookmarkStart w:id="96" w:name="Z_758bb9d0975a4038b9798ded2c1da0d4"/>
      <w:bookmarkEnd w:id="95"/>
      <w:bookmarkEnd w:id="94"/>
      <w:bookmarkEnd w:id="96"/>
      <w:r>
        <w:rPr>
          <w:rFonts w:eastAsia="Times New Roman"/>
        </w:rPr>
        <w:t xml:space="preserve"> </w:t>
      </w:r>
      <w:r>
        <w:rPr/>
        <w:t>(   )</w:t>
      </w:r>
      <w:bookmarkStart w:id="97" w:name="OP3_758bb9d0975a4038b9798ded2c1da0d4"/>
      <w:bookmarkStart w:id="98" w:name="OP2_758bb9d0975a4038b9798ded2c1da0d4"/>
      <w:bookmarkStart w:id="99" w:name="OP1_758bb9d0975a4038b9798ded2c1da0d4"/>
      <w:bookmarkStart w:id="100" w:name="Q_758bb9d0975a4038b9798ded2c1da0d4"/>
      <w:bookmarkEnd w:id="97"/>
      <w:bookmarkEnd w:id="98"/>
      <w:bookmarkEnd w:id="99"/>
      <w:r>
        <w:rPr/>
        <w:t>附圖中，陳老師所提到的</w:t>
      </w:r>
      <w:r>
        <w:rPr>
          <w:rFonts w:ascii="標楷體" w:hAnsi="標楷體" w:cs="標楷體"/>
        </w:rPr>
        <w:t>□□</w:t>
      </w:r>
      <w:r>
        <w:rPr/>
        <w:t>是指哪一個單位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00860" cy="1487170"/>
            <wp:effectExtent l="0" t="0" r="0" b="0"/>
            <wp:docPr id="2" name="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性別平等教育委員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校長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警察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法院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1" w:name="Z_758bb9d0975a4038b9798ded2c1da0d4"/>
      <w:bookmarkStart w:id="102" w:name="Z_1bf79ac522744d06b7d167c23125db3f"/>
      <w:bookmarkEnd w:id="101"/>
      <w:bookmarkEnd w:id="100"/>
      <w:bookmarkEnd w:id="102"/>
      <w:r>
        <w:rPr/>
        <w:t>(   )</w:t>
      </w:r>
      <w:bookmarkStart w:id="103" w:name="OP3_1bf79ac522744d06b7d167c23125db3f"/>
      <w:bookmarkStart w:id="104" w:name="OP2_1bf79ac522744d06b7d167c23125db3f"/>
      <w:bookmarkStart w:id="105" w:name="OP1_1bf79ac522744d06b7d167c23125db3f"/>
      <w:bookmarkStart w:id="106" w:name="Q_1bf79ac522744d06b7d167c23125db3f"/>
      <w:bookmarkEnd w:id="103"/>
      <w:bookmarkEnd w:id="104"/>
      <w:bookmarkEnd w:id="105"/>
      <w:r>
        <w:rPr>
          <w:rFonts w:cs="標楷體"/>
        </w:rPr>
        <w:t>下列敘述，何者屬於「網路霸凌」的行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封鎖不認識的網路帳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發送聊天室邀請給同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公開分享並討論同學不雅照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提供遊戲帳號給同學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7" w:name="Z_1bf79ac522744d06b7d167c23125db3f"/>
      <w:bookmarkStart w:id="108" w:name="Z_3fc24f0073524481aa4dfe861c37dac2"/>
      <w:bookmarkEnd w:id="107"/>
      <w:bookmarkEnd w:id="106"/>
      <w:bookmarkEnd w:id="108"/>
      <w:r>
        <w:rPr/>
        <w:t>(   )</w:t>
      </w:r>
      <w:bookmarkStart w:id="109" w:name="OP3_3fc24f0073524481aa4dfe861c37dac2"/>
      <w:bookmarkStart w:id="110" w:name="OP2_3fc24f0073524481aa4dfe861c37dac2"/>
      <w:bookmarkStart w:id="111" w:name="OP1_3fc24f0073524481aa4dfe861c37dac2"/>
      <w:bookmarkStart w:id="112" w:name="Q_3fc24f0073524481aa4dfe861c37dac2"/>
      <w:bookmarkEnd w:id="109"/>
      <w:bookmarkEnd w:id="110"/>
      <w:bookmarkEnd w:id="111"/>
      <w:r>
        <w:rPr>
          <w:rFonts w:cs="標楷體"/>
        </w:rPr>
        <w:t>在校園生活中，我們</w:t>
      </w:r>
      <w:r>
        <w:rPr>
          <w:rFonts w:cs="標楷體"/>
        </w:rPr>
        <w:t>享</w:t>
      </w:r>
      <w:r>
        <w:rPr>
          <w:rFonts w:cs="標楷體"/>
        </w:rPr>
        <w:t>有許多權利。下列敘述，何者屬於學習權與受教育權的層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開班會時，尊重每位同學的發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意見不同時，不能有傷害性的言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未經他人同意，</w:t>
      </w:r>
      <w:r>
        <w:rPr>
          <w:rFonts w:cs="標楷體"/>
        </w:rPr>
        <w:t>不可</w:t>
      </w:r>
      <w:r>
        <w:rPr>
          <w:rFonts w:cs="標楷體"/>
        </w:rPr>
        <w:t>擅自取走他人物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未經他人同意，不可隨意觸碰他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新細明體;PMingLiU" w:hAnsi="新細明體;PMingLiU" w:cs="新細明體;PMingLiU"/>
        </w:rPr>
      </w:pPr>
      <w:bookmarkStart w:id="113" w:name="Z_3fc24f0073524481aa4dfe861c37dac2"/>
      <w:bookmarkStart w:id="114" w:name="Z_b375609bc5014918be3630e358772113"/>
      <w:bookmarkEnd w:id="113"/>
      <w:bookmarkEnd w:id="112"/>
      <w:bookmarkEnd w:id="114"/>
      <w:r>
        <w:rPr/>
        <w:t>(   )</w:t>
      </w:r>
      <w:bookmarkStart w:id="115" w:name="OP3_b375609bc5014918be3630e358772113"/>
      <w:bookmarkStart w:id="116" w:name="OP2_b375609bc5014918be3630e358772113"/>
      <w:bookmarkStart w:id="117" w:name="OP1_b375609bc5014918be3630e358772113"/>
      <w:bookmarkStart w:id="118" w:name="Q_b375609bc5014918be3630e358772113"/>
      <w:bookmarkEnd w:id="115"/>
      <w:bookmarkEnd w:id="116"/>
      <w:bookmarkEnd w:id="117"/>
      <w:r>
        <w:rPr>
          <w:rFonts w:ascii="新細明體;PMingLiU" w:hAnsi="新細明體;PMingLiU" w:cs="新細明體;PMingLiU"/>
        </w:rPr>
        <w:t>如果在校園中，受到同學不友善的對待時，</w:t>
      </w:r>
      <w:r>
        <w:rPr>
          <w:rFonts w:cs="標楷體"/>
        </w:rPr>
        <w:t>應</w:t>
      </w:r>
      <w:r>
        <w:rPr>
          <w:rFonts w:ascii="新細明體;PMingLiU" w:hAnsi="新細明體;PMingLiU" w:cs="新細明體;PMingLiU"/>
        </w:rPr>
        <w:t>透過下列哪些方法來改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向對方</w:t>
      </w:r>
      <w:r>
        <w:rPr>
          <w:rFonts w:cs="標楷體"/>
        </w:rPr>
        <w:t>適當、</w:t>
      </w:r>
      <w:r>
        <w:rPr>
          <w:rFonts w:ascii="新細明體;PMingLiU" w:hAnsi="新細明體;PMingLiU" w:cs="新細明體;PMingLiU"/>
        </w:rPr>
        <w:t>適時表達自己的感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求助師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能忍則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告訴父母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丁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</w:t>
      </w:r>
      <w:r>
        <w:rPr>
          <w:rFonts w:ascii="標楷體" w:hAnsi="標楷體" w:cs="標楷體"/>
        </w:rPr>
        <w:t>丙</w:t>
      </w:r>
      <w:r>
        <w:rPr>
          <w:rFonts w:ascii="標楷體" w:hAnsi="標楷體" w:cs="標楷體"/>
        </w:rPr>
        <w:t>丁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丙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9" w:name="Z_b375609bc5014918be3630e358772113"/>
      <w:bookmarkStart w:id="120" w:name="Z_367b54fc3d384e7f9578df89a94936bf"/>
      <w:bookmarkEnd w:id="119"/>
      <w:bookmarkEnd w:id="118"/>
      <w:bookmarkEnd w:id="120"/>
      <w:r>
        <w:rPr/>
        <w:t>(   )</w:t>
      </w:r>
      <w:bookmarkStart w:id="121" w:name="OP3_367b54fc3d384e7f9578df89a94936bf"/>
      <w:bookmarkStart w:id="122" w:name="OP2_367b54fc3d384e7f9578df89a94936bf"/>
      <w:bookmarkStart w:id="123" w:name="OP1_367b54fc3d384e7f9578df89a94936bf"/>
      <w:bookmarkStart w:id="124" w:name="Q_367b54fc3d384e7f9578df89a94936bf"/>
      <w:bookmarkEnd w:id="121"/>
      <w:bookmarkEnd w:id="122"/>
      <w:bookmarkEnd w:id="123"/>
      <w:r>
        <w:rPr>
          <w:rFonts w:cs="標楷體"/>
        </w:rPr>
        <w:t>導師在班會課時讓同學分組思考以下問題：「在學校中，每位同學各自擁有不同的個性與背景，如果遇到同學對你不友善時，應該如何面對？」下列為四組同學發表的意見，哪一組同學的意見最恰當？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第一組：以牙還牙，以眼還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第二組：在背後批評他，藉以報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第三組：默默承受，不予理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第四組：適時理性表達感受，亦可向師長求助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25" w:name="Z_367b54fc3d384e7f9578df89a94936bf"/>
      <w:bookmarkStart w:id="126" w:name="Z_2e91f885f3b34872b2fade060f8d65fa"/>
      <w:bookmarkEnd w:id="125"/>
      <w:bookmarkEnd w:id="124"/>
      <w:bookmarkEnd w:id="126"/>
      <w:r>
        <w:rPr/>
        <w:t>(   )</w:t>
      </w:r>
      <w:bookmarkStart w:id="127" w:name="OP3_2e91f885f3b34872b2fade060f8d65fa"/>
      <w:bookmarkStart w:id="128" w:name="OP2_2e91f885f3b34872b2fade060f8d65fa"/>
      <w:bookmarkStart w:id="129" w:name="OP1_2e91f885f3b34872b2fade060f8d65fa"/>
      <w:bookmarkStart w:id="130" w:name="Q_2e91f885f3b34872b2fade060f8d65fa"/>
      <w:bookmarkEnd w:id="127"/>
      <w:bookmarkEnd w:id="128"/>
      <w:bookmarkEnd w:id="129"/>
      <w:r>
        <w:rPr>
          <w:rFonts w:cs="標楷體"/>
        </w:rPr>
        <w:t>政府設置原住民族委員會，希望經由政府的協助，協助原住民族保存及延續傳統文化，讓部落永續經營。上述政府的</w:t>
      </w:r>
      <w:r>
        <w:rPr>
          <w:rFonts w:cs="標楷體"/>
        </w:rPr>
        <w:t>作</w:t>
      </w:r>
      <w:r>
        <w:rPr>
          <w:rFonts w:cs="標楷體"/>
        </w:rPr>
        <w:t>法，下列敘述何者最為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扶助弱勢，建立特權階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尊重族群，保護文化資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認同主流，順應時代變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強化施政，減少社會衝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1" w:name="Z_2e91f885f3b34872b2fade060f8d65fa"/>
      <w:bookmarkStart w:id="132" w:name="Z_56c79359cf4f41838a46222da479263f"/>
      <w:bookmarkEnd w:id="131"/>
      <w:bookmarkEnd w:id="130"/>
      <w:bookmarkEnd w:id="132"/>
      <w:r>
        <w:rPr/>
        <w:t>(   )</w:t>
      </w:r>
      <w:bookmarkStart w:id="133" w:name="OP3_56c79359cf4f41838a46222da479263f"/>
      <w:bookmarkStart w:id="134" w:name="OP2_56c79359cf4f41838a46222da479263f"/>
      <w:bookmarkStart w:id="135" w:name="OP1_56c79359cf4f41838a46222da479263f"/>
      <w:bookmarkStart w:id="136" w:name="Q_56c79359cf4f41838a46222da479263f"/>
      <w:bookmarkEnd w:id="133"/>
      <w:bookmarkEnd w:id="134"/>
      <w:bookmarkEnd w:id="135"/>
      <w:r>
        <w:rPr>
          <w:rFonts w:cs="標楷體"/>
        </w:rPr>
        <w:t>在原住民族生活中，是以下列何者作為生產與分配的單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家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家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部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族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137" w:name="Z_56c79359cf4f41838a46222da479263f"/>
      <w:bookmarkStart w:id="138" w:name="Z_eec3d6801c22422ab7e070480527cb30"/>
      <w:bookmarkEnd w:id="137"/>
      <w:bookmarkEnd w:id="136"/>
      <w:bookmarkEnd w:id="138"/>
      <w:r>
        <w:rPr/>
        <w:t>(   )</w:t>
      </w:r>
      <w:bookmarkStart w:id="139" w:name="OP3_eec3d6801c22422ab7e070480527cb30"/>
      <w:bookmarkStart w:id="140" w:name="OP2_eec3d6801c22422ab7e070480527cb30"/>
      <w:bookmarkStart w:id="141" w:name="OP1_eec3d6801c22422ab7e070480527cb30"/>
      <w:bookmarkStart w:id="142" w:name="Q_eec3d6801c22422ab7e070480527cb30"/>
      <w:bookmarkEnd w:id="139"/>
      <w:bookmarkEnd w:id="140"/>
      <w:bookmarkEnd w:id="141"/>
      <w:r>
        <w:rPr>
          <w:rFonts w:cs="標楷體"/>
        </w:rPr>
        <w:t>幾位原住民正在討論部落事務，根據</w:t>
      </w:r>
      <w:r>
        <w:rPr>
          <w:rFonts w:cs="標楷體"/>
        </w:rPr>
        <w:t>附圖</w:t>
      </w:r>
      <w:r>
        <w:rPr>
          <w:rFonts w:cs="標楷體"/>
        </w:rPr>
        <w:t>對話內容，他們解決問題所採取的方式應為下列何者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425700" cy="1051560"/>
            <wp:effectExtent l="0" t="0" r="0" b="0"/>
            <wp:docPr id="3" name="108-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-5-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透過公民參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利用宗教傳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發動暴力抗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爭取國際支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3" w:name="Z_eec3d6801c22422ab7e070480527cb30"/>
      <w:bookmarkStart w:id="144" w:name="Z_e352b3a8cd074c7c8465d994893be09f"/>
      <w:bookmarkEnd w:id="143"/>
      <w:bookmarkEnd w:id="142"/>
      <w:bookmarkEnd w:id="144"/>
      <w:r>
        <w:rPr/>
        <w:t>(   )</w:t>
      </w:r>
      <w:bookmarkStart w:id="145" w:name="OP3_e352b3a8cd074c7c8465d994893be09f"/>
      <w:bookmarkStart w:id="146" w:name="OP2_e352b3a8cd074c7c8465d994893be09f"/>
      <w:bookmarkStart w:id="147" w:name="OP1_e352b3a8cd074c7c8465d994893be09f"/>
      <w:bookmarkStart w:id="148" w:name="Q_e352b3a8cd074c7c8465d994893be09f"/>
      <w:bookmarkEnd w:id="145"/>
      <w:bookmarkEnd w:id="146"/>
      <w:bookmarkEnd w:id="147"/>
      <w:r>
        <w:rPr/>
        <w:t>在學校若遇到性騷擾事件，被害人或其父母、檢舉人等，可向校內哪一個單位</w:t>
      </w:r>
      <w:r>
        <w:rPr/>
        <w:t>提出申訴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學務處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教務處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總務處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校長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新細明體;PMingLiU" w:hAnsi="新細明體;PMingLiU" w:cs="新細明體;PMingLiU"/>
        </w:rPr>
      </w:pPr>
      <w:bookmarkStart w:id="149" w:name="Z_e352b3a8cd074c7c8465d994893be09f"/>
      <w:bookmarkStart w:id="150" w:name="Z_02fd24788c134424bd7df36e348cdbd5"/>
      <w:bookmarkEnd w:id="149"/>
      <w:bookmarkEnd w:id="148"/>
      <w:bookmarkEnd w:id="150"/>
      <w:r>
        <w:rPr/>
        <w:t>(   )</w:t>
      </w:r>
      <w:bookmarkStart w:id="151" w:name="OP3_02fd24788c134424bd7df36e348cdbd5"/>
      <w:bookmarkStart w:id="152" w:name="OP2_02fd24788c134424bd7df36e348cdbd5"/>
      <w:bookmarkStart w:id="153" w:name="OP1_02fd24788c134424bd7df36e348cdbd5"/>
      <w:bookmarkStart w:id="154" w:name="Q_02fd24788c134424bd7df36e348cdbd5"/>
      <w:bookmarkEnd w:id="151"/>
      <w:bookmarkEnd w:id="152"/>
      <w:bookmarkEnd w:id="153"/>
      <w:r>
        <w:rPr>
          <w:rFonts w:cs="標楷體"/>
        </w:rPr>
        <w:t>師生關係的好壞對於校園生活的和諧影響很大</w:t>
      </w:r>
      <w:r>
        <w:rPr>
          <w:rFonts w:ascii="新細明體;PMingLiU" w:hAnsi="新細明體;PMingLiU" w:cs="新細明體;PMingLiU"/>
        </w:rPr>
        <w:t>，下列</w:t>
      </w:r>
      <w:r>
        <w:rPr>
          <w:rFonts w:cs="標楷體"/>
        </w:rPr>
        <w:t>何者</w:t>
      </w:r>
      <w:r>
        <w:rPr>
          <w:rFonts w:ascii="新細明體;PMingLiU" w:hAnsi="新細明體;PMingLiU" w:cs="新細明體;PMingLiU"/>
        </w:rPr>
        <w:t>是師生</w:t>
      </w:r>
      <w:r>
        <w:rPr>
          <w:rFonts w:cs="標楷體"/>
        </w:rPr>
        <w:t>之間應有的態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師生之間互相尊重與理性溝通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學生不可和老師意見相左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堅持老師要和學生畫清界線，學生與老師不得成為朋友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師生之間不須有隔閡，即使肢體有所接觸也不</w:t>
      </w:r>
      <w:r>
        <w:rPr>
          <w:rFonts w:cs="標楷體"/>
        </w:rPr>
        <w:t>需</w:t>
      </w:r>
      <w:r>
        <w:rPr>
          <w:rFonts w:ascii="新細明體;PMingLiU" w:hAnsi="新細明體;PMingLiU" w:cs="新細明體;PMingLiU"/>
        </w:rPr>
        <w:t>太介意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55" w:name="Z_02fd24788c134424bd7df36e348cdbd5"/>
      <w:bookmarkStart w:id="156" w:name="Z_e747344a304d46f99aeb4ea2f944b1c7"/>
      <w:bookmarkEnd w:id="155"/>
      <w:bookmarkEnd w:id="154"/>
      <w:bookmarkEnd w:id="156"/>
      <w:r>
        <w:rPr/>
        <w:t>(   )</w:t>
      </w:r>
      <w:bookmarkStart w:id="157" w:name="OP3_e747344a304d46f99aeb4ea2f944b1c7"/>
      <w:bookmarkStart w:id="158" w:name="OP2_e747344a304d46f99aeb4ea2f944b1c7"/>
      <w:bookmarkStart w:id="159" w:name="OP1_e747344a304d46f99aeb4ea2f944b1c7"/>
      <w:bookmarkStart w:id="160" w:name="Q_e747344a304d46f99aeb4ea2f944b1c7"/>
      <w:bookmarkEnd w:id="157"/>
      <w:bookmarkEnd w:id="158"/>
      <w:bookmarkEnd w:id="159"/>
      <w:r>
        <w:rPr>
          <w:rFonts w:cs="標楷體"/>
        </w:rPr>
        <w:t>蓓蓓的爸爸是學校工友，每天中午都</w:t>
      </w:r>
      <w:r>
        <w:rPr>
          <w:rFonts w:cs="標楷體"/>
        </w:rPr>
        <w:t>就近</w:t>
      </w:r>
      <w:r>
        <w:rPr>
          <w:rFonts w:cs="標楷體"/>
        </w:rPr>
        <w:t>為蓓蓓送便當，</w:t>
      </w:r>
      <w:r>
        <w:rPr>
          <w:rFonts w:cs="標楷體"/>
        </w:rPr>
        <w:t>但不知情的同學竟誤</w:t>
      </w:r>
      <w:r>
        <w:rPr>
          <w:rFonts w:cs="標楷體"/>
        </w:rPr>
        <w:t>傳</w:t>
      </w:r>
      <w:r>
        <w:rPr>
          <w:rFonts w:cs="標楷體"/>
        </w:rPr>
        <w:t>他們為</w:t>
      </w:r>
      <w:r>
        <w:rPr>
          <w:rFonts w:cs="標楷體"/>
        </w:rPr>
        <w:t>老少戀，並且不斷拿</w:t>
      </w:r>
      <w:r>
        <w:rPr>
          <w:rFonts w:cs="標楷體"/>
        </w:rPr>
        <w:t>話</w:t>
      </w:r>
      <w:r>
        <w:rPr>
          <w:rFonts w:cs="標楷體"/>
        </w:rPr>
        <w:t>來</w:t>
      </w:r>
      <w:r>
        <w:rPr>
          <w:rFonts w:cs="標楷體"/>
        </w:rPr>
        <w:t>謾罵</w:t>
      </w:r>
      <w:r>
        <w:rPr>
          <w:rFonts w:cs="標楷體"/>
        </w:rPr>
        <w:t>蓓蓓。請問：</w:t>
      </w:r>
      <w:r>
        <w:rPr>
          <w:rFonts w:cs="標楷體"/>
        </w:rPr>
        <w:t>上述</w:t>
      </w:r>
      <w:r>
        <w:rPr>
          <w:rFonts w:cs="標楷體"/>
        </w:rPr>
        <w:t>同學</w:t>
      </w:r>
      <w:r>
        <w:rPr>
          <w:rFonts w:cs="標楷體"/>
        </w:rPr>
        <w:t>們</w:t>
      </w:r>
      <w:r>
        <w:rPr>
          <w:rFonts w:cs="標楷體"/>
        </w:rPr>
        <w:t>的</w:t>
      </w:r>
      <w:r>
        <w:rPr>
          <w:rFonts w:cs="標楷體"/>
        </w:rPr>
        <w:t>作</w:t>
      </w:r>
      <w:r>
        <w:rPr>
          <w:rFonts w:cs="標楷體"/>
        </w:rPr>
        <w:t>為屬於哪一種霸凌行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性霸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暴力攻擊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言語</w:t>
      </w:r>
      <w:r>
        <w:rPr>
          <w:rFonts w:cs="標楷體"/>
        </w:rPr>
        <w:t>辱罵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網路霸凌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61" w:name="Z_e747344a304d46f99aeb4ea2f944b1c7"/>
      <w:bookmarkStart w:id="162" w:name="Z_aeec3484cd3845ddb6deafc3d8b540ef"/>
      <w:bookmarkEnd w:id="161"/>
      <w:bookmarkEnd w:id="160"/>
      <w:bookmarkEnd w:id="162"/>
      <w:r>
        <w:rPr/>
        <w:t>(   )</w:t>
      </w:r>
      <w:bookmarkStart w:id="163" w:name="OP3_aeec3484cd3845ddb6deafc3d8b540ef"/>
      <w:bookmarkStart w:id="164" w:name="OP2_aeec3484cd3845ddb6deafc3d8b540ef"/>
      <w:bookmarkStart w:id="165" w:name="OP1_aeec3484cd3845ddb6deafc3d8b540ef"/>
      <w:bookmarkStart w:id="166" w:name="Q_aeec3484cd3845ddb6deafc3d8b540ef"/>
      <w:bookmarkEnd w:id="163"/>
      <w:bookmarkEnd w:id="164"/>
      <w:bookmarkEnd w:id="165"/>
      <w:r>
        <w:rPr/>
        <w:t>小惠</w:t>
      </w:r>
      <w:r>
        <w:rPr>
          <w:rFonts w:cs="標楷體"/>
        </w:rPr>
        <w:t>和朋友分享她最近的家庭生活概況，根據</w:t>
      </w:r>
      <w:r>
        <w:rPr>
          <w:rFonts w:cs="標楷體"/>
        </w:rPr>
        <w:t>以下</w:t>
      </w:r>
      <w:r>
        <w:rPr>
          <w:rFonts w:cs="標楷體"/>
        </w:rPr>
        <w:t>內容，她的作法最可能是基於何種原因的考量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  <w:shd w:fill="D8D8D8" w:val="clear"/>
        </w:rPr>
        <w:t>動態訊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</w:rPr>
        <w:t>女兒即將參加「原住民族語單詞競賽」，這幾個禮拜她很努力的練習。</w:t>
      </w:r>
      <w:r>
        <w:rPr>
          <w:rFonts w:cs="標楷體"/>
        </w:rPr>
        <w:t>其實</w:t>
      </w:r>
      <w:r>
        <w:rPr>
          <w:rFonts w:cs="標楷體"/>
        </w:rPr>
        <w:t>我們平常在家都會說族語，以免孩子</w:t>
      </w:r>
      <w:r>
        <w:rPr>
          <w:rFonts w:cs="標楷體"/>
        </w:rPr>
        <w:t>因為</w:t>
      </w:r>
      <w:r>
        <w:rPr>
          <w:rFonts w:cs="標楷體"/>
        </w:rPr>
        <w:t>很少接觸部落，而</w:t>
      </w:r>
      <w:r>
        <w:rPr>
          <w:rFonts w:cs="標楷體"/>
        </w:rPr>
        <w:t>無法認同</w:t>
      </w:r>
      <w:r>
        <w:rPr>
          <w:rFonts w:cs="標楷體"/>
        </w:rPr>
        <w:t>自己的原住民血統</w:t>
      </w:r>
      <w:r>
        <w:rPr>
          <w:rFonts w:cs="標楷體"/>
        </w:rPr>
        <w:t>和文化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減少原住民族與漢人的差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否定</w:t>
      </w:r>
      <w:r>
        <w:rPr>
          <w:rFonts w:cs="標楷體"/>
        </w:rPr>
        <w:t>漢人主流</w:t>
      </w:r>
      <w:r>
        <w:rPr>
          <w:rFonts w:cs="標楷體"/>
        </w:rPr>
        <w:t>文化帶來的影響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爭取政府所提供的福利資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意識到自身傳統文化面臨的危機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167" w:name="Z_aeec3484cd3845ddb6deafc3d8b540ef"/>
      <w:bookmarkStart w:id="168" w:name="Z_832bfb3d7d6e4759aac52f5c6a57097c"/>
      <w:bookmarkEnd w:id="167"/>
      <w:bookmarkEnd w:id="166"/>
      <w:bookmarkEnd w:id="168"/>
      <w:r>
        <w:rPr/>
        <w:t>(   )</w:t>
      </w:r>
      <w:bookmarkStart w:id="169" w:name="OP3_832bfb3d7d6e4759aac52f5c6a57097c"/>
      <w:bookmarkStart w:id="170" w:name="OP2_832bfb3d7d6e4759aac52f5c6a57097c"/>
      <w:bookmarkStart w:id="171" w:name="OP1_832bfb3d7d6e4759aac52f5c6a57097c"/>
      <w:bookmarkStart w:id="172" w:name="Q_832bfb3d7d6e4759aac52f5c6a57097c"/>
      <w:bookmarkEnd w:id="169"/>
      <w:bookmarkEnd w:id="170"/>
      <w:bookmarkEnd w:id="171"/>
      <w:r>
        <w:rPr>
          <w:rFonts w:cs="標楷體"/>
        </w:rPr>
        <w:t>附圖為某一會議場景，由主席發言內容可知，該會議發揮了何種功能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164080" cy="1645920"/>
            <wp:effectExtent l="0" t="0" r="0" b="0"/>
            <wp:docPr id="4" name="108-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-5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制定規範，取代國家法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凝聚共識，決定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維護人權，保障弱勢族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推舉領袖，爭取私人利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3" w:name="Z_832bfb3d7d6e4759aac52f5c6a57097c"/>
      <w:bookmarkStart w:id="174" w:name="Z_ca32c26b90f9481dbbcc2b85cb838ef4"/>
      <w:bookmarkEnd w:id="173"/>
      <w:bookmarkEnd w:id="172"/>
      <w:bookmarkEnd w:id="174"/>
      <w:r>
        <w:rPr/>
        <w:t>(   )</w:t>
      </w:r>
      <w:bookmarkStart w:id="175" w:name="OP3_ca32c26b90f9481dbbcc2b85cb838ef4"/>
      <w:bookmarkStart w:id="176" w:name="OP2_ca32c26b90f9481dbbcc2b85cb838ef4"/>
      <w:bookmarkStart w:id="177" w:name="OP1_ca32c26b90f9481dbbcc2b85cb838ef4"/>
      <w:bookmarkStart w:id="178" w:name="Q_ca32c26b90f9481dbbcc2b85cb838ef4"/>
      <w:bookmarkEnd w:id="175"/>
      <w:bookmarkEnd w:id="176"/>
      <w:bookmarkEnd w:id="177"/>
      <w:r>
        <w:rPr>
          <w:rFonts w:cs="標楷體"/>
        </w:rPr>
        <w:t>以</w:t>
      </w:r>
      <w:r>
        <w:rPr>
          <w:rFonts w:cs="標楷體"/>
        </w:rPr>
        <w:t>太魯閣族的狩獵傳統</w:t>
      </w:r>
      <w:r>
        <w:rPr>
          <w:rFonts w:cs="標楷體"/>
        </w:rPr>
        <w:t>來看</w:t>
      </w:r>
      <w:r>
        <w:rPr>
          <w:rFonts w:cs="標楷體"/>
        </w:rPr>
        <w:t>，每次捕獲的獵物都由共同狩獵者平分，不因個人獵捕較多而獨占。上述展現了部落的何種價值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集體統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敬天愛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共享互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綠色生產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9" w:name="Z_ca32c26b90f9481dbbcc2b85cb838ef4"/>
      <w:bookmarkStart w:id="180" w:name="Z_2656b34368bd4d129c8e107604c164e0"/>
      <w:bookmarkEnd w:id="179"/>
      <w:bookmarkEnd w:id="178"/>
      <w:bookmarkEnd w:id="180"/>
      <w:r>
        <w:rPr>
          <w:rFonts w:eastAsia="Times New Roman"/>
        </w:rPr>
        <w:t xml:space="preserve"> </w:t>
      </w:r>
      <w:r>
        <w:rPr/>
        <w:t>(   )</w:t>
      </w:r>
      <w:bookmarkStart w:id="181" w:name="OP3_2656b34368bd4d129c8e107604c164e0"/>
      <w:bookmarkStart w:id="182" w:name="OP2_2656b34368bd4d129c8e107604c164e0"/>
      <w:bookmarkStart w:id="183" w:name="OP1_2656b34368bd4d129c8e107604c164e0"/>
      <w:bookmarkStart w:id="184" w:name="Q_2656b34368bd4d129c8e107604c164e0"/>
      <w:bookmarkEnd w:id="181"/>
      <w:bookmarkEnd w:id="182"/>
      <w:bookmarkEnd w:id="183"/>
      <w:r>
        <w:rPr>
          <w:rFonts w:cs="標楷體"/>
        </w:rPr>
        <w:t>《世界人權宣言》中，提到「人人都有受教育的權利」。下列敘述何者最符合受教育的目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人人都能學習知識技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人人都能擁有一臺平板電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人人都能夠霸凌別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人人都擁有私人財產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85" w:name="Z_2656b34368bd4d129c8e107604c164e0"/>
      <w:bookmarkStart w:id="186" w:name="Z_6ef07e51da0149deab592ef1491225a4"/>
      <w:bookmarkEnd w:id="185"/>
      <w:bookmarkEnd w:id="184"/>
      <w:bookmarkEnd w:id="186"/>
      <w:r>
        <w:rPr/>
        <w:t>(   )</w:t>
      </w:r>
      <w:bookmarkStart w:id="187" w:name="OP3_6ef07e51da0149deab592ef1491225a4"/>
      <w:bookmarkStart w:id="188" w:name="OP2_6ef07e51da0149deab592ef1491225a4"/>
      <w:bookmarkStart w:id="189" w:name="OP1_6ef07e51da0149deab592ef1491225a4"/>
      <w:bookmarkStart w:id="190" w:name="Q_6ef07e51da0149deab592ef1491225a4"/>
      <w:bookmarkEnd w:id="187"/>
      <w:bookmarkEnd w:id="188"/>
      <w:bookmarkEnd w:id="189"/>
      <w:r>
        <w:rPr>
          <w:rFonts w:cs="標楷體"/>
        </w:rPr>
        <w:t>學生在學校裡，不受任何形式的霸凌行為，而造成身心的傷害，這是屬於下列哪一種權利的範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學習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受教育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身體自主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公民投票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91" w:name="Z_6ef07e51da0149deab592ef1491225a4"/>
      <w:bookmarkStart w:id="192" w:name="Z_f0c50744e41a45809ca05049a350a602"/>
      <w:bookmarkEnd w:id="191"/>
      <w:bookmarkEnd w:id="190"/>
      <w:bookmarkEnd w:id="192"/>
      <w:r>
        <w:rPr/>
        <w:t>(   )</w:t>
      </w:r>
      <w:bookmarkStart w:id="193" w:name="OP3_f0c50744e41a45809ca05049a350a602"/>
      <w:bookmarkStart w:id="194" w:name="OP2_f0c50744e41a45809ca05049a350a602"/>
      <w:bookmarkStart w:id="195" w:name="OP1_f0c50744e41a45809ca05049a350a602"/>
      <w:bookmarkStart w:id="196" w:name="Q_f0c50744e41a45809ca05049a350a602"/>
      <w:bookmarkEnd w:id="193"/>
      <w:bookmarkEnd w:id="194"/>
      <w:bookmarkEnd w:id="195"/>
      <w:r>
        <w:rPr/>
        <w:t>宇喆</w:t>
      </w:r>
      <w:r>
        <w:rPr>
          <w:rFonts w:cs="標楷體"/>
        </w:rPr>
        <w:t>的部落因傳統領域被政府不當分割，族人面臨權益受到嚴重侵害，下列哪一個方式應該是他們爭取權益較適合的方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號召族人絕食抗議，死守家園不離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封閉部落，拒絕與政府人員接觸協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少數服從多數，無條件配合政府施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統整族人訴求，與政府單位溝通協調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97" w:name="Z_f0c50744e41a45809ca05049a350a602"/>
      <w:bookmarkStart w:id="198" w:name="Z_374ae98a73cc4ac792d401e145f96f93"/>
      <w:bookmarkEnd w:id="197"/>
      <w:bookmarkEnd w:id="196"/>
      <w:bookmarkEnd w:id="198"/>
      <w:r>
        <w:rPr/>
        <w:t>(   )</w:t>
      </w:r>
      <w:bookmarkStart w:id="199" w:name="OP3_374ae98a73cc4ac792d401e145f96f93"/>
      <w:bookmarkStart w:id="200" w:name="OP2_374ae98a73cc4ac792d401e145f96f93"/>
      <w:bookmarkStart w:id="201" w:name="OP1_374ae98a73cc4ac792d401e145f96f93"/>
      <w:bookmarkStart w:id="202" w:name="Q_374ae98a73cc4ac792d401e145f96f93"/>
      <w:bookmarkEnd w:id="199"/>
      <w:bookmarkEnd w:id="200"/>
      <w:bookmarkEnd w:id="201"/>
      <w:r>
        <w:rPr>
          <w:rFonts w:cs="標楷體"/>
        </w:rPr>
        <w:t>根據原住民</w:t>
      </w:r>
      <w:r>
        <w:rPr>
          <w:rFonts w:cs="標楷體"/>
        </w:rPr>
        <w:t>族</w:t>
      </w:r>
      <w:r>
        <w:rPr>
          <w:rFonts w:cs="標楷體"/>
        </w:rPr>
        <w:t>委員會的核定，目前臺灣原住民族共有幾個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>
          <w:rFonts w:cs="標楷體"/>
        </w:rPr>
        <w:t>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>
          <w:rFonts w:cs="標楷體"/>
        </w:rPr>
        <w:t>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>
          <w:rFonts w:cs="標楷體"/>
        </w:rPr>
        <w:t>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>
          <w:rFonts w:cs="標楷體"/>
        </w:rPr>
        <w:t>族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cs="標楷體"/>
        </w:rPr>
      </w:pPr>
      <w:bookmarkStart w:id="203" w:name="Z_374ae98a73cc4ac792d401e145f96f93"/>
      <w:bookmarkStart w:id="204" w:name="Z_9c0d01df58c04c629e084bb7d13b774a"/>
      <w:bookmarkEnd w:id="203"/>
      <w:bookmarkEnd w:id="202"/>
      <w:bookmarkEnd w:id="204"/>
      <w:r>
        <w:rPr>
          <w:rFonts w:eastAsia="Times New Roman"/>
        </w:rPr>
        <w:t xml:space="preserve"> </w:t>
      </w:r>
      <w:r>
        <w:rPr/>
        <w:t>(   )</w:t>
      </w:r>
      <w:bookmarkStart w:id="205" w:name="OP3_9c0d01df58c04c629e084bb7d13b774a"/>
      <w:bookmarkStart w:id="206" w:name="OP2_9c0d01df58c04c629e084bb7d13b774a"/>
      <w:bookmarkStart w:id="207" w:name="OP1_9c0d01df58c04c629e084bb7d13b774a"/>
      <w:bookmarkStart w:id="208" w:name="Q_9c0d01df58c04c629e084bb7d13b774a"/>
      <w:bookmarkEnd w:id="205"/>
      <w:bookmarkEnd w:id="206"/>
      <w:bookmarkEnd w:id="207"/>
      <w:r>
        <w:rPr/>
        <w:t>博允</w:t>
      </w:r>
      <w:r>
        <w:rPr>
          <w:rFonts w:cs="標楷體"/>
        </w:rPr>
        <w:t>和一群喜愛動漫的同學，想向學校申請成立「動漫社」，附圖中</w:t>
      </w:r>
      <w:r>
        <w:rPr>
          <w:rFonts w:cs="標楷體"/>
        </w:rPr>
        <w:t>為</w:t>
      </w:r>
      <w:r>
        <w:rPr>
          <w:rFonts w:cs="標楷體"/>
        </w:rPr>
        <w:t>學生自治的實施步驟，其實施順序應為下列何者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1392555" cy="953770"/>
            <wp:effectExtent l="0" t="0" r="0" b="0"/>
            <wp:docPr id="5" name="105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5-5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甲丙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乙丙甲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09" w:name="Z_9c0d01df58c04c629e084bb7d13b774a"/>
      <w:bookmarkStart w:id="210" w:name="Z_89fc384cf119411c875f07731625f6a6"/>
      <w:bookmarkEnd w:id="209"/>
      <w:bookmarkEnd w:id="208"/>
      <w:bookmarkEnd w:id="210"/>
      <w:r>
        <w:rPr/>
        <w:t>(   )</w:t>
      </w:r>
      <w:bookmarkStart w:id="211" w:name="OP3_89fc384cf119411c875f07731625f6a6"/>
      <w:bookmarkStart w:id="212" w:name="OP2_89fc384cf119411c875f07731625f6a6"/>
      <w:bookmarkStart w:id="213" w:name="OP1_89fc384cf119411c875f07731625f6a6"/>
      <w:bookmarkStart w:id="214" w:name="Q_89fc384cf119411c875f07731625f6a6"/>
      <w:bookmarkEnd w:id="211"/>
      <w:bookmarkEnd w:id="212"/>
      <w:bookmarkEnd w:id="213"/>
      <w:r>
        <w:rPr>
          <w:rFonts w:cs="標楷體"/>
        </w:rPr>
        <w:t>關於班會流程，下列</w:t>
      </w:r>
      <w:r>
        <w:rPr>
          <w:rFonts w:cs="標楷體"/>
        </w:rPr>
        <w:t>何者正確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宣布開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臨時動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討論事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報告事項</w:t>
      </w:r>
      <w:r>
        <w:rPr>
          <w:rFonts w:cs="標楷體" w:ascii="標楷體" w:hAnsi="標楷體"/>
        </w:rPr>
        <w:t>(</w:t>
      </w:r>
      <w:r>
        <w:rPr/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散會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</w:t>
      </w:r>
      <w:r>
        <w:rPr/>
        <w:t>→</w:t>
      </w:r>
      <w:r>
        <w:rPr>
          <w:rFonts w:ascii="標楷體" w:hAnsi="標楷體" w:cs="標楷體"/>
        </w:rPr>
        <w:t>乙</w:t>
      </w:r>
      <w:r>
        <w:rPr/>
        <w:t>→</w:t>
      </w:r>
      <w:r>
        <w:rPr>
          <w:rFonts w:ascii="標楷體" w:hAnsi="標楷體" w:cs="標楷體"/>
        </w:rPr>
        <w:t>丙</w:t>
      </w:r>
      <w:r>
        <w:rPr/>
        <w:t>→</w:t>
      </w:r>
      <w:r>
        <w:rPr>
          <w:rFonts w:ascii="標楷體" w:hAnsi="標楷體" w:cs="標楷體"/>
        </w:rPr>
        <w:t>丁</w:t>
      </w:r>
      <w:r>
        <w:rPr/>
        <w:t>→</w:t>
      </w:r>
      <w:r>
        <w:rPr>
          <w:rFonts w:ascii="標楷體" w:hAnsi="標楷體" w:cs="標楷體"/>
        </w:rPr>
        <w:t>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甲</w:t>
      </w:r>
      <w:r>
        <w:rPr/>
        <w:t>→</w:t>
      </w:r>
      <w:r>
        <w:rPr>
          <w:rFonts w:cs="標楷體"/>
        </w:rPr>
        <w:t>丁</w:t>
      </w:r>
      <w:r>
        <w:rPr/>
        <w:t>→</w:t>
      </w:r>
      <w:r>
        <w:rPr>
          <w:rFonts w:cs="標楷體"/>
        </w:rPr>
        <w:t>丙</w:t>
      </w:r>
      <w:r>
        <w:rPr/>
        <w:t>→</w:t>
      </w:r>
      <w:r>
        <w:rPr>
          <w:rFonts w:cs="標楷體"/>
        </w:rPr>
        <w:t>乙</w:t>
      </w:r>
      <w:r>
        <w:rPr/>
        <w:t>→</w:t>
      </w:r>
      <w:r>
        <w:rPr>
          <w:rFonts w:cs="標楷體"/>
        </w:rPr>
        <w:t>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</w:t>
      </w:r>
      <w:r>
        <w:rPr/>
        <w:t>→</w:t>
      </w:r>
      <w:r>
        <w:rPr>
          <w:rFonts w:ascii="標楷體" w:hAnsi="標楷體" w:cs="標楷體"/>
        </w:rPr>
        <w:t>甲</w:t>
      </w:r>
      <w:r>
        <w:rPr/>
        <w:t>→</w:t>
      </w:r>
      <w:r>
        <w:rPr>
          <w:rFonts w:ascii="標楷體" w:hAnsi="標楷體" w:cs="標楷體"/>
        </w:rPr>
        <w:t>丙</w:t>
      </w:r>
      <w:r>
        <w:rPr/>
        <w:t>→</w:t>
      </w:r>
      <w:r>
        <w:rPr>
          <w:rFonts w:ascii="標楷體" w:hAnsi="標楷體" w:cs="標楷體"/>
        </w:rPr>
        <w:t>乙</w:t>
      </w:r>
      <w:r>
        <w:rPr/>
        <w:t>→</w:t>
      </w:r>
      <w:r>
        <w:rPr>
          <w:rFonts w:ascii="標楷體" w:hAnsi="標楷體" w:cs="標楷體"/>
        </w:rPr>
        <w:t>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</w:t>
      </w:r>
      <w:r>
        <w:rPr/>
        <w:t>→</w:t>
      </w:r>
      <w:r>
        <w:rPr>
          <w:rFonts w:ascii="標楷體" w:hAnsi="標楷體" w:cs="標楷體"/>
        </w:rPr>
        <w:t>丁</w:t>
      </w:r>
      <w:r>
        <w:rPr/>
        <w:t>→</w:t>
      </w:r>
      <w:r>
        <w:rPr>
          <w:rFonts w:ascii="標楷體" w:hAnsi="標楷體" w:cs="標楷體"/>
        </w:rPr>
        <w:t>戊</w:t>
      </w:r>
      <w:r>
        <w:rPr/>
        <w:t>→</w:t>
      </w:r>
      <w:r>
        <w:rPr>
          <w:rFonts w:ascii="標楷體" w:hAnsi="標楷體" w:cs="標楷體"/>
        </w:rPr>
        <w:t>甲</w:t>
      </w:r>
      <w:r>
        <w:rPr/>
        <w:t>→</w:t>
      </w:r>
      <w:r>
        <w:rPr>
          <w:rFonts w:ascii="標楷體" w:hAnsi="標楷體" w:cs="標楷體"/>
        </w:rPr>
        <w:t>丙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15" w:name="Z_89fc384cf119411c875f07731625f6a6"/>
      <w:bookmarkStart w:id="216" w:name="Z_60b008bbaa314f618da6d28104886f9f"/>
      <w:bookmarkEnd w:id="215"/>
      <w:bookmarkEnd w:id="214"/>
      <w:bookmarkEnd w:id="216"/>
      <w:r>
        <w:rPr/>
        <w:t>(   )</w:t>
      </w:r>
      <w:bookmarkStart w:id="217" w:name="OP3_60b008bbaa314f618da6d28104886f9f"/>
      <w:bookmarkStart w:id="218" w:name="OP2_60b008bbaa314f618da6d28104886f9f"/>
      <w:bookmarkStart w:id="219" w:name="OP1_60b008bbaa314f618da6d28104886f9f"/>
      <w:bookmarkStart w:id="220" w:name="Q_60b008bbaa314f618da6d28104886f9f"/>
      <w:bookmarkEnd w:id="217"/>
      <w:bookmarkEnd w:id="218"/>
      <w:bookmarkEnd w:id="219"/>
      <w:r>
        <w:rPr>
          <w:rFonts w:cs="標楷體"/>
        </w:rPr>
        <w:t>阿美族導演林光亮耗費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>
          <w:rFonts w:cs="標楷體"/>
        </w:rPr>
        <w:t>年時間拍攝《織羅之羽》</w:t>
      </w:r>
      <w:r>
        <w:rPr>
          <w:rFonts w:cs="標楷體"/>
        </w:rPr>
        <w:t>紀</w:t>
      </w:r>
      <w:r>
        <w:rPr>
          <w:rFonts w:cs="標楷體"/>
        </w:rPr>
        <w:t>錄片，藉由舉行成年儀式的過程，探討</w:t>
      </w:r>
      <w:r>
        <w:rPr>
          <w:rFonts w:cs="標楷體"/>
        </w:rPr>
        <w:t>因時代變遷，年輕人外流，</w:t>
      </w:r>
      <w:r>
        <w:rPr>
          <w:rFonts w:cs="標楷體"/>
        </w:rPr>
        <w:t>阿美族文化恐面臨傳承的困境。由上述可知，林導演拍攝此片的動機應</w:t>
      </w:r>
      <w:r>
        <w:rPr>
          <w:rFonts w:cs="標楷體"/>
        </w:rPr>
        <w:t>為</w:t>
      </w:r>
      <w:r>
        <w:rPr>
          <w:rFonts w:cs="標楷體"/>
        </w:rPr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推動傳統文化改革以順應社會變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喚醒原住民族對自身文化的關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鼓勵原住民族認同主流社會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感謝漢人社會尊重原住民族的文化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21" w:name="Z_60b008bbaa314f618da6d28104886f9f"/>
      <w:bookmarkEnd w:id="221"/>
      <w:bookmarkEnd w:id="220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22" w:name="Q_24d8b670a06c4d7fb92fc2a3b2f802b8"/>
      <w:bookmarkStart w:id="223" w:name="Z_24d8b670a06c4d7fb92fc2a3b2f802b8"/>
      <w:bookmarkEnd w:id="222"/>
      <w:bookmarkEnd w:id="223"/>
      <w:r>
        <w:rPr/>
        <w:t>勇傑私底下常惡意取笑菲庭的外表，還匿名在班網上留言中傷菲庭，破壞他與其他同學的友情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)</w:t>
      </w:r>
      <w:r>
        <w:rPr/>
        <w:t>對於勇傑的</w:t>
      </w:r>
      <w:r>
        <w:rPr/>
        <w:t>作</w:t>
      </w:r>
      <w:r>
        <w:rPr/>
        <w:t>法，菲庭感到十分難過，</w:t>
      </w:r>
      <w:r>
        <w:rPr>
          <w:rFonts w:cs="標楷體"/>
        </w:rPr>
        <w:t>卻</w:t>
      </w:r>
      <w:r>
        <w:rPr/>
        <w:t>不知該如何處理，</w:t>
      </w:r>
      <w:r>
        <w:rPr/>
        <w:t>菲庭的</w:t>
      </w:r>
      <w:r>
        <w:rPr/>
        <w:t>好友紛紛提出建議</w:t>
      </w:r>
      <w:r>
        <w:rPr>
          <w:rFonts w:cs="標楷體"/>
        </w:rPr>
        <w:t>，其中何人</w:t>
      </w:r>
      <w:r>
        <w:rPr/>
        <w:t>的意見較為恰當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小帆：同樣在班網上留言，破壞勇傑的名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映：在背後說勇傑的壞話，讓他交不到朋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耀：忍耐一段時間，勇傑自然就會停止這樣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慕：向老師</w:t>
      </w:r>
      <w:r>
        <w:rPr>
          <w:rFonts w:cs="標楷體"/>
        </w:rPr>
        <w:t>尋求協助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9</w:t>
      </w:r>
      <w:r>
        <w:rPr>
          <w:rFonts w:cs="標楷體" w:ascii="標楷體" w:hAnsi="標楷體"/>
        </w:rPr>
        <w:t>)</w:t>
      </w:r>
      <w:r>
        <w:rPr/>
        <w:t>勇傑的行為，是否屬於霸凌的一種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是，因為他對菲庭的行為是故意且具有傷害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否</w:t>
      </w:r>
      <w:r>
        <w:rPr/>
        <w:t>，因為</w:t>
      </w:r>
      <w:r>
        <w:rPr/>
        <w:t>並未涉及言語及肢體上的衝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否，因為菲庭在身體上並未受到攻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否，因為只是屬於校園中的玩笑行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標楷體"/>
        </w:rPr>
      </w:pPr>
      <w:bookmarkStart w:id="224" w:name="Q_24d8b670a06c4d7fb92fc2a3b2f802b8"/>
      <w:bookmarkStart w:id="225" w:name="Z_24d8b670a06c4d7fb92fc2a3b2f802b8"/>
      <w:bookmarkStart w:id="226" w:name="Q_d300552d430245b7b7fcc1b86d0f56e1"/>
      <w:bookmarkStart w:id="227" w:name="Z_d300552d430245b7b7fcc1b86d0f56e1"/>
      <w:bookmarkEnd w:id="224"/>
      <w:bookmarkEnd w:id="225"/>
      <w:bookmarkEnd w:id="226"/>
      <w:bookmarkEnd w:id="227"/>
      <w:r>
        <w:rPr>
          <w:rFonts w:cs="標楷體"/>
        </w:rPr>
        <w:t>請閱讀以下文章，並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莫拉克風災造成當時高雄縣甲仙鄉小林村覆滅，但倖存的「小林人」並未沉溺於傷痛，反而努力復振流逝的文化。部分倖存的族人移居杉林區日光小林社區，族人們在復振產業及文化中找回重新生存的價值，也在溯源中發現自己原來是大武</w:t>
      </w:r>
      <w:r>
        <w:rPr>
          <w:rFonts w:cs="標楷體"/>
        </w:rPr>
        <w:t>壠</w:t>
      </w:r>
      <w:r>
        <w:rPr>
          <w:rFonts w:cs="標楷體"/>
        </w:rPr>
        <w:t>族，而非泛稱的平埔族，對自己的根源有更深體認。日光小林社區自獲得高雄市文化局挹注經費後，開辦「大武</w:t>
      </w:r>
      <w:r>
        <w:rPr>
          <w:rFonts w:cs="標楷體"/>
        </w:rPr>
        <w:t>壠</w:t>
      </w:r>
      <w:r>
        <w:rPr>
          <w:rFonts w:cs="標楷體"/>
        </w:rPr>
        <w:t>族歌舞文化節」，作為重現文化溯源成果的舞臺，許多離鄉遊子也於此時重返故鄉相聚，傳承文化香火。也有一些部落青年返鄉，發表記載小林獨特工藝的專書用手說的故事，或者像大武</w:t>
      </w:r>
      <w:r>
        <w:rPr>
          <w:rFonts w:cs="標楷體"/>
        </w:rPr>
        <w:t>壠</w:t>
      </w:r>
      <w:r>
        <w:rPr>
          <w:rFonts w:cs="標楷體"/>
        </w:rPr>
        <w:t>族後裔徐銘駿一樣，從傳統植物的田野調查做起，探索先輩的生活智慧，完成種回小林村的記憶一書，並在「大武</w:t>
      </w:r>
      <w:r>
        <w:rPr>
          <w:rFonts w:cs="標楷體"/>
        </w:rPr>
        <w:t>壠</w:t>
      </w:r>
      <w:r>
        <w:rPr>
          <w:rFonts w:cs="標楷體"/>
        </w:rPr>
        <w:t>族歌舞文化節」中發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>
          <w:rFonts w:cs="標楷體"/>
        </w:rPr>
        <w:t>（資料來源：改寫自聯合報，</w:t>
      </w:r>
      <w:r>
        <w:rPr/>
        <w:t>2019/04/13</w:t>
      </w:r>
      <w:r>
        <w:rPr>
          <w:rFonts w:cs="標楷體"/>
        </w:rPr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0</w:t>
      </w:r>
      <w:r>
        <w:rPr>
          <w:rFonts w:cs="標楷體" w:ascii="標楷體" w:hAnsi="標楷體"/>
        </w:rPr>
        <w:t>)</w:t>
      </w:r>
      <w:r>
        <w:rPr>
          <w:rFonts w:cs="標楷體"/>
        </w:rPr>
        <w:t>日光小林社區的大武</w:t>
      </w:r>
      <w:r>
        <w:rPr>
          <w:rFonts w:cs="標楷體"/>
        </w:rPr>
        <w:t>壠</w:t>
      </w:r>
      <w:r>
        <w:rPr>
          <w:rFonts w:cs="標楷體"/>
        </w:rPr>
        <w:t>族人透過歌舞文化節，所傳達的理念不包含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凝聚族人的向心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塑造族人的身分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傳承族人的傳統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參與集會保護部落權益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1</w:t>
      </w:r>
      <w:r>
        <w:rPr>
          <w:rFonts w:cs="標楷體" w:ascii="標楷體" w:hAnsi="標楷體"/>
        </w:rPr>
        <w:t>)</w:t>
      </w:r>
      <w:r>
        <w:rPr>
          <w:rFonts w:cs="標楷體"/>
        </w:rPr>
        <w:t>在高雄小林村的大武</w:t>
      </w:r>
      <w:r>
        <w:rPr>
          <w:rFonts w:cs="標楷體"/>
        </w:rPr>
        <w:t>壠</w:t>
      </w:r>
      <w:r>
        <w:rPr>
          <w:rFonts w:cs="標楷體"/>
        </w:rPr>
        <w:t>族人，雖然經歷嚴重的風災，但部落青年反而更努力維繫傳統文化。請問：部落青年的作法符合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傳承自我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重視文化交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回歸主流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尊重外來文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2</w:t>
      </w:r>
      <w:r>
        <w:rPr>
          <w:rFonts w:cs="標楷體" w:ascii="標楷體" w:hAnsi="標楷體"/>
        </w:rPr>
        <w:t>)</w:t>
      </w:r>
      <w:r>
        <w:rPr>
          <w:rFonts w:cs="標楷體"/>
        </w:rPr>
        <w:t>大武</w:t>
      </w:r>
      <w:r>
        <w:rPr>
          <w:rFonts w:cs="標楷體"/>
        </w:rPr>
        <w:t>壠</w:t>
      </w:r>
      <w:r>
        <w:rPr>
          <w:rFonts w:cs="標楷體"/>
        </w:rPr>
        <w:t>族後裔徐銘駿完成種回小林村的記憶一書，其所展現的部落精神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彼此照顧的互助精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部落與土地的連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以部落為單位的分配概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原住民族自治的理念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>
          <w:rFonts w:cs="標楷體"/>
        </w:rPr>
        <w:t>小林村舊址因莫拉克風災重度受創，被畫為禁止開發的區域，倖存的族人移居重生，這顯示原住民族部落與大自然的關係應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強調物競天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加強土地開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尊重永續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相信人定勝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jc w:val="both"/>
        <w:rPr>
          <w:rFonts w:ascii="新細明體;PMingLiU" w:hAnsi="新細明體;PMingLiU" w:cs="新細明體;PMingLiU"/>
        </w:rPr>
      </w:pPr>
      <w:bookmarkStart w:id="228" w:name="Q_d300552d430245b7b7fcc1b86d0f56e1"/>
      <w:bookmarkStart w:id="229" w:name="Z_d300552d430245b7b7fcc1b86d0f56e1"/>
      <w:bookmarkStart w:id="230" w:name="Q_0e4729cdb8b34711ac75e366b961e63d"/>
      <w:bookmarkStart w:id="231" w:name="Z_0e4729cdb8b34711ac75e366b961e63d"/>
      <w:bookmarkEnd w:id="228"/>
      <w:bookmarkEnd w:id="229"/>
      <w:bookmarkEnd w:id="230"/>
      <w:bookmarkEnd w:id="231"/>
      <w:r>
        <w:rPr>
          <w:rFonts w:ascii="新細明體;PMingLiU" w:hAnsi="新細明體;PMingLiU" w:cs="新細明體;PMingLiU"/>
        </w:rPr>
        <w:t>全校英語歌唱比賽即將來臨，七年忠班開班會討論比賽事宜。在討論全班要唱的歌曲時，維凱提議唱卡通主題曲，鴻祥提議唱老歌，恩愷則提議唱饒舌歌，經過充分討論並表決後，鴻祥的提議以</w:t>
      </w:r>
      <w:r>
        <w:rPr>
          <w:rFonts w:ascii="新細明體;PMingLiU" w:hAnsi="新細明體;PMingLiU" w:cs="新細明體;PMingLiU"/>
          <w:w w:val="25"/>
        </w:rPr>
        <w:t>　</w:t>
      </w:r>
      <w:r>
        <w:rPr/>
        <w:t>3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票勝出。但維凱和恩愷竟為了意見不同而吵架，導致開會秩序大亂，其他同學也起鬨要重新表決。</w:t>
      </w:r>
      <w:r>
        <w:rPr/>
        <w:t>請問：</w:t>
      </w:r>
    </w:p>
    <w:p>
      <w:pPr>
        <w:pStyle w:val="Normal"/>
        <w:snapToGrid w:val="false"/>
        <w:spacing w:lineRule="atLeast" w:line="360"/>
        <w:ind w:left="1440" w:hanging="1200"/>
        <w:rPr>
          <w:rFonts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HL2;Century Gothic" w:ascii="標楷體" w:hAnsi="標楷體"/>
        </w:rPr>
        <w:t>(</w:t>
      </w:r>
      <w:r>
        <w:rPr>
          <w:rFonts w:cs="HL2;Century Gothic" w:ascii="標楷體" w:hAnsi="標楷體"/>
        </w:rPr>
        <w:t>44</w:t>
      </w:r>
      <w:r>
        <w:rPr>
          <w:rFonts w:cs="HL2;Century Gothic" w:ascii="標楷體" w:hAnsi="標楷體"/>
        </w:rPr>
        <w:t>)</w:t>
      </w:r>
      <w:r>
        <w:rPr>
          <w:rFonts w:ascii="新細明體;PMingLiU" w:hAnsi="新細明體;PMingLiU" w:cs="新細明體;PMingLiU"/>
        </w:rPr>
        <w:t>依照</w:t>
      </w:r>
      <w:r>
        <w:rPr/>
        <w:t>會議規則</w:t>
      </w:r>
      <w:r>
        <w:rPr>
          <w:rFonts w:cs="新細明體;PMingLiU"/>
        </w:rPr>
        <w:t>，三位同學的提議，哪一個提議應該優先表決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維凱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鴻祥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恩愷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新細明體;PMingLiU"/>
        </w:rPr>
        <w:t>猜拳猜贏者。</w:t>
      </w:r>
    </w:p>
    <w:p>
      <w:pPr>
        <w:pStyle w:val="Normal"/>
        <w:snapToGrid w:val="false"/>
        <w:spacing w:lineRule="atLeast" w:line="360"/>
        <w:ind w:left="1440" w:hanging="1200"/>
        <w:rPr>
          <w:rFonts w:cs="新細明體;PMingLiU"/>
        </w:rPr>
      </w:pPr>
      <w:r>
        <w:rPr>
          <w:rFonts w:cs="新細明體;PMingLiU"/>
        </w:rPr>
        <w:t>（　）</w:t>
      </w:r>
      <w:r>
        <w:rPr>
          <w:rFonts w:cs="HL2;Century Gothic" w:ascii="標楷體" w:hAnsi="標楷體"/>
        </w:rPr>
        <w:t>(</w:t>
      </w:r>
      <w:r>
        <w:rPr>
          <w:rFonts w:cs="HL2;Century Gothic" w:ascii="標楷體" w:hAnsi="標楷體"/>
        </w:rPr>
        <w:t>45</w:t>
      </w:r>
      <w:r>
        <w:rPr>
          <w:rFonts w:cs="HL2;Century Gothic" w:ascii="標楷體" w:hAnsi="標楷體"/>
        </w:rPr>
        <w:t>)</w:t>
      </w:r>
      <w:r>
        <w:rPr>
          <w:rFonts w:cs="新細明體;PMingLiU"/>
        </w:rPr>
        <w:t>對於「</w:t>
      </w:r>
      <w:r>
        <w:rPr>
          <w:rFonts w:ascii="新細明體;PMingLiU" w:hAnsi="新細明體;PMingLiU" w:cs="新細明體;PMingLiU"/>
        </w:rPr>
        <w:t>維凱</w:t>
      </w:r>
      <w:r>
        <w:rPr>
          <w:rFonts w:cs="新細明體;PMingLiU"/>
        </w:rPr>
        <w:t>和</w:t>
      </w:r>
      <w:r>
        <w:rPr>
          <w:rFonts w:ascii="新細明體;PMingLiU" w:hAnsi="新細明體;PMingLiU" w:cs="新細明體;PMingLiU"/>
        </w:rPr>
        <w:t>恩愷</w:t>
      </w:r>
      <w:r>
        <w:rPr>
          <w:rFonts w:cs="新細明體;PMingLiU"/>
        </w:rPr>
        <w:t>竟為了意見不同而吵架，導致開會秩序大亂」，主席應以</w:t>
      </w:r>
      <w:r>
        <w:rPr>
          <w:rFonts w:cs="標楷體"/>
        </w:rPr>
        <w:t>下列何種</w:t>
      </w:r>
      <w:r>
        <w:rPr>
          <w:rFonts w:cs="新細明體;PMingLiU"/>
        </w:rPr>
        <w:t>狀況來處理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新細明體;PMingLiU"/>
        </w:rPr>
        <w:t>順序問題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新細明體;PMingLiU"/>
        </w:rPr>
        <w:t>秩序問題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權益問題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新細明體;PMingLiU"/>
        </w:rPr>
        <w:t>權宜問題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cs="新細明體;PMingLiU"/>
        </w:rPr>
        <w:t>（　）</w:t>
      </w:r>
      <w:r>
        <w:rPr>
          <w:rFonts w:cs="HL2;Century Gothic" w:ascii="標楷體" w:hAnsi="標楷體"/>
        </w:rPr>
        <w:t>(</w:t>
      </w:r>
      <w:r>
        <w:rPr>
          <w:rFonts w:cs="HL2;Century Gothic" w:ascii="標楷體" w:hAnsi="標楷體"/>
        </w:rPr>
        <w:t>46</w:t>
      </w:r>
      <w:r>
        <w:rPr>
          <w:rFonts w:cs="HL2;Century Gothic" w:ascii="標楷體" w:hAnsi="標楷體"/>
        </w:rPr>
        <w:t>)</w:t>
      </w:r>
      <w:r>
        <w:rPr>
          <w:rFonts w:cs="新細明體;PMingLiU"/>
        </w:rPr>
        <w:t>此次會議中</w:t>
      </w:r>
      <w:r>
        <w:rPr>
          <w:rFonts w:ascii="新細明體;PMingLiU" w:hAnsi="新細明體;PMingLiU" w:cs="新細明體;PMingLiU"/>
        </w:rPr>
        <w:t>鴻祥</w:t>
      </w:r>
      <w:r>
        <w:rPr>
          <w:rFonts w:cs="新細明體;PMingLiU"/>
        </w:rPr>
        <w:t>的提議以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3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票勝出。請問：開會時較常採用哪一種民主的表決</w:t>
      </w:r>
      <w:r>
        <w:rPr>
          <w:rFonts w:ascii="新細明體;PMingLiU" w:hAnsi="新細明體;PMingLiU" w:cs="新細明體;PMingLiU"/>
        </w:rPr>
        <w:t>方式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由老師決定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少數決原則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多數決原則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所有同學都同意才可通過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32" w:name="Q_0e4729cdb8b34711ac75e366b961e63d"/>
      <w:bookmarkStart w:id="233" w:name="Z_0e4729cdb8b34711ac75e366b961e63d"/>
      <w:bookmarkEnd w:id="232"/>
      <w:bookmarkEnd w:id="233"/>
      <w:r>
        <w:rPr/>
        <w:t>配合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4" w:name="Q_a3c0506a706040cdb1faa5e949463965"/>
      <w:bookmarkStart w:id="235" w:name="Z_a3c0506a706040cdb1faa5e949463965"/>
      <w:bookmarkEnd w:id="234"/>
      <w:bookmarkEnd w:id="235"/>
      <w:r>
        <w:rPr>
          <w:rFonts w:cs="標楷體"/>
        </w:rPr>
        <w:t>透過學生自治，如召開班會等活動，可使學生養成民主素養。</w:t>
      </w:r>
      <w:r>
        <w:rPr>
          <w:rFonts w:ascii="標楷體" w:hAnsi="標楷體" w:cs="標楷體"/>
        </w:rPr>
        <w:t>請根據</w:t>
      </w:r>
      <w:r>
        <w:rPr>
          <w:rFonts w:cs="標楷體"/>
        </w:rPr>
        <w:t>下列班會中的任務，填入正確</w:t>
      </w:r>
      <w:r>
        <w:rPr>
          <w:rFonts w:ascii="標楷體" w:hAnsi="標楷體" w:cs="標楷體"/>
        </w:rPr>
        <w:t>的角色</w:t>
      </w:r>
      <w:r>
        <w:rPr>
          <w:rFonts w:cs="標楷體"/>
        </w:rPr>
        <w:t>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老</w:t>
      </w:r>
      <w:r>
        <w:rPr>
          <w:rFonts w:cs="標楷體"/>
        </w:rPr>
        <w:t>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主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司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紀錄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7</w:t>
      </w:r>
      <w:r>
        <w:rPr>
          <w:rFonts w:cs="標楷體" w:ascii="標楷體" w:hAnsi="標楷體"/>
        </w:rPr>
        <w:t>)</w:t>
      </w:r>
      <w:r>
        <w:rPr>
          <w:rFonts w:cs="標楷體"/>
        </w:rPr>
        <w:t>提示會議規則，不參與任何意見或加入表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8</w:t>
      </w:r>
      <w:r>
        <w:rPr>
          <w:rFonts w:cs="標楷體" w:ascii="標楷體" w:hAnsi="標楷體"/>
        </w:rPr>
        <w:t>)</w:t>
      </w:r>
      <w:r>
        <w:rPr>
          <w:rFonts w:cs="標楷體"/>
        </w:rPr>
        <w:t>主持會議並維持會議秩序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9</w:t>
      </w:r>
      <w:r>
        <w:rPr>
          <w:rFonts w:cs="標楷體" w:ascii="標楷體" w:hAnsi="標楷體"/>
        </w:rPr>
        <w:t>)</w:t>
      </w:r>
      <w:r>
        <w:rPr>
          <w:rFonts w:cs="標楷體"/>
        </w:rPr>
        <w:t>將會議討論內容詳實記載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>)</w:t>
      </w:r>
      <w:r>
        <w:rPr>
          <w:rFonts w:cs="標楷體"/>
        </w:rPr>
        <w:t>宣達會議程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36" w:name="Q_a3c0506a706040cdb1faa5e949463965"/>
      <w:bookmarkStart w:id="237" w:name="Z_a3c0506a706040cdb1faa5e949463965"/>
      <w:bookmarkStart w:id="238" w:name="Q_b8a13d3340da4881b2966a8ff14f5d52"/>
      <w:bookmarkStart w:id="239" w:name="Z_b8a13d3340da4881b2966a8ff14f5d52"/>
      <w:bookmarkEnd w:id="236"/>
      <w:bookmarkEnd w:id="237"/>
      <w:r>
        <w:rPr>
          <w:rFonts w:cs="標楷體"/>
        </w:rPr>
        <w:t>原住民族傳統文化有許多珍貴的價值觀念，請根據下列情境填入正確的答案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生態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共享互助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1</w:t>
      </w:r>
      <w:r>
        <w:rPr>
          <w:rFonts w:cs="標楷體" w:ascii="標楷體" w:hAnsi="標楷體"/>
        </w:rPr>
        <w:t>)</w:t>
      </w:r>
      <w:r>
        <w:rPr>
          <w:rFonts w:cs="標楷體"/>
        </w:rPr>
        <w:t>族人老屋重建，大家紛紛前來幫忙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2</w:t>
      </w:r>
      <w:r>
        <w:rPr>
          <w:rFonts w:cs="標楷體" w:ascii="標楷體" w:hAnsi="標楷體"/>
        </w:rPr>
        <w:t>)</w:t>
      </w:r>
      <w:r>
        <w:rPr>
          <w:rFonts w:cs="標楷體"/>
        </w:rPr>
        <w:t>狩獵時，將捕獲的幼年動物放生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3</w:t>
      </w:r>
      <w:r>
        <w:rPr>
          <w:rFonts w:cs="標楷體" w:ascii="標楷體" w:hAnsi="標楷體"/>
        </w:rPr>
        <w:t>)</w:t>
      </w:r>
      <w:r>
        <w:rPr>
          <w:rFonts w:cs="標楷體"/>
        </w:rPr>
        <w:t>土地輪流休耕，讓土地短期的使用，長期的休息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4</w:t>
      </w:r>
      <w:r>
        <w:rPr>
          <w:rFonts w:cs="標楷體" w:ascii="標楷體" w:hAnsi="標楷體"/>
        </w:rPr>
        <w:t>)</w:t>
      </w:r>
      <w:r>
        <w:rPr>
          <w:rFonts w:cs="標楷體"/>
        </w:rPr>
        <w:t>部落領袖扶養失去親屬的老人、幼童或身障者。</w:t>
      </w:r>
      <w:bookmarkEnd w:id="238"/>
      <w:bookmarkEnd w:id="239"/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標楷體" w:hAnsi="標楷體" w:cs="標楷體"/>
        </w:rPr>
        <w:t>～</w:t>
      </w:r>
      <w:r>
        <w:rPr>
          <w:rFonts w:cs="標楷體"/>
          <w:sz w:val="40"/>
          <w:szCs w:val="40"/>
        </w:rPr>
        <w:t>不會最難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，</w:t>
      </w:r>
      <w:r>
        <w:rPr>
          <w:rFonts w:cs="標楷體"/>
          <w:sz w:val="40"/>
          <w:szCs w:val="40"/>
        </w:rPr>
        <w:t>學了不難</w:t>
      </w:r>
      <w:r>
        <w:rPr>
          <w:rFonts w:ascii="標楷體" w:hAnsi="標楷體" w:cs="標楷體"/>
          <w:sz w:val="40"/>
          <w:szCs w:val="40"/>
        </w:rPr>
        <w:t>～</w:t>
      </w:r>
      <w:bookmarkEnd w:id="1"/>
      <w:bookmarkEnd w:id="2"/>
      <w:bookmarkEnd w:id="3"/>
    </w:p>
    <w:sectPr>
      <w:footerReference w:type="default" r:id="rId7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35:00Z</dcterms:created>
  <dc:creator>Joseph</dc:creator>
  <dc:description/>
  <cp:keywords/>
  <dc:language>en-US</dc:language>
  <cp:lastModifiedBy>zssh</cp:lastModifiedBy>
  <dcterms:modified xsi:type="dcterms:W3CDTF">2023-01-13T01:35:00Z</dcterms:modified>
  <cp:revision>2</cp:revision>
  <dc:subject/>
  <dc:title>20221223082750_題目卷</dc:title>
</cp:coreProperties>
</file>