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基隆市立中山高中國中部一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九學年度第一學期</w:t>
      </w:r>
      <w:r>
        <w:rPr>
          <w:rStyle w:val="Char"/>
          <w:b/>
          <w:color w:val="000000"/>
        </w:rPr>
        <w:t>第一次段考</w:t>
      </w:r>
      <w:r>
        <w:rPr>
          <w:rStyle w:val="Char"/>
          <w:rFonts w:eastAsia="Times New Roman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一年級</w:t>
      </w:r>
      <w:r>
        <w:rPr>
          <w:rFonts w:ascii="新細明體;PMingLiU" w:hAnsi="新細明體;PMingLiU" w:cs="新細明體;PMingLiU"/>
          <w:b/>
        </w:rPr>
        <w:t>國文科</w:t>
      </w:r>
      <w:r>
        <w:rPr>
          <w:rFonts w:ascii="新細明體;PMingLiU" w:hAnsi="新細明體;PMingLiU" w:cs="新細明體;PMingLiU"/>
          <w:b/>
        </w:rPr>
        <w:t>題目</w:t>
      </w:r>
      <w:r>
        <w:rPr>
          <w:rFonts w:ascii="新細明體;PMingLiU" w:hAnsi="新細明體;PMingLiU" w:cs="新細明體;PMingLiU"/>
          <w:b/>
        </w:rPr>
        <w:t xml:space="preserve">卷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請將答案畫在電腦卡上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360"/>
        <w:ind w:left="1106" w:hanging="1106"/>
        <w:rPr/>
      </w:pPr>
      <w:bookmarkStart w:id="0" w:name="Q2CH0810010"/>
      <w:bookmarkEnd w:id="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 1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將「肖」字加上不同部首，會形成不同的字形與讀音，例如：「肖」加上「木」部，字形為「梢」，讀音為「ㄕㄠ」。請問「肖」字加上下列部首後，何者讀音前後相同？　（Ａ）金／山　（Ｂ）人／心　（Ｃ）禾／口　（Ｄ）水／雨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1" w:name="Q2CH0810010"/>
      <w:bookmarkStart w:id="2" w:name="Q2CH0810125"/>
      <w:bookmarkEnd w:id="1"/>
      <w:bookmarkEnd w:id="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</w:t>
      </w:r>
      <w:r>
        <w:rPr>
          <w:rStyle w:val="Char"/>
          <w:color w:val="000000"/>
          <w:u w:val="wave"/>
        </w:rPr>
        <w:t>夏夜</w:t>
      </w:r>
      <w:r>
        <w:rPr>
          <w:rStyle w:val="Char"/>
          <w:color w:val="000000"/>
        </w:rPr>
        <w:t>一詩中，哪一句最能表現出結束一天的忙碌，而懷著滿足與快樂心情回家的情景？（Ａ）蝴蝶和蜜蜂們帶著花朵的蜜糖回來了　（Ｂ）當街燈亮起來向村莊道過晚安　（Ｃ）撒了滿天的珍珠和一枚又大又亮的銀幣　（Ｄ）朦朧地，山巒靜靜地睡了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3" w:name="Q2CH0810125"/>
      <w:bookmarkStart w:id="4" w:name="Q2CH0810005"/>
      <w:bookmarkEnd w:id="3"/>
      <w:bookmarkEnd w:id="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改朝『ㄏㄨㄢ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』代／『ㄏㄨㄢ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』然一新／精神『ㄏㄨㄢ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』散／呼風『ㄏㄨㄢ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』雨／脫胎『ㄏㄨㄢ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』骨」關於以上詞語中的「ㄏㄨㄢ</w:t>
      </w:r>
      <w:r>
        <w:rPr>
          <w:rStyle w:val="Char"/>
          <w:rFonts w:ascii="標楷體" w:hAnsi="標楷體" w:cs="標楷體" w:eastAsia="標楷體"/>
          <w:color w:val="000000"/>
        </w:rPr>
        <w:t>ˋ</w:t>
      </w:r>
      <w:r>
        <w:rPr>
          <w:rStyle w:val="Char"/>
          <w:color w:val="000000"/>
        </w:rPr>
        <w:t>」，下列何者字形說明正確？　（Ａ）「喚」字有兩個　（Ｂ）「換」字有兩個　（Ｃ）「煥」字有兩個　（Ｄ）所有字形皆不相同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5" w:name="Q2CH0810005"/>
      <w:bookmarkStart w:id="6" w:name="Q2CH0810626"/>
      <w:bookmarkEnd w:id="5"/>
      <w:bookmarkEnd w:id="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時間的名言，何者</w:t>
      </w:r>
      <w:r>
        <w:rPr>
          <w:rStyle w:val="Char"/>
          <w:color w:val="000000"/>
          <w:u w:val="double"/>
        </w:rPr>
        <w:t>未運用</w:t>
      </w:r>
      <w:r>
        <w:rPr>
          <w:rStyle w:val="Char"/>
          <w:color w:val="000000"/>
        </w:rPr>
        <w:t>映襯修辭技巧？　（Ａ）你和時間開玩笑，它卻對你很認真　（Ｂ）釘子是敲進去的，時間是擠出來的　（Ｃ）浪費時間是所有支出中最奢侈最昂貴的　（Ｄ）抓住現實中的一分一秒，勝過想像中的一月一年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7" w:name="Q2CH0810626"/>
      <w:bookmarkStart w:id="8" w:name="Q2CH0813009"/>
      <w:bookmarkEnd w:id="7"/>
      <w:bookmarkEnd w:id="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口是傷人斧，舌是割肉刀」、「許多人倒在劍刃下，更多人則倒在舌頭下」。</w:t>
      </w:r>
      <w:r>
        <w:rPr>
          <w:rStyle w:val="Char"/>
          <w:color w:val="000000"/>
          <w:u w:val="single"/>
        </w:rPr>
        <w:t>小玉</w:t>
      </w:r>
      <w:r>
        <w:rPr>
          <w:rStyle w:val="Char"/>
          <w:color w:val="000000"/>
        </w:rPr>
        <w:t>運用畫線技巧，在文章找到這兩句關鍵訊息，這篇文章最有可能在強調何種觀點？　（Ａ）忍耐　（Ｂ）慎言（Ｃ）毅力（Ｄ）信心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9" w:name="Q2CH0813009"/>
      <w:bookmarkStart w:id="10" w:name="Q2CH0810064"/>
      <w:bookmarkEnd w:id="9"/>
      <w:bookmarkEnd w:id="1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判別詞性時，要看字詞的位置及修飾的對象而定。下列選項「　」中的字，何者</w:t>
      </w:r>
      <w:r>
        <w:rPr>
          <w:rStyle w:val="Char"/>
          <w:color w:val="000000"/>
          <w:u w:val="double"/>
        </w:rPr>
        <w:t>不當</w:t>
      </w:r>
      <w:r>
        <w:rPr>
          <w:rStyle w:val="Char"/>
          <w:color w:val="000000"/>
        </w:rPr>
        <w:t>動詞使用？　（Ａ）　火紅的太陽也「滾」著火輪子回家了　（Ｂ）當街燈亮起來向村莊「道」過晚安　（Ｃ）從椰子樹「梢」上輕輕地爬下來了　（Ｄ）小弟弟和小妹妹也「闔」上眼睛走向夢鄉了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11" w:name="Q2CH0810064"/>
      <w:bookmarkStart w:id="12" w:name="Q2CH0810381"/>
      <w:bookmarkEnd w:id="11"/>
      <w:bookmarkEnd w:id="1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文句的含義，何者前後可互相呼應？　（Ａ）</w:t>
      </w:r>
      <w:r>
        <w:rPr>
          <w:rStyle w:val="Char"/>
          <w:color w:val="000000"/>
        </w:rPr>
        <w:t>人的一生中，最適合吃冰的年紀，是小學到初中這個階段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現代人誠然口福不淺</w:t>
      </w:r>
      <w:r>
        <w:rPr>
          <w:rStyle w:val="Char"/>
          <w:color w:val="000000"/>
        </w:rPr>
        <w:t>　（Ｂ）早期的社會單純，小</w:t>
      </w:r>
      <w:r>
        <w:rPr>
          <w:rStyle w:val="Char"/>
          <w:color w:val="000000"/>
        </w:rPr>
        <w:t>生意人講的是信用，貨真價實，童叟無欺</w:t>
      </w:r>
      <w:r>
        <w:rPr>
          <w:rStyle w:val="Char"/>
          <w:color w:val="000000"/>
        </w:rPr>
        <w:t>／</w:t>
      </w:r>
      <w:r>
        <w:rPr>
          <w:rStyle w:val="Char"/>
          <w:color w:val="000000"/>
          <w:u w:val="single"/>
        </w:rPr>
        <w:t>臺糖</w:t>
      </w:r>
      <w:r>
        <w:rPr>
          <w:rStyle w:val="Char"/>
          <w:color w:val="000000"/>
        </w:rPr>
        <w:t>產製的冰棒和冰水，使用的都是道地的</w:t>
      </w:r>
      <w:r>
        <w:rPr>
          <w:rStyle w:val="Char"/>
          <w:color w:val="000000"/>
        </w:rPr>
        <w:t>砂</w:t>
      </w:r>
      <w:r>
        <w:rPr>
          <w:rStyle w:val="Char"/>
          <w:color w:val="000000"/>
        </w:rPr>
        <w:t>糖，絕不含糖精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近人講究包裝，較重外表</w:t>
      </w:r>
      <w:r>
        <w:rPr>
          <w:rStyle w:val="Char"/>
          <w:color w:val="000000"/>
        </w:rPr>
        <w:t>／那冰屑就像雪花一般，一片一片飛落盤中　（Ｄ）除</w:t>
      </w:r>
      <w:r>
        <w:rPr>
          <w:rStyle w:val="Char"/>
          <w:color w:val="000000"/>
        </w:rPr>
        <w:t>了冰棒和冰水之外，刨冰也是相當普遍的冰品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小販騎著腳踏車沿街四處販賣兜售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小販手上還持有鈴鐺，一路騎來，串串鈴鐺聲響徹街頭巷尾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13" w:name="Q2CH0810381"/>
      <w:bookmarkStart w:id="14" w:name="Q2CH0810304"/>
      <w:bookmarkEnd w:id="13"/>
      <w:bookmarkEnd w:id="1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某些成語在調整語序後，意思仍相同，例如：街頭巷尾／街尾巷頭。下列何者在調整語序後，意思不變？　（Ａ）捨己為人／捨人為己　（Ｂ）大同小異／大異小同　（Ｃ）加油添醋／添油加醋　（Ｄ）凶多吉少／凶少吉多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15" w:name="Q2CH0810304"/>
      <w:bookmarkStart w:id="16" w:name="Q2CH0810683"/>
      <w:bookmarkEnd w:id="15"/>
      <w:bookmarkEnd w:id="1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設定優先順序，最重要的是決定『哪些是必須捨棄的』：分析自己一天二十四小時，一星期七天大概都是怎麼過的，挑出可以捨棄的項目──除了工作，以及為了別人不得不花費的時間之外，剩下可利用的時間，有多少是被自己習慣性的行為不知不覺消耗掉了？」對於這段文字的說明，下列何者</w:t>
      </w:r>
      <w:r>
        <w:rPr>
          <w:rStyle w:val="Char"/>
          <w:color w:val="000000"/>
          <w:u w:val="double"/>
        </w:rPr>
        <w:t>最不恰當</w:t>
      </w:r>
      <w:r>
        <w:rPr>
          <w:rStyle w:val="Char"/>
          <w:color w:val="000000"/>
        </w:rPr>
        <w:t>？　（Ａ）設定事情的優先順序，要先看清輕重緩急，並剔除不重要的事項　（Ｂ）須從日常生活中全面加以檢視，才能適切的找出可以捨棄的項目　（Ｃ）工作以及為了別人不得不花費的時間，都是屬於可以捨棄的事項　（Ｄ）許多可利用的時間，往往被自己習慣性的行為不知不覺消耗掉了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17" w:name="Q2CH0810683"/>
      <w:bookmarkStart w:id="18" w:name="Q2CH0810011"/>
      <w:bookmarkEnd w:id="17"/>
      <w:bookmarkEnd w:id="1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「　」中的字，何者讀音前後相同？　（Ａ）火「紅」色彩／擅長女「紅」　（Ｂ）花式「溜」冰／說話很「溜」　（Ｃ）「撒」腿就跑／「撒」手人寰　（Ｄ）「聽」從指揮／「聽」天由命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19" w:name="Q2CH0810011"/>
      <w:bookmarkStart w:id="20" w:name="Q2CH0810651"/>
      <w:bookmarkEnd w:id="19"/>
      <w:bookmarkEnd w:id="2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時間就像海綿裡的水一樣，如果你願意擠，總還是有的。」這句話的含義和下列何者最接近？　（Ａ）人的全部本領，無非是耐心和時間的混合物　（Ｂ）勤奮者是時間的主人，懶惰者是時間的奴隸　（Ｃ）善於利用時間的人，永遠找得到充裕的時間　（Ｄ）世界上那些容易的事情中，拖延時間最不費力。</w:t>
      </w:r>
    </w:p>
    <w:p>
      <w:pPr>
        <w:pStyle w:val="1"/>
        <w:snapToGrid w:val="false"/>
        <w:spacing w:lineRule="atLeast" w:line="360"/>
        <w:ind w:left="1106" w:hanging="1106"/>
        <w:rPr/>
      </w:pPr>
      <w:bookmarkStart w:id="21" w:name="Q2CH0810651"/>
      <w:bookmarkStart w:id="22" w:name="Q2CH0810393"/>
      <w:bookmarkEnd w:id="21"/>
      <w:bookmarkEnd w:id="2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注意到了嗎？中秋節的月</w:t>
      </w:r>
      <w:r>
        <w:rPr>
          <w:rStyle w:val="Char"/>
          <w:color w:val="000000"/>
        </w:rPr>
        <w:t>餅禮盒，</w:t>
      </w:r>
      <w:r>
        <w:rPr>
          <w:rStyle w:val="Char"/>
          <w:color w:val="000000"/>
        </w:rPr>
        <w:t>一打開，裡頭像住宅規畫一樣，排列得整整齊齊的。還得撕開一層層印刷精美的包裝，『過五關斬六將』後，才能見到月餅『本人』，才得以滿足口腹之欲，這就是現在的月餅。」這段話描述的情形與下列何者相呼應？　（Ａ）</w:t>
      </w:r>
      <w:r>
        <w:rPr>
          <w:rStyle w:val="Char"/>
          <w:color w:val="000000"/>
        </w:rPr>
        <w:t>現在社會富裕了，小孩對冰的選擇可說是五花八門、應有盡有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近人講究包裝，較重外表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看得旁邊圍觀的小孩垂涎三尺，卻只</w:t>
      </w:r>
      <w:r>
        <w:rPr>
          <w:rStyle w:val="Char"/>
          <w:color w:val="000000"/>
        </w:rPr>
        <w:t>有</w:t>
      </w:r>
      <w:r>
        <w:rPr>
          <w:rStyle w:val="Char"/>
          <w:color w:val="000000"/>
        </w:rPr>
        <w:t>乾瞪眼的分</w:t>
      </w:r>
      <w:r>
        <w:rPr>
          <w:rStyle w:val="Char"/>
          <w:color w:val="000000"/>
        </w:rPr>
        <w:t>（Ｄ）</w:t>
      </w:r>
      <w:r>
        <w:rPr>
          <w:rStyle w:val="Char"/>
          <w:color w:val="000000"/>
        </w:rPr>
        <w:t>這是傳統冰製品在視覺上的一大發明，讓人在烈日豔陽之下，萌生更多的想像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23" w:name="Q2CH0810393"/>
      <w:bookmarkStart w:id="24" w:name="Q2CH0813025"/>
      <w:bookmarkEnd w:id="23"/>
      <w:bookmarkEnd w:id="2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張小嫻</w:t>
      </w:r>
      <w:r>
        <w:rPr>
          <w:rStyle w:val="Char"/>
          <w:color w:val="000000"/>
        </w:rPr>
        <w:t>：「命運若安排一個敵人給你，也許是一個恩賜。所有的逆境、痛苦和磨難，這一切都會令你茁壯。」</w:t>
      </w:r>
      <w:r>
        <w:rPr>
          <w:rStyle w:val="Char"/>
          <w:color w:val="000000"/>
          <w:u w:val="single"/>
        </w:rPr>
        <w:t>張曉風</w:t>
      </w:r>
      <w:r>
        <w:rPr>
          <w:rStyle w:val="Char"/>
          <w:color w:val="000000"/>
        </w:rPr>
        <w:t>：「命運，你要給我砂礫嗎？好，我就報之以珍珠。命運陷我於窯火嗎？好，我就偏偏生出火中蓮花。」</w:t>
      </w:r>
      <w:r>
        <w:rPr>
          <w:rStyle w:val="Char"/>
          <w:color w:val="000000"/>
          <w:u w:val="single"/>
        </w:rPr>
        <w:t>瑤瑤</w:t>
      </w:r>
      <w:r>
        <w:rPr>
          <w:rStyle w:val="Char"/>
          <w:color w:val="000000"/>
        </w:rPr>
        <w:t>在一篇探討「命運」的文章中看到這兩段話，她的分析比較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（Ａ）二者的含義皆與「不經一番寒徹骨，焉得梅花撲鼻香」相同　（Ｂ）二者的「你」皆指命運，將命運擬人化　（Ｃ）前者以假設句表達，後者則以疑問句帶出意旨　（Ｄ）後者面對困境所展現的精神毅力，較前者積極奮發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25" w:name="Q2CH0813025"/>
      <w:bookmarkStart w:id="26" w:name="Q2CH0813032"/>
      <w:bookmarkEnd w:id="25"/>
      <w:bookmarkEnd w:id="2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從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到</w:t>
      </w:r>
      <w:r>
        <w:rPr>
          <w:rStyle w:val="Char"/>
          <w:color w:val="000000"/>
          <w:u w:val="single"/>
        </w:rPr>
        <w:t>倫敦</w:t>
      </w:r>
      <w:r>
        <w:rPr>
          <w:rStyle w:val="Char"/>
          <w:color w:val="000000"/>
        </w:rPr>
        <w:t>怎麼去才好玩？這是一個有獎徵答題目。參與活動的書信如雪片一般飛來。競逐者來自全國各地，其中不乏教授、大學生、上班族甚至家庭主婦等。答案無所不包，創意無奇不有。決選的結果出乎意表：由一個小學生雀屏中選。他的答案很簡單：『跟好朋友一起去最好玩。』」這則短文強調的觀點為何？　（Ａ）互助（Ｂ）真誠　（Ｃ）分享　（Ｄ）團結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27" w:name="Q2CH0813032"/>
      <w:bookmarkStart w:id="28" w:name="Q2CH0810361"/>
      <w:bookmarkEnd w:id="27"/>
      <w:bookmarkEnd w:id="2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讓人在烈日豔陽之下，萌生更多的想像，可以說已達到了藝術的境界。</w:t>
      </w:r>
      <w:r>
        <w:rPr>
          <w:rStyle w:val="Char"/>
          <w:color w:val="000000"/>
        </w:rPr>
        <w:t>」作者盛讚刨冰「</w:t>
      </w:r>
      <w:r>
        <w:rPr>
          <w:rStyle w:val="Char"/>
          <w:color w:val="000000"/>
        </w:rPr>
        <w:t>已達到了藝術的境界</w:t>
      </w:r>
      <w:r>
        <w:rPr>
          <w:rStyle w:val="Char"/>
          <w:color w:val="000000"/>
        </w:rPr>
        <w:t>」，主要的原因是什麼？　（Ａ）刨冰消除夏日的炎熱，使人通體舒暢，宛如置身藝術殿堂　（Ｂ）</w:t>
      </w:r>
      <w:r>
        <w:rPr>
          <w:rStyle w:val="Char"/>
          <w:color w:val="000000"/>
        </w:rPr>
        <w:t>冰屑像雪花一般，一片一片飛落盤中，</w:t>
      </w:r>
      <w:r>
        <w:rPr>
          <w:rStyle w:val="Char"/>
          <w:color w:val="000000"/>
        </w:rPr>
        <w:t>就像藝術創作的過程　（Ｃ）小販手搖刨冰機充滿節奏的律動感，有如一場舞蹈的藝術表演　（Ｄ）刨冰色彩鮮豔，奪人眼目，給人極佳的視覺饗宴，令人萌生更多的想像。</w:t>
      </w:r>
    </w:p>
    <w:p>
      <w:pPr>
        <w:pStyle w:val="Normal"/>
        <w:snapToGrid w:val="false"/>
        <w:spacing w:lineRule="atLeast" w:line="360"/>
        <w:ind w:left="1106" w:hanging="1106"/>
        <w:rPr>
          <w:rStyle w:val="Char"/>
          <w:color w:val="000000"/>
        </w:rPr>
      </w:pPr>
      <w:bookmarkStart w:id="29" w:name="Q2CH0810361"/>
      <w:bookmarkStart w:id="30" w:name="Q2CH0813036"/>
      <w:bookmarkEnd w:id="29"/>
      <w:bookmarkEnd w:id="3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作文課時，老師以「最難忘的人」為篇名，要求同學以「開門見山」的方式，一開始就點出人物，下列何者最能符合老師的要求？　（Ａ）從出生到現在，令我最難忘的人是爺爺，一位和藹可親的老先生　（Ｂ）生活中有晴有雨，生活中有酸楚，有歡樂。但在我的生活中卻有一個難忘的回憶　（Ｃ）人生旅程中，我們會遇到各式各樣的人。其中一定有令你刻骨銘心、永難忘懷的人　（Ｄ）看著書桌前的這張大合照，又令我不自覺的揚起了嘴角，那是一段令人難忘的回憶。</w:t>
      </w:r>
    </w:p>
    <w:p>
      <w:pPr>
        <w:pStyle w:val="Normal"/>
        <w:snapToGrid w:val="false"/>
        <w:spacing w:lineRule="atLeast" w:line="360"/>
        <w:ind w:left="1106" w:hanging="1106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spacing w:lineRule="atLeast" w:line="360"/>
        <w:ind w:left="1106" w:hanging="1106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spacing w:lineRule="atLeast" w:line="360"/>
        <w:ind w:left="1106" w:hanging="1106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31" w:name="Q2CH0813036"/>
      <w:bookmarkStart w:id="32" w:name="Q2CH0813272"/>
      <w:bookmarkEnd w:id="31"/>
      <w:bookmarkEnd w:id="3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每到夏天吃冰時，我都會想起這些往事，像鄉愁般的隨著現代化的冰淇淋一一嚥下，竟別有一番古老的滋味在心頭。」這段文字的主要含義為何？（Ａ）夏天吃冰，勾起作者童年的回憶，引發懷舊之情　（Ｂ）夏天吃冰憶童年，令作者心生今日更勝往昔的感慨　（Ｃ）現代化冰淇淋不但滿足作者的口腹之欲，更撫慰其思鄉情緒　（Ｄ）作者特別喜愛復古口味的冰品，藉此重溫童年吃冰的滋味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33" w:name="Q2CH0813272"/>
      <w:bookmarkStart w:id="34" w:name="Q2CH0810073"/>
      <w:bookmarkEnd w:id="33"/>
      <w:bookmarkEnd w:id="3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文句，何者連接詞的使用最恰當？　（Ａ）與其去看電影，不如去逛夜市　（Ｂ）她因為成績優異，而且也時常幫助同學（Ｃ）他不但上了年紀，但是精力還很旺盛（Ｄ）雖然你承認錯誤，就再給你一次機會吧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35" w:name="Q2CH0810073"/>
      <w:bookmarkStart w:id="36" w:name="Q2CH0810094"/>
      <w:bookmarkEnd w:id="35"/>
      <w:bookmarkEnd w:id="3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描寫的節慶，何者在夜空中</w:t>
      </w:r>
      <w:r>
        <w:rPr>
          <w:rStyle w:val="Char"/>
          <w:color w:val="000000"/>
          <w:u w:val="double"/>
        </w:rPr>
        <w:t>不能</w:t>
      </w:r>
      <w:r>
        <w:rPr>
          <w:rStyle w:val="Char"/>
          <w:color w:val="000000"/>
        </w:rPr>
        <w:t>見到</w:t>
      </w:r>
      <w:r>
        <w:rPr>
          <w:rStyle w:val="Char"/>
          <w:color w:val="000000"/>
          <w:u w:val="wave"/>
        </w:rPr>
        <w:t>夏夜</w:t>
      </w:r>
      <w:r>
        <w:rPr>
          <w:rStyle w:val="Char"/>
          <w:color w:val="000000"/>
        </w:rPr>
        <w:t>詩中所指的「一枚又大又亮的銀幣」？　（Ａ）很久以前，有位痴心女子奔月了，人們亦自此遺忘了其他的月光　（Ｂ）大街上，人們提著燈籠去猜燈謎，那一個個漂亮的燈籠，代表著人們心中的那分喜悅　（Ｃ）街上人來人往，有的去拜年，有的買年貨，有的全家出遊，一派喜慶的樣子　（Ｄ）這個夜晚，月亮顯得異常明亮，我們飯後賞月，看著這月亮，我不禁聯想到了</w:t>
      </w:r>
      <w:r>
        <w:rPr>
          <w:rStyle w:val="Char"/>
          <w:color w:val="000000"/>
          <w:u w:val="single"/>
        </w:rPr>
        <w:t>嫦娥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380"/>
        <w:ind w:left="1106" w:hanging="1106"/>
        <w:rPr>
          <w:rStyle w:val="Char"/>
          <w:color w:val="000000"/>
        </w:rPr>
      </w:pPr>
      <w:bookmarkStart w:id="37" w:name="Q2CH0810094"/>
      <w:bookmarkStart w:id="38" w:name="Q2CH0813021"/>
      <w:bookmarkEnd w:id="37"/>
      <w:bookmarkEnd w:id="3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活在世上，我們應該過兩種生長的人生：體力的生長，靠吃；智力的生長，靠閱讀。唯有一生一世不停閱讀，我們才能吸收新知識，成為有智慧的人；有了智慧，人就會產生信心；有了信心，才是一個健康的人、快樂的人。」（</w:t>
      </w:r>
      <w:r>
        <w:rPr>
          <w:rStyle w:val="Char"/>
          <w:color w:val="000000"/>
          <w:u w:val="single"/>
        </w:rPr>
        <w:t>隱地</w:t>
      </w:r>
      <w:r>
        <w:rPr>
          <w:rStyle w:val="Char"/>
          <w:color w:val="000000"/>
        </w:rPr>
        <w:t>）若以「聯想想像」（將文意於心中轉成圖像）的方式表達閱讀所產生的功效歷程，下列何者正確？　（Ａ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650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6505" cy="34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6505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（Ｄ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2695" cy="33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694" b="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39" w:name="Q2CH0813021"/>
      <w:bookmarkStart w:id="40" w:name="Q2CH0810042"/>
      <w:bookmarkEnd w:id="39"/>
      <w:bookmarkEnd w:id="4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成語中的缺空處，皆應填入動物名稱，哪一種動物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出現在</w:t>
      </w:r>
      <w:r>
        <w:rPr>
          <w:rStyle w:val="Char"/>
          <w:color w:val="000000"/>
          <w:u w:val="wave"/>
        </w:rPr>
        <w:t>夏夜</w:t>
      </w:r>
      <w:r>
        <w:rPr>
          <w:rStyle w:val="Char"/>
          <w:color w:val="000000"/>
        </w:rPr>
        <w:t>一詩中？　（Ａ）順手牽□　（Ｂ）對□彈琴　（Ｃ）如□得水　（Ｄ）井底之□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41" w:name="Q2CH0810042"/>
      <w:bookmarkStart w:id="42" w:name="Q2CH0813033"/>
      <w:bookmarkEnd w:id="41"/>
      <w:bookmarkEnd w:id="4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無論什麼時候，你都需要給自己一個明確的底線，因為很多時候，有些人會一點一點磨消你的底線，當你沒有底線的時候，你就完全被別人控制。」如果以一個詞語作為這段文字的關鍵訊息，下列何者最恰當？　（Ａ）原則　（Ｂ）體諒　（Ｃ）毅力　（Ｄ）抗衡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43" w:name="Q2CH0813033"/>
      <w:bookmarkStart w:id="44" w:name="Q2CH0810669"/>
      <w:bookmarkEnd w:id="43"/>
      <w:bookmarkEnd w:id="4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我們只能在一定的時間資源內，利用知識判斷事情將會如何發生，然後，用我們的經驗，讓有能力促使它發生的人聚在一起。」這段話是指我們對於事情的發生，扮演著何種角色？　（Ａ）麻醉劑　（Ｂ）防腐劑　（Ｃ）強心劑　（Ｄ）催化劑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45" w:name="Q2CH0810669"/>
      <w:bookmarkStart w:id="46" w:name="Q2CH0810690"/>
      <w:bookmarkEnd w:id="45"/>
      <w:bookmarkEnd w:id="4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報載</w:t>
      </w:r>
      <w:r>
        <w:rPr>
          <w:rStyle w:val="Char"/>
          <w:color w:val="000000"/>
          <w:u w:val="single"/>
        </w:rPr>
        <w:t>世界衛生組織</w:t>
      </w:r>
      <w:r>
        <w:rPr>
          <w:rStyle w:val="Char"/>
          <w:color w:val="000000"/>
        </w:rPr>
        <w:t>（ＷＨＯ）已把「電玩成癮」列為精神疾病之一，並通知各國政府將之納入醫療體系中。</w:t>
      </w:r>
      <w:r>
        <w:rPr>
          <w:rStyle w:val="Char"/>
          <w:color w:val="000000"/>
          <w:u w:val="single"/>
        </w:rPr>
        <w:t>世界衛生組織</w:t>
      </w:r>
      <w:r>
        <w:rPr>
          <w:rStyle w:val="Char"/>
          <w:color w:val="000000"/>
        </w:rPr>
        <w:t>的這項決定，與</w:t>
      </w:r>
      <w:r>
        <w:rPr>
          <w:rStyle w:val="Char"/>
          <w:color w:val="000000"/>
          <w:u w:val="single"/>
        </w:rPr>
        <w:t>金蘭都</w:t>
      </w:r>
      <w:r>
        <w:rPr>
          <w:rStyle w:val="Char"/>
          <w:color w:val="000000"/>
        </w:rPr>
        <w:t>教授的哪一項建議不謀而合？　（Ａ）放下線上遊戲，多閱讀　（Ｂ）看電視，不如觀賞電影　（Ｃ）別只是空想，要多思考　（Ｄ）聊八卦，不如與人深度交談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47" w:name="Q2CH0810690"/>
      <w:bookmarkStart w:id="48" w:name="Q2CH0813048"/>
      <w:bookmarkEnd w:id="47"/>
      <w:bookmarkEnd w:id="4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（甲）掌握觀點　（乙）分析比較　（丙）連結經驗　（丁）反思評論。以上閱讀策略，何者屬於「統合閱讀」的階段？　（Ａ）甲乙丙　（Ｂ）乙丙丁　（Ｃ）甲乙丁　（Ｄ）甲丙丁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49" w:name="Q2CH0813048"/>
      <w:bookmarkStart w:id="50" w:name="Q2CH0810319"/>
      <w:bookmarkEnd w:id="49"/>
      <w:bookmarkEnd w:id="5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黑心商人常以次級品充當高級貨，還大言不慚的宣稱□□□□。」根據文意，句中缺空處應填入下列何者最恰當？（Ａ）一視同仁（Ｂ）無可取代（Ｃ）</w:t>
      </w:r>
      <w:r>
        <w:rPr>
          <w:rStyle w:val="Char"/>
          <w:color w:val="000000"/>
        </w:rPr>
        <w:t>平易近人</w:t>
      </w:r>
      <w:r>
        <w:rPr>
          <w:rStyle w:val="Char"/>
          <w:color w:val="000000"/>
        </w:rPr>
        <w:t>　（Ｄ）貨真價實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51" w:name="Q2CH0810319"/>
      <w:bookmarkStart w:id="52" w:name="Q2CH0810359"/>
      <w:bookmarkEnd w:id="51"/>
      <w:bookmarkEnd w:id="5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刨冰也是相當普遍的冰品。一般都在小攤子販賣，小攤設在樹蔭下，或釘幾塊門板遮擋太陽。刨冰的種類繁多，主要有四果冰、粉圓冰、仙草冰、愛玉冰、米苔目，或由其中二至三種混在一起。</w:t>
      </w:r>
      <w:r>
        <w:rPr>
          <w:rStyle w:val="Char"/>
          <w:color w:val="000000"/>
        </w:rPr>
        <w:t>」這段話說明販賣刨冰的情形，其中沒有提及下列何者？　（Ａ）製冰過程　（Ｂ）設備簡陋　（Ｃ）刨冰的種類　（Ｄ）避免日晒。</w:t>
      </w:r>
    </w:p>
    <w:p>
      <w:pPr>
        <w:pStyle w:val="Normal"/>
        <w:snapToGrid w:val="false"/>
        <w:spacing w:lineRule="atLeast" w:line="360"/>
        <w:ind w:left="1106" w:hanging="1106"/>
        <w:rPr>
          <w:rFonts w:ascii="新細明體;PMingLiU" w:hAnsi="新細明體;PMingLiU" w:cs="新細明體;PMingLiU"/>
        </w:rPr>
      </w:pPr>
      <w:bookmarkStart w:id="53" w:name="Q2CH0810359"/>
      <w:bookmarkStart w:id="54" w:name="Q2CH0813264"/>
      <w:bookmarkEnd w:id="53"/>
      <w:bookmarkEnd w:id="5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「忽東忽西」一詞若將「東」、「西」順序對調，意思仍不變。下列何者將語序對調後，意思不變？　（Ａ）因小失大／因大失小 （Ｂ）口乾舌燥／口燥舌乾　（Ｃ）改邪歸正／改正歸邪　（Ｄ）反敗為勝／反勝為敗。</w:t>
      </w:r>
    </w:p>
    <w:p>
      <w:pPr>
        <w:pStyle w:val="Normal"/>
        <w:snapToGrid w:val="false"/>
        <w:spacing w:lineRule="atLeast" w:line="420"/>
        <w:ind w:left="1106" w:hanging="11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bookmarkStart w:id="55" w:name="Q2CH0813264"/>
      <w:bookmarkEnd w:id="55"/>
      <w:r>
        <w:rPr>
          <w:rFonts w:ascii="新細明體;PMingLiU" w:hAnsi="新細明體;PMingLiU" w:cs="新細明體;PMingLiU"/>
          <w:b/>
        </w:rPr>
        <w:t>二、延伸素養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360"/>
        <w:ind w:left="1106" w:hanging="1106"/>
        <w:rPr/>
      </w:pPr>
      <w:bookmarkStart w:id="56" w:name="Q2CH0810706"/>
      <w:bookmarkEnd w:id="5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羅曼．羅蘭</w:t>
      </w:r>
      <w:r>
        <w:rPr>
          <w:rStyle w:val="Char"/>
          <w:color w:val="000000"/>
        </w:rPr>
        <w:t>：「即使一動不動，時間也在替我們移動。」這句話說明了什麼道理？　（Ａ）以不變應萬變，是最佳的處事態度　（Ｂ）懶人空耗時間，最後終將一事無成　（Ｃ）懶惰若能使人快樂，就不算是浪費時間　（Ｄ）時間的流逝是人們所樂見的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57" w:name="Q2CH0810706"/>
      <w:bookmarkStart w:id="58" w:name="Q2CH0810729"/>
      <w:bookmarkEnd w:id="57"/>
      <w:bookmarkEnd w:id="5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王鼎鈞</w:t>
      </w:r>
      <w:r>
        <w:rPr>
          <w:rStyle w:val="Char"/>
          <w:color w:val="000000"/>
        </w:rPr>
        <w:t>：「在人們的感覺上，光陰如順流而下的波浪，品德卻如逆流而上的船舶，前者□□□□，後者□□□□，相形之下，頗欠公平，誠然。」根據文意推論，缺空處依序應填入下列何者最恰當？　（Ａ）稍縱即逝／行雲流水　（Ｂ）稍縱即逝／步步費力　（Ｃ）爭先恐後／行雲流水　（Ｄ）爭先恐後／步步費力。</w:t>
      </w:r>
    </w:p>
    <w:p>
      <w:pPr>
        <w:pStyle w:val="Normal"/>
        <w:snapToGrid w:val="false"/>
        <w:spacing w:lineRule="atLeast" w:line="360"/>
        <w:ind w:left="1106" w:hanging="1106"/>
        <w:rPr/>
      </w:pPr>
      <w:bookmarkStart w:id="59" w:name="Q2CH0810729"/>
      <w:bookmarkStart w:id="60" w:name="Q2CH0813376"/>
      <w:bookmarkEnd w:id="59"/>
      <w:bookmarkEnd w:id="6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仙人掌冰是</w:t>
      </w:r>
      <w:r>
        <w:rPr>
          <w:rStyle w:val="Char"/>
          <w:color w:val="000000"/>
          <w:u w:val="single"/>
        </w:rPr>
        <w:t>澎湖</w:t>
      </w:r>
      <w:r>
        <w:rPr>
          <w:rStyle w:val="Char"/>
          <w:color w:val="000000"/>
        </w:rPr>
        <w:t>特產，有些店家會把仙人掌汁結成冰，再刨成冰屑，這樣整碗刨冰都紅豔豔的。而這家店卻是將刨冰淋上仙人掌汁，結果</w:t>
      </w:r>
      <w:r>
        <w:rPr>
          <w:rStyle w:val="Char"/>
          <w:color w:val="000000"/>
          <w:u w:val="single"/>
        </w:rPr>
        <w:t>　　　　　　</w:t>
      </w:r>
      <w:r>
        <w:rPr>
          <w:rStyle w:val="Char"/>
          <w:color w:val="000000"/>
        </w:rPr>
        <w:t>，頗具巧思。這酸酸甜甜的仙人掌冰，能讓你吃到</w:t>
      </w:r>
      <w:r>
        <w:rPr>
          <w:rStyle w:val="Char"/>
          <w:color w:val="000000"/>
          <w:u w:val="single"/>
        </w:rPr>
        <w:t>澎湖</w:t>
      </w:r>
      <w:r>
        <w:rPr>
          <w:rStyle w:val="Char"/>
          <w:color w:val="000000"/>
        </w:rPr>
        <w:t>豔夏的滋味。」根據這段文字的語境，畫線處填入下列何者最恰當？　（Ａ）弄巧成拙失去仙人掌冰獨特的紅豔　（Ｂ）紅豔的仙人掌汁滲入刨冰後消失無蹤　（Ｃ）刨冰頂端被澆淋出一個大大的凹陷　（Ｄ）在視覺上呈現白裡透紅的誘人色彩。</w:t>
      </w:r>
    </w:p>
    <w:p>
      <w:pPr>
        <w:pStyle w:val="1"/>
        <w:snapToGrid w:val="false"/>
        <w:spacing w:lineRule="atLeast" w:line="360"/>
        <w:ind w:left="1106" w:hanging="1106"/>
        <w:rPr/>
      </w:pPr>
      <w:bookmarkStart w:id="61" w:name="Q2CH0813376"/>
      <w:bookmarkStart w:id="62" w:name="Q2CH0810722"/>
      <w:bookmarkEnd w:id="61"/>
      <w:bookmarkEnd w:id="6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2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2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一個小男孩問上帝：『一萬年對你來說有多長？』上帝回答說：『像一分鐘。』小男孩又問上帝：『一百萬元對你來說有多少？』上帝回答說：『相當於一元。』小男孩對上帝說：『你能給我一元嗎？』上帝回答說：『當然可以。請你稍候一分鐘。』」這段對話揭示了什麼道理？　（Ａ）天真的人才能有求必應　（Ｂ）虔誠祈禱便能如願以償　（Ｃ）天下沒有不勞而獲的事　（Ｄ）上帝對人類總是慈悲的。</w:t>
      </w:r>
    </w:p>
    <w:p>
      <w:pPr>
        <w:pStyle w:val="Normal"/>
        <w:snapToGrid w:val="false"/>
        <w:spacing w:lineRule="atLeast" w:line="420"/>
        <w:ind w:left="1106" w:hanging="1106"/>
        <w:rPr>
          <w:rStyle w:val="Char"/>
          <w:color w:val="000000"/>
        </w:rPr>
      </w:pPr>
      <w:r>
        <w:rPr/>
      </w:r>
      <w:bookmarkStart w:id="63" w:name="Q2CH0810722"/>
      <w:bookmarkStart w:id="64" w:name="Q2CH0810398"/>
      <w:bookmarkStart w:id="65" w:name="Q2CH0810722"/>
      <w:bookmarkStart w:id="66" w:name="Q2CH0810398"/>
      <w:bookmarkEnd w:id="65"/>
      <w:bookmarkEnd w:id="66"/>
    </w:p>
    <w:p>
      <w:pPr>
        <w:pStyle w:val="Normal"/>
        <w:snapToGrid w:val="false"/>
        <w:rPr/>
      </w:pPr>
      <w:bookmarkStart w:id="67" w:name="Q2CH0810398"/>
      <w:bookmarkEnd w:id="67"/>
      <w:r>
        <w:rPr>
          <w:rFonts w:ascii="新細明體;PMingLiU" w:hAnsi="新細明體;PMingLiU" w:cs="新細明體;PMingLiU"/>
          <w:b/>
        </w:rPr>
        <w:t>三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>
          <w:rFonts w:cs="新細明體;PMingLiU" w:ascii="新細明體;PMingLiU" w:hAnsi="新細明體;PMingLiU"/>
          <w:b/>
        </w:rPr>
      </w:r>
      <w:bookmarkStart w:id="68" w:name="Q2CH0810155"/>
      <w:bookmarkStart w:id="69" w:name="Q2CH0810155"/>
      <w:bookmarkEnd w:id="69"/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rPr>
          <w:rStyle w:val="Char"/>
          <w:color w:val="000000"/>
        </w:rPr>
      </w:pPr>
      <w:r>
        <w:rPr>
          <w:rStyle w:val="Char"/>
          <w:color w:val="000000"/>
        </w:rPr>
        <w:t>有一隻貓，總是把自己吹噓得了不起，對於自己的過失，卻百般掩飾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牠捕捉老鼠，不小心讓老鼠逃掉了，牠說：「我看牠太瘦，只好放走牠，等以後養肥了再說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牠到河邊捉魚，被鯉魚的尾巴劈臉打了一下，牠裝出笑容：「我不是想捉牠</w:t>
      </w:r>
      <w:r>
        <w:rPr>
          <w:rStyle w:val="Char"/>
          <w:color w:val="000000"/>
        </w:rPr>
        <w:t>——</w:t>
      </w:r>
      <w:r>
        <w:rPr>
          <w:rStyle w:val="Char"/>
          <w:color w:val="000000"/>
        </w:rPr>
        <w:t>捉牠還不容易？我就是要利用牠的尾巴來洗洗臉。剛才到閣樓上去玩，我的臉搞得多髒啊！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某天，牠掉進泥坑裡，渾身沾滿了汙泥。看到同伴們驚異的眼光，牠解釋：「身上跳蚤多，用這辦法治牠們，最靈驗不過！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後來，牠掉進河裡，同伴們打算救牠，牠說：「你們以為我遇到危險了嗎？不，我在游泳</w:t>
      </w:r>
      <w:r>
        <w:rPr>
          <w:rStyle w:val="Char"/>
          <w:rFonts w:ascii="新細明體;PMingLiU" w:hAnsi="新細明體;PMingLiU" w:cs="新細明體;PMingLiU"/>
          <w:color w:val="000000"/>
        </w:rPr>
        <w:t>……</w:t>
      </w:r>
      <w:r>
        <w:rPr>
          <w:rStyle w:val="Char"/>
          <w:color w:val="000000"/>
        </w:rPr>
        <w:t>」話沒說完，牠就沉沒了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「走吧，」同伴們說，「現在，</w:t>
      </w:r>
      <w:r>
        <w:rPr>
          <w:rStyle w:val="Char"/>
          <w:color w:val="000000"/>
          <w:u w:val="single"/>
        </w:rPr>
        <w:t>　　　　　</w:t>
      </w:r>
      <w:r>
        <w:rPr>
          <w:rStyle w:val="Char"/>
          <w:color w:val="000000"/>
        </w:rPr>
        <w:t>。」（改寫自網路文章）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 xml:space="preserve">33. </w:t>
      </w:r>
      <w:r>
        <w:rPr>
          <w:rStyle w:val="Char"/>
          <w:color w:val="000000"/>
        </w:rPr>
        <w:t>（　）下列何者最適合用來形容本文中的貓？　（Ａ）巧言文飾　（Ｂ）樂觀開朗　（Ｃ）自立自強　（Ｄ）自娛娛人。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>34.</w:t>
      </w:r>
      <w:r>
        <w:rPr>
          <w:rStyle w:val="Char"/>
          <w:color w:val="000000"/>
        </w:rPr>
        <w:t>（　）「剛才到閣樓上去玩，我的臉搞得多髒啊！」這是貓為了從下列何種情況脫身的說詞？　（Ａ）捉不到老鼠　（Ｂ）被魚尾巴打臉　（Ｃ）掉進泥坑　（Ｄ）落水。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>35.</w:t>
      </w:r>
      <w:r>
        <w:rPr>
          <w:rStyle w:val="Char"/>
          <w:color w:val="000000"/>
        </w:rPr>
        <w:t>（　）根據文意推論，文末畫線處，同伴們會怎麼說，才能符合那隻貓自圓其說的邏輯？　（Ａ）牠總算安靜了　（Ｂ）牠終於嘗到苦頭了　（Ｃ）牠大概又在表演潛水了　（Ｄ）讓牠在水裡好好反省。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25" w:hanging="425"/>
        <w:rPr/>
      </w:pPr>
      <w:r>
        <w:rPr>
          <w:rStyle w:val="Char"/>
          <w:b/>
          <w:color w:val="000000"/>
        </w:rPr>
        <w:t>基隆市立中山高中國中部一</w:t>
      </w:r>
      <w:r>
        <w:rPr>
          <w:rStyle w:val="Char"/>
          <w:b/>
          <w:color w:val="000000"/>
        </w:rPr>
        <w:t>O</w:t>
      </w:r>
      <w:r>
        <w:rPr>
          <w:rStyle w:val="Char"/>
          <w:b/>
          <w:color w:val="000000"/>
        </w:rPr>
        <w:t>九學年度第一學</w:t>
      </w:r>
    </w:p>
    <w:p>
      <w:pPr>
        <w:pStyle w:val="1"/>
        <w:snapToGrid w:val="false"/>
        <w:ind w:left="425" w:hanging="425"/>
        <w:rPr>
          <w:rStyle w:val="Char"/>
          <w:b/>
          <w:b/>
          <w:color w:val="000000"/>
        </w:rPr>
      </w:pPr>
      <w:r>
        <w:rPr>
          <w:rStyle w:val="Char"/>
          <w:b/>
          <w:color w:val="000000"/>
        </w:rPr>
        <w:t>期第一次段考</w:t>
      </w:r>
      <w:r>
        <w:rPr>
          <w:rStyle w:val="Char"/>
          <w:rFonts w:eastAsia="Times New Roman"/>
          <w:b/>
          <w:color w:val="000000"/>
        </w:rPr>
        <w:t xml:space="preserve">  </w:t>
      </w:r>
      <w:r>
        <w:rPr>
          <w:rStyle w:val="Char"/>
          <w:b/>
          <w:color w:val="000000"/>
        </w:rPr>
        <w:t>一年級國文科</w:t>
      </w:r>
      <w:r>
        <w:rPr>
          <w:rStyle w:val="Char"/>
          <w:rFonts w:eastAsia="Times New Roman"/>
          <w:b/>
          <w:color w:val="000000"/>
        </w:rPr>
        <w:t xml:space="preserve"> </w:t>
      </w:r>
      <w:r>
        <w:rPr>
          <w:rStyle w:val="Char"/>
          <w:b/>
          <w:color w:val="000000"/>
        </w:rPr>
        <w:t>答案卷</w:t>
      </w:r>
    </w:p>
    <w:p>
      <w:pPr>
        <w:pStyle w:val="1"/>
        <w:snapToGrid w:val="false"/>
        <w:ind w:left="425" w:hanging="425"/>
        <w:rPr>
          <w:rStyle w:val="Char"/>
          <w:b/>
          <w:b/>
          <w:color w:val="000000"/>
          <w:sz w:val="32"/>
          <w:szCs w:val="32"/>
        </w:rPr>
      </w:pPr>
      <w:r>
        <w:rPr>
          <w:rStyle w:val="Char"/>
          <w:rFonts w:ascii="新細明體;PMingLiU" w:hAnsi="新細明體;PMingLiU" w:cs="新細明體;PMingLiU"/>
          <w:b/>
          <w:color w:val="000000"/>
          <w:sz w:val="32"/>
          <w:szCs w:val="32"/>
        </w:rPr>
        <w:t>（</w:t>
      </w:r>
      <w:r>
        <w:rPr>
          <w:rStyle w:val="Char"/>
          <w:b/>
          <w:color w:val="000000"/>
          <w:sz w:val="32"/>
          <w:szCs w:val="32"/>
          <w:u w:val="single"/>
        </w:rPr>
        <w:t>請將答案卷和電腦卡交回</w:t>
      </w:r>
      <w:r>
        <w:rPr>
          <w:rStyle w:val="Char"/>
          <w:rFonts w:ascii="新細明體;PMingLiU" w:hAnsi="新細明體;PMingLiU" w:cs="新細明體;PMingLiU"/>
          <w:b/>
          <w:color w:val="000000"/>
          <w:sz w:val="32"/>
          <w:szCs w:val="32"/>
        </w:rPr>
        <w:t>）</w:t>
      </w:r>
    </w:p>
    <w:p>
      <w:pPr>
        <w:pStyle w:val="1"/>
        <w:snapToGrid w:val="false"/>
        <w:ind w:left="425" w:hanging="425"/>
        <w:rPr>
          <w:rStyle w:val="Char"/>
          <w:b/>
          <w:b/>
          <w:color w:val="000000"/>
          <w:szCs w:val="32"/>
        </w:rPr>
      </w:pPr>
      <w:r>
        <w:rPr/>
      </w:r>
    </w:p>
    <w:p>
      <w:pPr>
        <w:pStyle w:val="1"/>
        <w:snapToGrid w:val="false"/>
        <w:ind w:left="425" w:hanging="425"/>
        <w:rPr>
          <w:rStyle w:val="Char"/>
          <w:b/>
          <w:b/>
          <w:color w:val="000000"/>
        </w:rPr>
      </w:pPr>
      <w:r>
        <w:rPr>
          <w:rStyle w:val="Char"/>
          <w:b/>
          <w:color w:val="000000"/>
        </w:rPr>
        <w:t>班級</w:t>
      </w:r>
      <w:r>
        <w:rPr>
          <w:rStyle w:val="Char"/>
          <w:b/>
          <w:color w:val="000000"/>
        </w:rPr>
        <w:t>______</w:t>
      </w:r>
      <w:r>
        <w:rPr>
          <w:rStyle w:val="Char"/>
          <w:b/>
          <w:color w:val="000000"/>
        </w:rPr>
        <w:t>座號</w:t>
      </w:r>
      <w:r>
        <w:rPr>
          <w:rStyle w:val="Char"/>
          <w:b/>
          <w:color w:val="000000"/>
        </w:rPr>
        <w:t>_____</w:t>
      </w:r>
      <w:r>
        <w:rPr>
          <w:rStyle w:val="Char"/>
          <w:b/>
          <w:color w:val="000000"/>
        </w:rPr>
        <w:t>姓名</w:t>
      </w:r>
      <w:r>
        <w:rPr>
          <w:rStyle w:val="Char"/>
          <w:b/>
          <w:color w:val="000000"/>
        </w:rPr>
        <w:t>__________</w:t>
      </w:r>
    </w:p>
    <w:p>
      <w:pPr>
        <w:pStyle w:val="1"/>
        <w:snapToGrid w:val="false"/>
        <w:rPr>
          <w:rStyle w:val="Char"/>
          <w:b/>
          <w:b/>
          <w:color w:val="000000"/>
        </w:rPr>
      </w:pPr>
      <w:r>
        <w:rPr/>
      </w:r>
    </w:p>
    <w:p>
      <w:pPr>
        <w:pStyle w:val="1"/>
        <w:snapToGrid w:val="false"/>
        <w:ind w:firstLine="2282"/>
        <w:rPr>
          <w:rStyle w:val="Char"/>
          <w:b/>
          <w:b/>
          <w:color w:val="000000"/>
          <w:u w:val="single"/>
        </w:rPr>
      </w:pPr>
      <w:r>
        <w:rPr>
          <w:rStyle w:val="Char"/>
          <w:b/>
          <w:color w:val="000000"/>
        </w:rPr>
        <w:t>得分</w:t>
      </w:r>
      <w:r>
        <w:rPr>
          <w:rStyle w:val="Char"/>
          <w:b/>
          <w:color w:val="000000"/>
          <w:u w:val="single"/>
        </w:rPr>
        <w:t>_       __</w:t>
      </w:r>
    </w:p>
    <w:p>
      <w:pPr>
        <w:pStyle w:val="1"/>
        <w:snapToGrid w:val="false"/>
        <w:ind w:left="425" w:hanging="425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70" w:name="Q2CH0810155"/>
      <w:bookmarkEnd w:id="70"/>
      <w:r>
        <w:rPr>
          <w:rFonts w:ascii="新細明體;PMingLiU" w:hAnsi="新細明體;PMingLiU" w:cs="新細明體;PMingLiU"/>
          <w:b/>
        </w:rPr>
        <w:t>四、解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71" w:name="Q2CH0810228"/>
      <w:bookmarkEnd w:id="71"/>
      <w:r>
        <w:rPr>
          <w:rStyle w:val="Char"/>
          <w:color w:val="000000"/>
        </w:rPr>
        <w:t xml:space="preserve">1. </w:t>
      </w:r>
      <w:r>
        <w:rPr>
          <w:rStyle w:val="Char"/>
          <w:color w:val="000000"/>
        </w:rPr>
        <w:t>山巒：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72" w:name="Q2CH0810228"/>
      <w:bookmarkStart w:id="73" w:name="Q2CH0810506"/>
      <w:bookmarkEnd w:id="72"/>
      <w:bookmarkEnd w:id="73"/>
      <w:r>
        <w:rPr>
          <w:rStyle w:val="Char"/>
          <w:color w:val="000000"/>
        </w:rPr>
        <w:t xml:space="preserve">2. </w:t>
      </w:r>
      <w:r>
        <w:rPr>
          <w:rStyle w:val="Char"/>
          <w:color w:val="000000"/>
        </w:rPr>
        <w:t>剔透：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74" w:name="Q2CH0810506"/>
      <w:bookmarkStart w:id="75" w:name="Q2CH0810489"/>
      <w:bookmarkEnd w:id="74"/>
      <w:bookmarkEnd w:id="75"/>
      <w:r>
        <w:rPr>
          <w:rStyle w:val="Char"/>
          <w:color w:val="000000"/>
        </w:rPr>
        <w:t>3.</w:t>
      </w:r>
      <w:r>
        <w:rPr>
          <w:rStyle w:val="Char"/>
          <w:color w:val="000000"/>
        </w:rPr>
        <w:t>「遜」色：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76" w:name="Q2CH0810489"/>
      <w:bookmarkStart w:id="77" w:name="Q2CH0810498"/>
      <w:bookmarkEnd w:id="76"/>
      <w:bookmarkEnd w:id="77"/>
      <w:r>
        <w:rPr>
          <w:rStyle w:val="Char"/>
          <w:color w:val="000000"/>
        </w:rPr>
        <w:t>4.</w:t>
      </w:r>
      <w:r>
        <w:rPr>
          <w:rStyle w:val="Char"/>
          <w:color w:val="000000"/>
        </w:rPr>
        <w:t>「乾」瞪眼：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78" w:name="Q2CH0810498"/>
      <w:bookmarkStart w:id="79" w:name="Q2CH0810493"/>
      <w:bookmarkEnd w:id="78"/>
      <w:bookmarkEnd w:id="79"/>
      <w:r>
        <w:rPr>
          <w:rStyle w:val="Char"/>
          <w:color w:val="000000"/>
        </w:rPr>
        <w:t xml:space="preserve">5. </w:t>
      </w:r>
      <w:r>
        <w:rPr>
          <w:rStyle w:val="Char"/>
          <w:color w:val="000000"/>
        </w:rPr>
        <w:t>名聞遐邇：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80" w:name="Q2CH0810493"/>
      <w:bookmarkStart w:id="81" w:name="Q2CH0810505"/>
      <w:bookmarkEnd w:id="80"/>
      <w:bookmarkEnd w:id="81"/>
      <w:r>
        <w:rPr>
          <w:rStyle w:val="Char"/>
          <w:color w:val="000000"/>
        </w:rPr>
        <w:t xml:space="preserve">6. </w:t>
      </w:r>
      <w:r>
        <w:rPr>
          <w:rStyle w:val="Char"/>
          <w:color w:val="000000"/>
        </w:rPr>
        <w:t>「沁」涼：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82" w:name="Q2CH0810505"/>
      <w:bookmarkStart w:id="83" w:name="Q2CH0810227"/>
      <w:bookmarkEnd w:id="82"/>
      <w:bookmarkEnd w:id="83"/>
      <w:r>
        <w:rPr>
          <w:rStyle w:val="Char"/>
          <w:color w:val="000000"/>
        </w:rPr>
        <w:t xml:space="preserve">7. </w:t>
      </w:r>
      <w:r>
        <w:rPr>
          <w:rStyle w:val="Char"/>
          <w:color w:val="000000"/>
        </w:rPr>
        <w:t>朦朧：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84" w:name="Q2CH0810227"/>
      <w:bookmarkStart w:id="85" w:name="Q2CH0810807"/>
      <w:bookmarkEnd w:id="84"/>
      <w:bookmarkEnd w:id="85"/>
      <w:r>
        <w:rPr>
          <w:rStyle w:val="Char"/>
          <w:color w:val="000000"/>
        </w:rPr>
        <w:t xml:space="preserve">8. </w:t>
      </w:r>
      <w:r>
        <w:rPr>
          <w:rStyle w:val="Char"/>
          <w:color w:val="000000"/>
        </w:rPr>
        <w:t>格言：</w:t>
      </w:r>
    </w:p>
    <w:p>
      <w:pPr>
        <w:pStyle w:val="Normal"/>
        <w:snapToGrid w:val="false"/>
        <w:spacing w:lineRule="atLeast" w:line="700"/>
        <w:ind w:left="425" w:hanging="425"/>
        <w:rPr/>
      </w:pPr>
      <w:bookmarkStart w:id="86" w:name="Q2CH0810807"/>
      <w:bookmarkStart w:id="87" w:name="Q2CH0810813"/>
      <w:bookmarkEnd w:id="86"/>
      <w:bookmarkEnd w:id="87"/>
      <w:r>
        <w:rPr>
          <w:rStyle w:val="Char"/>
          <w:color w:val="000000"/>
        </w:rPr>
        <w:t xml:space="preserve">9. </w:t>
      </w:r>
      <w:r>
        <w:rPr>
          <w:rStyle w:val="Char"/>
          <w:color w:val="000000"/>
        </w:rPr>
        <w:t>惶然：</w:t>
      </w:r>
    </w:p>
    <w:p>
      <w:pPr>
        <w:pStyle w:val="Normal"/>
        <w:snapToGrid w:val="false"/>
        <w:spacing w:lineRule="atLeast" w:line="700"/>
        <w:ind w:left="425" w:hanging="425"/>
        <w:rPr>
          <w:rStyle w:val="Char"/>
          <w:color w:val="000000"/>
        </w:rPr>
      </w:pPr>
      <w:bookmarkStart w:id="88" w:name="Q2CH0810813"/>
      <w:bookmarkStart w:id="89" w:name="Q2CH0810507"/>
      <w:bookmarkEnd w:id="88"/>
      <w:bookmarkEnd w:id="89"/>
      <w:r>
        <w:rPr>
          <w:rStyle w:val="Char"/>
          <w:color w:val="000000"/>
        </w:rPr>
        <w:t xml:space="preserve">10. </w:t>
      </w:r>
      <w:r>
        <w:rPr>
          <w:rStyle w:val="Char"/>
          <w:color w:val="000000"/>
        </w:rPr>
        <w:t>奪人眼目：</w:t>
      </w:r>
    </w:p>
    <w:p>
      <w:pPr>
        <w:pStyle w:val="Normal"/>
        <w:snapToGrid w:val="false"/>
        <w:spacing w:lineRule="atLeast" w:line="420"/>
        <w:ind w:left="425" w:hanging="425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90" w:name="Q2CH0810507"/>
      <w:bookmarkStart w:id="91" w:name="Q2CH0810507"/>
      <w:bookmarkEnd w:id="91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五、默書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字扣一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425" w:hanging="425"/>
        <w:rPr>
          <w:rStyle w:val="Char"/>
          <w:color w:val="000000"/>
        </w:rPr>
      </w:pPr>
      <w:bookmarkStart w:id="92" w:name="Q2CH0810240"/>
      <w:bookmarkEnd w:id="92"/>
      <w:r>
        <w:rPr>
          <w:rStyle w:val="Char"/>
          <w:color w:val="000000"/>
        </w:rPr>
        <w:t>蝴蝶和蜜蜂們帶著花朵的蜜糖回來了，</w:t>
      </w:r>
    </w:p>
    <w:p>
      <w:pPr>
        <w:pStyle w:val="Normal"/>
        <w:snapToGrid w:val="false"/>
        <w:spacing w:lineRule="atLeast" w:line="800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 xml:space="preserve">______________________________________ </w:t>
      </w:r>
      <w:r>
        <w:rPr>
          <w:rStyle w:val="Char"/>
          <w:color w:val="000000"/>
        </w:rPr>
        <w:t>，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800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 xml:space="preserve">______________________________________ </w:t>
      </w:r>
      <w:r>
        <w:rPr>
          <w:rStyle w:val="Char"/>
          <w:color w:val="000000"/>
        </w:rPr>
        <w:t>，</w:t>
      </w:r>
    </w:p>
    <w:p>
      <w:pPr>
        <w:pStyle w:val="Normal"/>
        <w:snapToGrid w:val="false"/>
        <w:spacing w:lineRule="atLeast" w:line="800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 xml:space="preserve">______________________________________ </w:t>
      </w:r>
      <w:r>
        <w:rPr>
          <w:rStyle w:val="Char"/>
          <w:color w:val="000000"/>
        </w:rPr>
        <w:t>，</w:t>
      </w:r>
    </w:p>
    <w:p>
      <w:pPr>
        <w:pStyle w:val="Normal"/>
        <w:snapToGrid w:val="false"/>
        <w:spacing w:lineRule="atLeast" w:line="800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 xml:space="preserve">______________________________________ 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800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>__________________________</w:t>
      </w:r>
      <w:r>
        <w:rPr>
          <w:rStyle w:val="Char"/>
          <w:rFonts w:ascii="新細明體;PMingLiU" w:hAnsi="新細明體;PMingLiU" w:cs="新細明體;PMingLiU"/>
          <w:color w:val="000000"/>
        </w:rPr>
        <w:t>！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800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 xml:space="preserve">______________________________________ 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800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>__________________________</w:t>
      </w:r>
      <w:r>
        <w:rPr>
          <w:rStyle w:val="Char"/>
          <w:rFonts w:ascii="新細明體;PMingLiU" w:hAnsi="新細明體;PMingLiU" w:cs="新細明體;PMingLiU"/>
          <w:color w:val="000000"/>
        </w:rPr>
        <w:t>！</w:t>
      </w:r>
    </w:p>
    <w:p>
      <w:pPr>
        <w:pStyle w:val="Normal"/>
        <w:snapToGrid w:val="false"/>
        <w:spacing w:lineRule="atLeast" w:line="800"/>
        <w:ind w:left="425" w:hanging="425"/>
        <w:rPr>
          <w:rStyle w:val="Char"/>
          <w:color w:val="000000"/>
        </w:rPr>
      </w:pPr>
      <w:r>
        <w:rPr>
          <w:rStyle w:val="Char"/>
          <w:color w:val="000000"/>
        </w:rPr>
        <w:t xml:space="preserve">______________________________________ 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420"/>
        <w:ind w:left="425" w:hanging="425"/>
        <w:rPr/>
      </w:pPr>
      <w:r>
        <w:rPr>
          <w:rStyle w:val="Char"/>
          <w:color w:val="000000"/>
        </w:rPr>
        <w:t>撒了滿天的珍珠和一枚又大又亮的銀幣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93" w:name="Q2CH0810240"/>
      <w:bookmarkStart w:id="94" w:name="Q2CH0810240"/>
      <w:bookmarkEnd w:id="94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2:00Z</dcterms:created>
  <dc:creator>Asus</dc:creator>
  <dc:description/>
  <cp:keywords/>
  <dc:language>en-US</dc:language>
  <cp:lastModifiedBy>USER</cp:lastModifiedBy>
  <cp:lastPrinted>2020-10-05T13:10:00Z</cp:lastPrinted>
  <dcterms:modified xsi:type="dcterms:W3CDTF">2020-11-04T03:08:00Z</dcterms:modified>
  <cp:revision>19</cp:revision>
  <dc:subject/>
  <dc:title> </dc:title>
</cp:coreProperties>
</file>