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</w:rPr>
        <w:t>基隆市中山高中附設</w:t>
      </w:r>
      <w:r>
        <w:rPr>
          <w:rFonts w:ascii="新細明體;PMingLiU" w:hAnsi="新細明體;PMingLiU" w:cs="新細明體;PMingLiU"/>
          <w:b/>
          <w:sz w:val="28"/>
          <w:szCs w:val="28"/>
        </w:rPr>
        <w:t>國中</w:t>
      </w:r>
      <w:r>
        <w:rPr>
          <w:rFonts w:ascii="新細明體;PMingLiU" w:hAnsi="新細明體;PMingLiU" w:cs="新細明體;PMingLiU"/>
          <w:b/>
          <w:sz w:val="28"/>
          <w:szCs w:val="28"/>
        </w:rPr>
        <w:t>部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第三次段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一年級</w:t>
      </w:r>
      <w:r>
        <w:rPr>
          <w:rFonts w:ascii="新細明體;PMingLiU" w:hAnsi="新細明體;PMingLiU" w:cs="新細明體;PMingLiU"/>
          <w:b/>
          <w:sz w:val="28"/>
          <w:szCs w:val="28"/>
        </w:rPr>
        <w:t>國文科考試卷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座號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    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color w:val="191800"/>
        </w:rPr>
      </w:pPr>
      <w:r>
        <w:rPr>
          <w:rFonts w:ascii="標楷體" w:hAnsi="標楷體" w:cs="標楷體"/>
          <w:b/>
          <w:bdr w:val="single" w:sz="4" w:space="0" w:color="000000"/>
        </w:rPr>
        <w:t>請在答案卡上劃記作答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spacing w:lineRule="atLeast" w:line="360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7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0" w:name="Z_f6c1d83bf1c441d09cbd2a948d671533"/>
      <w:bookmarkEnd w:id="0"/>
      <w:r>
        <w:rPr/>
        <w:t>(   )</w:t>
      </w:r>
      <w:bookmarkStart w:id="1" w:name="OP3_f6c1d83bf1c441d09cbd2a948d671533"/>
      <w:bookmarkStart w:id="2" w:name="OP2_f6c1d83bf1c441d09cbd2a948d671533"/>
      <w:bookmarkStart w:id="3" w:name="OP1_f6c1d83bf1c441d09cbd2a948d671533"/>
      <w:bookmarkStart w:id="4" w:name="Q_f6c1d83bf1c441d09cbd2a948d671533"/>
      <w:r>
        <w:rPr>
          <w:rFonts w:cs="Arial" w:ascii="標楷體" w:hAnsi="標楷體"/>
          <w:iCs/>
          <w:shd w:fill="FFFFFF" w:val="clear"/>
        </w:rPr>
        <w:t xml:space="preserve"> </w:t>
      </w:r>
      <w:r>
        <w:rPr>
          <w:iCs/>
        </w:rPr>
        <w:t>請將下列</w:t>
      </w:r>
      <w:r>
        <w:rPr>
          <w:iCs/>
          <w:u w:val="wave"/>
        </w:rPr>
        <w:t>五柳先生傳</w:t>
      </w:r>
      <w:r>
        <w:rPr>
          <w:iCs/>
        </w:rPr>
        <w:t>課文句子重組成正確順序</w:t>
      </w:r>
      <w:r>
        <w:rPr>
          <w:rFonts w:ascii="標楷體" w:hAnsi="標楷體" w:cs="標楷體"/>
          <w:iCs/>
        </w:rPr>
        <w:t>：</w:t>
      </w:r>
      <w:r>
        <w:rPr/>
        <w:t>(</w:t>
      </w:r>
      <w:r>
        <w:rPr/>
        <w:t>甲</w:t>
      </w:r>
      <w:r>
        <w:rPr/>
        <w:t>)</w:t>
      </w:r>
      <w:r>
        <w:rPr/>
        <w:t>極其言，茲若人之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儔乎</w:t>
      </w:r>
      <w:r>
        <w:rPr>
          <w:rFonts w:ascii="標楷體" w:hAnsi="標楷體" w:cs="標楷體"/>
        </w:rPr>
        <w:t>？</w:t>
      </w:r>
      <w:r>
        <w:rPr/>
        <w:t>(</w:t>
      </w:r>
      <w:r>
        <w:rPr/>
        <w:t>乙</w:t>
      </w:r>
      <w:r>
        <w:rPr/>
        <w:t>)</w:t>
      </w:r>
      <w:r>
        <w:rPr>
          <w:u w:val="single"/>
        </w:rPr>
        <w:t>無懷</w:t>
      </w:r>
      <w:r>
        <w:rPr/>
        <w:t>氏之民歟</w:t>
      </w:r>
      <w:r>
        <w:rPr>
          <w:rFonts w:ascii="標楷體" w:hAnsi="標楷體" w:cs="標楷體"/>
        </w:rPr>
        <w:t>﹗</w:t>
      </w:r>
      <w:r>
        <w:rPr>
          <w:rFonts w:ascii="標楷體" w:hAnsi="標楷體" w:cs="標楷體"/>
          <w:u w:val="single"/>
        </w:rPr>
        <w:t>葛天</w:t>
      </w:r>
      <w:r>
        <w:rPr>
          <w:rFonts w:ascii="標楷體" w:hAnsi="標楷體" w:cs="標楷體"/>
        </w:rPr>
        <w:t>氏之民歟﹗</w:t>
      </w:r>
      <w:r>
        <w:rPr/>
        <w:t>(</w:t>
      </w:r>
      <w:r>
        <w:rPr/>
        <w:t>丙</w:t>
      </w:r>
      <w:r>
        <w:rPr/>
        <w:t>)</w:t>
      </w:r>
      <w:r>
        <w:rPr>
          <w:iCs/>
          <w:u w:val="single"/>
        </w:rPr>
        <w:t>黔婁</w:t>
      </w:r>
      <w:r>
        <w:rPr>
          <w:iCs/>
        </w:rPr>
        <w:t>之妻有言</w:t>
      </w:r>
      <w:r>
        <w:rPr>
          <w:rFonts w:ascii="標楷體" w:hAnsi="標楷體" w:cs="標楷體"/>
          <w:iCs/>
        </w:rPr>
        <w:t>：「</w:t>
      </w:r>
      <w:r>
        <w:rPr>
          <w:iCs/>
        </w:rPr>
        <w:t>不戚戚於貧賤，不汲汲於富貴</w:t>
      </w:r>
      <w:r>
        <w:rPr>
          <w:rFonts w:ascii="標楷體" w:hAnsi="標楷體" w:cs="標楷體"/>
          <w:iCs/>
        </w:rPr>
        <w:t>。」</w:t>
      </w:r>
      <w:r>
        <w:rPr/>
        <w:t>(</w:t>
      </w:r>
      <w:r>
        <w:rPr/>
        <w:t>丁</w:t>
      </w:r>
      <w:r>
        <w:rPr/>
        <w:t>)</w:t>
      </w:r>
      <w:r>
        <w:rPr/>
        <w:t>酣觴賦詩，以樂其志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乙甲丙丁　</w:t>
      </w:r>
      <w:r>
        <w:rPr/>
        <w:t>(</w:t>
      </w:r>
      <w:r>
        <w:rPr/>
        <w:t>Ｂ</w:t>
      </w:r>
      <w:r>
        <w:rPr/>
        <w:t>)</w:t>
      </w:r>
      <w:r>
        <w:rPr/>
        <w:t>丙甲丁乙　</w:t>
      </w:r>
      <w:r>
        <w:rPr/>
        <w:t>(</w:t>
      </w:r>
      <w:r>
        <w:rPr/>
        <w:t>Ｃ</w:t>
      </w:r>
      <w:r>
        <w:rPr/>
        <w:t>)</w:t>
      </w:r>
      <w:r>
        <w:rPr/>
        <w:t>丙乙丁甲　</w:t>
      </w:r>
      <w:r>
        <w:rPr/>
        <w:t>(</w:t>
      </w:r>
      <w:r>
        <w:rPr/>
        <w:t>Ｄ</w:t>
      </w:r>
      <w:r>
        <w:rPr/>
        <w:t>)</w:t>
      </w:r>
      <w:r>
        <w:rPr/>
        <w:t>甲丁乙丙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" w:name="Z_f6c1d83bf1c441d09cbd2a948d671533"/>
      <w:bookmarkStart w:id="6" w:name="Z_1391b0c9453b4ecdbf98714dbc4a00bb"/>
      <w:bookmarkEnd w:id="5"/>
      <w:bookmarkEnd w:id="4"/>
      <w:r>
        <w:rPr/>
        <w:t>(   )</w:t>
      </w:r>
      <w:bookmarkStart w:id="7" w:name="OP3_1391b0c9453b4ecdbf98714dbc4a00bb"/>
      <w:bookmarkStart w:id="8" w:name="OP2_1391b0c9453b4ecdbf98714dbc4a00bb"/>
      <w:bookmarkStart w:id="9" w:name="OP1_1391b0c9453b4ecdbf98714dbc4a00bb"/>
      <w:bookmarkStart w:id="10" w:name="Q_1391b0c9453b4ecdbf98714dbc4a00bb"/>
      <w:bookmarkEnd w:id="7"/>
      <w:bookmarkEnd w:id="8"/>
      <w:bookmarkEnd w:id="9"/>
      <w:r>
        <w:rPr/>
        <w:t xml:space="preserve"> </w:t>
      </w:r>
      <w:r>
        <w:rPr/>
        <w:t>「環堵蕭然，不蔽風日」是形容住家的哪一種狀況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堂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簡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溫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豪華。</w:t>
      </w:r>
      <w:bookmarkStart w:id="11" w:name="OP3_6d75db7a11794b258e1d5d69dc61e728"/>
      <w:bookmarkStart w:id="12" w:name="OP2_6d75db7a11794b258e1d5d69dc61e728"/>
      <w:bookmarkStart w:id="13" w:name="OP1_6d75db7a11794b258e1d5d69dc61e728"/>
      <w:bookmarkStart w:id="14" w:name="Q_6d75db7a11794b258e1d5d69dc61e728"/>
      <w:bookmarkStart w:id="15" w:name="Z_6d75db7a11794b258e1d5d69dc61e728"/>
      <w:bookmarkEnd w:id="6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6" w:name="Z_a14857393c344e86ba66e16fe87ee2ed"/>
      <w:bookmarkEnd w:id="14"/>
      <w:bookmarkEnd w:id="15"/>
      <w:bookmarkEnd w:id="16"/>
      <w:r>
        <w:rPr/>
        <w:t>(   )</w:t>
      </w:r>
      <w:bookmarkStart w:id="17" w:name="OP3_a14857393c344e86ba66e16fe87ee2ed"/>
      <w:bookmarkStart w:id="18" w:name="OP2_a14857393c344e86ba66e16fe87ee2ed"/>
      <w:bookmarkStart w:id="19" w:name="OP1_a14857393c344e86ba66e16fe87ee2ed"/>
      <w:bookmarkStart w:id="20" w:name="Q_a14857393c344e86ba66e16fe87ee2ed"/>
      <w:bookmarkEnd w:id="17"/>
      <w:bookmarkEnd w:id="18"/>
      <w:bookmarkEnd w:id="19"/>
      <w:r>
        <w:rPr/>
        <w:t>有關</w:t>
      </w:r>
      <w:r>
        <w:rPr>
          <w:rFonts w:eastAsia="Times New Roman"/>
        </w:rPr>
        <w:t xml:space="preserve"> </w:t>
      </w:r>
      <w:r>
        <w:rPr>
          <w:u w:val="wave"/>
        </w:rPr>
        <w:t>五柳先生傳</w:t>
      </w:r>
      <w:r>
        <w:rPr/>
        <w:t>文意的敘述，何者</w:t>
      </w:r>
      <w:r>
        <w:rPr>
          <w:rFonts w:ascii="標楷體" w:hAnsi="標楷體" w:cs="標楷體"/>
        </w:rPr>
        <w:t>「</w:t>
      </w:r>
      <w:r>
        <w:rPr>
          <w:b/>
        </w:rPr>
        <w:t>錯誤</w:t>
      </w:r>
      <w:r>
        <w:rPr>
          <w:rFonts w:ascii="標楷體" w:hAnsi="標楷體" w:cs="標楷體"/>
        </w:rPr>
        <w:t>」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 w:cs="標楷體"/>
        </w:rPr>
        <w:t>「忘懷得失，以此自終」意謂</w:t>
      </w:r>
      <w:r>
        <w:rPr>
          <w:u w:val="single"/>
        </w:rPr>
        <w:t>五柳先生</w:t>
      </w:r>
      <w:r>
        <w:rPr/>
        <w:t>終其一生不在乎世俗的名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閒靜少言，不慕榮利」表明</w:t>
      </w:r>
      <w:r>
        <w:rPr>
          <w:rFonts w:ascii="標楷體" w:hAnsi="標楷體" w:cs="標楷體"/>
          <w:u w:val="single"/>
        </w:rPr>
        <w:t>五柳先生</w:t>
      </w:r>
      <w:r>
        <w:rPr>
          <w:rFonts w:ascii="標楷體" w:hAnsi="標楷體" w:cs="標楷體"/>
        </w:rPr>
        <w:t>個性沉靜，不追求功名富貴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造飲輒盡，期在必醉，既醉而退，曾不吝情去留」最能看出</w:t>
      </w:r>
      <w:r>
        <w:rPr>
          <w:rFonts w:ascii="標楷體" w:hAnsi="標楷體" w:cs="標楷體"/>
          <w:u w:val="single"/>
        </w:rPr>
        <w:t>五柳先生</w:t>
      </w:r>
      <w:r>
        <w:rPr>
          <w:rFonts w:ascii="標楷體" w:hAnsi="標楷體" w:cs="標楷體"/>
        </w:rPr>
        <w:t>率真的個性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>
          <w:u w:val="single"/>
        </w:rPr>
        <w:t>無懷</w:t>
      </w:r>
      <w:r>
        <w:rPr/>
        <w:t>氏之民歟</w:t>
      </w:r>
      <w:r>
        <w:rPr>
          <w:rFonts w:ascii="標楷體" w:hAnsi="標楷體" w:cs="標楷體"/>
        </w:rPr>
        <w:t>﹗</w:t>
      </w:r>
      <w:r>
        <w:rPr>
          <w:rFonts w:ascii="標楷體" w:hAnsi="標楷體" w:cs="標楷體"/>
          <w:u w:val="single"/>
        </w:rPr>
        <w:t>葛天</w:t>
      </w:r>
      <w:r>
        <w:rPr>
          <w:rFonts w:ascii="標楷體" w:hAnsi="標楷體" w:cs="標楷體"/>
        </w:rPr>
        <w:t>氏之民歟﹗」點出</w:t>
      </w:r>
      <w:r>
        <w:rPr>
          <w:rFonts w:ascii="標楷體" w:hAnsi="標楷體" w:cs="標楷體"/>
          <w:u w:val="single"/>
        </w:rPr>
        <w:t>五柳先生</w:t>
      </w:r>
      <w:r>
        <w:rPr>
          <w:rFonts w:ascii="標楷體" w:hAnsi="標楷體" w:cs="標楷體"/>
        </w:rPr>
        <w:t>是上古時代的人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21" w:name="Z_a14857393c344e86ba66e16fe87ee2ed"/>
      <w:bookmarkStart w:id="22" w:name="Z_8a6f022efd0147ef9b8092897bb98123"/>
      <w:bookmarkEnd w:id="21"/>
      <w:bookmarkEnd w:id="20"/>
      <w:bookmarkEnd w:id="22"/>
      <w:r>
        <w:rPr/>
        <w:t>(   )</w:t>
      </w:r>
      <w:bookmarkStart w:id="23" w:name="OP3_8a6f022efd0147ef9b8092897bb98123"/>
      <w:bookmarkStart w:id="24" w:name="OP2_8a6f022efd0147ef9b8092897bb98123"/>
      <w:bookmarkStart w:id="25" w:name="OP1_8a6f022efd0147ef9b8092897bb98123"/>
      <w:bookmarkStart w:id="26" w:name="Q_8a6f022efd0147ef9b8092897bb98123"/>
      <w:bookmarkEnd w:id="23"/>
      <w:bookmarkEnd w:id="24"/>
      <w:bookmarkEnd w:id="25"/>
      <w:r>
        <w:rPr/>
        <w:t xml:space="preserve"> </w:t>
      </w:r>
      <w:r>
        <w:rPr/>
        <w:t>「好讀書，不求甚解，每有會意，便欣然忘食。」針對此句文意，下列何者分析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注重書中道理的體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鑽研字義，注重背誦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讀書敷衍，只重美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囫圇吞棗地讀書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27" w:name="OP3_41a1b35a763545d6b2e80b805883ef45"/>
      <w:bookmarkStart w:id="28" w:name="OP2_41a1b35a763545d6b2e80b805883ef45"/>
      <w:bookmarkStart w:id="29" w:name="OP1_41a1b35a763545d6b2e80b805883ef45"/>
      <w:bookmarkEnd w:id="27"/>
      <w:bookmarkEnd w:id="28"/>
      <w:bookmarkEnd w:id="29"/>
      <w:r>
        <w:rPr/>
        <w:t>下列選項「　」中的字，何組讀音「</w:t>
      </w:r>
      <w:r>
        <w:rPr>
          <w:b/>
        </w:rPr>
        <w:t>不相同</w:t>
      </w:r>
      <w:r>
        <w:rPr/>
        <w:t>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環「堵」蕭然／有目共「睹」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短「褐」穿結／結果「揭」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不「蔽」風日／「敝」帚自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簞瓢「屢」空／削足適「履」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0" w:name="OP3_8cf44730b9b142f8a05ecee42710f626"/>
      <w:bookmarkStart w:id="31" w:name="OP2_8cf44730b9b142f8a05ecee42710f626"/>
      <w:bookmarkStart w:id="32" w:name="OP1_8cf44730b9b142f8a05ecee42710f626"/>
      <w:bookmarkEnd w:id="30"/>
      <w:bookmarkEnd w:id="31"/>
      <w:bookmarkEnd w:id="32"/>
      <w:r>
        <w:rPr/>
        <w:t>「對於師長與父母的諄諄教誨，我一刻也不敢忘記。」句中「忘記」一詞在意義上只取「忘」的意思，這就叫做「偏義複詞」。下列文句「　」內的語詞，何者也屬此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你採取這種作法，「得失」相半，豈是周全之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面對「黑白」不分亂找碴的人，有時真是有理說不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一句真心關懷的話語，往往可以拉近「彼此」的距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為了維護自由，將士們早已抱定「生死」無悔的決心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3" w:name="Z_8a6f022efd0147ef9b8092897bb98123"/>
      <w:bookmarkStart w:id="34" w:name="Z_7e346b2414034741b1a1963aafabd251"/>
      <w:bookmarkEnd w:id="33"/>
      <w:bookmarkEnd w:id="26"/>
      <w:bookmarkEnd w:id="34"/>
      <w:r>
        <w:rPr/>
        <w:t>(   )</w:t>
      </w:r>
      <w:bookmarkStart w:id="35" w:name="OP3_7e346b2414034741b1a1963aafabd251"/>
      <w:bookmarkStart w:id="36" w:name="OP2_7e346b2414034741b1a1963aafabd251"/>
      <w:bookmarkStart w:id="37" w:name="OP1_7e346b2414034741b1a1963aafabd251"/>
      <w:bookmarkStart w:id="38" w:name="Q_7e346b2414034741b1a1963aafabd251"/>
      <w:bookmarkEnd w:id="35"/>
      <w:bookmarkEnd w:id="36"/>
      <w:bookmarkEnd w:id="37"/>
      <w:r>
        <w:rPr/>
        <w:t xml:space="preserve"> </w:t>
      </w:r>
      <w:r>
        <w:rPr>
          <w:u w:val="wave"/>
        </w:rPr>
        <w:t>牡蠣有容，珍珠乃大</w:t>
      </w:r>
      <w:r>
        <w:rPr/>
        <w:t>一文中，「在沒有主控權的事上，是否也應該學習牡蠣，有容乃大，使自己的日子好過一些呢？」這段話的涵義與下列何者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誰都無法改變天氣，但可以改變心情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個創傷都標幟著向前進了一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真正的完美不在於他擁有什麼，而在於他是什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逃避來面對問題，可以把時間往後延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39" w:name="OP3_0d98449018bd44f19fef99eb90c95310"/>
      <w:bookmarkStart w:id="40" w:name="OP2_0d98449018bd44f19fef99eb90c95310"/>
      <w:bookmarkStart w:id="41" w:name="OP1_0d98449018bd44f19fef99eb90c95310"/>
      <w:bookmarkEnd w:id="39"/>
      <w:bookmarkEnd w:id="40"/>
      <w:bookmarkEnd w:id="41"/>
      <w:r>
        <w:rPr>
          <w:u w:val="single"/>
        </w:rPr>
        <w:t>雨果</w:t>
      </w:r>
      <w:r>
        <w:rPr/>
        <w:t>：「世界上最寬闊的東西是海洋，比海洋更寬闊的是天空，比天空更寬闊的是人的胸懷。」下列哪一個人最適合用這段話來詮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韓信</w:t>
      </w:r>
      <w:r>
        <w:rPr/>
        <w:t>一飯千金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 xml:space="preserve"> </w:t>
      </w:r>
      <w:r>
        <w:rPr>
          <w:u w:val="single"/>
        </w:rPr>
        <w:t>諸葛亮</w:t>
      </w:r>
      <w:r>
        <w:rPr/>
        <w:t>鞠躬盡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藺相如</w:t>
      </w:r>
      <w:r>
        <w:rPr/>
        <w:t>忍讓為國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班超</w:t>
      </w:r>
      <w:r>
        <w:rPr/>
        <w:t>投筆從戎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42" w:name="OP3_64e07a38b2684ab6842144657e383209"/>
      <w:bookmarkStart w:id="43" w:name="OP2_64e07a38b2684ab6842144657e383209"/>
      <w:bookmarkStart w:id="44" w:name="OP1_64e07a38b2684ab6842144657e383209"/>
      <w:bookmarkEnd w:id="42"/>
      <w:bookmarkEnd w:id="43"/>
      <w:bookmarkEnd w:id="44"/>
      <w:r>
        <w:rPr/>
        <w:t xml:space="preserve"> </w:t>
      </w:r>
      <w:r>
        <w:rPr/>
        <w:t>下列文句，何者的寓意與「包容、雅量」最接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發球權不在自己手上時，一切只能靜觀其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誰的拳頭大，就表示他的意見最真切也最有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得放手時須放手，得饒人處且饒人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只見弟兄眼中有刺，卻不見自己眼中有梁木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「牡蠣面臨一個選擇，一是抱怨，讓自己的日子很不好過；另一個是想辦法把這粒砂子同化，使它跟自己一樣，和平共存。」這段話運用了映襯法，下列何者也使用了相同的修辭技巧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安靜無聲的夏夜，傳來轟隆的巨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鑰匙從我的手上逃走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路，是無聲的語言，無形的文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一幅圖畫美得叫人喘不過氣來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45" w:name="OP3_36cb749970be4b04b59be1a80a0b7ec8"/>
      <w:bookmarkStart w:id="46" w:name="OP2_36cb749970be4b04b59be1a80a0b7ec8"/>
      <w:bookmarkStart w:id="47" w:name="OP1_36cb749970be4b04b59be1a80a0b7ec8"/>
      <w:bookmarkEnd w:id="45"/>
      <w:bookmarkEnd w:id="46"/>
      <w:bookmarkEnd w:id="47"/>
      <w:r>
        <w:rPr/>
        <w:t>下列「　」中的注音寫成國字後，何組字形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ㄐㄧㄣˋ</w:t>
      </w:r>
      <w:r>
        <w:rPr/>
        <w:t>」若寒蟬／「</w:t>
      </w:r>
      <w:r>
        <w:rPr>
          <w:sz w:val="20"/>
        </w:rPr>
        <w:t>ㄐㄧㄣˋ</w:t>
      </w:r>
      <w:r>
        <w:rPr/>
        <w:t>」止通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ㄓㄨㄢˋ</w:t>
      </w:r>
      <w:r>
        <w:rPr/>
        <w:t>」寫文章／穩「</w:t>
      </w:r>
      <w:r>
        <w:rPr>
          <w:sz w:val="20"/>
        </w:rPr>
        <w:t>ㄓㄨㄢˋ</w:t>
      </w:r>
      <w:r>
        <w:rPr/>
        <w:t>」不賠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ㄓㄢˇ</w:t>
      </w:r>
      <w:r>
        <w:rPr/>
        <w:t>」露頭角／「</w:t>
      </w:r>
      <w:r>
        <w:rPr>
          <w:sz w:val="20"/>
        </w:rPr>
        <w:t>ㄓㄢˇ</w:t>
      </w:r>
      <w:r>
        <w:rPr/>
        <w:t>」新面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再接再</w:t>
      </w:r>
      <w:r>
        <w:rPr/>
        <w:t>「</w:t>
      </w:r>
      <w:r>
        <w:rPr>
          <w:sz w:val="20"/>
          <w:szCs w:val="20"/>
        </w:rPr>
        <w:t>ㄌ</w:t>
      </w:r>
      <w:r>
        <w:rPr>
          <w:sz w:val="20"/>
        </w:rPr>
        <w:t>ㄧˋ</w:t>
      </w:r>
      <w:r>
        <w:rPr/>
        <w:t>」／砥「</w:t>
      </w:r>
      <w:r>
        <w:rPr>
          <w:sz w:val="20"/>
        </w:rPr>
        <w:t>ㄌㄧˋ</w:t>
      </w:r>
      <w:r>
        <w:rPr/>
        <w:t>」節操。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48" w:name="OP3_1517051bb3b34451b89a3167c77055aa"/>
      <w:bookmarkStart w:id="49" w:name="OP2_1517051bb3b34451b89a3167c77055aa"/>
      <w:bookmarkStart w:id="50" w:name="OP1_1517051bb3b34451b89a3167c77055aa"/>
      <w:bookmarkEnd w:id="48"/>
      <w:bookmarkEnd w:id="49"/>
      <w:bookmarkEnd w:id="50"/>
      <w:r>
        <w:rPr/>
        <w:t>「創業的人都會自然而然地想到上天，而敗家的人卻無時不想到自己。」原因在於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前者創業維艱，後者守成不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前者能飲水思源，後者不知感恩惜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往者不諫，來者可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順境不足喜，逆境不足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「得之於人者太多，出之於己者太少。因為需要感謝的人太多了，就感謝天罷。」這段話的涵義和下列何者「</w:t>
      </w:r>
      <w:r>
        <w:rPr>
          <w:b/>
        </w:rPr>
        <w:t>相反</w:t>
      </w:r>
      <w:r>
        <w:rPr/>
        <w:t>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人點滴，當湧泉以報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施人慎勿念，受施慎勿忘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過河拆橋，忘恩負義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喝水不忘打井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>「如此大功而竟不居，為什麼？像</w:t>
      </w:r>
      <w:r>
        <w:rPr>
          <w:u w:val="single"/>
        </w:rPr>
        <w:t>愛因斯坦</w:t>
      </w:r>
      <w:r>
        <w:rPr/>
        <w:t>之於</w:t>
      </w:r>
      <w:r>
        <w:rPr>
          <w:u w:val="wave"/>
        </w:rPr>
        <w:t>相對論</w:t>
      </w:r>
      <w:r>
        <w:rPr/>
        <w:t>，像我祖母之於我家。」關於此段文意的詮釋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無論凡人偉人，都可做到「無伐善，無施勞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祖母對全世界的影響跟</w:t>
      </w:r>
      <w:r>
        <w:rPr>
          <w:u w:val="single"/>
        </w:rPr>
        <w:t>愛因斯坦</w:t>
      </w:r>
      <w:r>
        <w:rPr/>
        <w:t>一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愛因斯坦</w:t>
      </w:r>
      <w:r>
        <w:rPr/>
        <w:t>的影響比不上作者的祖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外風俗不同，作為也不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51" w:name="OP3_5b8fd9df117244e48ed30b4b94e0a745"/>
      <w:bookmarkStart w:id="52" w:name="OP2_5b8fd9df117244e48ed30b4b94e0a745"/>
      <w:bookmarkStart w:id="53" w:name="OP1_5b8fd9df117244e48ed30b4b94e0a745"/>
      <w:bookmarkEnd w:id="51"/>
      <w:bookmarkEnd w:id="52"/>
      <w:bookmarkEnd w:id="53"/>
      <w:r>
        <w:rPr>
          <w:u w:val="single"/>
        </w:rPr>
        <w:t>愛因斯坦</w:t>
      </w:r>
      <w:r>
        <w:rPr/>
        <w:t>說：「聰明的人絞盡腦汁去解決問題，而有智慧的人則避免產生問題。」這句話的涵義在說明哪一種處理事情的態度較合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集思廣益，問題才能迅速解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沒有周詳的計畫，不可貿然行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事前未雨綢繆，勝過於事後補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信賴專業，依賴專家解決問題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54" w:name="OP3_ff6a20418763408aa17d51073aa2aefe"/>
      <w:bookmarkStart w:id="55" w:name="OP2_ff6a20418763408aa17d51073aa2aefe"/>
      <w:bookmarkStart w:id="56" w:name="OP1_ff6a20418763408aa17d51073aa2aefe"/>
      <w:bookmarkEnd w:id="54"/>
      <w:bookmarkEnd w:id="55"/>
      <w:bookmarkEnd w:id="56"/>
      <w:r>
        <w:rPr/>
        <w:t>「要滴下眉毛上的汗珠，才能撿起田中的麥穗。」這段話的意思和下列哪一選項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能彎得下腰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0"/>
        <w:rPr/>
      </w:pPr>
      <w:r>
        <w:rPr/>
        <w:t>才能抬得起頭來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飲水思源，慎終追遠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前人種樹，後人乘涼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分耕耘，才能有一分收穫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57" w:name="Z_7e346b2414034741b1a1963aafabd251"/>
      <w:bookmarkStart w:id="58" w:name="Z_4e3ec876de1f4f83a09cc8e391ce7d1b"/>
      <w:bookmarkEnd w:id="57"/>
      <w:bookmarkEnd w:id="38"/>
      <w:r>
        <w:rPr/>
        <w:t>(   )</w:t>
      </w:r>
      <w:bookmarkStart w:id="59" w:name="OP3_95f98d8ef9fb44ac89f2625395f51f46"/>
      <w:bookmarkStart w:id="60" w:name="OP2_95f98d8ef9fb44ac89f2625395f51f46"/>
      <w:bookmarkStart w:id="61" w:name="OP1_95f98d8ef9fb44ac89f2625395f51f46"/>
      <w:bookmarkStart w:id="62" w:name="Q_95f98d8ef9fb44ac89f2625395f51f46"/>
      <w:bookmarkStart w:id="63" w:name="Z_95f98d8ef9fb44ac89f2625395f51f46"/>
      <w:bookmarkStart w:id="64" w:name="OP3_4e3ec876de1f4f83a09cc8e391ce7d1b"/>
      <w:bookmarkStart w:id="65" w:name="OP2_4e3ec876de1f4f83a09cc8e391ce7d1b"/>
      <w:bookmarkStart w:id="66" w:name="OP1_4e3ec876de1f4f83a09cc8e391ce7d1b"/>
      <w:bookmarkStart w:id="67" w:name="Q_4e3ec876de1f4f83a09cc8e391ce7d1b"/>
      <w:bookmarkEnd w:id="64"/>
      <w:bookmarkEnd w:id="65"/>
      <w:bookmarkEnd w:id="66"/>
      <w:r>
        <w:rPr/>
        <w:t>下列各「　」中的字，何組意思相同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頭髮「雪」白／「雪」恥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滔」天巨浪／罪惡「滔」天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渺」茫／「渺」不足道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祖父母「掙」來的／「掙」脫。</w:t>
      </w:r>
      <w:bookmarkEnd w:id="62"/>
      <w:bookmarkEnd w:id="63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68" w:name="OP3_024779c3d73147049be0fd97a97a1525"/>
      <w:bookmarkStart w:id="69" w:name="OP2_024779c3d73147049be0fd97a97a1525"/>
      <w:bookmarkStart w:id="70" w:name="OP1_024779c3d73147049be0fd97a97a1525"/>
      <w:bookmarkStart w:id="71" w:name="Q_024779c3d73147049be0fd97a97a1525"/>
      <w:bookmarkEnd w:id="68"/>
      <w:bookmarkEnd w:id="69"/>
      <w:bookmarkEnd w:id="70"/>
      <w:r>
        <w:rPr/>
        <w:t>「</w:t>
      </w:r>
      <w:r>
        <w:rPr>
          <w:u w:val="single"/>
        </w:rPr>
        <w:t>居禮</w:t>
      </w:r>
      <w:r>
        <w:rPr/>
        <w:t>夫人那種虛懷若谷、□□□□的美德，值得我輩效法。」缺空處最適合填入下列哪一詞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命不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吹毛求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力爭上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功成不居。</w:t>
      </w:r>
      <w:bookmarkEnd w:id="71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72" w:name="OP3_acbf7b50cfe34304aea453ceab8fce02"/>
      <w:bookmarkStart w:id="73" w:name="OP2_acbf7b50cfe34304aea453ceab8fce02"/>
      <w:bookmarkStart w:id="74" w:name="OP1_acbf7b50cfe34304aea453ceab8fce02"/>
      <w:bookmarkEnd w:id="72"/>
      <w:bookmarkEnd w:id="73"/>
      <w:bookmarkEnd w:id="74"/>
      <w:r>
        <w:rPr/>
        <w:t>「無論什麼事，不是需要先人的遺愛與遺產，即是需要眾人的支持與合作」，下列事例何者最</w:t>
      </w:r>
      <w:r>
        <w:rPr>
          <w:b/>
          <w:u w:val="double"/>
        </w:rPr>
        <w:t>不適合</w:t>
      </w:r>
      <w:r>
        <w:rPr/>
        <w:t>用來印證這段話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一部電影的拍攝，除了演員外，還需要幕後人員的協助才能完成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畫家除了要具備天賦外，還要專注創作，才能成就美好的作品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早期的手機大如鞋，發展迄今，不僅短小輕薄，還兼具上網、拍照等功能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十九世紀科學家發現「鐳」，歷經後人研發運用，成就了今日的放射性治療技術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75" w:name="OP3_4851bbaae26f4989b55ef1e4c6489387"/>
      <w:bookmarkStart w:id="76" w:name="OP2_4851bbaae26f4989b55ef1e4c6489387"/>
      <w:bookmarkStart w:id="77" w:name="OP1_4851bbaae26f4989b55ef1e4c6489387"/>
      <w:bookmarkEnd w:id="75"/>
      <w:bookmarkEnd w:id="76"/>
      <w:bookmarkEnd w:id="77"/>
      <w:r>
        <w:rPr/>
        <w:t>「要是被關在你那溫暖舒適的環境，我寧可去死！」由</w:t>
      </w:r>
      <w:r>
        <w:rPr>
          <w:u w:val="wave"/>
        </w:rPr>
        <w:t>貓的天堂</w:t>
      </w:r>
      <w:r>
        <w:rPr/>
        <w:t>文中這句話，可知老公貓對於安哥拉貓所住的環境，給予什麼樣的評價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如軍隊般嚴格訓練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如山海般遼闊自在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如地獄般令人窒息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如天堂般令人嚮往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>
          <w:u w:val="wave"/>
        </w:rPr>
        <w:t>貓的天堂</w:t>
      </w:r>
      <w:r>
        <w:rPr/>
        <w:t>一文中老公貓說：</w:t>
      </w:r>
      <w:bookmarkStart w:id="78" w:name="OP3_9237abda04534c13a99216862fdede06"/>
      <w:bookmarkStart w:id="79" w:name="OP2_9237abda04534c13a99216862fdede06"/>
      <w:bookmarkStart w:id="80" w:name="OP1_9237abda04534c13a99216862fdede06"/>
      <w:bookmarkStart w:id="81" w:name="Q_9237abda04534c13a99216862fdede06"/>
      <w:bookmarkStart w:id="82" w:name="Z_9237abda04534c13a99216862fdede06"/>
      <w:bookmarkEnd w:id="58"/>
      <w:bookmarkEnd w:id="67"/>
      <w:bookmarkEnd w:id="78"/>
      <w:bookmarkEnd w:id="79"/>
      <w:bookmarkEnd w:id="80"/>
      <w:r>
        <w:rPr/>
        <w:t>「富足的生活只適合軟弱的貓，自由的貓絕不會為了鮮肉和羽絨軟墊而甘願被囚禁。」關於這段話的解讀，下列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精神的富有必凌駕物質的富足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生活上衣食無缺才能得到自由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富足的人最軟弱之處在於自我封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性格軟弱將無法獲得富足的生活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83" w:name="OP3_3dea4d1070fc4aa5bbbf127c1e186451"/>
      <w:bookmarkStart w:id="84" w:name="OP2_3dea4d1070fc4aa5bbbf127c1e186451"/>
      <w:bookmarkStart w:id="85" w:name="OP1_3dea4d1070fc4aa5bbbf127c1e186451"/>
      <w:bookmarkEnd w:id="83"/>
      <w:bookmarkEnd w:id="84"/>
      <w:bookmarkEnd w:id="85"/>
      <w:r>
        <w:rPr/>
        <w:t>依據</w:t>
      </w:r>
      <w:r>
        <w:rPr>
          <w:u w:val="wave"/>
        </w:rPr>
        <w:t>貓的天堂</w:t>
      </w:r>
      <w:r>
        <w:rPr/>
        <w:t>一文的情節，最後老公貓選擇繼續流浪，安哥拉貓則選擇回到姑媽家，下列何者可以用來形容牠們的結局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比翼雙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反目成仇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形影不離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分道揚鑣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86" w:name="Z_e60b724b87ca46b283af6736bdecfa94"/>
      <w:bookmarkEnd w:id="81"/>
      <w:bookmarkEnd w:id="82"/>
      <w:bookmarkEnd w:id="86"/>
      <w:r>
        <w:rPr/>
        <w:t>(   )</w:t>
      </w:r>
      <w:bookmarkStart w:id="87" w:name="OP3_e60b724b87ca46b283af6736bdecfa94"/>
      <w:bookmarkStart w:id="88" w:name="OP2_e60b724b87ca46b283af6736bdecfa94"/>
      <w:bookmarkStart w:id="89" w:name="OP1_e60b724b87ca46b283af6736bdecfa94"/>
      <w:bookmarkStart w:id="90" w:name="Q_e60b724b87ca46b283af6736bdecfa94"/>
      <w:bookmarkEnd w:id="87"/>
      <w:bookmarkEnd w:id="88"/>
      <w:bookmarkEnd w:id="89"/>
      <w:r>
        <w:rPr/>
        <w:t>下列「　」中的疊字詞，何者使用「</w:t>
      </w:r>
      <w:r>
        <w:rPr>
          <w:b/>
        </w:rPr>
        <w:t>有誤</w:t>
      </w:r>
      <w:r>
        <w:rPr/>
        <w:t>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眼「沖沖」看著窗外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喜「孜孜」拿著禮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懶「洋洋」躺在床上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靜「悄悄」走進教室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1" w:name="Z_e60b724b87ca46b283af6736bdecfa94"/>
      <w:bookmarkStart w:id="92" w:name="Z_35b4fe4e8c18451bbe2629341134dee2"/>
      <w:bookmarkEnd w:id="91"/>
      <w:bookmarkEnd w:id="90"/>
      <w:bookmarkEnd w:id="92"/>
      <w:r>
        <w:rPr>
          <w:rFonts w:eastAsia="Times New Roman"/>
        </w:rPr>
        <w:t xml:space="preserve"> </w:t>
      </w:r>
      <w:r>
        <w:rPr/>
        <w:t>(   )</w:t>
      </w:r>
      <w:bookmarkStart w:id="93" w:name="OP3_35b4fe4e8c18451bbe2629341134dee2"/>
      <w:bookmarkStart w:id="94" w:name="OP2_35b4fe4e8c18451bbe2629341134dee2"/>
      <w:bookmarkStart w:id="95" w:name="OP1_35b4fe4e8c18451bbe2629341134dee2"/>
      <w:bookmarkStart w:id="96" w:name="Q_35b4fe4e8c18451bbe2629341134dee2"/>
      <w:bookmarkEnd w:id="93"/>
      <w:bookmarkEnd w:id="94"/>
      <w:bookmarkEnd w:id="95"/>
      <w:r>
        <w:rPr/>
        <w:t>下列各選項「　」中的成語，何者使用「</w:t>
      </w:r>
      <w:r>
        <w:rPr>
          <w:b/>
        </w:rPr>
        <w:t>有誤</w:t>
      </w:r>
      <w:r>
        <w:rPr/>
        <w:t>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我一聞到飯菜香，就「饞涎欲滴」，想大吃一頓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為了怕驚擾到熟睡中的父親，他「橫衝直撞」地出門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離開家中數日，我如今的心情是「歸心似箭」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做事要懂得「隨機應變」，才能圓滿通達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97" w:name="Z_35b4fe4e8c18451bbe2629341134dee2"/>
      <w:bookmarkStart w:id="98" w:name="Z_0f52fbec0b6e448aa71b0c0496e0e5bd"/>
      <w:bookmarkEnd w:id="97"/>
      <w:bookmarkEnd w:id="96"/>
      <w:r>
        <w:rPr/>
        <w:t>(   )</w:t>
      </w:r>
      <w:bookmarkStart w:id="99" w:name="OP3_679d657e4a3a40f290f0d4cb4c920d50"/>
      <w:bookmarkStart w:id="100" w:name="OP2_679d657e4a3a40f290f0d4cb4c920d50"/>
      <w:bookmarkStart w:id="101" w:name="OP1_679d657e4a3a40f290f0d4cb4c920d50"/>
      <w:bookmarkEnd w:id="99"/>
      <w:bookmarkEnd w:id="100"/>
      <w:bookmarkEnd w:id="101"/>
      <w:r>
        <w:rPr/>
        <w:t>「蒼蠅的腳上有味覺器官，使牠在接觸食物時，能辨別出味道來。萬一腳上沾染太多東西，會影響牠的味覺器官，也會使飛行失靈。所以，牠要常常搓搓腳。」根據上文，蒼蠅「搓腳」的原因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戒慎恐懼的本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具有潔癖的特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尋找食物</w:t>
      </w:r>
      <w:r>
        <w:rPr/>
        <w:t>的本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減輕重量的方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2" w:name="Z_0f52fbec0b6e448aa71b0c0496e0e5bd"/>
      <w:r>
        <w:rPr/>
        <w:t>(   )</w:t>
      </w:r>
      <w:bookmarkStart w:id="103" w:name="Q_1517051bb3b34451b89a3167c77055aa"/>
      <w:bookmarkStart w:id="104" w:name="Z_1517051bb3b34451b89a3167c77055aa"/>
      <w:bookmarkStart w:id="105" w:name="OP3_0f52fbec0b6e448aa71b0c0496e0e5bd"/>
      <w:bookmarkStart w:id="106" w:name="OP2_0f52fbec0b6e448aa71b0c0496e0e5bd"/>
      <w:bookmarkStart w:id="107" w:name="OP1_0f52fbec0b6e448aa71b0c0496e0e5bd"/>
      <w:bookmarkEnd w:id="102"/>
      <w:bookmarkEnd w:id="105"/>
      <w:bookmarkEnd w:id="106"/>
      <w:bookmarkEnd w:id="107"/>
      <w:r>
        <w:rPr/>
        <w:t xml:space="preserve"> </w:t>
      </w:r>
      <w:r>
        <w:rPr/>
        <w:t>隨著電腦網路搜尋系統的發達，在網路上尋找資料越來越方便，如果你想找</w:t>
      </w:r>
      <w:r>
        <w:rPr>
          <w:u w:val="single"/>
        </w:rPr>
        <w:t>陶淵明</w:t>
      </w:r>
      <w:r>
        <w:rPr/>
        <w:t>的詩，除人名外，還可以輸入哪些意象關鍵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悲笳、戎馬、征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東籬、菊花、五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詠絮、倚樓、落花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國破、濺淚、驚心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08" w:name="Z_5990d0a7e40f4dd5b4549fcbedf32168"/>
      <w:bookmarkEnd w:id="103"/>
      <w:bookmarkEnd w:id="104"/>
      <w:r>
        <w:rPr/>
        <w:t>(   )</w:t>
      </w:r>
      <w:bookmarkStart w:id="109" w:name="OP3_5990d0a7e40f4dd5b4549fcbedf32168"/>
      <w:bookmarkStart w:id="110" w:name="OP2_5990d0a7e40f4dd5b4549fcbedf32168"/>
      <w:bookmarkStart w:id="111" w:name="OP1_5990d0a7e40f4dd5b4549fcbedf32168"/>
      <w:bookmarkStart w:id="112" w:name="Q_5990d0a7e40f4dd5b4549fcbedf32168"/>
      <w:bookmarkEnd w:id="109"/>
      <w:bookmarkEnd w:id="110"/>
      <w:bookmarkEnd w:id="111"/>
      <w:r>
        <w:rPr/>
        <w:t>下列文句所使用的修辭，何者與其他三者「</w:t>
      </w:r>
      <w:r>
        <w:rPr>
          <w:b/>
        </w:rPr>
        <w:t>不同</w:t>
      </w:r>
      <w:r>
        <w:rPr/>
        <w:t>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我的四條腿其實直打哆嗦，快樂中仍夾雜恐懼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我親愛的主人，真正的天堂，就是被關在一間屋子裡，挨打但有肉吃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你姑媽拿起雞毛撢子狠狠地教訓我一頓，我心悅誠服地領受，充分體會到享受溫暖和挨打的樂趣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你這個蠢蛋！要是被關在你那溫暖舒適的環境，我寧可去死。</w:t>
      </w:r>
      <w:bookmarkStart w:id="113" w:name="Q_4851bbaae26f4989b55ef1e4c6489387"/>
      <w:bookmarkStart w:id="114" w:name="Z_4851bbaae26f4989b55ef1e4c6489387"/>
      <w:bookmarkEnd w:id="108"/>
      <w:bookmarkEnd w:id="112"/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15" w:name="Z_77cbec143bf0435f8be58601001d082e"/>
      <w:bookmarkEnd w:id="113"/>
      <w:bookmarkEnd w:id="114"/>
      <w:bookmarkEnd w:id="115"/>
      <w:r>
        <w:rPr/>
        <w:t>(   )</w:t>
      </w:r>
      <w:bookmarkStart w:id="116" w:name="OP3_e2638ff429104dc4b3a292dfae440e1c"/>
      <w:bookmarkStart w:id="117" w:name="OP2_e2638ff429104dc4b3a292dfae440e1c"/>
      <w:bookmarkStart w:id="118" w:name="OP1_e2638ff429104dc4b3a292dfae440e1c"/>
      <w:bookmarkStart w:id="119" w:name="OP3_77cbec143bf0435f8be58601001d082e"/>
      <w:bookmarkStart w:id="120" w:name="OP2_77cbec143bf0435f8be58601001d082e"/>
      <w:bookmarkStart w:id="121" w:name="OP1_77cbec143bf0435f8be58601001d082e"/>
      <w:bookmarkStart w:id="122" w:name="Q_77cbec143bf0435f8be58601001d082e"/>
      <w:bookmarkEnd w:id="116"/>
      <w:bookmarkEnd w:id="117"/>
      <w:bookmarkEnd w:id="118"/>
      <w:bookmarkEnd w:id="119"/>
      <w:bookmarkEnd w:id="120"/>
      <w:bookmarkEnd w:id="121"/>
      <w:r>
        <w:rPr/>
        <w:t>下列「　」中的詞語經替換後，何者意思「改變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另一個是想辦法把這粒砂子「同化」，使它跟自己一樣</w:t>
      </w:r>
      <w:r>
        <w:rPr>
          <w:rFonts w:eastAsia="Wingdings" w:cs="Wingdings" w:ascii="Wingdings" w:hAnsi="Wingdings"/>
        </w:rPr>
        <w:t>à</w:t>
      </w:r>
      <w:r>
        <w:rPr/>
        <w:t>分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她們家「世代」採珠，在她離家前，母親鄭重地把這顆珍珠送給她</w:t>
      </w:r>
      <w:r>
        <w:rPr>
          <w:rFonts w:eastAsia="Wingdings" w:cs="Wingdings" w:ascii="Wingdings" w:hAnsi="Wingdings"/>
        </w:rPr>
        <w:t>à</w:t>
      </w:r>
      <w:r>
        <w:rPr/>
        <w:t>累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賜給我們「胸襟」和雅量，讓我們平心靜氣地接受不可改變的事情</w:t>
      </w:r>
      <w:r>
        <w:rPr>
          <w:rFonts w:eastAsia="Wingdings" w:cs="Wingdings" w:ascii="Wingdings" w:hAnsi="Wingdings"/>
        </w:rPr>
        <w:t>à</w:t>
      </w:r>
      <w:r>
        <w:rPr/>
        <w:t>胸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很少是從牡蠣的觀點來看「逆境」的</w:t>
      </w:r>
      <w:r>
        <w:rPr>
          <w:rFonts w:eastAsia="Wingdings" w:cs="Wingdings" w:ascii="Wingdings" w:hAnsi="Wingdings"/>
        </w:rPr>
        <w:t>à</w:t>
      </w:r>
      <w:r>
        <w:rPr/>
        <w:t>困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960" w:hanging="720"/>
        <w:rPr/>
      </w:pPr>
      <w:bookmarkStart w:id="123" w:name="Z_77cbec143bf0435f8be58601001d082e"/>
      <w:bookmarkStart w:id="124" w:name="Z_3ef6c562a6084958ae98547a2b1649e9"/>
      <w:bookmarkEnd w:id="123"/>
      <w:bookmarkEnd w:id="122"/>
      <w:bookmarkEnd w:id="124"/>
      <w:r>
        <w:rPr/>
        <w:t>(   )</w:t>
      </w:r>
      <w:bookmarkStart w:id="125" w:name="OP3_3ef6c562a6084958ae98547a2b1649e9"/>
      <w:bookmarkStart w:id="126" w:name="OP2_3ef6c562a6084958ae98547a2b1649e9"/>
      <w:bookmarkStart w:id="127" w:name="OP1_3ef6c562a6084958ae98547a2b1649e9"/>
      <w:bookmarkStart w:id="128" w:name="Q_3ef6c562a6084958ae98547a2b1649e9"/>
      <w:bookmarkEnd w:id="125"/>
      <w:bookmarkEnd w:id="126"/>
      <w:bookmarkEnd w:id="127"/>
      <w:r>
        <w:rPr/>
        <w:t xml:space="preserve"> </w:t>
      </w:r>
      <w:bookmarkStart w:id="129" w:name="OP3_bde23153b1d04280b25a9610ef94fa07"/>
      <w:bookmarkStart w:id="130" w:name="OP2_bde23153b1d04280b25a9610ef94fa07"/>
      <w:bookmarkStart w:id="131" w:name="OP1_bde23153b1d04280b25a9610ef94fa07"/>
      <w:bookmarkEnd w:id="129"/>
      <w:bookmarkEnd w:id="130"/>
      <w:bookmarkEnd w:id="131"/>
      <w:r>
        <w:rPr/>
        <w:t>「□□</w:t>
      </w:r>
      <w:r>
        <w:rPr>
          <w:u w:val="single"/>
        </w:rPr>
        <w:t>陶淵明</w:t>
      </w:r>
      <w:r>
        <w:rPr/>
        <w:t>讀書不求甚解，□□當他對書中內容有所會意時，便欣然忘食。□□家中環堵蕭然，簞瓢屢空，他□□安然自得，已經到達富貴於我如浮雲的境界。」以上缺空處最適宜填入的連詞依序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雖然、但是、不過、只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雖然、但是、即使、仍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因為、所以、與其、不如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不但、而且、即使、可是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2" w:name="Z_3ef6c562a6084958ae98547a2b1649e9"/>
      <w:bookmarkStart w:id="133" w:name="Z_7c41805a3314499b8421660c14edf4c8"/>
      <w:bookmarkEnd w:id="132"/>
      <w:bookmarkEnd w:id="128"/>
      <w:bookmarkEnd w:id="133"/>
      <w:r>
        <w:rPr/>
        <w:t>(   )</w:t>
      </w:r>
      <w:bookmarkStart w:id="134" w:name="OP3_7c41805a3314499b8421660c14edf4c8"/>
      <w:bookmarkStart w:id="135" w:name="OP2_7c41805a3314499b8421660c14edf4c8"/>
      <w:bookmarkStart w:id="136" w:name="OP1_7c41805a3314499b8421660c14edf4c8"/>
      <w:bookmarkStart w:id="137" w:name="Q_7c41805a3314499b8421660c14edf4c8"/>
      <w:bookmarkEnd w:id="134"/>
      <w:bookmarkEnd w:id="135"/>
      <w:bookmarkEnd w:id="136"/>
      <w:r>
        <w:rPr/>
        <w:t xml:space="preserve"> </w:t>
      </w:r>
      <w:r>
        <w:rPr/>
        <w:t>文句中的數目字有實指和虛指之分，例如「三國鼎立」的「三」是實指。下列「　」中的數字，何者指實際數量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香氣「四」溢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「四」平八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家徒「四」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挑三揀「四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r>
        <w:rPr/>
        <w:t>(   )</w:t>
      </w:r>
      <w:bookmarkStart w:id="138" w:name="OP3_b91cd5e13c994ec2a1f8c7f6d6c0651c"/>
      <w:bookmarkStart w:id="139" w:name="OP2_b91cd5e13c994ec2a1f8c7f6d6c0651c"/>
      <w:bookmarkStart w:id="140" w:name="OP1_b91cd5e13c994ec2a1f8c7f6d6c0651c"/>
      <w:bookmarkStart w:id="141" w:name="Q_b91cd5e13c994ec2a1f8c7f6d6c0651c"/>
      <w:bookmarkEnd w:id="138"/>
      <w:bookmarkEnd w:id="139"/>
      <w:bookmarkEnd w:id="140"/>
      <w:r>
        <w:rPr/>
        <w:t>下列「　」中的字，何者讀音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麥「穗」：</w:t>
      </w:r>
      <w:r>
        <w:rPr>
          <w:sz w:val="20"/>
        </w:rPr>
        <w:t>ㄏㄨㄟ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</w:t>
      </w:r>
      <w:r>
        <w:rPr/>
        <w:t>掙</w:t>
      </w:r>
      <w:r>
        <w:rPr/>
        <w:t>」錢：</w:t>
      </w:r>
      <w:r>
        <w:rPr>
          <w:sz w:val="20"/>
        </w:rPr>
        <w:t>ㄓㄥ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藩」籬：</w:t>
      </w:r>
      <w:r>
        <w:rPr>
          <w:sz w:val="20"/>
        </w:rPr>
        <w:t>ㄈㄢˊ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脊」椎：</w:t>
      </w:r>
      <w:r>
        <w:rPr>
          <w:sz w:val="20"/>
        </w:rPr>
        <w:t>ㄐㄧˊ</w:t>
      </w:r>
      <w:r>
        <w:rPr/>
        <w:t>。</w:t>
      </w:r>
      <w:bookmarkEnd w:id="141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2" w:name="Z_7c41805a3314499b8421660c14edf4c8"/>
      <w:bookmarkStart w:id="143" w:name="Z_95cb0f73a17e4becb4502401c9c390b0"/>
      <w:bookmarkEnd w:id="142"/>
      <w:bookmarkEnd w:id="137"/>
      <w:r>
        <w:rPr/>
        <w:t>(   )</w:t>
      </w:r>
      <w:bookmarkStart w:id="144" w:name="OP3_95cb0f73a17e4becb4502401c9c390b0"/>
      <w:bookmarkStart w:id="145" w:name="OP2_95cb0f73a17e4becb4502401c9c390b0"/>
      <w:bookmarkStart w:id="146" w:name="OP1_95cb0f73a17e4becb4502401c9c390b0"/>
      <w:bookmarkStart w:id="147" w:name="Q_95cb0f73a17e4becb4502401c9c390b0"/>
      <w:bookmarkEnd w:id="144"/>
      <w:bookmarkEnd w:id="145"/>
      <w:bookmarkEnd w:id="146"/>
      <w:r>
        <w:rPr/>
        <w:t>下列報導文句，何者主觀判斷的意味最濃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歹徒搶劫未果，繼而持刀殺人，被害者傷重送醫急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大陸冷氣團今晨報到，</w:t>
      </w:r>
      <w:r>
        <w:rPr>
          <w:u w:val="single"/>
        </w:rPr>
        <w:t>淡水</w:t>
      </w:r>
      <w:r>
        <w:rPr/>
        <w:t>氣溫創歷史新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醫生提出警告，這一波腸病毒可能導致孩童死亡，民眾須有所防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吳</w:t>
      </w:r>
      <w:r>
        <w:rPr/>
        <w:t>姓嫌犯未能提出不在場證明，殺害死者的應該是他。</w:t>
      </w:r>
      <w:bookmarkStart w:id="148" w:name="Q_a2b2be30c83d47c3826fdb7d59565f32"/>
      <w:bookmarkStart w:id="149" w:name="Z_a2b2be30c83d47c3826fdb7d59565f32"/>
      <w:bookmarkStart w:id="150" w:name="OP3_784e9f09ad6a457c9ee6dc04459ec64b"/>
      <w:bookmarkStart w:id="151" w:name="OP2_784e9f09ad6a457c9ee6dc04459ec64b"/>
      <w:bookmarkStart w:id="152" w:name="OP1_784e9f09ad6a457c9ee6dc04459ec64b"/>
      <w:bookmarkStart w:id="153" w:name="OP3_b94f5aaba9dd4ef5904a9ecf1960cb5f"/>
      <w:bookmarkStart w:id="154" w:name="OP2_b94f5aaba9dd4ef5904a9ecf1960cb5f"/>
      <w:bookmarkStart w:id="155" w:name="OP1_b94f5aaba9dd4ef5904a9ecf1960cb5f"/>
      <w:bookmarkEnd w:id="143"/>
      <w:bookmarkEnd w:id="147"/>
      <w:bookmarkEnd w:id="150"/>
      <w:bookmarkEnd w:id="151"/>
      <w:bookmarkEnd w:id="152"/>
      <w:bookmarkEnd w:id="153"/>
      <w:bookmarkEnd w:id="154"/>
      <w:bookmarkEnd w:id="155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6" w:name="Z_8021567cddbe4f9d9f16e2655da6f183"/>
      <w:bookmarkEnd w:id="148"/>
      <w:bookmarkEnd w:id="149"/>
      <w:bookmarkEnd w:id="156"/>
      <w:r>
        <w:rPr/>
        <w:t>(   )</w:t>
      </w:r>
      <w:bookmarkStart w:id="157" w:name="OP3_8021567cddbe4f9d9f16e2655da6f183"/>
      <w:bookmarkStart w:id="158" w:name="OP2_8021567cddbe4f9d9f16e2655da6f183"/>
      <w:bookmarkStart w:id="159" w:name="OP1_8021567cddbe4f9d9f16e2655da6f183"/>
      <w:bookmarkStart w:id="160" w:name="Q_8021567cddbe4f9d9f16e2655da6f183"/>
      <w:bookmarkEnd w:id="157"/>
      <w:bookmarkEnd w:id="158"/>
      <w:bookmarkEnd w:id="159"/>
      <w:r>
        <w:rPr/>
        <w:t>下列各選項中的成語解釋，何者</w:t>
      </w:r>
      <w:r>
        <w:rPr>
          <w:rFonts w:ascii="標楷體" w:hAnsi="標楷體" w:cs="標楷體"/>
        </w:rPr>
        <w:t>「</w:t>
      </w:r>
      <w:r>
        <w:rPr>
          <w:b/>
        </w:rPr>
        <w:t>有誤</w:t>
      </w:r>
      <w:r>
        <w:rPr>
          <w:rFonts w:ascii="標楷體" w:hAnsi="標楷體" w:cs="標楷體"/>
        </w:rPr>
        <w:t>」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汲汲營營：形容人急切求取名利的樣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怨天尤人：悔恨自己的錯誤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如沐春風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比喻遇到良師誠摯教誨的感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初出茅廬</w:t>
      </w:r>
      <w:r>
        <w:rPr>
          <w:rFonts w:ascii="標楷體" w:hAnsi="標楷體" w:cs="標楷體"/>
        </w:rPr>
        <w:t>：比喻初入社會，缺乏歷練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1" w:name="Z_8021567cddbe4f9d9f16e2655da6f183"/>
      <w:bookmarkStart w:id="162" w:name="Z_6fdc49243de748deb69bed43bfa2df73"/>
      <w:bookmarkEnd w:id="161"/>
      <w:bookmarkEnd w:id="160"/>
      <w:bookmarkEnd w:id="162"/>
      <w:r>
        <w:rPr/>
        <w:t>(   )</w:t>
      </w:r>
      <w:bookmarkStart w:id="163" w:name="OP3_6fdc49243de748deb69bed43bfa2df73"/>
      <w:bookmarkStart w:id="164" w:name="OP2_6fdc49243de748deb69bed43bfa2df73"/>
      <w:bookmarkStart w:id="165" w:name="OP1_6fdc49243de748deb69bed43bfa2df73"/>
      <w:bookmarkStart w:id="166" w:name="Q_6fdc49243de748deb69bed43bfa2df73"/>
      <w:bookmarkEnd w:id="163"/>
      <w:bookmarkEnd w:id="164"/>
      <w:bookmarkEnd w:id="165"/>
      <w:r>
        <w:rPr/>
        <w:t>「</w:t>
      </w:r>
      <w:r>
        <w:rPr>
          <w:u w:val="single"/>
        </w:rPr>
        <w:t>淳于恭</w:t>
      </w:r>
      <w:r>
        <w:rPr/>
        <w:t>，字</w:t>
      </w:r>
      <w:r>
        <w:rPr>
          <w:u w:val="single"/>
        </w:rPr>
        <w:t>孟孫</w:t>
      </w:r>
      <w:r>
        <w:rPr/>
        <w:t>，</w:t>
      </w:r>
      <w:r>
        <w:rPr>
          <w:u w:val="single"/>
        </w:rPr>
        <w:t>北海</w:t>
      </w:r>
      <w:r>
        <w:rPr/>
        <w:t>人。人有盜刈</w:t>
      </w:r>
      <w:r>
        <w:rPr>
          <w:u w:val="single"/>
        </w:rPr>
        <w:t>恭</w:t>
      </w:r>
      <w:r>
        <w:rPr/>
        <w:t>禾者，</w:t>
      </w:r>
      <w:r>
        <w:rPr>
          <w:u w:val="single"/>
        </w:rPr>
        <w:t>恭</w:t>
      </w:r>
      <w:r>
        <w:rPr/>
        <w:t>見之，念其愧，因伏草中，至去乃起。」根據這則故事，下列敘述何者最恰當？（註：刈：音</w:t>
      </w:r>
      <w:r>
        <w:rPr>
          <w:sz w:val="20"/>
        </w:rPr>
        <w:t>ㄧˋ</w:t>
      </w:r>
      <w:r>
        <w:rPr/>
        <w:t>，割取。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淳于恭</w:t>
      </w:r>
      <w:r>
        <w:rPr/>
        <w:t>個性溫厚寬容，能體恤他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當時五穀歉收，盜賊四處搶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北海</w:t>
      </w:r>
      <w:r>
        <w:rPr/>
        <w:t>地區盜賊凶悍，人民不敢與之對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淳于恭</w:t>
      </w:r>
      <w:r>
        <w:rPr/>
        <w:t>伏於草中，乃因心中有愧，不欲見人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7" w:name="Z_6fdc49243de748deb69bed43bfa2df73"/>
      <w:bookmarkStart w:id="168" w:name="Z_8fc29d8dc915405ba69f8014bd432266"/>
      <w:bookmarkEnd w:id="167"/>
      <w:bookmarkEnd w:id="166"/>
      <w:bookmarkEnd w:id="168"/>
      <w:r>
        <w:rPr/>
        <w:t>(   )</w:t>
      </w:r>
      <w:bookmarkStart w:id="169" w:name="OP3_8fc29d8dc915405ba69f8014bd432266"/>
      <w:bookmarkStart w:id="170" w:name="OP2_8fc29d8dc915405ba69f8014bd432266"/>
      <w:bookmarkStart w:id="171" w:name="OP1_8fc29d8dc915405ba69f8014bd432266"/>
      <w:bookmarkStart w:id="172" w:name="Q_8fc29d8dc915405ba69f8014bd432266"/>
      <w:bookmarkEnd w:id="169"/>
      <w:bookmarkEnd w:id="170"/>
      <w:bookmarkEnd w:id="171"/>
      <w:r>
        <w:rPr/>
        <w:t>「生命像五線譜，有高昂的音符，也有低沉的音符。我們如果只選擇高昂而捨棄低沉，就不能奏出美妙的樂章。」這段話的涵義，與下列何者最接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音樂的魅力，來自旋律的高低起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生應致力向上提升，拒絕向下沉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音樂使生命更豐富，生命使音樂更美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命的精彩，來自於在得意與失意交錯中成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4"/>
        </w:numPr>
        <w:spacing w:lineRule="atLeast" w:line="360"/>
        <w:rPr/>
      </w:pPr>
      <w:bookmarkStart w:id="173" w:name="Z_8fc29d8dc915405ba69f8014bd432266"/>
      <w:bookmarkEnd w:id="173"/>
      <w:bookmarkEnd w:id="172"/>
      <w:r>
        <w:rPr/>
        <w:t>題組：每格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bookmarkStart w:id="174" w:name="Q_17be2cb5670c4b92b1e5363c2194a68a"/>
      <w:bookmarkStart w:id="175" w:name="Z_17be2cb5670c4b92b1e5363c2194a68a"/>
      <w:bookmarkEnd w:id="174"/>
      <w:bookmarkEnd w:id="175"/>
      <w:r>
        <w:rPr>
          <w:rFonts w:eastAsia="Malgun Gothic Semilight" w:cs="Malgun Gothic Semilight" w:ascii="Malgun Gothic Semilight" w:hAnsi="Malgun Gothic Semilight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Malgun Gothic Semilight" w:cs="Malgun Gothic Semilight" w:ascii="Malgun Gothic Semilight" w:hAnsi="Malgun Gothic Semiligh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如何面對別人的批評能處之泰然？這是一種修養工夫。面對別人的批評，通常有三種反應，一是「不在乎」，好壞隨便；一是「太在乎」，一聽到別人的批評就坐立不安，這兩種都不好。第三種是「適度的反應」，就是想一想別人的批評對不對，抱著「有則改之，無則加勉」的態度，或者更進一步有「君子聞過則喜」的雅量，有「月蝕更明」的心胸，這樣雖然有所反應，但不會耿耿於懷，更不會在心中形成一個「結」，甚至記恨對方。要不然聽到批評之後，自己捫心自問，俯仰無愧，那就懷著「豈能盡如人意，但求無愧我心」，也就一笑置之。我認為這樣才是面對批評的好方式，也才能處之泰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節錄自</w:t>
      </w:r>
      <w:r>
        <w:rPr>
          <w:u w:val="single"/>
        </w:rPr>
        <w:t>潘家群</w:t>
      </w:r>
      <w:r>
        <w:rPr>
          <w:w w:val="25"/>
        </w:rPr>
        <w:t>　</w:t>
      </w:r>
      <w:r>
        <w:rPr>
          <w:u w:val="wave"/>
        </w:rPr>
        <w:t>如何面對批評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6</w:t>
      </w:r>
      <w:r>
        <w:rPr>
          <w:rFonts w:cs="標楷體" w:ascii="標楷體" w:hAnsi="標楷體"/>
        </w:rPr>
        <w:t>)</w:t>
      </w:r>
      <w:r>
        <w:rPr/>
        <w:t>根據本文，面對批評能「處之泰然」的原因最可能是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對於他人的批評滿不在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對於外界的指責不理不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堅持己見，笑罵由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省無愧，謗議何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3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</w:r>
      <w:r>
        <w:rPr/>
        <w:t>根據本文，作者認為面對批評時，能夠「處之泰然」，是具備怎樣的修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成人之美的雅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不念舊惡的氣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光明磊落的襟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嫉惡如仇的正義感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6" w:name="Q_17be2cb5670c4b92b1e5363c2194a68a"/>
      <w:bookmarkStart w:id="177" w:name="Z_17be2cb5670c4b92b1e5363c2194a68a"/>
      <w:bookmarkStart w:id="178" w:name="Q_b12328589c47416d8030d8c1f68efa69"/>
      <w:bookmarkStart w:id="179" w:name="Z_b12328589c47416d8030d8c1f68efa69"/>
      <w:bookmarkStart w:id="180" w:name="Q_a828a494d14c457a8488de766ba3fca9"/>
      <w:bookmarkStart w:id="181" w:name="Z_a828a494d14c457a8488de766ba3fca9"/>
      <w:bookmarkStart w:id="182" w:name="Q_17be2cb5670c4b92b1e5363c2194a68a"/>
      <w:bookmarkStart w:id="183" w:name="Z_17be2cb5670c4b92b1e5363c2194a68a"/>
      <w:bookmarkStart w:id="184" w:name="Q_b12328589c47416d8030d8c1f68efa69"/>
      <w:bookmarkStart w:id="185" w:name="Z_b12328589c47416d8030d8c1f68efa69"/>
      <w:bookmarkStart w:id="186" w:name="Q_a828a494d14c457a8488de766ba3fca9"/>
      <w:bookmarkStart w:id="187" w:name="Z_a828a494d14c457a8488de766ba3fca9"/>
      <w:bookmarkEnd w:id="182"/>
      <w:bookmarkEnd w:id="183"/>
      <w:bookmarkEnd w:id="184"/>
      <w:bookmarkEnd w:id="185"/>
      <w:bookmarkEnd w:id="186"/>
      <w:bookmarkEnd w:id="18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Malgun Gothic Semilight" w:cs="Malgun Gothic Semilight" w:ascii="Malgun Gothic Semilight" w:hAnsi="Malgun Gothic Semilight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Malgun Gothic Semilight" w:cs="Malgun Gothic Semilight" w:ascii="Malgun Gothic Semilight" w:hAnsi="Malgun Gothic Semiligh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細雨濛濛夜沉沉，梁上君子進我門。</w:t>
      </w:r>
      <w:r>
        <w:rPr/>
        <w:br/>
      </w:r>
      <w:r>
        <w:rPr/>
        <w:t>　　屋內詩書存千卷，床頭金銀無半文。</w:t>
      </w:r>
      <w:r>
        <w:rPr/>
        <w:br/>
      </w:r>
      <w:r>
        <w:rPr/>
        <w:t>　　出門休驚黃尾犬，越牆莫損蘭花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天寒不及披衣送，趁著夜色趕豪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鄭板橋</w:t>
      </w:r>
      <w:r>
        <w:rPr>
          <w:w w:val="25"/>
        </w:rPr>
        <w:t>　</w:t>
      </w:r>
      <w:r>
        <w:rPr>
          <w:u w:val="wave"/>
        </w:rPr>
        <w:t>幽默詩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註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樑上君子：竊賊的代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8)</w:t>
      </w:r>
      <w:r>
        <w:rPr/>
        <w:t>由這首詩的內容來看，小偷最後在作者家中偷得什麼東西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奇花異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金銀財寶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珍貴書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什麼都沒偷到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9)</w:t>
      </w:r>
      <w:r>
        <w:rPr/>
        <w:t>在本詩中，哪幾句「不是」作者對小偷所說的話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第一、二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三、四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第五、六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第七、八句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)</w:t>
      </w:r>
      <w:r>
        <w:rPr/>
        <w:t>根據本詩的內容，下列哪一個詞語「不適合」用來形容作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家徒四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藏書眾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尖酸小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性格詼諧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8" w:name="Q_b12328589c47416d8030d8c1f68efa69"/>
      <w:bookmarkStart w:id="189" w:name="Z_b12328589c47416d8030d8c1f68efa69"/>
      <w:bookmarkStart w:id="190" w:name="Q_b12328589c47416d8030d8c1f68efa69"/>
      <w:bookmarkStart w:id="191" w:name="Z_b12328589c47416d8030d8c1f68efa69"/>
      <w:bookmarkEnd w:id="190"/>
      <w:bookmarkEnd w:id="191"/>
    </w:p>
    <w:p>
      <w:pPr>
        <w:pStyle w:val="Normal"/>
        <w:snapToGrid w:val="false"/>
        <w:spacing w:lineRule="atLeast" w:line="360"/>
        <w:ind w:left="480" w:hanging="0"/>
        <w:rPr/>
      </w:pPr>
      <w:bookmarkStart w:id="192" w:name="Q_a828a494d14c457a8488de766ba3fca9"/>
      <w:bookmarkStart w:id="193" w:name="Z_a828a494d14c457a8488de766ba3fca9"/>
      <w:bookmarkStart w:id="194" w:name="Q_c01328da64984526b15a8905f4090ca8"/>
      <w:bookmarkStart w:id="195" w:name="Z_c01328da64984526b15a8905f4090ca8"/>
      <w:bookmarkEnd w:id="192"/>
      <w:bookmarkEnd w:id="193"/>
      <w:bookmarkEnd w:id="194"/>
      <w:bookmarkEnd w:id="195"/>
      <w:r>
        <w:rPr>
          <w:rFonts w:eastAsia="Malgun Gothic Semilight" w:cs="Malgun Gothic Semilight" w:ascii="Malgun Gothic Semilight" w:hAnsi="Malgun Gothic Semilight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Malgun Gothic Semilight" w:cs="Malgun Gothic Semilight" w:ascii="Malgun Gothic Semilight" w:hAnsi="Malgun Gothic Semiligh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　　黎明即起，灑掃庭除，要內外整潔；既昏便息，關鎖門戶，必親自檢點。一粥一飯，當思來處不易；半絲半縷，恆念物力維艱。宜未雨綢繆，毋臨渴掘井。自奉必須儉約，宴客切勿留連。器具質而潔，瓦缶勝金玉；飲食約而精，園蔬愈珍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朱柏廬</w:t>
      </w:r>
      <w:r>
        <w:rPr>
          <w:w w:val="25"/>
        </w:rPr>
        <w:t>　</w:t>
      </w:r>
      <w:r>
        <w:rPr>
          <w:u w:val="wave"/>
        </w:rPr>
        <w:t>治家格言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註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庭除：指庭院臺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息：休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半絲半縷：絲、縷都是織布的線。「半」是極言其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物力：財物之類，都具有供給生活的效力，所以稱物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綢繆：音</w:t>
      </w:r>
      <w:r>
        <w:rPr>
          <w:sz w:val="20"/>
        </w:rPr>
        <w:t>ㄔㄡˊ</w:t>
      </w:r>
      <w:r>
        <w:rPr/>
        <w:t>　</w:t>
      </w:r>
      <w:r>
        <w:rPr>
          <w:sz w:val="20"/>
        </w:rPr>
        <w:t>ㄇㄡˊ</w:t>
      </w:r>
      <w:r>
        <w:rPr/>
        <w:t>，結緊縛住，使之堅強。未雨綢繆是說先做好防範工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臨渴掘井：指臨時才著急準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留連：貪戀盤桓，不忍離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質而潔：質樸但卻清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瓦缶：瓦缶指粗糙的食具。缶，音</w:t>
      </w:r>
      <w:r>
        <w:rPr>
          <w:sz w:val="20"/>
        </w:rPr>
        <w:t>ㄈㄡˇ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園蔬：園中的蔬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/>
      </w:pP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珍饈：珍饈指珍奇美味的食物。饈，音</w:t>
      </w:r>
      <w:r>
        <w:rPr>
          <w:sz w:val="20"/>
        </w:rPr>
        <w:t>ㄒㄧㄡ</w:t>
      </w:r>
      <w:r>
        <w:rPr/>
        <w:t>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1)</w:t>
      </w:r>
      <w:r>
        <w:rPr/>
        <w:t>「格言」是指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老舊的言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表達意見的言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說服人的辯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是作為立身處事法則的言論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)</w:t>
      </w:r>
      <w:r>
        <w:rPr/>
        <w:t>「黎明即起」、「既昏便息」都是訓示人要如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活起居要有規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睡眠要充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早晚要有固定的工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晨昏要定省雙親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)</w:t>
      </w:r>
      <w:r>
        <w:rPr/>
        <w:t>下列哪種行為「</w:t>
      </w:r>
      <w:r>
        <w:rPr>
          <w:b/>
        </w:rPr>
        <w:t>不是</w:t>
      </w:r>
      <w:r>
        <w:rPr/>
        <w:t>」臨渴掘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考試前開夜車準備功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平日有計畫地儲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身體發胖後開始拚命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颱風到了才開始釘門窗、清水溝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)</w:t>
      </w:r>
      <w:r>
        <w:rPr/>
        <w:t>「器具質而潔」是指使用器具最重要的是求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精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質料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清潔實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用陶瓦製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（　）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)</w:t>
      </w:r>
      <w:r>
        <w:rPr/>
        <w:t>「半絲半縷，恆念物力維艱」乃是勸人應如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勤勞工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注重誠信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不得講究華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愛惜財物，不可浪費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1" w:hanging="1201"/>
        <w:rPr>
          <w:b/>
          <w:b/>
        </w:rPr>
      </w:pPr>
      <w:r>
        <w:rPr>
          <w:b/>
        </w:rPr>
        <w:t>答案卷</w:t>
      </w:r>
      <w:r>
        <w:rPr>
          <w:rFonts w:ascii="標楷體" w:hAnsi="標楷體" w:cs="標楷體"/>
          <w:b/>
        </w:rPr>
        <w:t>：</w:t>
      </w:r>
    </w:p>
    <w:tbl>
      <w:tblPr>
        <w:tblW w:w="366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733"/>
        <w:gridCol w:w="733"/>
        <w:gridCol w:w="7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5</w:t>
            </w:r>
            <w:r>
              <w:rPr/>
              <w:t>.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6</w:t>
            </w:r>
            <w:r>
              <w:rPr/>
              <w:t>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7</w:t>
            </w:r>
            <w:r>
              <w:rPr/>
              <w:t>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</w:t>
            </w:r>
            <w:r>
              <w:rPr/>
              <w:t>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9</w:t>
            </w:r>
            <w:r>
              <w:rPr/>
              <w:t>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0.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1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2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3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4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5.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6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7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8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1</w:t>
            </w:r>
            <w:r>
              <w:rPr/>
              <w:t>9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0.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1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2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3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4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5.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6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7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8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2</w:t>
            </w:r>
            <w:r>
              <w:rPr/>
              <w:t>9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0.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1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2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3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4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5.D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6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7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8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3</w:t>
            </w:r>
            <w:r>
              <w:rPr/>
              <w:t>9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0.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1.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2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3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4.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4</w:t>
            </w:r>
            <w:r>
              <w:rPr/>
              <w:t>5.D</w:t>
            </w:r>
          </w:p>
        </w:tc>
      </w:tr>
    </w:tbl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6" w:name="Q_c01328da64984526b15a8905f4090ca8"/>
      <w:bookmarkStart w:id="197" w:name="Z_c01328da64984526b15a8905f4090ca8"/>
      <w:bookmarkStart w:id="198" w:name="Q_c01328da64984526b15a8905f4090ca8"/>
      <w:bookmarkStart w:id="199" w:name="Z_c01328da64984526b15a8905f4090ca8"/>
      <w:bookmarkEnd w:id="1"/>
      <w:bookmarkEnd w:id="2"/>
      <w:bookmarkEnd w:id="3"/>
      <w:bookmarkEnd w:id="59"/>
      <w:bookmarkEnd w:id="60"/>
      <w:bookmarkEnd w:id="61"/>
      <w:bookmarkEnd w:id="198"/>
      <w:bookmarkEnd w:id="199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algun Gothic Semi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1:00Z</dcterms:created>
  <dc:creator>Joseph</dc:creator>
  <dc:description/>
  <cp:keywords/>
  <dc:language>en-US</dc:language>
  <cp:lastModifiedBy>Microsoft 帳戶</cp:lastModifiedBy>
  <dcterms:modified xsi:type="dcterms:W3CDTF">2023-06-30T04:24:00Z</dcterms:modified>
  <cp:revision>11</cp:revision>
  <dc:subject/>
  <dc:title>20230609090745_題目卷_A</dc:title>
</cp:coreProperties>
</file>