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基隆市立中山高級中學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學年度第二學期國中部一年級第三次段考地理科試卷</w:t>
      </w:r>
    </w:p>
    <w:tbl>
      <w:tblPr>
        <w:tblW w:w="26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2"/>
        <w:gridCol w:w="13382"/>
      </w:tblGrid>
      <w:tr>
        <w:trPr>
          <w:trHeight w:val="70" w:hRule="atLeast"/>
        </w:trPr>
        <w:tc>
          <w:tcPr>
            <w:tcW w:w="13382" w:type="dxa"/>
            <w:tcBorders>
              <w:bottom w:val="double" w:sz="4" w:space="0" w:color="000000"/>
            </w:tcBorders>
          </w:tcPr>
          <w:p>
            <w:pPr>
              <w:pStyle w:val="Header"/>
              <w:ind w:firstLine="50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>範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L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-6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一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年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班  座號：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　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姓名：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　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　　 </w:t>
            </w:r>
          </w:p>
        </w:tc>
        <w:tc>
          <w:tcPr>
            <w:tcW w:w="13382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恩宇是一位上班族，附圖為他在週末到鄰近的聚落度假，星期一再返回工作地點的示意圖。請問：若以圖中資料判斷，則有關甲、乙兩聚落的敘述何者正確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084705" cy="1002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聚落的生活較悠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聚落的每人生活空間較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聚落的對外交通較優越　</w:t>
      </w:r>
    </w:p>
    <w:p>
      <w:pPr>
        <w:pStyle w:val="Normale62f74b1ffcb4cd0a71170941bd20e48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聚落的工商業較發達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人們在工作、居住、生活的地方，我們稱為什麼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聚落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市場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戲院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營區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都市與鄉村彼此提供不同服務的示意圖，根據此圖可判斷出何種現象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127250" cy="1571625"/>
            <wp:effectExtent l="0" t="0" r="0" b="0"/>
            <wp:docPr id="2" name="5-1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-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以第一級產業為主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的人口密度較鄉村低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鄉村的人口拉力較大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鄉村與都市彼此有依存關係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都市結構以「住商合一」為主，通常商業活動密集的地區人口較多。附圖為某地區的平面示意圖，根據上述判斷，圖中何處人口密度可能最高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883410" cy="1134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哪個平原因為迎東北季風，因此一年四季降水量較為充足。這種水源充足的地區早期聚落較分散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嘉南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宜蘭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屏東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彰化平原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要促進地區與地區之間的空間與時間距離縮短，使關係更加密切，最重要的因素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建設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行政改革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工業發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普及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要將陽明山的海芋由臺北運到荷蘭，最適合的交通方式是下列哪一項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鐵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公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空運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現今已完成環島鐵路系統，但卻未有東西向鐵路的修築，主要原因為何？　</w:t>
      </w:r>
    </w:p>
    <w:p>
      <w:pPr>
        <w:pStyle w:val="Normale62f74b1ffcb4cd0a71170941bd20e48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欠佳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的限制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分布不均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源的開發。</w:t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高鐵正式通車後，小丸子和爸媽在農曆新年時從高雄到臺北觀光，享用國際聞名的鼎泰豐小籠包。三人各自利用不同的交通方式前往。爸爸因為路況的問題，花了近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小時才到達，媽媽則花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小時到達，小丸子卻只花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鐘便抵達了臺</w:t>
      </w:r>
    </w:p>
    <w:p>
      <w:pPr>
        <w:pStyle w:val="Normale62f74b1ffcb4cd0a71170941bd20e48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北。請問：這三人依序各是利用何種交通方式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速公路、鐵路、高鐵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省道、高鐵、高速公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鐵、高速公路、省道　</w:t>
      </w:r>
    </w:p>
    <w:p>
      <w:pPr>
        <w:pStyle w:val="Normale62f74b1ffcb4cd0a71170941bd20e48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鐵、鐵路、高速公路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近年來，臺灣經濟成長快速，為了解決臺灣都市快速成長所產生的各項問題，應以下列何種區域做為整體規畫的依據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會區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行政區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工業區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區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附表中甲、乙、丙、丁四地，何者都市化程度最高？</w:t>
      </w:r>
    </w:p>
    <w:tbl>
      <w:tblPr>
        <w:tblW w:w="4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704"/>
        <w:gridCol w:w="705"/>
        <w:gridCol w:w="704"/>
        <w:gridCol w:w="70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都市人口</w:t>
            </w:r>
          </w:p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萬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鄉村人口</w:t>
            </w:r>
          </w:p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萬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</w:tbl>
    <w:p>
      <w:pPr>
        <w:pStyle w:val="Normale62f74b1ffcb4cd0a71170941bd20e48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人口由鄉村向都市集中的過程稱為什麼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現代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工業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鄉村化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五大都會區分別為臺北基隆、桃園中壢、臺中彰化、臺南、高雄，其共同特徵有：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二、三級產業人口比例高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業人口比服務業人口多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皆位於臺灣西部地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數皆因自然增加所致。以上敘述何者正確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丁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臺灣本島依各地的自然及人文環境而分成不同區域，其中哪一區域所包括的縣市數量</w:t>
      </w:r>
      <w:r>
        <w:rPr>
          <w:rFonts w:cs="細明體;MingLiU" w:eastAsia="標楷體"/>
          <w:color w:val="000000"/>
          <w:u w:val="double"/>
        </w:rPr>
        <w:t>最少</w:t>
      </w:r>
      <w:r>
        <w:rPr>
          <w:rFonts w:cs="細明體;MingLiU"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</w:p>
    <w:p>
      <w:pPr>
        <w:pStyle w:val="Normale62f74b1ffcb4cd0a71170941bd20e48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北部區域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中部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南部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東部區域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彰化、雲林一帶為農業活動較為發達地區，盛產花卉、咖啡及著名的西螺米，觀光農業成為當地的發展特色。上述這些地區皆位於臺灣哪一個區域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部區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部區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部區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部區域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臺灣依各地區的特色來制訂國土空間規畫，其中「創新發展軸」的主要目的為下列何者？</w:t>
      </w:r>
      <w:r>
        <w:rPr>
          <w:rFonts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以適性發展優質生活產業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強調都市與創新產業發展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強調海岸及海洋之自然珍貴資產　</w:t>
      </w:r>
    </w:p>
    <w:p>
      <w:pPr>
        <w:pStyle w:val="Normale62f74b1ffcb4cd0a71170941bd20e48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以生態環境資源保育為重心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元元到某一地區旅遊，在當地除了看到許多傳統閩南式的建築，還參觀著名的戰地史蹟，並且買回一把以炮彈殼為材料做成的菜刀。請問：元元最可能到下列哪一地區旅遊？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cs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琉球　</w:t>
      </w:r>
      <w:r>
        <w:rPr>
          <w:rFonts w:eastAsia="標楷體" w:ascii="標楷體" w:hAnsi="標楷體"/>
          <w:color w:val="000000"/>
        </w:rPr>
        <w:t>(</w:t>
      </w:r>
      <w:r>
        <w:rPr>
          <w:rFonts w:cs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澎湖　</w:t>
      </w:r>
      <w:r>
        <w:rPr>
          <w:rFonts w:eastAsia="標楷體" w:ascii="標楷體" w:hAnsi="標楷體"/>
          <w:color w:val="000000"/>
        </w:rPr>
        <w:t>(</w:t>
      </w:r>
      <w:r>
        <w:rPr>
          <w:rFonts w:cs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金門　</w:t>
      </w:r>
      <w:r>
        <w:rPr>
          <w:rFonts w:eastAsia="標楷體" w:ascii="標楷體" w:hAnsi="標楷體"/>
          <w:color w:val="000000"/>
        </w:rPr>
        <w:t>(</w:t>
      </w:r>
      <w:r>
        <w:rPr>
          <w:rFonts w:cs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北海道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行政院正積極推行區域發展相關計畫，希望降低各區域間的發展差異。目前離島地區若欲進行相關發展計畫，在產業發展方面以下列哪一項策略較為可行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規畫高科技工業園區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引進外勞從事加工出口業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輔導地方特色民宿及生態觀光活動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興建大型購物中心以吸引遊客。</w:t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e62f74b1ffcb4cd0a71170941bd20e4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一地的地形特色影響該地區的交通方式。請問：附圖中的地形最主要的交通方式應為下列何者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35480" cy="2167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鐵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公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管線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行政院正積極推動的前瞻基礎建設中，包含了各種鄉村建設的計畫，希望藉由其發展來降低城鄉之間的差異，呈現各地方的區域特色。若以鄉村的相關需求而言，該地區對於下列哪一項公共建設的需求及急迫性相對</w:t>
      </w:r>
      <w:r>
        <w:rPr>
          <w:rFonts w:eastAsia="標楷體"/>
          <w:color w:val="000000"/>
          <w:u w:val="double"/>
        </w:rPr>
        <w:t>較低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醫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公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車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圖書館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目前已興建了中山、福爾摩沙及蔣渭水等高速公路。請問：興建這些高速公路的主要目的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加強東西部產業移轉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促使東部工商業發展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高運輸效率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避免都市和郊區交通阻塞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火龍國的都市化程度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％，而人口總數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,3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人。請問：居住於都市的人數約為多少人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人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人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,1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人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,8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人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連接都市和郊區的直線道路的部分路段。若當時是下班時間，請根據圖中景象判斷，都市和郊區的對應位置與當時的人潮流向最可能為下列哪一項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2032000" cy="1422400"/>
            <wp:effectExtent l="0" t="0" r="0" b="0"/>
            <wp:docPr id="5" name="4-3-1-1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3-1-106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/>
          <w:color w:val="000000"/>
          <w:position w:val="-9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785495" cy="643255"/>
            <wp:effectExtent l="0" t="0" r="0" b="0"/>
            <wp:docPr id="6" name="4-3-2-106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3-2-10663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position w:val="-90"/>
        </w:rPr>
        <w:t>　</w:t>
      </w:r>
    </w:p>
    <w:p>
      <w:pPr>
        <w:pStyle w:val="Normale62f74b1ffcb4cd0a71170941bd20e48"/>
        <w:ind w:left="1050" w:hanging="0"/>
        <w:rPr>
          <w:rFonts w:eastAsia="標楷體"/>
          <w:color w:val="000000"/>
          <w:position w:val="-9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791845" cy="638175"/>
            <wp:effectExtent l="0" t="0" r="0" b="0"/>
            <wp:docPr id="7" name="4-3-3-106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3-3-10663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position w:val="-90"/>
        </w:rPr>
        <w:t>　</w:t>
      </w:r>
    </w:p>
    <w:p>
      <w:pPr>
        <w:pStyle w:val="Normale62f74b1ffcb4cd0a71170941bd20e48"/>
        <w:ind w:left="1050" w:hanging="0"/>
        <w:rPr>
          <w:rFonts w:eastAsia="標楷體"/>
          <w:color w:val="000000"/>
          <w:position w:val="-9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791845" cy="638175"/>
            <wp:effectExtent l="0" t="0" r="0" b="0"/>
            <wp:docPr id="8" name="4-3-4-106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3-4-10663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position w:val="-90"/>
        </w:rPr>
        <w:t>　</w:t>
      </w:r>
    </w:p>
    <w:p>
      <w:pPr>
        <w:pStyle w:val="Normale62f74b1ffcb4cd0a71170941bd20e48"/>
        <w:ind w:left="1050" w:hanging="0"/>
        <w:rPr>
          <w:rFonts w:ascii="標楷體" w:hAnsi="標楷體" w:eastAsia="標楷體"/>
          <w:position w:val="-9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ascii="標楷體" w:hAnsi="標楷體" w:eastAsia="標楷體"/>
        </w:rPr>
        <w:drawing>
          <wp:inline distT="0" distB="0" distL="0" distR="0">
            <wp:extent cx="780415" cy="636905"/>
            <wp:effectExtent l="0" t="0" r="0" b="0"/>
            <wp:docPr id="9" name="4-3-5-1066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3-5-10663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ascii="標楷體" w:hAnsi="標楷體" w:eastAsia="標楷體"/>
          <w:position w:val="-90"/>
        </w:rPr>
      </w:pPr>
      <w:r>
        <w:rPr>
          <w:rFonts w:eastAsia="標楷體" w:ascii="標楷體" w:hAnsi="標楷體"/>
          <w:position w:val="-90"/>
        </w:rPr>
      </w:r>
    </w:p>
    <w:p>
      <w:pPr>
        <w:pStyle w:val="Normale62f74b1ffcb4cd0a71170941bd20e48"/>
        <w:ind w:left="1050" w:hanging="0"/>
        <w:rPr>
          <w:rFonts w:ascii="標楷體" w:hAnsi="標楷體" w:eastAsia="標楷體"/>
          <w:position w:val="-90"/>
        </w:rPr>
      </w:pPr>
      <w:r>
        <w:rPr>
          <w:rFonts w:eastAsia="標楷體" w:ascii="標楷體" w:hAnsi="標楷體"/>
          <w:position w:val="-90"/>
        </w:rPr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新市鎮主要為紓解都市過多的人口壓力，附圖為臺灣人口密度分布圖。請問：若依圖中資料判斷，下列哪一個地區設立新市鎮的需求性</w:t>
      </w:r>
      <w:r>
        <w:rPr>
          <w:rFonts w:eastAsia="標楷體"/>
          <w:color w:val="000000"/>
          <w:u w:val="double"/>
        </w:rPr>
        <w:t>最低</w:t>
      </w:r>
      <w:r>
        <w:rPr>
          <w:rFonts w:eastAsia="標楷體"/>
          <w:color w:val="000000"/>
        </w:rPr>
        <w:t>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862455" cy="2282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中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北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雄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雲林縣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臺灣位於板塊接觸帶，因此島嶼眾多。請問：下列鄰近海域的島嶼中，被畫分在離島</w:t>
      </w:r>
      <w:r>
        <w:rPr>
          <w:rFonts w:eastAsia="標楷體"/>
          <w:color w:val="000000"/>
        </w:rPr>
        <w:t>生態觀光</w:t>
      </w:r>
      <w:r>
        <w:rPr>
          <w:rFonts w:cs="細明體;MingLiU" w:eastAsia="標楷體"/>
          <w:color w:val="000000"/>
        </w:rPr>
        <w:t>區的島嶼有哪些？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甲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澎湖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乙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金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丙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蘭嶼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eastAsia="標楷體"/>
          <w:color w:val="000000"/>
        </w:rPr>
        <w:t>綠島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戊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馬祖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戊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位於西太平洋上，每年都會受到颱風的侵襲，附圖為歷年侵臺的颱風路線圖。請問：哪一個區域受到颱風直接侵襲的機率最高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548765" cy="2292985"/>
            <wp:effectExtent l="0" t="0" r="0" b="0"/>
            <wp:docPr id="11" name="106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6-5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部區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部區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部區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部區域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中國香港、澳門區域的經濟發展相當快速，其相對位置如附圖所示。若臺灣的貿易廠商欲與港澳地區合作，成立貨物轉運中心，則哪一區域由於距離最近，因此相對較為適合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 w:cs="細明體;MingLiU"/>
        </w:rPr>
      </w:pPr>
      <w:r>
        <w:rPr>
          <w:lang w:val="en-US" w:eastAsia="en-US"/>
        </w:rPr>
        <w:drawing>
          <wp:inline distT="0" distB="0" distL="0" distR="0">
            <wp:extent cx="1917700" cy="18726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62" t="5950" r="9354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北部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中部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南部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東部區域。</w:t>
      </w:r>
    </w:p>
    <w:p>
      <w:pPr>
        <w:pStyle w:val="Normale62f74b1ffcb4cd0a71170941bd20e48"/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/>
          <w:color w:val="000000"/>
        </w:rPr>
      </w:r>
    </w:p>
    <w:p>
      <w:pPr>
        <w:pStyle w:val="Normale62f74b1ffcb4cd0a71170941bd20e48"/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/>
          <w:color w:val="000000"/>
        </w:rPr>
      </w:r>
    </w:p>
    <w:p>
      <w:pPr>
        <w:pStyle w:val="Normale62f74b1ffcb4cd0a71170941bd20e48"/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/>
          <w:color w:val="000000"/>
        </w:rPr>
      </w:r>
    </w:p>
    <w:p>
      <w:pPr>
        <w:pStyle w:val="Normale62f74b1ffcb4cd0a71170941bd20e48"/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/>
          <w:color w:val="000000"/>
        </w:rPr>
      </w:r>
    </w:p>
    <w:p>
      <w:pPr>
        <w:pStyle w:val="Normale62f74b1ffcb4cd0a71170941bd20e48"/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/>
          <w:color w:val="000000"/>
        </w:rPr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行政院為規畫整體的發展策略，制定了「國土空間發展策略計畫」，以打破行政區界，有利於整體規畫的制定。請問：若依其計畫而言，下列哪兩個縣市的國土規畫發展方向最為相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南、澎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投、宜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東、高雄　</w:t>
      </w:r>
    </w:p>
    <w:p>
      <w:pPr>
        <w:pStyle w:val="Normale62f74b1ffcb4cd0a71170941bd20e48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竹、雲林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早期聚落發展多缺乏整體規畫及擴展空間，因此經常出現隨著區域發展而出現問題。請問：針對此類欠缺規畫或建物年久失修等問題進行都市更新，主要位於哪一個地區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554480" cy="1786255"/>
            <wp:effectExtent l="0" t="0" r="0" b="0"/>
            <wp:docPr id="13" name="108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8-6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國土空間發展策略計畫中的分區如附圖。其中丁軸線以保育為重心，希望達到永續發展的目標。請問：該區域中的保育或維護對象</w:t>
      </w:r>
      <w:r>
        <w:rPr>
          <w:rFonts w:eastAsia="標楷體"/>
          <w:color w:val="000000"/>
          <w:u w:val="double"/>
        </w:rPr>
        <w:t>不包括</w:t>
      </w:r>
      <w:r>
        <w:rPr>
          <w:rFonts w:eastAsia="標楷體"/>
          <w:color w:val="000000"/>
        </w:rPr>
        <w:t>下列何者？</w:t>
      </w:r>
    </w:p>
    <w:p>
      <w:pPr>
        <w:pStyle w:val="Normale62f74b1ffcb4cd0a71170941bd20e48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554480" cy="1791970"/>
            <wp:effectExtent l="0" t="0" r="0" b="0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珊瑚礁地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區國有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櫻花鉤吻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住民文化。</w:t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圖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、圖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筱方暑假去某外島旅遊，在當地景點拍攝的照片。由照片內容推測，她應是去圖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哪一地點？</w:t>
      </w:r>
      <w:r>
        <w:rPr>
          <w:rFonts w:eastAsia="標楷體"/>
        </w:rPr>
        <w:t xml:space="preserve"> 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0"/>
        <w:gridCol w:w="1723"/>
      </w:tblGrid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0360" cy="1000125"/>
                  <wp:effectExtent l="0" t="0" r="0" b="0"/>
                  <wp:docPr id="1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73505" cy="180784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聚落的結構分布通常呈現階層狀的體系，附表為某直轄市的各級行政結構數量。請問：若依表中資料判斷，則其行政單位依其階層高低排列，應該為下列何者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4"/>
        <w:gridCol w:w="1084"/>
        <w:gridCol w:w="108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單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62f74b1ffcb4cd0a71170941bd20e4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655</w:t>
            </w:r>
          </w:p>
        </w:tc>
      </w:tr>
    </w:tbl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甲乙　</w:t>
      </w:r>
    </w:p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甲丙。</w:t>
      </w:r>
    </w:p>
    <w:p>
      <w:pPr>
        <w:pStyle w:val="Normale62f74b1ffcb4cd0a71170941bd20e48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e62f74b1ffcb4cd0a71170941bd20e48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下面是四個聚落的三級產業就業人口比例圖，請觀察統計圖，並回答下列問題：</w:t>
      </w:r>
    </w:p>
    <w:p>
      <w:pPr>
        <w:pStyle w:val="Normale62f74b1ffcb4cd0a71170941bd20e48"/>
        <w:ind w:left="240" w:hanging="24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886075" cy="19265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哪兩個聚落最可能是鄉村？　</w:t>
      </w:r>
    </w:p>
    <w:p>
      <w:pPr>
        <w:pStyle w:val="Normale62f74b1ffcb4cd0a71170941bd20e48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。</w:t>
      </w:r>
    </w:p>
    <w:p>
      <w:pPr>
        <w:pStyle w:val="Normale62f74b1ffcb4cd0a71170941bd20e4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哪兩個聚落的人口大部分以從事服務業為主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。</w:t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哪兩個聚落的人口外移情形可能比較嚴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。</w:t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臺灣的經濟發展，出現區域發展不均的現象，影響國土整體開發，附圖為臺灣四大區域圖。請回答下列有關區域發展差異的相關問題：</w:t>
      </w:r>
    </w:p>
    <w:p>
      <w:pPr>
        <w:pStyle w:val="Normale62f74b1ffcb4cd0a71170941bd20e48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717675" cy="2350135"/>
            <wp:effectExtent l="0" t="0" r="0" b="0"/>
            <wp:docPr id="18" name="99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9-5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36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目前圖</w:t>
      </w:r>
      <w:r>
        <w:rPr>
          <w:rFonts w:ascii="標楷體" w:hAnsi="標楷體" w:eastAsia="標楷體"/>
          <w:color w:val="000000"/>
        </w:rPr>
        <w:t>中</w:t>
      </w:r>
      <w:r>
        <w:rPr>
          <w:rFonts w:eastAsia="標楷體"/>
          <w:color w:val="000000"/>
        </w:rPr>
        <w:t>哪一個區域的各項發展均呈現大幅領先的情況？　</w:t>
      </w:r>
    </w:p>
    <w:p>
      <w:pPr>
        <w:pStyle w:val="Normale62f74b1ffcb4cd0a71170941bd20e48"/>
        <w:ind w:left="144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e62f74b1ffcb4cd0a71170941bd20e4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37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承第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題，該區域呈現大幅領先的層面</w:t>
      </w:r>
      <w:r>
        <w:rPr>
          <w:rFonts w:eastAsia="標楷體"/>
          <w:color w:val="000000"/>
          <w:u w:val="double"/>
        </w:rPr>
        <w:t>不包括</w:t>
      </w:r>
      <w:r>
        <w:rPr>
          <w:rFonts w:eastAsia="標楷體"/>
          <w:color w:val="000000"/>
        </w:rPr>
        <w:t>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均所得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均學歷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數量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礦產資源。</w:t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38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圖中哪個區域每人平均綜合所得</w:t>
      </w:r>
      <w:r>
        <w:rPr>
          <w:rFonts w:eastAsia="標楷體"/>
          <w:color w:val="000000"/>
          <w:u w:val="double"/>
        </w:rPr>
        <w:t>最低</w:t>
      </w:r>
      <w:r>
        <w:rPr>
          <w:rFonts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臺灣經歷荷治、鄭氏、清代、日治等時期，早在荷治時期就已進入世界貿易體系，然而在清代臺灣的貿易對象主要為中國大陸，「一府二鹿三艋舺」為當時主要的港口。清代臺灣開港後，雞籠、淡水、安平、打狗等為對外貿易港口，茶、糖、樟腦成為主要的出口產品，使臺灣再度進入世界貿易體系。</w:t>
      </w:r>
    </w:p>
    <w:p>
      <w:pPr>
        <w:pStyle w:val="Normale62f74b1ffcb4cd0a71170941bd20e4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一府二鹿三艋舺」這句話，透露出臺灣早期發展的方向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東向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西向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北向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南向北。</w:t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代臺灣的地名與今日地名的配對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府—臺北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淡水—新北市淡水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打狗—屏東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艋舺—臺北市大同區。</w:t>
      </w:r>
    </w:p>
    <w:p>
      <w:pPr>
        <w:pStyle w:val="Normale62f74b1ffcb4cd0a71170941bd20e4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圖為目前臺灣某三種作物的分布圖，何者是茶園分布圖？</w:t>
      </w:r>
    </w:p>
    <w:p>
      <w:pPr>
        <w:pStyle w:val="Normale62f74b1ffcb4cd0a71170941bd20e48"/>
        <w:ind w:left="240" w:hanging="0"/>
        <w:jc w:val="center"/>
        <w:rPr>
          <w:rFonts w:eastAsia="標楷體"/>
        </w:rPr>
      </w:pPr>
      <w:r>
        <w:rPr/>
        <w:drawing>
          <wp:inline distT="0" distB="0" distL="0" distR="0">
            <wp:extent cx="2886710" cy="1359535"/>
            <wp:effectExtent l="0" t="0" r="0" b="0"/>
            <wp:docPr id="19" name="地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地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4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。</w:t>
      </w:r>
    </w:p>
    <w:p>
      <w:pPr>
        <w:pStyle w:val="Normale62f74b1ffcb4cd0a71170941bd20e48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交通為經濟發展的重要要素，也是人口遷移的影響因素之一。而各種交通運輸系統的發展深受自然環境的影響。請問：</w:t>
      </w:r>
    </w:p>
    <w:p>
      <w:pPr>
        <w:pStyle w:val="Normale62f74b1ffcb4cd0a71170941bd20e4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商在印尼設廠，生產柚木家具，通常利用海運的方式運送到全球各個據點。若海運公司打算在附圖中設置大型船隻的停泊港口，則以何處最風平浪靜，較為適合？</w:t>
      </w:r>
    </w:p>
    <w:p>
      <w:pPr>
        <w:pStyle w:val="Normale62f74b1ffcb4cd0a71170941bd20e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6530" cy="886460"/>
            <wp:effectExtent l="0" t="0" r="0" b="0"/>
            <wp:docPr id="2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e62f74b1ffcb4cd0a71170941bd20e48"/>
        <w:ind w:left="1440" w:hanging="1200"/>
        <w:rPr>
          <w:position w:val="-114"/>
          <w:lang w:val="en-US" w:eastAsia="en-US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鐵路建設始於清領後期首任巡撫劉銘傳，而鐵路體系主要是奠基於日治時期。依據鐵路的特性判斷，當初興建規畫鐵路路線時，下列哪一地區最適合發展鐵路運輸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1205" cy="8591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1205" cy="859155"/>
            <wp:effectExtent l="0" t="0" r="0" b="0"/>
            <wp:docPr id="2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49935" cy="8591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43585" cy="8591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440" w:hanging="1200"/>
        <w:rPr>
          <w:position w:val="-114"/>
          <w:lang w:val="en-US" w:eastAsia="en-US"/>
        </w:rPr>
      </w:pPr>
      <w:r>
        <w:rPr>
          <w:position w:val="-114"/>
          <w:lang w:val="en-US" w:eastAsia="en-US"/>
        </w:rPr>
      </w:r>
    </w:p>
    <w:p>
      <w:pPr>
        <w:pStyle w:val="Normale62f74b1ffcb4cd0a71170941bd20e48"/>
        <w:ind w:left="1440" w:hanging="1200"/>
        <w:rPr>
          <w:position w:val="-114"/>
          <w:lang w:val="en-US" w:eastAsia="en-US"/>
        </w:rPr>
      </w:pPr>
      <w:r>
        <w:rPr>
          <w:position w:val="-114"/>
          <w:lang w:val="en-US" w:eastAsia="en-US"/>
        </w:rPr>
      </w:r>
    </w:p>
    <w:p>
      <w:pPr>
        <w:pStyle w:val="Normale62f74b1ffcb4cd0a71170941bd20e48"/>
        <w:ind w:left="1440" w:hanging="1200"/>
        <w:rPr>
          <w:position w:val="-114"/>
          <w:lang w:val="en-US" w:eastAsia="en-US"/>
        </w:rPr>
      </w:pPr>
      <w:r>
        <w:rPr>
          <w:position w:val="-114"/>
          <w:lang w:val="en-US" w:eastAsia="en-US"/>
        </w:rPr>
      </w:r>
    </w:p>
    <w:p>
      <w:pPr>
        <w:pStyle w:val="Normale62f74b1ffcb4cd0a71170941bd20e48"/>
        <w:ind w:left="1440" w:hanging="1200"/>
        <w:rPr>
          <w:rFonts w:eastAsia="標楷體"/>
          <w:position w:val="-114"/>
          <w:lang w:val="en-US" w:eastAsia="en-US"/>
        </w:rPr>
      </w:pPr>
      <w:r>
        <w:rPr>
          <w:rFonts w:eastAsia="標楷體"/>
          <w:position w:val="-114"/>
          <w:lang w:val="en-US" w:eastAsia="en-US"/>
        </w:rPr>
      </w:r>
    </w:p>
    <w:p>
      <w:pPr>
        <w:pStyle w:val="Normale62f74b1ffcb4cd0a71170941bd20e48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圖為臺灣本島的區域畫分圖。請問：</w:t>
      </w:r>
    </w:p>
    <w:p>
      <w:pPr>
        <w:pStyle w:val="Normale62f74b1ffcb4cd0a71170941bd20e48"/>
        <w:ind w:left="960" w:hanging="96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143000" cy="16294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44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臺灣本島畫分為北、中、南、東四區域所考量的因素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民族和語言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和政治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源和民族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自然、人文和地理位置。</w:t>
      </w:r>
    </w:p>
    <w:p>
      <w:pPr>
        <w:pStyle w:val="Normale62f74b1ffcb4cd0a71170941bd20e4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5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漁業、觀光業為主的澎湖縣，地理位置屬於圖中哪一區域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e62f74b1ffcb4cd0a71170941bd20e4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6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因戰地政務擁有神祕色彩的馬祖，位於甲區的哪一個方向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北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南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南。</w:t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7</w:t>
      </w:r>
      <w:r>
        <w:rPr>
          <w:rFonts w:eastAsia="標楷體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中央山脈以東，被稱為</w:t>
      </w:r>
      <w:r>
        <w:rPr>
          <w:rFonts w:eastAsia="標楷體"/>
          <w:color w:val="000000"/>
        </w:rPr>
        <w:t>臺灣的「後山」，而今日是國人休閒度假的後花園，指的是圖中哪一區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e62f74b1ffcb4cd0a71170941bd20e4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62f74b1ffcb4cd0a71170941bd20e48"/>
        <w:numPr>
          <w:ilvl w:val="0"/>
          <w:numId w:val="3"/>
        </w:numPr>
        <w:rPr>
          <w:rFonts w:eastAsia="標楷體" w:cs="細明體;MingLiU"/>
        </w:rPr>
      </w:pPr>
      <w:r>
        <w:rPr>
          <w:rFonts w:eastAsia="標楷體" w:cs="細明體;MingLiU"/>
          <w:color w:val="000000"/>
        </w:rPr>
        <w:t xml:space="preserve"> </w:t>
      </w:r>
      <w:r>
        <w:rPr>
          <w:rFonts w:cs="細明體;MingLiU" w:eastAsia="標楷體"/>
          <w:color w:val="000000"/>
        </w:rPr>
        <w:t>臺灣未來的國土空間規畫主要依據各地不同的條件來設計，期望可以為未來國家發展奠定基礎，其相關計畫如附表所示。請問：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9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62f74b1ffcb4cd0a71170941bd20e48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區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62f74b1ffcb4cd0a71170941bd20e48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定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強調都市與創新產業發展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B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以生態環境資源保育為重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以適性發展優質生活產業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強調海岸及海洋之自然珍貴資產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color w:val="000000"/>
              </w:rPr>
              <w:t>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62f74b1ffcb4cd0a71170941bd20e48"/>
              <w:ind w:left="48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強調人文及自然環境保全與觀光發展</w:t>
            </w:r>
          </w:p>
        </w:tc>
      </w:tr>
    </w:tbl>
    <w:p>
      <w:pPr>
        <w:pStyle w:val="Normale62f74b1ffcb4cd0a71170941bd20e48"/>
        <w:ind w:left="1440" w:hanging="1200"/>
        <w:rPr>
          <w:rFonts w:eastAsia="標楷體" w:cs="細明體;MingLiU"/>
        </w:rPr>
      </w:pPr>
      <w:r>
        <w:rPr>
          <w:rFonts w:cs="細明體;MingLiU" w:eastAsia="標楷體"/>
          <w:color w:val="000000"/>
        </w:rPr>
        <w:t>（　）</w:t>
      </w:r>
      <w:r>
        <w:rPr>
          <w:rFonts w:eastAsia="標楷體" w:cs="細明體;MingLiU" w:ascii="標楷體" w:hAnsi="標楷體"/>
          <w:color w:val="000000"/>
        </w:rPr>
        <w:t>(4</w:t>
      </w:r>
      <w:r>
        <w:rPr>
          <w:rFonts w:eastAsia="標楷體" w:cs="細明體;MingLiU" w:ascii="標楷體" w:hAnsi="標楷體"/>
          <w:color w:val="000000"/>
        </w:rPr>
        <w:t>8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各地區的發展條件不同，政府擺脫了過去一致性的思考模式，期望能找到各區域的特色，設計出因地制宜的相關策略。附表中「以生態環境資源保育為重心」定位的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B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應位於附圖中何處？</w:t>
      </w:r>
    </w:p>
    <w:p>
      <w:pPr>
        <w:pStyle w:val="Normale62f74b1ffcb4cd0a71170941bd20e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7180" cy="1791970"/>
            <wp:effectExtent l="0" t="0" r="0" b="0"/>
            <wp:docPr id="2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62f74b1ffcb4cd0a71170941bd20e48"/>
        <w:ind w:left="144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甲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乙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丙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丁。</w:t>
      </w:r>
    </w:p>
    <w:p>
      <w:pPr>
        <w:pStyle w:val="Normale62f74b1ffcb4cd0a71170941bd20e48"/>
        <w:ind w:left="1440" w:hanging="1200"/>
        <w:rPr>
          <w:rFonts w:eastAsia="標楷體" w:cs="細明體;MingLiU"/>
        </w:rPr>
      </w:pPr>
      <w:r>
        <w:rPr>
          <w:rFonts w:cs="細明體;MingLiU" w:eastAsia="標楷體"/>
          <w:color w:val="000000"/>
        </w:rPr>
        <w:t>（　）</w:t>
      </w:r>
      <w:r>
        <w:rPr>
          <w:rFonts w:eastAsia="標楷體" w:cs="細明體;MingLiU" w:ascii="標楷體" w:hAnsi="標楷體"/>
          <w:color w:val="000000"/>
        </w:rPr>
        <w:t>(4</w:t>
      </w:r>
      <w:r>
        <w:rPr>
          <w:rFonts w:eastAsia="標楷體" w:cs="細明體;MingLiU" w:ascii="標楷體" w:hAnsi="標楷體"/>
          <w:color w:val="000000"/>
        </w:rPr>
        <w:t>9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若依各縣市所在位置的特性判斷，下列哪一縣市的發展方向屬於附表中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C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的定位目標？</w:t>
      </w:r>
      <w:r>
        <w:rPr>
          <w:rFonts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臺北市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南投縣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屏東縣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花蓮縣。</w:t>
      </w:r>
    </w:p>
    <w:p>
      <w:pPr>
        <w:pStyle w:val="Normale62f74b1ffcb4cd0a71170941bd20e48"/>
        <w:ind w:left="1440" w:hanging="1200"/>
        <w:rPr/>
      </w:pPr>
      <w:r>
        <w:rPr>
          <w:rFonts w:cs="細明體;MingLiU" w:eastAsia="標楷體"/>
          <w:color w:val="000000"/>
        </w:rPr>
        <w:t>（　）</w:t>
      </w:r>
      <w:r>
        <w:rPr>
          <w:rFonts w:eastAsia="標楷體" w:cs="細明體;MingLiU" w:ascii="標楷體" w:hAnsi="標楷體"/>
          <w:color w:val="000000"/>
        </w:rPr>
        <w:t>(5</w:t>
      </w:r>
      <w:r>
        <w:rPr>
          <w:rFonts w:eastAsia="標楷體" w:cs="細明體;MingLiU" w:ascii="標楷體" w:hAnsi="標楷體"/>
          <w:color w:val="000000"/>
        </w:rPr>
        <w:t>0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根據區域條件的不同，使得發展重點有別。若要朝「以創意、創新作為城鄉轉型與發展的核心價值」目標前進，表中哪一區域所進行的相關計畫會最多？</w:t>
      </w:r>
      <w:r>
        <w:rPr>
          <w:rFonts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C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E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區域。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567" w:bottom="623"/>
      <w:cols w:num="2" w:space="7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Style15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e62f74b1ffcb4cd0a71170941bd20e48">
    <w:name w:val="Normal_e62f74b1-ffcb-4cd0-a711-70941bd20e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12:00Z</dcterms:created>
  <dc:creator>Joseph</dc:creator>
  <dc:description>唯一碼：6480116ca3d9170001ba2683</dc:description>
  <cp:keywords/>
  <dc:language>en-US</dc:language>
  <cp:lastModifiedBy>zssh</cp:lastModifiedBy>
  <dcterms:modified xsi:type="dcterms:W3CDTF">2023-06-08T07:13:00Z</dcterms:modified>
  <cp:revision>13</cp:revision>
  <dc:subject/>
  <dc:title>範本檔</dc:title>
</cp:coreProperties>
</file>