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b/>
          <w:kern w:val="0"/>
          <w:lang w:val="zh-TW"/>
        </w:rPr>
        <w:t>基隆市立中山高中國中部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eastAsia="新細明體;PMingLiU" w:cs="Tahoma" w:ascii="Tahoma" w:hAnsi="Tahoma"/>
          <w:b/>
          <w:kern w:val="0"/>
          <w:lang w:val="zh-TW"/>
        </w:rPr>
        <w:t>111</w:t>
      </w:r>
      <w:r>
        <w:rPr>
          <w:rFonts w:ascii="Tahoma" w:hAnsi="Tahoma" w:cs="Tahoma" w:eastAsia="新細明體;PMingLiU"/>
          <w:b/>
          <w:kern w:val="0"/>
          <w:lang w:val="zh-TW"/>
        </w:rPr>
        <w:t>學年度第二學期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國二國文科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第三次段考</w:t>
      </w:r>
      <w:r>
        <w:rPr>
          <w:rFonts w:ascii="Tahoma" w:hAnsi="Tahoma" w:cs="Tahoma" w:eastAsia="Tahoma"/>
          <w:b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b/>
          <w:kern w:val="0"/>
          <w:lang w:val="zh-TW"/>
        </w:rPr>
        <w:t>題目卷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年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班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b/>
          <w:kern w:val="0"/>
          <w:lang w:val="zh-TW"/>
        </w:rPr>
        <w:t>座號：</w:t>
      </w:r>
      <w:r>
        <w:rPr>
          <w:rFonts w:ascii="Tahoma" w:hAnsi="Tahoma" w:cs="Tahoma" w:eastAsia="Tahoma"/>
          <w:b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b/>
          <w:kern w:val="0"/>
          <w:lang w:val="zh-TW"/>
        </w:rPr>
        <w:t>姓名：</w:t>
      </w:r>
      <w:r>
        <w:rPr>
          <w:rFonts w:ascii="Tahoma" w:hAnsi="Tahoma" w:cs="Tahoma" w:eastAsia="Tahoma"/>
          <w:b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>
          <w:u w:val="double"/>
        </w:rPr>
      </w:pPr>
      <w:r>
        <w:rPr/>
        <w:t>單一選擇題：</w:t>
      </w:r>
      <w:r>
        <w:rPr>
          <w:rFonts w:eastAsia="Arial"/>
        </w:rPr>
        <w:t xml:space="preserve"> </w:t>
      </w:r>
      <w:r>
        <w:rPr>
          <w:u w:val="double"/>
        </w:rPr>
        <w:t>請用</w:t>
      </w:r>
      <w:r>
        <w:rPr>
          <w:u w:val="double"/>
        </w:rPr>
        <w:t>2B</w:t>
      </w:r>
      <w:r>
        <w:rPr>
          <w:u w:val="double"/>
        </w:rPr>
        <w:t>鉛筆在答案卡上劃記作答。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~10</w:t>
      </w:r>
      <w:r>
        <w:rPr>
          <w:b/>
        </w:rPr>
        <w:t>題每題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1</w:t>
      </w:r>
      <w:r>
        <w:rPr>
          <w:b/>
        </w:rPr>
        <w:t>1~35</w:t>
      </w:r>
      <w:r>
        <w:rPr>
          <w:b/>
        </w:rPr>
        <w:t>題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80</w:t>
      </w:r>
      <w:r>
        <w:rPr>
          <w:b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bookmarkStart w:id="0" w:name="Z_2f835b1dedb94dd2837960759c11a885"/>
      <w:bookmarkStart w:id="1" w:name="Z_c672dcb2ecc14abcb50abfe9e6843d39"/>
      <w:bookmarkEnd w:id="0"/>
      <w:bookmarkEnd w:id="1"/>
      <w:r>
        <w:rPr/>
        <w:t>(   )</w:t>
      </w:r>
      <w:bookmarkStart w:id="2" w:name="OP3_2f835b1dedb94dd2837960759c11a885"/>
      <w:bookmarkStart w:id="3" w:name="OP2_2f835b1dedb94dd2837960759c11a885"/>
      <w:bookmarkStart w:id="4" w:name="OP1_2f835b1dedb94dd2837960759c11a885"/>
      <w:bookmarkStart w:id="5" w:name="Q_2f835b1dedb94dd2837960759c11a885"/>
      <w:r>
        <w:rPr/>
        <w:t>下列「　」中的注音寫成國字後，何組字形相同</w:t>
      </w:r>
    </w:p>
    <w:p>
      <w:pPr>
        <w:pStyle w:val="Normal"/>
        <w:snapToGrid w:val="false"/>
        <w:spacing w:lineRule="atLeast" w:line="360"/>
        <w:ind w:left="340" w:hanging="0"/>
        <w:jc w:val="both"/>
        <w:rPr/>
      </w:pPr>
      <w:r>
        <w:rPr>
          <w:rFonts w:eastAsia="Times New Roman"/>
        </w:rPr>
        <w:t xml:space="preserve">     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耕「</w:t>
      </w:r>
      <w:r>
        <w:rPr>
          <w:sz w:val="20"/>
        </w:rPr>
        <w:t>ㄌㄧˊ</w:t>
      </w:r>
      <w:r>
        <w:rPr/>
        <w:t>」農具／「</w:t>
      </w:r>
      <w:r>
        <w:rPr>
          <w:sz w:val="20"/>
        </w:rPr>
        <w:t>ㄌㄧˊ</w:t>
      </w:r>
      <w:r>
        <w:rPr/>
        <w:t>」明時候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ind w:left="34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急「</w:t>
      </w:r>
      <w:r>
        <w:rPr>
          <w:sz w:val="20"/>
        </w:rPr>
        <w:t>ㄐㄩˋ</w:t>
      </w:r>
      <w:r>
        <w:rPr/>
        <w:t>」抖動／「</w:t>
      </w:r>
      <w:r>
        <w:rPr>
          <w:sz w:val="20"/>
        </w:rPr>
        <w:t>ㄐㄩˋ</w:t>
      </w:r>
      <w:r>
        <w:rPr/>
        <w:t>」理力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鞠</w:t>
      </w:r>
    </w:p>
    <w:p>
      <w:pPr>
        <w:pStyle w:val="Normal"/>
        <w:snapToGrid w:val="false"/>
        <w:spacing w:lineRule="atLeast" w:line="360"/>
        <w:ind w:left="340" w:hanging="0"/>
        <w:jc w:val="both"/>
        <w:rPr>
          <w:sz w:val="20"/>
        </w:rPr>
      </w:pPr>
      <w:r>
        <w:rPr>
          <w:rFonts w:eastAsia="Times New Roman"/>
        </w:rPr>
        <w:t xml:space="preserve">     </w:t>
      </w:r>
      <w:r>
        <w:rPr/>
        <w:t>躬盡「</w:t>
      </w:r>
      <w:r>
        <w:rPr>
          <w:sz w:val="20"/>
        </w:rPr>
        <w:t>ㄘㄨㄟˋ</w:t>
      </w:r>
      <w:r>
        <w:rPr/>
        <w:t>」／模樣憔「</w:t>
      </w:r>
      <w:r>
        <w:rPr>
          <w:sz w:val="20"/>
        </w:rPr>
        <w:t>ㄘㄨㄟˋ</w:t>
      </w:r>
      <w:r>
        <w:rPr/>
        <w:t>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sz w:val="20"/>
        </w:rPr>
        <w:t>ㄎㄢ</w:t>
      </w:r>
    </w:p>
    <w:p>
      <w:pPr>
        <w:pStyle w:val="Normal"/>
        <w:snapToGrid w:val="false"/>
        <w:spacing w:lineRule="atLeast" w:line="360"/>
        <w:ind w:left="340" w:hanging="0"/>
        <w:jc w:val="both"/>
        <w:rPr/>
      </w:pPr>
      <w:r>
        <w:rPr>
          <w:rFonts w:eastAsia="Times New Roman"/>
          <w:sz w:val="20"/>
        </w:rPr>
        <w:t xml:space="preserve">      </w:t>
      </w:r>
      <w:r>
        <w:rPr/>
        <w:t>」稱大將╱不「</w:t>
      </w:r>
      <w:r>
        <w:rPr>
          <w:sz w:val="20"/>
        </w:rPr>
        <w:t>ㄎㄢ</w:t>
      </w:r>
      <w:r>
        <w:rPr/>
        <w:t>」一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bookmarkStart w:id="6" w:name="Z_2f835b1dedb94dd2837960759c11a885"/>
      <w:bookmarkStart w:id="7" w:name="Z_fc151e6abb1c45f1bd375eab78f3bfd9"/>
      <w:bookmarkEnd w:id="6"/>
      <w:bookmarkEnd w:id="5"/>
      <w:bookmarkEnd w:id="7"/>
      <w:r>
        <w:rPr/>
        <w:t>(   )</w:t>
      </w:r>
      <w:bookmarkStart w:id="8" w:name="OP3_fc151e6abb1c45f1bd375eab78f3bfd9"/>
      <w:bookmarkStart w:id="9" w:name="OP2_fc151e6abb1c45f1bd375eab78f3bfd9"/>
      <w:bookmarkStart w:id="10" w:name="OP1_fc151e6abb1c45f1bd375eab78f3bfd9"/>
      <w:bookmarkStart w:id="11" w:name="Q_fc151e6abb1c45f1bd375eab78f3bfd9"/>
      <w:bookmarkEnd w:id="8"/>
      <w:bookmarkEnd w:id="9"/>
      <w:bookmarkEnd w:id="10"/>
      <w:r>
        <w:rPr/>
        <w:t>下列各「　」中的形似字，何組讀音相同？　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強悍粗「獷」／心「曠」神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出「版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</w:rPr>
        <w:t xml:space="preserve">         </w:t>
      </w:r>
      <w:r>
        <w:rPr/>
        <w:t>」╱「扳」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偃」旗╱「揠」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</w:rPr>
        <w:t xml:space="preserve">         </w:t>
      </w:r>
      <w:r>
        <w:rPr/>
        <w:t>船「舷」邊緣／箭在「弦」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bookmarkStart w:id="12" w:name="Z_fc151e6abb1c45f1bd375eab78f3bfd9"/>
      <w:bookmarkStart w:id="13" w:name="Z_f9e672e4444c47ab9946be2ac5182b28"/>
      <w:bookmarkEnd w:id="12"/>
      <w:bookmarkEnd w:id="11"/>
      <w:r>
        <w:rPr/>
        <w:t>(   )</w:t>
      </w:r>
      <w:bookmarkStart w:id="14" w:name="OP3_f9e672e4444c47ab9946be2ac5182b28"/>
      <w:bookmarkStart w:id="15" w:name="OP2_f9e672e4444c47ab9946be2ac5182b28"/>
      <w:bookmarkStart w:id="16" w:name="OP1_f9e672e4444c47ab9946be2ac5182b28"/>
      <w:bookmarkStart w:id="17" w:name="Q_f9e672e4444c47ab9946be2ac5182b28"/>
      <w:bookmarkEnd w:id="14"/>
      <w:bookmarkEnd w:id="15"/>
      <w:bookmarkEnd w:id="16"/>
      <w:r>
        <w:rPr/>
        <w:t>下列「　」中的字，何組</w:t>
      </w:r>
      <w:r>
        <w:rPr/>
        <w:t>字</w:t>
      </w:r>
      <w:r>
        <w:rPr/>
        <w:t>義相同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煽」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60"/>
        <w:ind w:left="340" w:hanging="0"/>
        <w:jc w:val="both"/>
        <w:rPr/>
      </w:pPr>
      <w:r>
        <w:rPr>
          <w:rFonts w:eastAsia="Times New Roman"/>
        </w:rPr>
        <w:t xml:space="preserve">      </w:t>
      </w:r>
      <w:r>
        <w:rPr/>
        <w:t>風爐火／「煽」動人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弔「喪」／一言「</w:t>
      </w:r>
    </w:p>
    <w:p>
      <w:pPr>
        <w:pStyle w:val="Normal"/>
        <w:snapToGrid w:val="false"/>
        <w:spacing w:lineRule="atLeast" w:line="360"/>
        <w:ind w:left="340" w:hanging="0"/>
        <w:jc w:val="both"/>
        <w:rPr/>
      </w:pPr>
      <w:r>
        <w:rPr>
          <w:rFonts w:eastAsia="Times New Roman"/>
        </w:rPr>
        <w:t xml:space="preserve">      </w:t>
      </w:r>
      <w:r>
        <w:rPr/>
        <w:t>喪」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說」明／遊「說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草「履</w:t>
      </w:r>
    </w:p>
    <w:p>
      <w:pPr>
        <w:pStyle w:val="Normal"/>
        <w:snapToGrid w:val="false"/>
        <w:spacing w:lineRule="atLeast" w:line="360"/>
        <w:ind w:left="340" w:hanging="0"/>
        <w:jc w:val="both"/>
        <w:rPr/>
      </w:pPr>
      <w:r>
        <w:rPr>
          <w:rFonts w:eastAsia="Times New Roman"/>
        </w:rPr>
        <w:t xml:space="preserve">      </w:t>
      </w:r>
      <w:r>
        <w:rPr/>
        <w:t>」／削足適「履」</w:t>
      </w:r>
      <w:r>
        <w:rPr/>
        <w:t>。</w:t>
      </w:r>
      <w:bookmarkEnd w:id="13"/>
      <w:bookmarkEnd w:id="1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8" w:name="Z_c672dcb2ecc14abcb50abfe9e6843d39"/>
      <w:bookmarkStart w:id="19" w:name="Z_95ab7a9b85094342a00366860d34fd7c"/>
      <w:bookmarkStart w:id="20" w:name="Q_38454d812c5a4a6ebcdb02f50660ed85"/>
      <w:bookmarkStart w:id="21" w:name="Z_38454d812c5a4a6ebcdb02f50660ed85"/>
      <w:bookmarkEnd w:id="18"/>
      <w:bookmarkEnd w:id="20"/>
      <w:bookmarkEnd w:id="21"/>
      <w:r>
        <w:rPr/>
        <w:t>(   )</w:t>
      </w:r>
      <w:bookmarkStart w:id="22" w:name="OP3_95ab7a9b85094342a00366860d34fd7c"/>
      <w:bookmarkStart w:id="23" w:name="OP2_95ab7a9b85094342a00366860d34fd7c"/>
      <w:bookmarkStart w:id="24" w:name="OP1_95ab7a9b85094342a00366860d34fd7c"/>
      <w:bookmarkStart w:id="25" w:name="Q_95ab7a9b85094342a00366860d34fd7c"/>
      <w:r>
        <w:rPr/>
        <w:t>「禍莫大於多言。」句中的「於」字解釋成「比」</w:t>
      </w:r>
      <w:r>
        <w:rPr/>
        <w:t>。</w:t>
      </w:r>
      <w:r>
        <w:rPr/>
        <w:t>下列</w:t>
      </w:r>
      <w:r>
        <w:rPr/>
        <w:t>各</w:t>
      </w:r>
      <w:r>
        <w:rPr/>
        <w:t>「於」</w:t>
      </w:r>
      <w:r>
        <w:rPr/>
        <w:t>字，</w:t>
      </w:r>
      <w:r>
        <w:rPr/>
        <w:t>何者</w:t>
      </w:r>
      <w:r>
        <w:rPr/>
        <w:t>字義</w:t>
      </w:r>
      <w:r>
        <w:rPr/>
        <w:t>與其相同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「於」斯，長於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苛政猛「於」虎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千里之行，始「於」足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於」心不忍。</w:t>
      </w:r>
      <w:bookmarkEnd w:id="19"/>
      <w:bookmarkEnd w:id="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26" w:name="Z_413cb8a70afd4e29ab7e390f6ab83eb0"/>
      <w:bookmarkEnd w:id="26"/>
      <w:r>
        <w:rPr/>
        <w:t>(   )</w:t>
      </w:r>
      <w:bookmarkStart w:id="27" w:name="OP3_413cb8a70afd4e29ab7e390f6ab83eb0"/>
      <w:bookmarkStart w:id="28" w:name="OP2_413cb8a70afd4e29ab7e390f6ab83eb0"/>
      <w:bookmarkStart w:id="29" w:name="OP1_413cb8a70afd4e29ab7e390f6ab83eb0"/>
      <w:bookmarkStart w:id="30" w:name="Q_413cb8a70afd4e29ab7e390f6ab83eb0"/>
      <w:r>
        <w:rPr/>
        <w:t>下列「　」中的詞語經替換後，何者意義「改變」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婦人插隊的行為並未引起他人多大的反應，想必是「司空見慣」了—屢見不鮮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他「蟄伏」已久，終於要在今年復出執導電影了—蠢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落敗之後，他被幾位不懷好意的同學「揶揄」了一番—嘲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這位「翩翩」少年一露面，馬上吸引了不少女孩的目光—瀟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31" w:name="Z_413cb8a70afd4e29ab7e390f6ab83eb0"/>
      <w:bookmarkStart w:id="32" w:name="Z_1999c65266c841dfa7f29e08eddd9e14"/>
      <w:bookmarkEnd w:id="31"/>
      <w:bookmarkEnd w:id="30"/>
      <w:bookmarkEnd w:id="32"/>
      <w:r>
        <w:rPr/>
        <w:t>(   )</w:t>
      </w:r>
      <w:bookmarkStart w:id="33" w:name="OP3_1999c65266c841dfa7f29e08eddd9e14"/>
      <w:bookmarkStart w:id="34" w:name="OP2_1999c65266c841dfa7f29e08eddd9e14"/>
      <w:bookmarkStart w:id="35" w:name="OP1_1999c65266c841dfa7f29e08eddd9e14"/>
      <w:bookmarkStart w:id="36" w:name="Q_1999c65266c841dfa7f29e08eddd9e14"/>
      <w:bookmarkEnd w:id="33"/>
      <w:bookmarkEnd w:id="34"/>
      <w:bookmarkEnd w:id="35"/>
      <w:r>
        <w:rPr/>
        <w:t>下列「　」中的詞語，何者代換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海面上一片「紛紛匆匆」，如黃昏時刻原野上漫飛的小昆蟲：匆匆忙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夕陽「薄暮」：破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四處尋不著「海翁」：鯨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星光漸漸「稀微」：皎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37" w:name="Z_1999c65266c841dfa7f29e08eddd9e14"/>
      <w:bookmarkEnd w:id="37"/>
      <w:bookmarkEnd w:id="36"/>
      <w:r>
        <w:rPr/>
        <w:t>(   )</w:t>
      </w:r>
      <w:bookmarkStart w:id="38" w:name="OP3_52916b1301274837b30449ef7201119b"/>
      <w:bookmarkStart w:id="39" w:name="OP2_52916b1301274837b30449ef7201119b"/>
      <w:bookmarkStart w:id="40" w:name="OP1_52916b1301274837b30449ef7201119b"/>
      <w:bookmarkStart w:id="41" w:name="Q_52916b1301274837b30449ef7201119b"/>
      <w:bookmarkEnd w:id="38"/>
      <w:bookmarkEnd w:id="39"/>
      <w:bookmarkEnd w:id="40"/>
      <w:r>
        <w:rPr/>
        <w:t>下列文句</w:t>
      </w:r>
      <w:r>
        <w:rPr/>
        <w:t>「　」中的連接詞</w:t>
      </w:r>
      <w:r>
        <w:rPr/>
        <w:t>，何者</w:t>
      </w:r>
      <w:r>
        <w:rPr/>
        <w:t>使用最恰當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</w:t>
      </w:r>
      <w:r>
        <w:rPr/>
        <w:t>與其</w:t>
      </w:r>
      <w:r>
        <w:rPr>
          <w:rFonts w:ascii="標楷體" w:hAnsi="標楷體" w:cs="標楷體"/>
        </w:rPr>
        <w:t>」</w:t>
      </w:r>
      <w:r>
        <w:rPr/>
        <w:t>裝得老神在在，</w:t>
      </w:r>
      <w:r>
        <w:rPr/>
        <w:t>「</w:t>
      </w:r>
      <w:r>
        <w:rPr/>
        <w:t>也要</w:t>
      </w:r>
      <w:r>
        <w:rPr/>
        <w:t>」</w:t>
      </w:r>
      <w:r>
        <w:rPr/>
        <w:t>死不開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就算」舌頭尚存，「終有」翻本雪恥的一天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</w:t>
      </w:r>
      <w:r>
        <w:rPr/>
        <w:t>即使</w:t>
      </w:r>
      <w:r>
        <w:rPr/>
        <w:t>」</w:t>
      </w:r>
      <w:r>
        <w:rPr/>
        <w:t>經歷萬般劫難，</w:t>
      </w:r>
      <w:r>
        <w:rPr/>
        <w:t>「</w:t>
      </w:r>
      <w:r>
        <w:rPr/>
        <w:t>也要</w:t>
      </w:r>
      <w:r>
        <w:rPr/>
        <w:t>」</w:t>
      </w:r>
      <w:r>
        <w:rPr/>
        <w:t>放棄希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</w:t>
      </w:r>
      <w:r>
        <w:rPr/>
        <w:t>寧可</w:t>
      </w:r>
      <w:r>
        <w:rPr/>
        <w:t>」</w:t>
      </w:r>
      <w:r>
        <w:rPr/>
        <w:t>被打得遍體鱗</w:t>
      </w:r>
      <w:r>
        <w:rPr/>
        <w:t>傷</w:t>
      </w:r>
      <w:r>
        <w:rPr/>
        <w:t>，</w:t>
      </w:r>
      <w:r>
        <w:rPr/>
        <w:t>「</w:t>
      </w:r>
      <w:r>
        <w:rPr/>
        <w:t>也要</w:t>
      </w:r>
      <w:r>
        <w:rPr/>
        <w:t>」</w:t>
      </w:r>
      <w:r>
        <w:rPr/>
        <w:t>保有不向惡勢力屈服的決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End w:id="41"/>
      <w:r>
        <w:rPr/>
        <w:t>(   )</w:t>
      </w:r>
      <w:bookmarkStart w:id="42" w:name="OP3_8a9e532f35d042c2920c4d66fede90e0"/>
      <w:bookmarkStart w:id="43" w:name="OP2_8a9e532f35d042c2920c4d66fede90e0"/>
      <w:bookmarkStart w:id="44" w:name="OP1_8a9e532f35d042c2920c4d66fede90e0"/>
      <w:bookmarkStart w:id="45" w:name="Q_8a9e532f35d042c2920c4d66fede90e0"/>
      <w:bookmarkEnd w:id="42"/>
      <w:bookmarkEnd w:id="43"/>
      <w:bookmarkEnd w:id="44"/>
      <w:r>
        <w:rPr/>
        <w:t>「只要舌頭尚存，終有翻本雪恥的一天。」句中的「雪」字，詞性由「名詞」轉為「動詞」。下列何者詞性轉變與此相同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這個人不「菸」不酒，是個新好男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這件小事，割雞焉用「牛」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他鄉遇故「知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落」英繽紛的季節，總是令人特別感傷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46" w:name="Z_cf29252b35fb4f5b9629a994bf63b054"/>
      <w:bookmarkEnd w:id="46"/>
      <w:r>
        <w:rPr/>
        <w:t>(   )</w:t>
      </w:r>
      <w:bookmarkStart w:id="47" w:name="OP3_cf29252b35fb4f5b9629a994bf63b054"/>
      <w:bookmarkStart w:id="48" w:name="OP2_cf29252b35fb4f5b9629a994bf63b054"/>
      <w:bookmarkStart w:id="49" w:name="OP1_cf29252b35fb4f5b9629a994bf63b054"/>
      <w:bookmarkStart w:id="50" w:name="Q_cf29252b35fb4f5b9629a994bf63b054"/>
      <w:r>
        <w:rPr/>
        <w:t>老師要同學用成語造句，哪一個同學的句子造得</w:t>
      </w:r>
      <w:r>
        <w:rPr/>
        <w:t>「</w:t>
      </w:r>
      <w:r>
        <w:rPr/>
        <w:t>不</w:t>
      </w:r>
      <w:r>
        <w:rPr/>
        <w:t>恰當」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小丸子</w:t>
      </w:r>
      <w:r>
        <w:rPr/>
        <w:t>：</w:t>
      </w:r>
      <w:r>
        <w:rPr>
          <w:u w:val="single"/>
        </w:rPr>
        <w:t>小全</w:t>
      </w:r>
      <w:r>
        <w:rPr/>
        <w:t>講話一向快人快語、</w:t>
      </w:r>
      <w:r>
        <w:rPr/>
        <w:t>「</w:t>
      </w:r>
      <w:r>
        <w:rPr/>
        <w:t>口無遮攔</w:t>
      </w:r>
      <w:r>
        <w:rPr/>
        <w:t>」</w:t>
      </w:r>
      <w:r>
        <w:rPr/>
        <w:t>，</w:t>
      </w:r>
      <w:r>
        <w:rPr/>
        <w:t>你</w:t>
      </w:r>
      <w:r>
        <w:rPr/>
        <w:t>別見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花輪</w:t>
      </w:r>
      <w:r>
        <w:rPr/>
        <w:t>：一打開冰櫃的門，櫃內囤聚的霧氣宛若「猛獸出柙」般地一湧而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丸尾</w:t>
      </w:r>
      <w:r>
        <w:rPr/>
        <w:t>：</w:t>
      </w:r>
      <w:r>
        <w:rPr>
          <w:u w:val="single"/>
        </w:rPr>
        <w:t>尹澄</w:t>
      </w:r>
      <w:r>
        <w:rPr/>
        <w:t>的繪畫造詣那麼高，卻去從事廣告看板的工作，真是「雕蟲小技」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小玉</w:t>
      </w:r>
      <w:r>
        <w:rPr/>
        <w:t>：公司雖然面臨了財務危機，</w:t>
      </w:r>
      <w:r>
        <w:rPr>
          <w:u w:val="single"/>
        </w:rPr>
        <w:t>封騰</w:t>
      </w:r>
      <w:r>
        <w:rPr/>
        <w:t>卻一</w:t>
      </w:r>
      <w:r>
        <w:rPr/>
        <w:t>副</w:t>
      </w:r>
      <w:r>
        <w:rPr/>
        <w:t>「老神在在」的模樣，一點也不以為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51" w:name="Z_cf29252b35fb4f5b9629a994bf63b054"/>
      <w:bookmarkStart w:id="52" w:name="Z_c3261abbe6e3416385f538a2410bcc95"/>
      <w:bookmarkEnd w:id="45"/>
      <w:bookmarkEnd w:id="51"/>
      <w:bookmarkEnd w:id="50"/>
      <w:bookmarkEnd w:id="52"/>
      <w:r>
        <w:rPr/>
        <w:t>(   )</w:t>
      </w:r>
      <w:bookmarkStart w:id="53" w:name="OP3_c3261abbe6e3416385f538a2410bcc95"/>
      <w:bookmarkStart w:id="54" w:name="OP2_c3261abbe6e3416385f538a2410bcc95"/>
      <w:bookmarkStart w:id="55" w:name="OP1_c3261abbe6e3416385f538a2410bcc95"/>
      <w:bookmarkStart w:id="56" w:name="Q_c3261abbe6e3416385f538a2410bcc95"/>
      <w:bookmarkEnd w:id="53"/>
      <w:bookmarkEnd w:id="54"/>
      <w:bookmarkEnd w:id="55"/>
      <w:r>
        <w:rPr/>
        <w:t>下列文句，何者用字完全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漁迅初期頭班靠岸的飛魚能夠賣得好價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銀光粼粼，星光漸漸稀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網頭兩端各繫了一展漁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飛魚從船頭四散驚起，如田地犛頭邊驚飛的蚱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57" w:name="OP3_f1f71e5b6599468f97c6f0f7be94d7a0"/>
      <w:bookmarkStart w:id="58" w:name="OP2_f1f71e5b6599468f97c6f0f7be94d7a0"/>
      <w:bookmarkStart w:id="59" w:name="OP1_f1f71e5b6599468f97c6f0f7be94d7a0"/>
      <w:bookmarkStart w:id="60" w:name="Q_f1f71e5b6599468f97c6f0f7be94d7a0"/>
      <w:bookmarkEnd w:id="57"/>
      <w:bookmarkEnd w:id="58"/>
      <w:bookmarkEnd w:id="59"/>
      <w:r>
        <w:rPr/>
        <w:t>下列「　」中的詞語，何組意義前後相同？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他時常出國旅遊，「遭遇」不少奇妙有趣的事／他的「遭遇」悲慘，令人同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飛魚翅翼斜展「抖擻」，圍住水下燈停止游進／鳥兒「抖擻」羽毛，將身上的雨水振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經濟不景氣，各公司行號「紛紛」裁員，縮減編制／飛魚群抖波顫起海面，薄翅開展貼海四散滑翔，海面上一片「紛紛」匆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時間「從容」，妳可以慢慢準備／</w:t>
      </w:r>
      <w:r>
        <w:rPr>
          <w:u w:val="single"/>
        </w:rPr>
        <w:t>志玲</w:t>
      </w:r>
      <w:r>
        <w:rPr/>
        <w:t>說話「從容」，全場都被她明星般的丰采所吸引。</w:t>
      </w:r>
      <w:bookmarkEnd w:id="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61" w:name="Z_c3261abbe6e3416385f538a2410bcc95"/>
      <w:bookmarkEnd w:id="61"/>
      <w:bookmarkEnd w:id="56"/>
      <w:r>
        <w:rPr/>
        <w:t>(   )</w:t>
      </w:r>
      <w:bookmarkStart w:id="62" w:name="OP3_393c4775e8684e9e96b59e7017dc6391"/>
      <w:bookmarkStart w:id="63" w:name="OP2_393c4775e8684e9e96b59e7017dc6391"/>
      <w:bookmarkStart w:id="64" w:name="OP1_393c4775e8684e9e96b59e7017dc6391"/>
      <w:bookmarkStart w:id="65" w:name="Q_393c4775e8684e9e96b59e7017dc6391"/>
      <w:bookmarkEnd w:id="62"/>
      <w:bookmarkEnd w:id="63"/>
      <w:bookmarkEnd w:id="64"/>
      <w:r>
        <w:rPr/>
        <w:t>國文老師要同學上臺介紹</w:t>
      </w:r>
      <w:r>
        <w:rPr>
          <w:u w:val="wave"/>
        </w:rPr>
        <w:t>三國演義</w:t>
      </w:r>
      <w:r>
        <w:rPr/>
        <w:t>這本書，下列四位同學的說法何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/>
        </w:rPr>
        <w:t>小丸子</w:t>
      </w:r>
      <w:r>
        <w:rPr/>
        <w:t>：</w:t>
      </w:r>
      <w:r>
        <w:rPr>
          <w:u w:val="wave"/>
        </w:rPr>
        <w:t>三國演義</w:t>
      </w:r>
      <w:r>
        <w:rPr/>
        <w:t>是一部章回小說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花輪</w:t>
      </w:r>
      <w:r>
        <w:rPr/>
        <w:t>：</w:t>
      </w:r>
      <w:r>
        <w:rPr>
          <w:u w:val="wave"/>
        </w:rPr>
        <w:t>三國演義</w:t>
      </w:r>
      <w:r>
        <w:rPr/>
        <w:t>的作者是</w:t>
      </w:r>
      <w:r>
        <w:rPr>
          <w:u w:val="single"/>
        </w:rPr>
        <w:t>三國</w:t>
      </w:r>
      <w:r>
        <w:rPr/>
        <w:t>時代的小說家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小玉</w:t>
      </w:r>
      <w:r>
        <w:rPr/>
        <w:t>：</w:t>
      </w:r>
      <w:r>
        <w:rPr>
          <w:u w:val="wave"/>
        </w:rPr>
        <w:t>三國演義</w:t>
      </w:r>
      <w:r>
        <w:rPr/>
        <w:t>的情節完全根據</w:t>
      </w:r>
      <w:r>
        <w:rPr>
          <w:u w:val="wave"/>
        </w:rPr>
        <w:t>三國志</w:t>
      </w:r>
      <w:r>
        <w:rPr/>
        <w:t>史實而來的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丸尾</w:t>
      </w:r>
      <w:r>
        <w:rPr/>
        <w:t>：讀完</w:t>
      </w:r>
      <w:r>
        <w:rPr>
          <w:u w:val="wave"/>
        </w:rPr>
        <w:t>三國演義</w:t>
      </w:r>
      <w:r>
        <w:rPr/>
        <w:t>一書就可以掌握</w:t>
      </w:r>
      <w:r>
        <w:rPr>
          <w:u w:val="single"/>
        </w:rPr>
        <w:t>三國</w:t>
      </w:r>
      <w:r>
        <w:rPr/>
        <w:t>的歷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66" w:name="Z_031c0b9ae6ae4403affccb858a86a2d8"/>
      <w:bookmarkEnd w:id="65"/>
      <w:bookmarkEnd w:id="66"/>
      <w:r>
        <w:rPr/>
        <w:t>(   )</w:t>
      </w:r>
      <w:bookmarkStart w:id="67" w:name="OP3_031c0b9ae6ae4403affccb858a86a2d8"/>
      <w:bookmarkStart w:id="68" w:name="OP2_031c0b9ae6ae4403affccb858a86a2d8"/>
      <w:bookmarkStart w:id="69" w:name="OP1_031c0b9ae6ae4403affccb858a86a2d8"/>
      <w:bookmarkStart w:id="70" w:name="Q_031c0b9ae6ae4403affccb858a86a2d8"/>
      <w:bookmarkEnd w:id="67"/>
      <w:bookmarkEnd w:id="68"/>
      <w:bookmarkEnd w:id="69"/>
      <w:r>
        <w:rPr/>
        <w:t>「傍晚我們在海上尋鯨正要返航，無線話機傳來飛魚船通報</w:t>
      </w:r>
      <w:r>
        <w:rPr>
          <w:w w:val="200"/>
        </w:rPr>
        <w:t>—</w:t>
      </w:r>
      <w:r>
        <w:rPr/>
        <w:t>看見『大海翁』，噴水一丈高，三艘船不夠長」作者此刻的心情可用下列何者來形容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柳暗花明又一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急驚風遇著慢郎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無風不起浪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賠了夫人又折兵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71" w:name="Z_031c0b9ae6ae4403affccb858a86a2d8"/>
      <w:bookmarkStart w:id="72" w:name="Z_0e53742588ab4673bee9425e351815a6"/>
      <w:bookmarkEnd w:id="71"/>
      <w:bookmarkEnd w:id="70"/>
      <w:bookmarkEnd w:id="72"/>
      <w:r>
        <w:rPr/>
        <w:t>(   )</w:t>
      </w:r>
      <w:bookmarkStart w:id="73" w:name="OP3_0e53742588ab4673bee9425e351815a6"/>
      <w:bookmarkStart w:id="74" w:name="OP2_0e53742588ab4673bee9425e351815a6"/>
      <w:bookmarkStart w:id="75" w:name="OP1_0e53742588ab4673bee9425e351815a6"/>
      <w:bookmarkStart w:id="76" w:name="Q_0e53742588ab4673bee9425e351815a6"/>
      <w:bookmarkEnd w:id="73"/>
      <w:bookmarkEnd w:id="74"/>
      <w:bookmarkEnd w:id="75"/>
      <w:r>
        <w:rPr/>
        <w:t>「一個傻瓜只要裝得老神在在，死不開口，沒人會知道他是傻瓜，無奈傻瓜總是無法掌控自己的舌頭，接二連三的出糗，把自己的昏聵愚蠢不停藉著舌頭表現無遺。」這段文字的涵義與下列何者最接近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君子立恆志，小人恆立志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士為知己者死，女為悅己者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吉人之辭寡，躁人之辭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良言入耳三冬暖，惡語傷人六月寒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77" w:name="Z_0e53742588ab4673bee9425e351815a6"/>
      <w:bookmarkStart w:id="78" w:name="Z_4c802f2d8c5b4fd087483a9c85b3505a"/>
      <w:bookmarkEnd w:id="77"/>
      <w:bookmarkEnd w:id="76"/>
      <w:r>
        <w:rPr/>
        <w:t>(   )</w:t>
      </w:r>
      <w:bookmarkStart w:id="79" w:name="OP3_4c802f2d8c5b4fd087483a9c85b3505a"/>
      <w:bookmarkStart w:id="80" w:name="OP2_4c802f2d8c5b4fd087483a9c85b3505a"/>
      <w:bookmarkStart w:id="81" w:name="OP1_4c802f2d8c5b4fd087483a9c85b3505a"/>
      <w:bookmarkStart w:id="82" w:name="Q_4c802f2d8c5b4fd087483a9c85b3505a"/>
      <w:bookmarkEnd w:id="79"/>
      <w:bookmarkEnd w:id="80"/>
      <w:bookmarkEnd w:id="81"/>
      <w:r>
        <w:rPr/>
        <w:t>「當好人跟你說好話時，你可以感到安慰；好人跟你說壞話時，你就要自我反省。如果是壞人說著你的壞話，你根本不用理他；至於壞人跟你說好話時，你可要特別小心了。」</w:t>
      </w:r>
      <w:r>
        <w:rPr/>
        <w:t>關於這段話，</w:t>
      </w:r>
      <w:r>
        <w:rPr/>
        <w:t>下列何者說明最為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當好人跟你說好話時，你應該嗤之以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好人跟你說壞話時，你應該虛心檢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壞人說著你的壞話時，你應該據理力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壞人跟你說好話時，你應該銘感於心。</w:t>
      </w:r>
      <w:bookmarkEnd w:id="78"/>
      <w:bookmarkEnd w:id="8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83" w:name="Z_f27fbd05e74a4d2cb04bb053b05bfcc2"/>
      <w:bookmarkEnd w:id="83"/>
      <w:r>
        <w:rPr/>
        <w:t>(   )</w:t>
      </w:r>
      <w:bookmarkStart w:id="84" w:name="OP3_f27fbd05e74a4d2cb04bb053b05bfcc2"/>
      <w:bookmarkStart w:id="85" w:name="OP2_f27fbd05e74a4d2cb04bb053b05bfcc2"/>
      <w:bookmarkStart w:id="86" w:name="OP1_f27fbd05e74a4d2cb04bb053b05bfcc2"/>
      <w:bookmarkStart w:id="87" w:name="Q_f27fbd05e74a4d2cb04bb053b05bfcc2"/>
      <w:r>
        <w:rPr/>
        <w:t>「當年</w:t>
      </w:r>
      <w:r>
        <w:rPr>
          <w:u w:val="single"/>
        </w:rPr>
        <w:t>張儀</w:t>
      </w:r>
      <w:r>
        <w:rPr/>
        <w:t>受到誣枉，被打得遍體鱗傷時，驚問別人說：『我的舌頭還在吧？』別人告訴他舌頭無恙，他那富貴的希望就不至於幻滅。」從這段文句判斷，</w:t>
      </w:r>
      <w:r>
        <w:rPr>
          <w:u w:val="single"/>
        </w:rPr>
        <w:t>張儀</w:t>
      </w:r>
      <w:r>
        <w:rPr/>
        <w:t>的想法與下列何者最接近？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留得青山在，不怕沒柴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一言既出，駟馬難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國家興亡，匹夫有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多聞其過，不欲聞其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88" w:name="Z_f27fbd05e74a4d2cb04bb053b05bfcc2"/>
      <w:bookmarkStart w:id="89" w:name="Z_93350a5cc92d4a6c80d1b961ab8a1f83"/>
      <w:bookmarkEnd w:id="88"/>
      <w:bookmarkEnd w:id="87"/>
      <w:bookmarkEnd w:id="89"/>
      <w:r>
        <w:rPr/>
        <w:t>(   )</w:t>
      </w:r>
      <w:bookmarkStart w:id="90" w:name="OP3_93350a5cc92d4a6c80d1b961ab8a1f83"/>
      <w:bookmarkStart w:id="91" w:name="OP2_93350a5cc92d4a6c80d1b961ab8a1f83"/>
      <w:bookmarkStart w:id="92" w:name="OP1_93350a5cc92d4a6c80d1b961ab8a1f83"/>
      <w:bookmarkStart w:id="93" w:name="Q_93350a5cc92d4a6c80d1b961ab8a1f83"/>
      <w:bookmarkEnd w:id="90"/>
      <w:bookmarkEnd w:id="91"/>
      <w:bookmarkEnd w:id="92"/>
      <w:r>
        <w:rPr/>
        <w:t>關於</w:t>
      </w:r>
      <w:r>
        <w:rPr>
          <w:u w:val="wave"/>
        </w:rPr>
        <w:t>管好舌頭</w:t>
      </w:r>
      <w:r>
        <w:rPr/>
        <w:t>一文的寫作手法，下列何者敘述正確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採用正面及反面論說，點出主旨，是一篇層次分明的文章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以「福無雙至，禍不單行」為主軸，闡述謹慎說話的重要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文章開頭先以譬喻、誇飾的手法，揭示舌頭是個人成敗的關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作者並未引用言例及事例，就能以淺顯文字說明深刻道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94" w:name="Z_93350a5cc92d4a6c80d1b961ab8a1f83"/>
      <w:bookmarkEnd w:id="94"/>
      <w:bookmarkEnd w:id="93"/>
      <w:r>
        <w:rPr>
          <w:rFonts w:eastAsia="Times New Roman"/>
        </w:rPr>
        <w:t xml:space="preserve"> </w:t>
      </w:r>
      <w:r>
        <w:rPr/>
        <w:t>(   )</w:t>
      </w:r>
      <w:bookmarkStart w:id="95" w:name="OP3_2087a2553be1476b89414d2ff503db0c"/>
      <w:bookmarkStart w:id="96" w:name="OP2_2087a2553be1476b89414d2ff503db0c"/>
      <w:bookmarkStart w:id="97" w:name="OP1_2087a2553be1476b89414d2ff503db0c"/>
      <w:bookmarkStart w:id="98" w:name="Q_2087a2553be1476b89414d2ff503db0c"/>
      <w:bookmarkEnd w:id="95"/>
      <w:bookmarkEnd w:id="96"/>
      <w:bookmarkEnd w:id="97"/>
      <w:r>
        <w:rPr/>
        <w:t>同學們將</w:t>
      </w:r>
      <w:r>
        <w:rPr>
          <w:u w:val="wave"/>
        </w:rPr>
        <w:t>空城計</w:t>
      </w:r>
      <w:r>
        <w:rPr/>
        <w:t>改編成劇本演出。當</w:t>
      </w:r>
      <w:r>
        <w:rPr>
          <w:u w:val="single"/>
        </w:rPr>
        <w:t>小花</w:t>
      </w:r>
      <w:r>
        <w:rPr/>
        <w:t>演到「</w:t>
      </w:r>
      <w:r>
        <w:rPr>
          <w:u w:val="single"/>
        </w:rPr>
        <w:t>孔明</w:t>
      </w:r>
      <w:r>
        <w:rPr/>
        <w:t>傳令：眾將旌旗，盡皆藏匿；諸軍各守城鋪，如有妄行出入，及高聲言語者，立斬；……吾自有計」時，</w:t>
      </w:r>
      <w:r>
        <w:rPr>
          <w:u w:val="single"/>
        </w:rPr>
        <w:t>小花</w:t>
      </w:r>
      <w:r>
        <w:rPr/>
        <w:t>的語調應當如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明快有力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焦急驚慌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慷慨悲涼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憤怒震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99" w:name="Z_ecd1990517a44638b11becc25e01a60f"/>
      <w:bookmarkEnd w:id="98"/>
      <w:bookmarkEnd w:id="99"/>
      <w:r>
        <w:rPr/>
        <w:t>(   )</w:t>
      </w:r>
      <w:bookmarkStart w:id="100" w:name="OP3_ecd1990517a44638b11becc25e01a60f"/>
      <w:bookmarkStart w:id="101" w:name="OP2_ecd1990517a44638b11becc25e01a60f"/>
      <w:bookmarkStart w:id="102" w:name="OP1_ecd1990517a44638b11becc25e01a60f"/>
      <w:bookmarkStart w:id="103" w:name="Q_ecd1990517a44638b11becc25e01a60f"/>
      <w:bookmarkEnd w:id="100"/>
      <w:bookmarkEnd w:id="101"/>
      <w:bookmarkEnd w:id="102"/>
      <w:r>
        <w:rPr/>
        <w:t>「章回小說主要是從</w:t>
      </w:r>
      <w:r>
        <w:rPr>
          <w:rFonts w:ascii="Symbol" w:hAnsi="Symbol" w:cs="Symbol"/>
          <w:u w:val="single"/>
        </w:rPr>
        <w:t>宋</w:t>
      </w:r>
      <w:r>
        <w:rPr>
          <w:rFonts w:ascii="Symbol" w:hAnsi="Symbol" w:cs="Symbol"/>
          <w:w w:val="15"/>
          <w:u w:val="single"/>
        </w:rPr>
        <w:t>　</w:t>
      </w:r>
      <w:r>
        <w:rPr>
          <w:rFonts w:ascii="Symbol" w:hAnsi="Symbol" w:cs="Symbol"/>
          <w:u w:val="single"/>
        </w:rPr>
        <w:t>元</w:t>
      </w:r>
      <w:r>
        <w:rPr/>
        <w:t>講史話本的基礎上發展起來的小說，盛行於</w:t>
      </w:r>
      <w:r>
        <w:rPr>
          <w:u w:val="single"/>
        </w:rPr>
        <w:t>明</w:t>
      </w:r>
      <w:r>
        <w:rPr>
          <w:rFonts w:ascii="Symbol" w:hAnsi="Symbol" w:cs="Symbol"/>
          <w:w w:val="15"/>
          <w:u w:val="single"/>
        </w:rPr>
        <w:t>　</w:t>
      </w:r>
      <w:r>
        <w:rPr>
          <w:u w:val="single"/>
        </w:rPr>
        <w:t>清</w:t>
      </w:r>
      <w:r>
        <w:rPr/>
        <w:t>兩代。話本中有一種『講史』形式，由於歷史故事內容較長，須分多次講說，為使聽眾便於加深印象，每次講故事時便有一個中心內容，及一個醒目的標題，這樣就逐步形成分章立回目的體例。」根據此段文字判斷，下列何者敘述「錯誤」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章回小說具有分章立回目的體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章回小說在</w:t>
      </w:r>
      <w:r>
        <w:rPr>
          <w:u w:val="single"/>
        </w:rPr>
        <w:t>明</w:t>
      </w:r>
      <w:r>
        <w:rPr>
          <w:rFonts w:ascii="Symbol" w:hAnsi="Symbol" w:cs="Symbol"/>
          <w:w w:val="15"/>
          <w:u w:val="single"/>
        </w:rPr>
        <w:t>　</w:t>
      </w:r>
      <w:r>
        <w:rPr>
          <w:u w:val="single"/>
        </w:rPr>
        <w:t>清</w:t>
      </w:r>
      <w:r>
        <w:rPr/>
        <w:t>才出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章回小說和</w:t>
      </w:r>
      <w:r>
        <w:rPr>
          <w:u w:val="single"/>
        </w:rPr>
        <w:t>宋代</w:t>
      </w:r>
      <w:r>
        <w:rPr/>
        <w:t>說書人有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講史的故事每次會有標題和中心內容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04" w:name="OP3_8f3799cb46224bc8afc48900b70cdbf0"/>
      <w:bookmarkStart w:id="105" w:name="OP2_8f3799cb46224bc8afc48900b70cdbf0"/>
      <w:bookmarkStart w:id="106" w:name="OP1_8f3799cb46224bc8afc48900b70cdbf0"/>
      <w:bookmarkStart w:id="107" w:name="Q_8f3799cb46224bc8afc48900b70cdbf0"/>
      <w:bookmarkEnd w:id="104"/>
      <w:bookmarkEnd w:id="105"/>
      <w:bookmarkEnd w:id="106"/>
      <w:r>
        <w:rPr/>
        <w:t>「鮪魚喜歡較溫暖的海水，常利用洋流洄游。鮪魚的食物來源包括小魚、糠蝦、小型魷魚及小型甲殼類等海中動物。牠們性喜群居，經常成群結隊穿梭於各海域。紡錘體的流線身形，讓鮪魚成為游泳高手，泳速可達時速</w:t>
      </w:r>
      <w:r>
        <w:rPr/>
        <w:t>70</w:t>
      </w:r>
      <w:r>
        <w:rPr/>
        <w:t>公里以上。以黑鮪魚為例，牠的瞬間泳速甚至高達時速</w:t>
      </w:r>
      <w:r>
        <w:rPr/>
        <w:t>160</w:t>
      </w:r>
      <w:r>
        <w:rPr/>
        <w:t>公里。」根據這段文字，下列關於鮪魚的敘述何者正確？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食物來源多樣，以較小的海中動物為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活海域廣闊，在南、北極常見到牠們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壯碩體型來嚇阻敵人，不以泳速取勝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喜歡獨自悠游於海洋中，利用洋流洄游。</w:t>
      </w:r>
      <w:bookmarkEnd w:id="10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08" w:name="Z_ecd1990517a44638b11becc25e01a60f"/>
      <w:bookmarkStart w:id="109" w:name="Z_c5c087cb4c6f4bd8b30a67c83835873b"/>
      <w:bookmarkEnd w:id="108"/>
      <w:bookmarkEnd w:id="103"/>
      <w:bookmarkEnd w:id="109"/>
      <w:r>
        <w:rPr>
          <w:rFonts w:eastAsia="Times New Roman"/>
        </w:rPr>
        <w:t xml:space="preserve"> </w:t>
      </w:r>
      <w:r>
        <w:rPr/>
        <w:t>(   )</w:t>
      </w:r>
      <w:bookmarkStart w:id="110" w:name="OP3_c5c087cb4c6f4bd8b30a67c83835873b"/>
      <w:bookmarkStart w:id="111" w:name="OP2_c5c087cb4c6f4bd8b30a67c83835873b"/>
      <w:bookmarkStart w:id="112" w:name="OP1_c5c087cb4c6f4bd8b30a67c83835873b"/>
      <w:bookmarkStart w:id="113" w:name="Q_c5c087cb4c6f4bd8b30a67c83835873b"/>
      <w:bookmarkEnd w:id="110"/>
      <w:bookmarkEnd w:id="111"/>
      <w:bookmarkEnd w:id="112"/>
      <w:r>
        <w:rPr/>
        <w:t>關於</w:t>
      </w:r>
      <w:r>
        <w:rPr>
          <w:u w:val="wave"/>
        </w:rPr>
        <w:t>替代死刑</w:t>
      </w:r>
      <w:r>
        <w:rPr/>
        <w:t>一文中「更進步、更人道的死刑新觀念」，下列何者說明「有誤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是由</w:t>
      </w:r>
      <w:r>
        <w:rPr>
          <w:u w:val="single"/>
        </w:rPr>
        <w:t>王朝明</w:t>
      </w:r>
      <w:r>
        <w:rPr/>
        <w:t>一手創造研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王達成</w:t>
      </w:r>
      <w:r>
        <w:rPr/>
        <w:t>被改造成慈善家性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屬於一種罪犯經改造後仍須被觀察的緩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改造後就一輩子都不必再受其他刑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14" w:name="Z_c5c087cb4c6f4bd8b30a67c83835873b"/>
      <w:bookmarkStart w:id="115" w:name="Z_4713464a3c654997965f4973caa028e5"/>
      <w:bookmarkEnd w:id="114"/>
      <w:bookmarkEnd w:id="113"/>
      <w:bookmarkEnd w:id="115"/>
      <w:r>
        <w:rPr/>
        <w:t>(   )</w:t>
      </w:r>
      <w:bookmarkStart w:id="116" w:name="OP3_4713464a3c654997965f4973caa028e5"/>
      <w:bookmarkStart w:id="117" w:name="OP2_4713464a3c654997965f4973caa028e5"/>
      <w:bookmarkStart w:id="118" w:name="OP1_4713464a3c654997965f4973caa028e5"/>
      <w:bookmarkStart w:id="119" w:name="Q_4713464a3c654997965f4973caa028e5"/>
      <w:bookmarkEnd w:id="116"/>
      <w:bookmarkEnd w:id="117"/>
      <w:bookmarkEnd w:id="118"/>
      <w:r>
        <w:rPr/>
        <w:t>下列文句，何者「不屬於」動態的描寫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牠們便渾身是勁，瘋狂神經質地衝撞起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窸窣拍水聲中，牠平展藕紫色長翅，凌空滑翔飛去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在</w:t>
      </w:r>
      <w:r>
        <w:rPr>
          <w:u w:val="single"/>
        </w:rPr>
        <w:t>臺灣</w:t>
      </w:r>
      <w:r>
        <w:rPr/>
        <w:t>沿岸漁撈日漸式微的今天，飛魚帶給了</w:t>
      </w:r>
      <w:r>
        <w:rPr>
          <w:u w:val="single"/>
        </w:rPr>
        <w:t>阿美族</w:t>
      </w:r>
      <w:r>
        <w:rPr/>
        <w:t>男人豐年祭才有的光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飛魚群抖波顫起海面，薄翅開展貼海四散滑翔，海面上一片紛紛匆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20" w:name="Z_4713464a3c654997965f4973caa028e5"/>
      <w:bookmarkEnd w:id="120"/>
      <w:bookmarkEnd w:id="119"/>
      <w:r>
        <w:rPr/>
        <w:t>(   )</w:t>
      </w:r>
      <w:bookmarkStart w:id="121" w:name="Q_61400f2f509b42898b9d03a963c79523"/>
      <w:bookmarkStart w:id="122" w:name="OP3_61400f2f509b42898b9d03a963c79523"/>
      <w:bookmarkStart w:id="123" w:name="OP2_61400f2f509b42898b9d03a963c79523"/>
      <w:bookmarkStart w:id="124" w:name="OP1_61400f2f509b42898b9d03a963c79523"/>
      <w:bookmarkEnd w:id="122"/>
      <w:bookmarkEnd w:id="123"/>
      <w:bookmarkEnd w:id="124"/>
      <w:r>
        <w:rPr/>
        <w:t>下列「　」中的成語，何者運用「有誤」？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元宵燈會的遊客有如「過江之鯽」，來來往往，好不熱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與其對別人的好成績「臨淵羨魚」，還不如好好</w:t>
      </w:r>
      <w:r>
        <w:rPr>
          <w:lang w:eastAsia="zh-HK"/>
        </w:rPr>
        <w:t>地</w:t>
      </w:r>
      <w:r>
        <w:rPr/>
        <w:t>去讀書比較實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不肖珠寶商人以玻璃「魚目混珠」，卻用鑽石的價格高價賣出商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小美</w:t>
      </w:r>
      <w:r>
        <w:rPr/>
        <w:t>遭受「池魚之殃」，興高采烈，快活似神仙。</w:t>
      </w:r>
      <w:bookmarkEnd w:id="12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25" w:name="OP3_e8a4fb3eab0b40559c22cd94deb35240"/>
      <w:bookmarkStart w:id="126" w:name="OP2_e8a4fb3eab0b40559c22cd94deb35240"/>
      <w:bookmarkStart w:id="127" w:name="OP1_e8a4fb3eab0b40559c22cd94deb35240"/>
      <w:bookmarkEnd w:id="125"/>
      <w:bookmarkEnd w:id="126"/>
      <w:bookmarkEnd w:id="127"/>
      <w:r>
        <w:rPr/>
        <w:t>下列文句，何者用字最精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那隻狗一咬到骨頭，就迅速趕緊藏到牠的狗窩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我曾經一旦在微雨的午後，探訪那座小小的古城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看到這巧奪天工的藝術品，大家無不連聲讚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我們坐在禮堂裡，聚精會神專注地聆聽演講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28" w:name="Z_fcc3edba4ded46b098df5f1fe0532a39"/>
      <w:bookmarkEnd w:id="128"/>
      <w:r>
        <w:rPr/>
        <w:t>(   )</w:t>
      </w:r>
      <w:bookmarkStart w:id="129" w:name="OP3_fcc3edba4ded46b098df5f1fe0532a39"/>
      <w:bookmarkStart w:id="130" w:name="OP2_fcc3edba4ded46b098df5f1fe0532a39"/>
      <w:bookmarkStart w:id="131" w:name="OP1_fcc3edba4ded46b098df5f1fe0532a39"/>
      <w:bookmarkStart w:id="132" w:name="Q_fcc3edba4ded46b098df5f1fe0532a39"/>
      <w:r>
        <w:rPr/>
        <w:t>「人是有生氣的動物□不能無情感□人為萬物之靈□不能無理智。」缺空中依序應填入何組標點符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、；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、。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，；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！？！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33" w:name="Z_fcc3edba4ded46b098df5f1fe0532a39"/>
      <w:bookmarkStart w:id="134" w:name="Z_068b982b5a13428e8cc5dcbf3b30d400"/>
      <w:bookmarkEnd w:id="133"/>
      <w:bookmarkEnd w:id="132"/>
      <w:r>
        <w:rPr/>
        <w:t>(   )</w:t>
      </w:r>
      <w:bookmarkStart w:id="135" w:name="Q_068b982b5a13428e8cc5dcbf3b30d400"/>
      <w:bookmarkStart w:id="136" w:name="OP3_068b982b5a13428e8cc5dcbf3b30d400"/>
      <w:bookmarkStart w:id="137" w:name="OP2_068b982b5a13428e8cc5dcbf3b30d400"/>
      <w:bookmarkStart w:id="138" w:name="OP1_068b982b5a13428e8cc5dcbf3b30d400"/>
      <w:bookmarkEnd w:id="136"/>
      <w:bookmarkEnd w:id="137"/>
      <w:bookmarkEnd w:id="138"/>
      <w:r>
        <w:rPr/>
        <w:t>「得不為</w:t>
      </w:r>
      <w:r>
        <w:rPr>
          <w:u w:val="single"/>
        </w:rPr>
        <w:t>司馬懿</w:t>
      </w:r>
      <w:r>
        <w:rPr/>
        <w:t>所擒乎」的「為」字，解作「被」，下列何項與此相同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昂首觀之，項「為」之強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舌一吐而二蟲盡「為」所吞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釋之</w:t>
      </w:r>
      <w:r>
        <w:rPr/>
        <w:t>「為」廷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夜夜夜半啼，聞者「為」沾襟。</w:t>
      </w:r>
      <w:bookmarkEnd w:id="134"/>
      <w:bookmarkEnd w:id="1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39" w:name="Q_37f8b1f34fc94b92bd94c36569f82210"/>
      <w:bookmarkStart w:id="140" w:name="OP3_37f8b1f34fc94b92bd94c36569f82210"/>
      <w:bookmarkStart w:id="141" w:name="OP2_37f8b1f34fc94b92bd94c36569f82210"/>
      <w:bookmarkStart w:id="142" w:name="OP1_37f8b1f34fc94b92bd94c36569f82210"/>
      <w:bookmarkStart w:id="143" w:name="_GoBack"/>
      <w:bookmarkEnd w:id="140"/>
      <w:bookmarkEnd w:id="141"/>
      <w:bookmarkEnd w:id="142"/>
      <w:bookmarkEnd w:id="143"/>
      <w:r>
        <w:rPr/>
        <w:t>「量詞」是用以表示人、事、物或動作的單位詞，例如「一個」的「個」。下列</w:t>
      </w:r>
      <w:r>
        <w:rPr>
          <w:u w:val="wave"/>
        </w:rPr>
        <w:t>空城計</w:t>
      </w:r>
      <w:r>
        <w:rPr/>
        <w:t>中的文句，何者「　」內</w:t>
      </w:r>
      <w:r>
        <w:rPr>
          <w:u w:val="double"/>
        </w:rPr>
        <w:t>不是</w:t>
      </w:r>
      <w:r>
        <w:rPr/>
        <w:t>「量詞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引二小童，攜琴一「張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忽然十餘「次」飛馬報到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大開四門，每一「門」上用二十軍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孔明</w:t>
      </w:r>
      <w:r>
        <w:rPr/>
        <w:t>身邊並無大將，止有一「班」文官。</w:t>
      </w:r>
      <w:bookmarkEnd w:id="13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44" w:name="Z_3362dba91e6e40b1b01e5dc86ddea1a7"/>
      <w:bookmarkEnd w:id="144"/>
      <w:r>
        <w:rPr/>
        <w:t>(   )</w:t>
      </w:r>
      <w:bookmarkStart w:id="145" w:name="OP3_3362dba91e6e40b1b01e5dc86ddea1a7"/>
      <w:bookmarkStart w:id="146" w:name="OP2_3362dba91e6e40b1b01e5dc86ddea1a7"/>
      <w:bookmarkStart w:id="147" w:name="OP1_3362dba91e6e40b1b01e5dc86ddea1a7"/>
      <w:bookmarkStart w:id="148" w:name="Q_3362dba91e6e40b1b01e5dc86ddea1a7"/>
      <w:r>
        <w:rPr/>
        <w:t>對於</w:t>
      </w:r>
      <w:r>
        <w:rPr>
          <w:u w:val="wave"/>
        </w:rPr>
        <w:t>空城計</w:t>
      </w:r>
      <w:r>
        <w:rPr/>
        <w:t>一文的寫作說明，下列哪一項正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利用對話，表達兩軍將領狡辯詼諧，變化莫測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依照故事情節發展的時間順序寫成　</w:t>
      </w:r>
      <w:r>
        <w:rPr>
          <w:rFonts w:eastAsia="Times New Roman"/>
        </w:rPr>
        <w:t xml:space="preserve">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文中故事製造感人肺腑的情節，使故事更生動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末段作結論，使文章前後呼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49" w:name="Z_3362dba91e6e40b1b01e5dc86ddea1a7"/>
      <w:bookmarkStart w:id="150" w:name="Z_af1bf5e3f7ac4455b041b02701952d4c"/>
      <w:bookmarkEnd w:id="149"/>
      <w:bookmarkEnd w:id="148"/>
      <w:r>
        <w:rPr/>
        <w:t>(   )</w:t>
      </w:r>
      <w:bookmarkStart w:id="151" w:name="Q_af1bf5e3f7ac4455b041b02701952d4c"/>
      <w:bookmarkStart w:id="152" w:name="OP3_af1bf5e3f7ac4455b041b02701952d4c"/>
      <w:bookmarkStart w:id="153" w:name="OP2_af1bf5e3f7ac4455b041b02701952d4c"/>
      <w:bookmarkStart w:id="154" w:name="OP1_af1bf5e3f7ac4455b041b02701952d4c"/>
      <w:bookmarkEnd w:id="152"/>
      <w:bookmarkEnd w:id="153"/>
      <w:bookmarkEnd w:id="154"/>
      <w:r>
        <w:rPr/>
        <w:t>下列何者和「</w:t>
      </w:r>
      <w:r>
        <w:rPr>
          <w:u w:val="single"/>
        </w:rPr>
        <w:t>司馬懿</w:t>
      </w:r>
      <w:r>
        <w:rPr/>
        <w:t>乃</w:t>
      </w:r>
      <w:r>
        <w:rPr>
          <w:u w:val="single"/>
        </w:rPr>
        <w:t>魏</w:t>
      </w:r>
      <w:r>
        <w:rPr/>
        <w:t>之名將。」的句型相同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廷尉乃當之罰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識時務者為俊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時</w:t>
      </w:r>
      <w:r>
        <w:rPr>
          <w:u w:val="single"/>
        </w:rPr>
        <w:t>孔明</w:t>
      </w:r>
      <w:r>
        <w:rPr/>
        <w:t>身旁並無大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亮</w:t>
      </w:r>
      <w:r>
        <w:rPr/>
        <w:t>平生謹慎。</w:t>
      </w:r>
      <w:bookmarkEnd w:id="150"/>
      <w:bookmarkEnd w:id="15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55" w:name="Q_38454d812c5a4a6ebcdb02f50660ed85"/>
      <w:bookmarkStart w:id="156" w:name="Z_38454d812c5a4a6ebcdb02f50660ed85"/>
      <w:bookmarkStart w:id="157" w:name="Z_934619330fa74d6898c939779790d736"/>
      <w:bookmarkEnd w:id="155"/>
      <w:bookmarkEnd w:id="156"/>
      <w:bookmarkEnd w:id="157"/>
      <w:r>
        <w:rPr/>
        <w:t>(   )</w:t>
      </w:r>
      <w:bookmarkStart w:id="158" w:name="OP3_934619330fa74d6898c939779790d736"/>
      <w:bookmarkStart w:id="159" w:name="OP2_934619330fa74d6898c939779790d736"/>
      <w:bookmarkStart w:id="160" w:name="OP1_934619330fa74d6898c939779790d736"/>
      <w:bookmarkStart w:id="161" w:name="Q_934619330fa74d6898c939779790d736"/>
      <w:bookmarkEnd w:id="158"/>
      <w:bookmarkEnd w:id="159"/>
      <w:bookmarkEnd w:id="160"/>
      <w:r>
        <w:rPr/>
        <w:t>「牠們形體如花朵圓滿，形樣若降落傘、幽浮或香菇，觸鬚飄垂如吊燈懸掛的裝飾，形樣、色澤通常清簡，一身是水而不融於水，不疾不徐款款漂游隨波流蕩。」根據這段文字，所描寫的海洋生物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水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鮭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鯨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海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Start w:id="162" w:name="Z_934619330fa74d6898c939779790d736"/>
      <w:bookmarkStart w:id="163" w:name="Z_e041e2f981e641c7a53e068e34e729d4"/>
      <w:bookmarkEnd w:id="162"/>
      <w:bookmarkEnd w:id="161"/>
      <w:bookmarkEnd w:id="163"/>
      <w:r>
        <w:rPr/>
        <w:t>(   )</w:t>
      </w:r>
      <w:bookmarkStart w:id="164" w:name="OP3_e041e2f981e641c7a53e068e34e729d4"/>
      <w:bookmarkStart w:id="165" w:name="OP2_e041e2f981e641c7a53e068e34e729d4"/>
      <w:bookmarkStart w:id="166" w:name="OP1_e041e2f981e641c7a53e068e34e729d4"/>
      <w:bookmarkStart w:id="167" w:name="Q_e041e2f981e641c7a53e068e34e729d4"/>
      <w:bookmarkEnd w:id="164"/>
      <w:bookmarkEnd w:id="165"/>
      <w:bookmarkEnd w:id="166"/>
      <w:r>
        <w:rPr/>
        <w:t>「</w:t>
      </w:r>
      <w:r>
        <w:rPr>
          <w:u w:val="single"/>
        </w:rPr>
        <w:t>深藍電腦</w:t>
      </w:r>
      <w:r>
        <w:rPr/>
        <w:t>已經進步到有著人類形體的外貌和四肢，可以自由走動說話，就像一個聰明絕頂的俊美青年，但我們卻無法了解</w:t>
      </w:r>
      <w:r>
        <w:rPr>
          <w:u w:val="single"/>
        </w:rPr>
        <w:t>深藍</w:t>
      </w:r>
      <w:r>
        <w:rPr/>
        <w:t>是不是有了意識。」由這段話可以推知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人類仍無法解開機器人心靈之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電腦始終無法完全模仿人類外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年輕人是電腦愛學習仿照的對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機器人雖有四肢卻無法真正行走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68" w:name="OP3_62b2ae62707f416f94f448fb0339f5d1"/>
      <w:bookmarkStart w:id="169" w:name="OP2_62b2ae62707f416f94f448fb0339f5d1"/>
      <w:bookmarkStart w:id="170" w:name="OP1_62b2ae62707f416f94f448fb0339f5d1"/>
      <w:bookmarkStart w:id="171" w:name="Q_62b2ae62707f416f94f448fb0339f5d1"/>
      <w:bookmarkEnd w:id="168"/>
      <w:bookmarkEnd w:id="169"/>
      <w:bookmarkEnd w:id="170"/>
      <w:r>
        <w:rPr>
          <w:u w:val="single"/>
        </w:rPr>
        <w:t>廖鴻基</w:t>
      </w:r>
      <w:r>
        <w:rPr>
          <w:w w:val="15"/>
        </w:rPr>
        <w:t>　</w:t>
      </w:r>
      <w:r>
        <w:rPr>
          <w:u w:val="wave"/>
        </w:rPr>
        <w:t>走不完的海灘路</w:t>
      </w:r>
      <w:r>
        <w:rPr/>
        <w:t>：「每次灘上看海，遙遠夢裡輪船出航的號角聲就會在胸腔內響起。浪濤含沙沖刷腳踝又咕嚕嚕帶走了腳跟下的砂礫，每一波浪濤都讓我暈眩顛躓了一下。到底海浪試圖告訴我什麼？或者我到底想背叛顛覆什麼？那血氣方剛的歲月，只隱約曉得藍藍鹹鹹海洋的種子已流進我血脈裡循環。」</w:t>
      </w:r>
      <w:r>
        <w:rPr>
          <w:lang w:eastAsia="zh-HK"/>
        </w:rPr>
        <w:t>文</w:t>
      </w:r>
      <w:r>
        <w:rPr/>
        <w:t>中「那血氣方剛的歲月，只隱約曉得藍藍鹹鹹海洋的種子已流進我血脈裡循環」意謂著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年輕歲月對海洋有種莫名的喜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年輕時有股按捺不住的衝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海洋讓作者明白滄海桑田、物換星移的道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作者體會到君子自強不息的萬物法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End w:id="171"/>
      <w:r>
        <w:rPr/>
        <w:t>(   )</w:t>
      </w:r>
      <w:bookmarkStart w:id="172" w:name="OP3_986790414ad14c87adae3d32cba20470"/>
      <w:bookmarkStart w:id="173" w:name="OP2_986790414ad14c87adae3d32cba20470"/>
      <w:bookmarkStart w:id="174" w:name="OP1_986790414ad14c87adae3d32cba20470"/>
      <w:bookmarkStart w:id="175" w:name="Q_986790414ad14c87adae3d32cba20470"/>
      <w:bookmarkEnd w:id="172"/>
      <w:bookmarkEnd w:id="173"/>
      <w:bookmarkEnd w:id="174"/>
      <w:r>
        <w:rPr>
          <w:rFonts w:cs="新細明體;PMingLiU"/>
        </w:rPr>
        <w:t>「言語簡寡，在我可以少悔，在人可以少怨。」這句話的涵義，與下列何者最接近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多言則必失，不如其約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君子言有信，而行之有恆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新細明體;PMingLiU"/>
        </w:rPr>
        <w:t>辭有所未盡，意有所未竭</w:t>
      </w:r>
      <w:r>
        <w:rPr>
          <w:rFonts w:cs="新細明體;PMingLiU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好論人長短，學者之大病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bookmarkEnd w:id="175"/>
      <w:r>
        <w:rPr/>
        <w:t>(   )</w:t>
      </w:r>
      <w:bookmarkStart w:id="176" w:name="OP3_f87962e9bf9447e59b7400071545587c"/>
      <w:bookmarkStart w:id="177" w:name="OP2_f87962e9bf9447e59b7400071545587c"/>
      <w:bookmarkStart w:id="178" w:name="OP1_f87962e9bf9447e59b7400071545587c"/>
      <w:bookmarkStart w:id="179" w:name="Q_f87962e9bf9447e59b7400071545587c"/>
      <w:bookmarkEnd w:id="176"/>
      <w:bookmarkEnd w:id="177"/>
      <w:bookmarkEnd w:id="178"/>
      <w:r>
        <w:rPr>
          <w:rFonts w:cs="標楷體"/>
        </w:rPr>
        <w:t>「在溝通時，人除了防衛自己之外，也要站在別人的立場來想，善用『同理心』，也學習控制自己的『舌頭』，『不要急著說、不要搶著說，而是要想著說』，絕對不要『逞口舌之快』而後悔，因為說話是沒有『橡皮擦』、沒有『立可白』的，不能再把話擦掉呀</w:t>
      </w:r>
      <w:r>
        <w:rPr/>
        <w:t>！</w:t>
      </w:r>
      <w:r>
        <w:rPr>
          <w:rFonts w:cs="標楷體"/>
        </w:rPr>
        <w:t>」根據</w:t>
      </w:r>
      <w:r>
        <w:rPr>
          <w:rFonts w:cs="標楷體"/>
        </w:rPr>
        <w:t>上</w:t>
      </w:r>
      <w:r>
        <w:rPr>
          <w:rFonts w:cs="標楷體"/>
        </w:rPr>
        <w:t>文，下列何者說明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話雖然說出口但可以再回收　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管不好舌頭就會「禍從口出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話語雖無法抹去卻可以重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善用三寸不爛之舌就不會後悔。</w:t>
      </w:r>
      <w:bookmarkEnd w:id="17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jc w:val="both"/>
        <w:rPr/>
      </w:pPr>
      <w:r>
        <w:rPr/>
        <w:t>(   )</w:t>
      </w:r>
      <w:bookmarkStart w:id="180" w:name="OP3_8c8952c2725d4fb7b7245261be0e2a20"/>
      <w:bookmarkStart w:id="181" w:name="OP2_8c8952c2725d4fb7b7245261be0e2a20"/>
      <w:bookmarkStart w:id="182" w:name="OP1_8c8952c2725d4fb7b7245261be0e2a20"/>
      <w:bookmarkStart w:id="183" w:name="Q_8c8952c2725d4fb7b7245261be0e2a20"/>
      <w:bookmarkEnd w:id="180"/>
      <w:bookmarkEnd w:id="181"/>
      <w:bookmarkEnd w:id="182"/>
      <w:r>
        <w:rPr>
          <w:u w:val="single"/>
        </w:rPr>
        <w:t>游乾桂</w:t>
      </w:r>
      <w:r>
        <w:rPr>
          <w:w w:val="15"/>
        </w:rPr>
        <w:t>　</w:t>
      </w:r>
      <w:r>
        <w:rPr>
          <w:u w:val="wave"/>
        </w:rPr>
        <w:t>尋找田園小學</w:t>
      </w:r>
      <w:r>
        <w:rPr/>
        <w:t>：「人的一生中只要演好一個自己，就得耗費全部心力了，更遑論演出別人或與他人一較長短。」這段話的涵義為何？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相信自己的人可以創造命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與人一較長短生命才有意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我成長與挑戰才是一生的目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用心扮演好自己也能扮演好他人。</w:t>
      </w:r>
    </w:p>
    <w:p>
      <w:pPr>
        <w:pStyle w:val="Normal"/>
        <w:snapToGrid w:val="false"/>
        <w:spacing w:lineRule="atLeast" w:line="360"/>
        <w:ind w:left="960" w:hanging="0"/>
        <w:jc w:val="both"/>
        <w:rPr/>
      </w:pPr>
      <w:r>
        <w:rPr/>
      </w:r>
      <w:bookmarkEnd w:id="183"/>
    </w:p>
    <w:p>
      <w:pPr>
        <w:pStyle w:val="TestTypeHeader"/>
        <w:numPr>
          <w:ilvl w:val="0"/>
          <w:numId w:val="3"/>
        </w:numPr>
        <w:spacing w:lineRule="atLeast" w:line="360"/>
        <w:jc w:val="both"/>
        <w:rPr/>
      </w:pPr>
      <w:bookmarkStart w:id="184" w:name="Z_e041e2f981e641c7a53e068e34e729d4"/>
      <w:bookmarkEnd w:id="184"/>
      <w:bookmarkEnd w:id="167"/>
      <w:r>
        <w:rPr/>
        <w:t>題組：</w:t>
      </w:r>
      <w:r>
        <w:rPr/>
        <w:t>3</w:t>
      </w:r>
      <w:r>
        <w:rPr/>
        <w:t>6~45</w:t>
      </w:r>
      <w:r>
        <w:rPr/>
        <w:t>題，每題</w:t>
      </w:r>
      <w:r>
        <w:rPr/>
        <w:t>2</w:t>
      </w:r>
      <w:r>
        <w:rPr/>
        <w:t>分，共</w:t>
      </w:r>
      <w:r>
        <w:rPr/>
        <w:t xml:space="preserve">20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>
          <w:rFonts w:ascii="新細明體;PMingLiU" w:hAnsi="新細明體;PMingLiU" w:cs="新細明體;PMingLiU"/>
        </w:rPr>
      </w:pPr>
      <w:bookmarkStart w:id="185" w:name="Q_568c950255b342758e9716bf61370204"/>
      <w:bookmarkStart w:id="186" w:name="Z_568c950255b342758e9716bf61370204"/>
      <w:bookmarkEnd w:id="185"/>
      <w:bookmarkEnd w:id="186"/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  <w:u w:val="single"/>
        </w:rPr>
        <w:t>希臘</w:t>
      </w:r>
      <w:r>
        <w:rPr>
          <w:rFonts w:ascii="新細明體;PMingLiU" w:hAnsi="新細明體;PMingLiU" w:cs="新細明體;PMingLiU"/>
        </w:rPr>
        <w:t>寓言作者</w:t>
      </w:r>
      <w:r>
        <w:rPr>
          <w:rFonts w:ascii="新細明體;PMingLiU" w:hAnsi="新細明體;PMingLiU" w:cs="新細明體;PMingLiU"/>
          <w:u w:val="single"/>
        </w:rPr>
        <w:t>伊索</w:t>
      </w:r>
      <w:r>
        <w:rPr>
          <w:rFonts w:ascii="新細明體;PMingLiU" w:hAnsi="新細明體;PMingLiU" w:cs="新細明體;PMingLiU"/>
        </w:rPr>
        <w:t>曾當過奴隸。有一次，主人吩咐</w:t>
      </w:r>
      <w:r>
        <w:rPr>
          <w:rFonts w:ascii="新細明體;PMingLiU" w:hAnsi="新細明體;PMingLiU" w:cs="新細明體;PMingLiU"/>
          <w:u w:val="single"/>
        </w:rPr>
        <w:t>伊索</w:t>
      </w:r>
      <w:r>
        <w:rPr>
          <w:rFonts w:ascii="新細明體;PMingLiU" w:hAnsi="新細明體;PMingLiU" w:cs="新細明體;PMingLiU"/>
        </w:rPr>
        <w:t>宰一頭羊，然後，用羊身上最可口的部位炒盤菜給他。</w:t>
      </w:r>
      <w:r>
        <w:rPr>
          <w:rFonts w:ascii="新細明體;PMingLiU" w:hAnsi="新細明體;PMingLiU" w:cs="新細明體;PMingLiU"/>
          <w:u w:val="single"/>
        </w:rPr>
        <w:t>伊索</w:t>
      </w:r>
      <w:r>
        <w:rPr>
          <w:rFonts w:ascii="新細明體;PMingLiU" w:hAnsi="新細明體;PMingLiU" w:cs="新細明體;PMingLiU"/>
        </w:rPr>
        <w:t>端上一盤心與舌頭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第二天，主人又吩咐</w:t>
      </w:r>
      <w:r>
        <w:rPr>
          <w:rFonts w:ascii="新細明體;PMingLiU" w:hAnsi="新細明體;PMingLiU" w:cs="新細明體;PMingLiU"/>
          <w:u w:val="single"/>
        </w:rPr>
        <w:t>伊索</w:t>
      </w:r>
      <w:r>
        <w:rPr>
          <w:rFonts w:ascii="新細明體;PMingLiU" w:hAnsi="新細明體;PMingLiU" w:cs="新細明體;PMingLiU"/>
        </w:rPr>
        <w:t>，用羊身上最不爽口的部位炒一盤菜。</w:t>
      </w:r>
      <w:r>
        <w:rPr>
          <w:rFonts w:ascii="新細明體;PMingLiU" w:hAnsi="新細明體;PMingLiU" w:cs="新細明體;PMingLiU"/>
          <w:u w:val="single"/>
        </w:rPr>
        <w:t>伊索</w:t>
      </w:r>
      <w:r>
        <w:rPr>
          <w:rFonts w:ascii="新細明體;PMingLiU" w:hAnsi="新細明體;PMingLiU" w:cs="新細明體;PMingLiU"/>
        </w:rPr>
        <w:t>端來的還是炒心和舌頭。主人不解地問：「這是怎麼一回事？」</w:t>
      </w:r>
      <w:r>
        <w:rPr>
          <w:rFonts w:ascii="新細明體;PMingLiU" w:hAnsi="新細明體;PMingLiU" w:cs="新細明體;PMingLiU"/>
          <w:u w:val="single"/>
        </w:rPr>
        <w:t>伊索</w:t>
      </w:r>
      <w:r>
        <w:rPr>
          <w:rFonts w:ascii="新細明體;PMingLiU" w:hAnsi="新細明體;PMingLiU" w:cs="新細明體;PMingLiU"/>
        </w:rPr>
        <w:t>回答：「如果心地正直、語言公道，這便是世上最美的東西。但若是用心險惡，語言不真，這便是最惡穢的了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u w:val="wave"/>
        </w:rPr>
        <w:t>心與舌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tLeast" w:line="360"/>
        <w:ind w:left="1440" w:hanging="1200"/>
        <w:jc w:val="both"/>
        <w:rPr>
          <w:rFonts w:ascii="新細明體;PMingLiU" w:hAnsi="新細明體;PMingLiU" w:cs="新細明體;PMingLiU"/>
        </w:rPr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6.</w:t>
      </w:r>
      <w:r>
        <w:rPr/>
        <w:t>文中</w:t>
      </w:r>
      <w:r>
        <w:rPr>
          <w:u w:val="single"/>
        </w:rPr>
        <w:t>伊索</w:t>
      </w:r>
      <w:r>
        <w:rPr/>
        <w:t>兩度端上羊的心和舌頭，其用意為何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顯現羊心和羊舌的價值不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提醒主人要存有民胞物與之同理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展現</w:t>
      </w:r>
      <w:r>
        <w:rPr>
          <w:u w:val="single"/>
        </w:rPr>
        <w:t>伊索</w:t>
      </w:r>
      <w:r>
        <w:rPr/>
        <w:t>過人的廚藝與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提醒主人心地要正直，語言要公道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7.</w:t>
      </w:r>
      <w:r>
        <w:rPr/>
        <w:t>本文的意旨可與下列何者互相印證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做好事、說好話、存好心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心壞無人知，嘴壞最厲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白天不做虧心事，半夜不怕鬼敲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佛在心頭坐，酒肉</w:t>
      </w:r>
      <w:r>
        <w:rPr/>
        <w:t>穿</w:t>
      </w:r>
      <w:r>
        <w:rPr/>
        <w:t>腸過</w:t>
      </w:r>
      <w:r>
        <w:rPr/>
        <w:t>。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/>
      </w:r>
      <w:bookmarkStart w:id="187" w:name="Q_568c950255b342758e9716bf61370204"/>
      <w:bookmarkStart w:id="188" w:name="Z_568c950255b342758e9716bf61370204"/>
      <w:bookmarkStart w:id="189" w:name="Q_772462c259194802ba8edcf8e7be211c"/>
      <w:bookmarkStart w:id="190" w:name="Z_772462c259194802ba8edcf8e7be211c"/>
      <w:bookmarkStart w:id="191" w:name="Q_568c950255b342758e9716bf61370204"/>
      <w:bookmarkStart w:id="192" w:name="Z_568c950255b342758e9716bf61370204"/>
      <w:bookmarkStart w:id="193" w:name="Q_772462c259194802ba8edcf8e7be211c"/>
      <w:bookmarkStart w:id="194" w:name="Z_772462c259194802ba8edcf8e7be211c"/>
      <w:bookmarkEnd w:id="191"/>
      <w:bookmarkEnd w:id="19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bookmarkStart w:id="195" w:name="Q_772462c259194802ba8edcf8e7be211c"/>
      <w:bookmarkStart w:id="196" w:name="Z_772462c259194802ba8edcf8e7be211c"/>
      <w:r>
        <w:rPr/>
        <w:t>　</w:t>
      </w:r>
      <w:bookmarkStart w:id="197" w:name="Q_49a719f16ccd4bf3a9a1a2a95db4546f"/>
      <w:bookmarkStart w:id="198" w:name="Z_49a719f16ccd4bf3a9a1a2a95db4546f"/>
      <w:bookmarkEnd w:id="195"/>
      <w:bookmarkEnd w:id="196"/>
      <w:r>
        <w:rPr/>
        <w:t>　</w:t>
      </w:r>
      <w:r>
        <w:rPr>
          <w:u w:val="single"/>
        </w:rPr>
        <w:t>秦</w:t>
      </w:r>
      <w:r>
        <w:rPr/>
        <w:t>、</w:t>
      </w:r>
      <w:r>
        <w:rPr>
          <w:u w:val="single"/>
        </w:rPr>
        <w:t>楚</w:t>
      </w:r>
      <w:r>
        <w:rPr/>
        <w:t>交惡，</w:t>
      </w:r>
      <w:r>
        <w:rPr>
          <w:u w:val="single"/>
        </w:rPr>
        <w:t>楚</w:t>
      </w:r>
      <w:r>
        <w:rPr/>
        <w:t>左尹</w:t>
      </w:r>
      <w:r>
        <w:rPr>
          <w:u w:val="single"/>
        </w:rPr>
        <w:t>郤惡</w:t>
      </w:r>
      <w:r>
        <w:rPr/>
        <w:t>奔</w:t>
      </w:r>
      <w:r>
        <w:rPr>
          <w:u w:val="single"/>
        </w:rPr>
        <w:t>秦</w:t>
      </w:r>
      <w:r>
        <w:rPr/>
        <w:t>，極言</w:t>
      </w:r>
      <w:r>
        <w:rPr>
          <w:u w:val="single"/>
        </w:rPr>
        <w:t>楚國</w:t>
      </w:r>
      <w:r>
        <w:rPr/>
        <w:t>之非，</w:t>
      </w:r>
      <w:r>
        <w:rPr>
          <w:u w:val="single"/>
        </w:rPr>
        <w:t>秦王</w:t>
      </w:r>
      <w:r>
        <w:rPr/>
        <w:t>喜，欲以為五大夫。</w:t>
      </w:r>
      <w:r>
        <w:rPr>
          <w:u w:val="single"/>
        </w:rPr>
        <w:t>陳軫</w:t>
      </w:r>
      <w:r>
        <w:rPr/>
        <w:t>曰：「臣之里有出妻而再嫁者，日與其後夫言前夫之非，意甚相得也。一日，又失愛于其後夫，而嫁于郭南之寓人，又言其後夫如昔者。其人為後夫言之，後夫笑曰：『是所以語子者，猶前日之語我也。』今左尹自</w:t>
      </w:r>
      <w:r>
        <w:rPr>
          <w:u w:val="single"/>
        </w:rPr>
        <w:t>楚</w:t>
      </w:r>
      <w:r>
        <w:rPr/>
        <w:t>來，而極言</w:t>
      </w:r>
      <w:r>
        <w:rPr>
          <w:u w:val="single"/>
        </w:rPr>
        <w:t>楚國</w:t>
      </w:r>
      <w:r>
        <w:rPr/>
        <w:t>之非，若他日又得罪于王而之他國，則將用其所以訾</w:t>
      </w:r>
      <w:r>
        <w:rPr>
          <w:u w:val="single"/>
        </w:rPr>
        <w:t>楚</w:t>
      </w:r>
      <w:r>
        <w:rPr/>
        <w:t>者訾王矣。」</w:t>
      </w:r>
      <w:r>
        <w:rPr>
          <w:u w:val="single"/>
        </w:rPr>
        <w:t>秦王</w:t>
      </w:r>
      <w:r>
        <w:rPr/>
        <w:t>由是不用</w:t>
      </w:r>
      <w:r>
        <w:rPr>
          <w:u w:val="single"/>
        </w:rPr>
        <w:t>郤惡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（</w:t>
      </w:r>
      <w:r>
        <w:rPr>
          <w:u w:val="single"/>
        </w:rPr>
        <w:t>劉基</w:t>
      </w:r>
      <w:r>
        <w:rPr>
          <w:w w:val="15"/>
        </w:rPr>
        <w:t>　</w:t>
      </w:r>
      <w:r>
        <w:rPr>
          <w:u w:val="wave"/>
        </w:rPr>
        <w:t>郁離子</w:t>
      </w:r>
      <w:r>
        <w:rPr>
          <w:w w:val="15"/>
        </w:rPr>
        <w:t>　</w:t>
      </w:r>
      <w:r>
        <w:rPr>
          <w:u w:val="wave"/>
        </w:rPr>
        <w:t>郤惡奔秦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註：</w:t>
      </w:r>
      <w:r>
        <w:rPr>
          <w:rFonts w:ascii="標楷體" w:hAnsi="標楷體"/>
          <w:sz w:val="26"/>
        </w:rPr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>
          <w:rFonts w:ascii="標楷體" w:hAnsi="標楷體"/>
          <w:sz w:val="26"/>
        </w:rPr>
        <w:t>　</w:t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>
          <w:rFonts w:ascii="標楷體" w:hAnsi="標楷體"/>
          <w:sz w:val="26"/>
        </w:rPr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/>
        <w:t>軫：音</w:t>
      </w:r>
      <w:r>
        <w:rPr>
          <w:sz w:val="20"/>
          <w:szCs w:val="20"/>
        </w:rPr>
        <w:t>ㄓㄣˇ</w:t>
      </w:r>
      <w:r>
        <w:rPr/>
        <w:t>。</w:t>
      </w:r>
      <w:r>
        <w:rPr/>
        <w:br/>
      </w:r>
      <w:r>
        <w:rPr/>
        <w:t>　　</w:t>
      </w:r>
      <w:r>
        <w:rPr>
          <w:rFonts w:ascii="標楷體" w:hAnsi="標楷體"/>
          <w:sz w:val="26"/>
        </w:rPr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>
          <w:rFonts w:ascii="標楷體" w:hAnsi="標楷體"/>
          <w:sz w:val="26"/>
        </w:rPr>
        <w:t>　</w:t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>
          <w:rFonts w:ascii="標楷體" w:hAnsi="標楷體"/>
          <w:sz w:val="26"/>
        </w:rPr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/>
        <w:t>出妻：被遺棄或休掉的妻子。</w:t>
      </w:r>
      <w:r>
        <w:rPr/>
        <w:br/>
      </w:r>
      <w:r>
        <w:rPr/>
        <w:t>　　</w:t>
      </w:r>
      <w:r>
        <w:rPr>
          <w:rFonts w:ascii="標楷體" w:hAnsi="標楷體"/>
          <w:sz w:val="26"/>
        </w:rPr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>
          <w:rFonts w:ascii="標楷體" w:hAnsi="標楷體"/>
          <w:sz w:val="26"/>
        </w:rPr>
        <w:t>　</w:t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>
          <w:rFonts w:ascii="標楷體" w:hAnsi="標楷體"/>
          <w:sz w:val="26"/>
        </w:rPr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/>
        <w:t>郭南：城南。</w:t>
      </w:r>
      <w:r>
        <w:rPr/>
        <w:br/>
      </w:r>
      <w:r>
        <w:rPr/>
        <w:t>　　</w:t>
      </w:r>
      <w:r>
        <w:rPr>
          <w:rFonts w:ascii="標楷體" w:hAnsi="標楷體"/>
          <w:sz w:val="26"/>
        </w:rPr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>
          <w:rFonts w:ascii="標楷體" w:hAnsi="標楷體"/>
          <w:sz w:val="26"/>
        </w:rPr>
        <w:t>　</w:t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>
          <w:rFonts w:ascii="標楷體" w:hAnsi="標楷體"/>
          <w:sz w:val="26"/>
        </w:rPr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/>
        <w:t>為：與。</w:t>
      </w:r>
      <w:r>
        <w:rPr/>
        <w:br/>
      </w:r>
      <w:r>
        <w:rPr/>
        <w:t>　　</w:t>
      </w:r>
      <w:r>
        <w:rPr>
          <w:rFonts w:ascii="標楷體" w:hAnsi="標楷體"/>
          <w:sz w:val="26"/>
        </w:rPr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>
          <w:rFonts w:ascii="標楷體" w:hAnsi="標楷體"/>
          <w:sz w:val="26"/>
        </w:rPr>
        <w:t>　</w:t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>
          <w:rFonts w:ascii="標楷體" w:hAnsi="標楷體"/>
          <w:sz w:val="26"/>
        </w:rPr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>
          <w:rFonts w:ascii="標楷體" w:hAnsi="標楷體"/>
          <w:sz w:val="26"/>
        </w:rPr>
        <w:t>「</w:t>
      </w:r>
      <w:r>
        <w:rPr/>
        <w:t>之</w:t>
      </w:r>
      <w:r>
        <w:rPr>
          <w:rFonts w:ascii="標楷體" w:hAnsi="標楷體"/>
          <w:sz w:val="26"/>
        </w:rPr>
        <w:t>」</w:t>
      </w:r>
      <w:r>
        <w:rPr/>
        <w:t>他國：往。</w:t>
      </w:r>
      <w:r>
        <w:rPr/>
        <w:br/>
      </w:r>
      <w:r>
        <w:rPr/>
        <w:t>　　</w:t>
      </w:r>
      <w:r>
        <w:rPr>
          <w:rFonts w:ascii="標楷體" w:hAnsi="標楷體"/>
          <w:sz w:val="26"/>
        </w:rPr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>
          <w:rFonts w:ascii="標楷體" w:hAnsi="標楷體"/>
          <w:sz w:val="26"/>
        </w:rPr>
        <w:t>　</w:t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>
          <w:rFonts w:ascii="標楷體" w:hAnsi="標楷體"/>
          <w:sz w:val="26"/>
        </w:rPr>
        <w:fldChar w:fldCharType="begin"/>
      </w:r>
      <w:r>
        <w:rPr>
          <w:sz w:val="26"/>
          <w:rFonts w:ascii="標楷體" w:hAnsi="標楷體"/>
        </w:rPr>
        <w:instrText xml:space="preserve"> FILLIN "　"</w:instrText>
      </w:r>
      <w:r>
        <w:rPr>
          <w:sz w:val="26"/>
          <w:rFonts w:ascii="標楷體" w:hAnsi="標楷體"/>
        </w:rPr>
        <w:fldChar w:fldCharType="separate"/>
      </w:r>
      <w:r>
        <w:rPr>
          <w:sz w:val="26"/>
          <w:rFonts w:ascii="標楷體" w:hAnsi="標楷體"/>
        </w:rPr>
        <w:t>　</w:t>
      </w:r>
      <w:r>
        <w:rPr>
          <w:sz w:val="26"/>
          <w:rFonts w:ascii="標楷體" w:hAnsi="標楷體"/>
        </w:rPr>
        <w:fldChar w:fldCharType="end"/>
      </w:r>
      <w:r>
        <w:rPr/>
        <w:t>訾：音</w:t>
      </w:r>
      <w:r>
        <w:rPr>
          <w:sz w:val="20"/>
          <w:szCs w:val="20"/>
        </w:rPr>
        <w:t>ㄗˇ</w:t>
      </w:r>
      <w:r>
        <w:rPr/>
        <w:t>，毀謗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8.</w:t>
      </w:r>
      <w:r>
        <w:rPr/>
        <w:t>這篇寓言的主旨是什麼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說明妒賢嫉善者終遭貶謫的下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感嘆改嫁者巧言利口的惡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描寫政治投機者撥弄是非的行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刻畫叛國降敵者諂媚逢迎的形象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39.</w:t>
      </w:r>
      <w:r>
        <w:rPr/>
        <w:t>下列哪一個「之」字是動詞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楚</w:t>
      </w:r>
      <w:r>
        <w:rPr/>
        <w:t>左尹</w:t>
      </w:r>
      <w:r>
        <w:rPr>
          <w:u w:val="single"/>
        </w:rPr>
        <w:t>郤惡</w:t>
      </w:r>
      <w:r>
        <w:rPr/>
        <w:t>奔</w:t>
      </w:r>
      <w:r>
        <w:rPr>
          <w:u w:val="single"/>
        </w:rPr>
        <w:t>秦</w:t>
      </w:r>
      <w:r>
        <w:rPr/>
        <w:t>，極言</w:t>
      </w:r>
      <w:r>
        <w:rPr>
          <w:u w:val="single"/>
        </w:rPr>
        <w:t>楚國</w:t>
      </w:r>
      <w:r>
        <w:rPr/>
        <w:t>「之」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其人為後夫言「之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日與其後夫言前夫「之」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若他日又得罪于王而「之」他國。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/>
      </w:r>
      <w:bookmarkStart w:id="199" w:name="Q_a3028d6b91904edd836e9a0c0ef0f9ca"/>
      <w:bookmarkStart w:id="200" w:name="Z_a3028d6b91904edd836e9a0c0ef0f9ca"/>
      <w:bookmarkStart w:id="201" w:name="Q_a3028d6b91904edd836e9a0c0ef0f9ca"/>
      <w:bookmarkStart w:id="202" w:name="Z_a3028d6b91904edd836e9a0c0ef0f9ca"/>
      <w:bookmarkEnd w:id="197"/>
      <w:bookmarkEnd w:id="198"/>
      <w:bookmarkEnd w:id="201"/>
      <w:bookmarkEnd w:id="202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　　</w:t>
      </w:r>
      <w:r>
        <w:rPr>
          <w:u w:val="single"/>
        </w:rPr>
        <w:t>齊</w:t>
      </w:r>
      <w:r>
        <w:rPr/>
        <w:t>大饑。</w:t>
      </w:r>
      <w:r>
        <w:rPr>
          <w:u w:val="single"/>
        </w:rPr>
        <w:t>黔敖</w:t>
      </w:r>
      <w:r>
        <w:rPr/>
        <w:t>為食於路，以待饑者而食之。</w:t>
      </w:r>
      <w:r>
        <w:rPr/>
        <w:br/>
      </w:r>
      <w:r>
        <w:rPr/>
        <w:t>　　有餓者，蒙袂、輯屨，貿貿然來。</w:t>
      </w:r>
      <w:r>
        <w:rPr>
          <w:u w:val="single"/>
        </w:rPr>
        <w:t>黔敖</w:t>
      </w:r>
      <w:r>
        <w:rPr/>
        <w:t>左奉食，右執飲，曰：「嗟，來食！」揚其目而視之，曰：「予唯不食嗟來之食，以至於斯也！」從而謝焉。</w:t>
      </w:r>
      <w:r>
        <w:rPr/>
        <w:br/>
      </w:r>
      <w:r>
        <w:rPr/>
        <w:t>　　終不食而死。</w:t>
      </w:r>
      <w:r>
        <w:rPr>
          <w:u w:val="single"/>
        </w:rPr>
        <w:t>曾子</w:t>
      </w:r>
      <w:r>
        <w:rPr/>
        <w:t>聞之，曰：「微與！其嗟也，可去；其謝也，可食。」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（</w:t>
      </w:r>
      <w:r>
        <w:rPr>
          <w:u w:val="wave"/>
        </w:rPr>
        <w:t>禮記</w:t>
      </w:r>
      <w:r>
        <w:rPr>
          <w:w w:val="15"/>
        </w:rPr>
        <w:t>　</w:t>
      </w:r>
      <w:r>
        <w:rPr>
          <w:u w:val="wave"/>
        </w:rPr>
        <w:t>不食嗟來之食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40.</w:t>
      </w:r>
      <w:r>
        <w:rPr/>
        <w:t>從「蒙袂」一詞，可知餓者具有什麼心理？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惻隱之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是非之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羞惡之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辭讓之心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41.</w:t>
      </w:r>
      <w:r>
        <w:rPr>
          <w:u w:val="single"/>
        </w:rPr>
        <w:t>黔敖</w:t>
      </w:r>
      <w:r>
        <w:rPr/>
        <w:t>是個怎樣的人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恃才傲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為富不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面惡心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知錯能改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42.</w:t>
      </w:r>
      <w:r>
        <w:rPr>
          <w:u w:val="single"/>
        </w:rPr>
        <w:t>曾子</w:t>
      </w:r>
      <w:r>
        <w:rPr/>
        <w:t>認為餓者的行徑如何？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正大光明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清高廉潔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欺世盜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過於固執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bookmarkStart w:id="203" w:name="Q_a3028d6b91904edd836e9a0c0ef0f9ca"/>
      <w:bookmarkStart w:id="204" w:name="Z_a3028d6b91904edd836e9a0c0ef0f9ca"/>
      <w:bookmarkStart w:id="205" w:name="Q_f2018e779e9c4d6ca0c7580bcb2868a7"/>
      <w:bookmarkStart w:id="206" w:name="Z_f2018e779e9c4d6ca0c7580bcb2868a7"/>
      <w:bookmarkEnd w:id="203"/>
      <w:bookmarkEnd w:id="204"/>
      <w:bookmarkEnd w:id="205"/>
      <w:bookmarkEnd w:id="206"/>
      <w:r>
        <w:rPr/>
        <w:t>　　如果我們能夠去體驗生命中的每一分每一秒，真正的滿足就在當下，而不是渺茫不可知的未來。假使生命的意義只在於為未來做準備，那麼我們只會在等待中逐漸衰老。很多人，該做的事，該度的假，該和家人共遊的承諾，一再跳票；等連假再說、等升遷再說、等退休再說、等心情好的時候再說。好不容易盼到了，腦子卻一片空白，匆匆來、匆匆去，又一次失望與懊悔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both"/>
        <w:rPr/>
      </w:pPr>
      <w:r>
        <w:rPr/>
        <w:t>（</w:t>
      </w:r>
      <w:r>
        <w:rPr>
          <w:u w:val="wave"/>
        </w:rPr>
        <w:t>把握當下</w:t>
      </w:r>
      <w:r>
        <w:rPr/>
        <w:t>）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43.</w:t>
      </w:r>
      <w:r>
        <w:rPr/>
        <w:t>文末「失望與懊悔」最適宜改成下列何者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期待與盼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落空與遺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振作與慚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新生與感動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44.</w:t>
      </w:r>
      <w:r>
        <w:rPr/>
        <w:t>依據文意，下列何者敘述最貼切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命必須等待時機成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緬懷過去，隨時重溫舊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將希望寄託於遙遠的未來　</w:t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生命是禁不起一再地等待。</w:t>
      </w:r>
    </w:p>
    <w:p>
      <w:pPr>
        <w:pStyle w:val="Normal"/>
        <w:snapToGrid w:val="false"/>
        <w:spacing w:lineRule="atLeast" w:line="360"/>
        <w:ind w:left="1440" w:hanging="1200"/>
        <w:jc w:val="both"/>
        <w:rPr/>
      </w:pPr>
      <w:r>
        <w:rPr/>
        <w:t>（　）</w:t>
      </w:r>
      <w:r>
        <w:rPr>
          <w:rFonts w:eastAsia="新細明體;PMingLiU" w:cs="新細明體;PMingLiU" w:ascii="新細明體;PMingLiU" w:hAnsi="新細明體;PMingLiU"/>
        </w:rPr>
        <w:t>45.</w:t>
      </w:r>
      <w:r>
        <w:rPr/>
        <w:t>下列何者最符合本文主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破除心中的迷思是困難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撕去的日曆追悔無益，現在這一張才是重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生命的藝術，就是只做你自己喜歡的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自我超越，登頂後充滿自信的喜悅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7" w:name="Q_f2018e779e9c4d6ca0c7580bcb2868a7"/>
      <w:bookmarkStart w:id="208" w:name="Z_f2018e779e9c4d6ca0c7580bcb2868a7"/>
      <w:bookmarkStart w:id="209" w:name="Q_f2018e779e9c4d6ca0c7580bcb2868a7"/>
      <w:bookmarkStart w:id="210" w:name="Z_f2018e779e9c4d6ca0c7580bcb2868a7"/>
      <w:bookmarkEnd w:id="209"/>
      <w:bookmarkEnd w:id="210"/>
    </w:p>
    <w:p>
      <w:pPr>
        <w:pStyle w:val="Normal"/>
        <w:snapToGrid w:val="false"/>
        <w:spacing w:lineRule="atLeast" w:line="360"/>
        <w:rPr>
          <w:rFonts w:eastAsia="Times New Roman"/>
        </w:rPr>
      </w:pPr>
      <w:r>
        <w:rPr>
          <w:rFonts w:eastAsia="Times New Roman"/>
        </w:rPr>
        <w:t xml:space="preserve">   </w:t>
      </w:r>
      <w:bookmarkEnd w:id="2"/>
      <w:bookmarkEnd w:id="3"/>
      <w:bookmarkEnd w:id="4"/>
      <w:bookmarkEnd w:id="22"/>
      <w:bookmarkEnd w:id="23"/>
      <w:bookmarkEnd w:id="24"/>
      <w:bookmarkEnd w:id="27"/>
      <w:bookmarkEnd w:id="28"/>
      <w:bookmarkEnd w:id="29"/>
      <w:bookmarkEnd w:id="47"/>
      <w:bookmarkEnd w:id="48"/>
      <w:bookmarkEnd w:id="49"/>
      <w:bookmarkEnd w:id="84"/>
      <w:bookmarkEnd w:id="85"/>
      <w:bookmarkEnd w:id="86"/>
      <w:bookmarkEnd w:id="129"/>
      <w:bookmarkEnd w:id="130"/>
      <w:bookmarkEnd w:id="131"/>
      <w:bookmarkEnd w:id="145"/>
      <w:bookmarkEnd w:id="146"/>
      <w:bookmarkEnd w:id="147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39:00Z</dcterms:created>
  <dc:creator>Joseph</dc:creator>
  <dc:description/>
  <cp:keywords/>
  <dc:language>en-US</dc:language>
  <cp:lastModifiedBy>USER</cp:lastModifiedBy>
  <dcterms:modified xsi:type="dcterms:W3CDTF">2023-06-07T07:16:00Z</dcterms:modified>
  <cp:revision>30</cp:revision>
  <dc:subject/>
  <dc:title>20230530103741_題目卷</dc:title>
</cp:coreProperties>
</file>