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wmf" ContentType="image/x-wmf"/>
  <Override PartName="/word/media/image20.wmf" ContentType="image/x-wmf"/>
  <Override PartName="/word/media/image18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 xml:space="preserve">11-2-3 </w:t>
      </w:r>
      <w:r>
        <w:rPr>
          <w:rFonts w:ascii="新細明體;PMingLiU" w:hAnsi="新細明體;PMingLiU" w:cs="新細明體;PMingLiU"/>
          <w:b/>
          <w:sz w:val="28"/>
        </w:rPr>
        <w:t>基隆市立中山高中國中二年級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地理</w:t>
      </w:r>
      <w:r>
        <w:rPr>
          <w:rFonts w:ascii="新細明體;PMingLiU" w:hAnsi="新細明體;PMingLiU" w:cs="新細明體;PMingLiU"/>
          <w:b/>
          <w:sz w:val="28"/>
        </w:rPr>
        <w:t xml:space="preserve">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SO0941083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匹美人散布在現今中非一帶的剛果、剛果民主共和國、喀麥隆、盧安達、烏干達、中非共和國等國家，並以傳統的漁獵及採集維生。剛果民主共和國政府為了木材輸出、作物種植等經濟活動，自一九三〇年代開始不斷砍伐當地的天然植被，迫使</w:t>
      </w:r>
      <w:r>
        <w:rPr>
          <w:rStyle w:val="Char"/>
          <w:color w:val="000000"/>
        </w:rPr>
        <w:t>部分</w:t>
      </w:r>
      <w:r>
        <w:rPr>
          <w:rStyle w:val="Char"/>
          <w:color w:val="000000"/>
        </w:rPr>
        <w:t>匹美人出走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。」依據上述判斷，匹美人所生活的地區，其氣候特徵與下列哪一張圖所呈現的最相符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257935" cy="1371600"/>
            <wp:effectExtent l="0" t="0" r="0" b="0"/>
            <wp:docPr id="1" name="圖片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57935" cy="1370965"/>
            <wp:effectExtent l="0" t="0" r="0" b="0"/>
            <wp:docPr id="2" name="圖片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57935" cy="1370965"/>
            <wp:effectExtent l="0" t="0" r="0" b="0"/>
            <wp:docPr id="3" name="圖片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82065" cy="1385570"/>
            <wp:effectExtent l="0" t="0" r="0" b="0"/>
            <wp:docPr id="4" name="圖片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5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SO0941083"/>
      <w:bookmarkStart w:id="2" w:name="Q2SO0940916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五世紀起，漠南非洲受到西方殖民勢力入侵，大批的殖民者進入本地，有些人會選擇定居在氣候較為涼爽的東非。請問：東非的氣候特徵主要受哪一個因素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緯度較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勢較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涼流調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副熱帶高壓籠罩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SO0940916"/>
      <w:bookmarkStart w:id="4" w:name="Q2SO0941072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/>
        <w:t>非洲的自然環境受到當地絕對位置的分布而有不同，下列有關經緯度位置及當地氣候類型的配對，何者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赤道</w:t>
      </w:r>
      <w:r>
        <w:rPr>
          <w:rFonts w:ascii="標楷體" w:hAnsi="標楷體" w:cs="標楷體"/>
        </w:rPr>
        <w:t>—</w:t>
      </w:r>
      <w:r>
        <w:rPr/>
        <w:t>熱帶雨林氣候；回歸線</w:t>
      </w:r>
      <w:r>
        <w:rPr>
          <w:rFonts w:ascii="標楷體" w:hAnsi="標楷體" w:cs="標楷體"/>
        </w:rPr>
        <w:t>—</w:t>
      </w:r>
      <w:r>
        <w:rPr/>
        <w:t>熱帶莽原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赤道</w:t>
      </w:r>
      <w:r>
        <w:rPr>
          <w:rFonts w:ascii="標楷體" w:hAnsi="標楷體" w:cs="標楷體"/>
        </w:rPr>
        <w:t>—</w:t>
      </w:r>
      <w:r>
        <w:rPr/>
        <w:t>熱帶雨林氣候；北極圈</w:t>
      </w:r>
      <w:r>
        <w:rPr>
          <w:rFonts w:ascii="標楷體" w:hAnsi="標楷體" w:cs="標楷體"/>
        </w:rPr>
        <w:t>—</w:t>
      </w:r>
      <w:r>
        <w:rPr/>
        <w:t>熱帶莽原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赤道</w:t>
      </w:r>
      <w:r>
        <w:rPr>
          <w:rFonts w:ascii="標楷體" w:hAnsi="標楷體" w:cs="標楷體"/>
        </w:rPr>
        <w:t>—</w:t>
      </w:r>
      <w:r>
        <w:rPr/>
        <w:t>熱帶莽原氣候；回歸線</w:t>
      </w:r>
      <w:r>
        <w:rPr>
          <w:rFonts w:ascii="標楷體" w:hAnsi="標楷體" w:cs="標楷體"/>
        </w:rPr>
        <w:t>—</w:t>
      </w:r>
      <w:r>
        <w:rPr/>
        <w:t>熱帶沙漠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赤道</w:t>
      </w:r>
      <w:r>
        <w:rPr>
          <w:rFonts w:ascii="標楷體" w:hAnsi="標楷體" w:cs="標楷體"/>
        </w:rPr>
        <w:t>—</w:t>
      </w:r>
      <w:r>
        <w:rPr/>
        <w:t>熱帶雨林氣候；回歸線</w:t>
      </w:r>
      <w:r>
        <w:rPr>
          <w:rFonts w:ascii="標楷體" w:hAnsi="標楷體" w:cs="標楷體"/>
        </w:rPr>
        <w:t>—</w:t>
      </w:r>
      <w:r>
        <w:rPr/>
        <w:t>熱帶沙漠氣候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SO0941072"/>
      <w:bookmarkStart w:id="6" w:name="Q2SO0940974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部非洲的納米比沙漠因擁有高達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公尺的沙丘，而成為地質學家經常拜訪、研究之地。請問：下列哪一因素是當地形成沙漠景觀的主要原因之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山地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鄰近撒哈拉沙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本吉拉涼流流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距海遙遠，水氣不易到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SO0940974"/>
      <w:bookmarkStart w:id="8" w:name="Q2SO0941327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/>
        <w:t>漠南非洲被稱為「黑金大陸」，和當地盛產豐富的貴重礦產有關。當地礦產資源豐富的主要因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水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氣候炎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古老陸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板塊張裂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SO0941327"/>
      <w:bookmarkStart w:id="10" w:name="Q2SO0941061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/>
        <w:t>21</w:t>
      </w:r>
      <w:r>
        <w:rPr>
          <w:w w:val="25"/>
        </w:rPr>
        <w:t>　</w:t>
      </w:r>
      <w:r>
        <w:rPr/>
        <w:t>世紀最為嚴重的新冠</w:t>
      </w:r>
      <w:r>
        <w:rPr>
          <w:rFonts w:cs="標楷體"/>
        </w:rPr>
        <w:t>病毒</w:t>
      </w:r>
      <w:r>
        <w:rPr/>
        <w:t>疫情，重創各國的經濟活動，由於國</w:t>
      </w:r>
      <w:r>
        <w:rPr>
          <w:rFonts w:cs="標楷體"/>
        </w:rPr>
        <w:t>家</w:t>
      </w:r>
      <w:r>
        <w:rPr/>
        <w:t>邊境的封鎖，讓國際運費節節上升，導致小麥、玉米等糧食作物價格上漲，對於糧食進口</w:t>
      </w:r>
      <w:r>
        <w:rPr>
          <w:rFonts w:cs="標楷體"/>
        </w:rPr>
        <w:t>大宗</w:t>
      </w:r>
      <w:r>
        <w:rPr/>
        <w:t>的非洲國家影響甚大，紛紛陷入告急階段，估計撒哈拉沙漠以南將高達</w:t>
      </w:r>
      <w:r>
        <w:rPr>
          <w:w w:val="25"/>
        </w:rPr>
        <w:t>　</w:t>
      </w:r>
      <w:r>
        <w:rPr/>
        <w:t>4,000</w:t>
      </w:r>
      <w:r>
        <w:rPr>
          <w:w w:val="25"/>
        </w:rPr>
        <w:t>　</w:t>
      </w:r>
      <w:r>
        <w:rPr/>
        <w:t>萬人面臨</w:t>
      </w:r>
      <w:r>
        <w:rPr>
          <w:rFonts w:cs="標楷體"/>
        </w:rPr>
        <w:t>饑</w:t>
      </w:r>
      <w:r>
        <w:rPr/>
        <w:t>荒問題。下列何者為該</w:t>
      </w:r>
      <w:r>
        <w:rPr>
          <w:rFonts w:cs="標楷體"/>
        </w:rPr>
        <w:t>地區糧食依賴進口最主要的</w:t>
      </w:r>
      <w:r>
        <w:rPr/>
        <w:t>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長季節過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缺乏勞力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種植經濟作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勢高低起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SO0941061"/>
      <w:bookmarkStart w:id="12" w:name="Q2SO0941276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/>
        <w:t>非洲西北部的阿爾及爾與西南部的開普敦同為溫帶地中海型氣候，但乾溼月分卻正好相反，其主要因素與下列何者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度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迎風背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緯度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洋流性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SO0941276"/>
      <w:bookmarkStart w:id="14" w:name="Q2SO0941098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漠南非洲人口分布圖，請根據此圖判斷，非洲人口密度最低的地方，最有可能出現何種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植被景觀茂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海拔高度極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氣候乾燥少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外戰爭頻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04365" cy="1858010"/>
            <wp:effectExtent l="0" t="0" r="0" b="0"/>
            <wp:docPr id="5" name="圖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SO0941098"/>
      <w:bookmarkStart w:id="16" w:name="Q2SO0940985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/>
        <w:t>早期漠南非洲的奴隸買賣多輸往美洲，當西非幾內亞灣的黑奴利用海運前往美洲時，通常運輸船隻必須經過哪一個海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平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極海。</w:t>
      </w:r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17" w:name="Q2SO0940985"/>
      <w:bookmarkStart w:id="18" w:name="Q2SO0941099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/>
        <w:t>非洲主要的氣候類型深受緯度位置的影響，僅有下列何種氣候類型和緯度</w:t>
      </w:r>
      <w:r>
        <w:rPr>
          <w:u w:val="double"/>
        </w:rPr>
        <w:t>沒有</w:t>
      </w:r>
      <w:r>
        <w:rPr/>
        <w:t>直接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帶莽原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沙漠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熱帶雨林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地氣候。</w:t>
      </w:r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19" w:name="Q2SO0941099"/>
      <w:bookmarkStart w:id="20" w:name="Q2SO0941085"/>
      <w:bookmarkEnd w:id="19"/>
      <w:r>
        <w:rPr>
          <w:rFonts w:ascii="標楷體" w:hAnsi="標楷體" w:cs="標楷體" w:eastAsia="標楷體"/>
          <w:color w:val="000000"/>
        </w:rPr>
        <w:t>（  ）</w:t>
      </w:r>
      <w:bookmarkStart w:id="21" w:name="Q2SO0941212"/>
      <w:bookmarkEnd w:id="20"/>
      <w:r>
        <w:rPr/>
        <w:t>隨著全球化的經濟發展，世界各地的貿易往來日益密切，也出現了發展程度的高低落差。如</w:t>
      </w:r>
      <w:r>
        <w:rPr>
          <w:rFonts w:cs="標楷體"/>
        </w:rPr>
        <w:t>附圖中深灰色</w:t>
      </w:r>
      <w:r>
        <w:rPr/>
        <w:t>區的農牧業活動，影響其發展的主要因素為下列何者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168211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交通革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殖民歷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機械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增加快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為某四個國家對外主要的出口品清單，請由表中資料判斷，何者最可能為歐洲列強曾經殖民的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470" w:dyaOrig="1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4pt;height:93.75pt" filled="f" o:ole="">
            <v:imagedata r:id="rId10" o:title=""/>
          </v:shape>
          <o:OLEObject Type="Embed" ProgID="Word.Document.12" ShapeID="ole_rId9" DrawAspect="Content" ObjectID="_1295688700" r:id="rId9"/>
        </w:objec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" w:name="Q2SO0941222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非洲西部沿海國家是世界重要可可豆產地，如象牙海岸、迦納，研判可可豆適合生長的氣候條件應為下列哪一張氣候圖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256030" cy="1381760"/>
            <wp:effectExtent l="0" t="0" r="0" b="0"/>
            <wp:docPr id="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56030" cy="1380490"/>
            <wp:effectExtent l="0" t="0" r="0" b="0"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56030" cy="1369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56030" cy="1367790"/>
            <wp:effectExtent l="0" t="0" r="0" b="0"/>
            <wp:docPr id="1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23" w:name="Q2SO0941222"/>
      <w:bookmarkStart w:id="24" w:name="Q2SO1071221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bookmarkStart w:id="25" w:name="Q_ed6583cee3994f32ba497d78453d7205"/>
      <w:r>
        <w:rPr>
          <w:rFonts w:cs="標楷體"/>
        </w:rPr>
        <w:t>漠南</w:t>
      </w:r>
      <w:r>
        <w:rPr/>
        <w:t>非洲的礦業為當地主要的經濟來源之一，在剛果、赤道幾內亞、安哥拉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多個國家中，礦業產值占本國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20</w:t>
      </w:r>
      <w:r>
        <w:rPr/>
        <w:t>％以上，其發展更為國家加速工業化的重要推力。下列何種現象卻造成這些國家在發展過程中出現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統文化流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外籍勞工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市場價格波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仰賴進口糧食。</w:t>
      </w:r>
      <w:bookmarkEnd w:id="25"/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26" w:name="Q2SO1071221"/>
      <w:bookmarkStart w:id="27" w:name="Q2SO1080553"/>
      <w:bookmarkEnd w:id="26"/>
      <w:r>
        <w:rPr>
          <w:rFonts w:ascii="標楷體" w:hAnsi="標楷體" w:cs="標楷體" w:eastAsia="標楷體"/>
          <w:color w:val="000000"/>
        </w:rPr>
        <w:t>（  ）</w:t>
      </w:r>
      <w:bookmarkStart w:id="28" w:name="Q_cd3ba80579a94e978f32883afe8dd77b"/>
      <w:bookmarkStart w:id="29" w:name="Q2SO0940931"/>
      <w:bookmarkEnd w:id="27"/>
      <w:r>
        <w:rPr/>
        <w:t>附圖為漠南非洲境內國家的疆界畫分圖，其中許多國家的邊界多為筆直的線段。請問：造成這種現象的原因為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39001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斷層裂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河川經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山脈阻擋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殖民歷史。</w:t>
      </w:r>
      <w:bookmarkEnd w:id="28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非洲位於南、北回歸線附近的地表呈現熱帶沙漠的景觀，造成該地乾燥少雨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副熱帶高氣壓籠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距海遙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寒流流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位於高山的背風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0" w:name="Q2SO0940925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/>
        <w:t>下列哪一國家直到</w:t>
      </w:r>
      <w:r>
        <w:rPr>
          <w:w w:val="25"/>
        </w:rPr>
        <w:t>　</w:t>
      </w:r>
      <w:r>
        <w:rPr/>
        <w:t>1994</w:t>
      </w:r>
      <w:r>
        <w:rPr>
          <w:w w:val="25"/>
        </w:rPr>
        <w:t>　</w:t>
      </w:r>
      <w:r>
        <w:rPr/>
        <w:t>年才首次全民普選，選出第一位黑人總統──曼德拉，終止種族隔離政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埃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衣索比亞。</w:t>
      </w:r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31" w:name="Q2SO0940925"/>
      <w:bookmarkStart w:id="32" w:name="Q2SO0941053"/>
      <w:bookmarkEnd w:id="31"/>
      <w:r>
        <w:rPr>
          <w:rFonts w:ascii="標楷體" w:hAnsi="標楷體" w:cs="標楷體" w:eastAsia="標楷體"/>
          <w:color w:val="000000"/>
        </w:rPr>
        <w:t>（  ）</w:t>
      </w:r>
      <w:bookmarkStart w:id="33" w:name="Q2SO0941202"/>
      <w:bookmarkEnd w:id="32"/>
      <w:r>
        <w:rPr/>
        <w:t>早期</w:t>
      </w:r>
      <w:r>
        <w:rPr>
          <w:rFonts w:cs="標楷體"/>
        </w:rPr>
        <w:t>漠南</w:t>
      </w:r>
      <w:r>
        <w:rPr/>
        <w:t>非洲經濟發展較為落後及貧困，</w:t>
      </w:r>
      <w:r>
        <w:rPr/>
        <w:t>1990</w:t>
      </w:r>
      <w:r>
        <w:rPr>
          <w:w w:val="25"/>
        </w:rPr>
        <w:t>　</w:t>
      </w:r>
      <w:r>
        <w:rPr/>
        <w:t>年代以後，本區經濟起飛，工業以何種產業類型為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化科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技術密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力密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附加價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4" w:name="Q2SO0941205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全球各國平均國民所得的統計圖，顏色愈淺者代表平均國民所得愈低，其中編號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更是世界最貧窮的十個國家。請問：附圖中平均國民所得普遍偏低的大洲所面臨的問題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饑荒嚴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缺乏礦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疾病猖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口成長快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2515" cy="1153795"/>
            <wp:effectExtent l="0" t="0" r="0" b="0"/>
            <wp:docPr id="12" name="601-4-平國民所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01-4-平國民所得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2SO0941205"/>
      <w:bookmarkStart w:id="36" w:name="Q2SO1071554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於赤道橫貫非洲中部，故非洲的氣候大致呈現南北對稱的特性，附圖即為非洲某氣候要素統計數值隨緯度變化的情形，圖中縱軸應代表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年雨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年溫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月月均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年降雨日數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98420" cy="1624330"/>
            <wp:effectExtent l="0" t="0" r="0" b="0"/>
            <wp:docPr id="13" name="101-1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1-1灰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SO1071554"/>
      <w:bookmarkStart w:id="38" w:name="Q2SO0940966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非洲大部分的地區位於熱帶氣候區，其中熱帶雨林森林茂密，樹種繁多；熱帶莽原卻樹木稀疏，高草原雜生。請問：造成兩地植被景觀不同的主要因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溫的高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勢的高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距海的遠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雨季的長短。</w:t>
      </w:r>
    </w:p>
    <w:p>
      <w:pPr>
        <w:pStyle w:val="1"/>
        <w:numPr>
          <w:ilvl w:val="0"/>
          <w:numId w:val="2"/>
        </w:numPr>
        <w:rPr/>
      </w:pPr>
      <w:bookmarkStart w:id="39" w:name="Q2SO0940966"/>
      <w:bookmarkStart w:id="40" w:name="Q2SO0944171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該國橫跨兩大洋，且擁有全球已探明黃金儲量的</w:t>
      </w:r>
      <w:r>
        <w:rPr>
          <w:rStyle w:val="Char"/>
          <w:color w:val="000000"/>
        </w:rPr>
        <w:t>51.2%</w:t>
      </w:r>
      <w:r>
        <w:rPr>
          <w:rStyle w:val="Char"/>
          <w:color w:val="000000"/>
        </w:rPr>
        <w:t>，年產量一直居世界第一位，產區以約翰尼斯堡為中心，向東南和西南延伸形成一條總長約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公里、寬</w:t>
      </w:r>
      <w:r>
        <w:rPr>
          <w:rStyle w:val="Char"/>
          <w:color w:val="000000"/>
        </w:rPr>
        <w:t>110</w:t>
      </w:r>
      <w:r>
        <w:rPr>
          <w:rStyle w:val="Char"/>
          <w:color w:val="000000"/>
        </w:rPr>
        <w:t>公里的『金弧』。」上述所指的漠南非洲國家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迦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肯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奈及利亞。</w:t>
      </w:r>
    </w:p>
    <w:p>
      <w:pPr>
        <w:pStyle w:val="1"/>
        <w:numPr>
          <w:ilvl w:val="0"/>
          <w:numId w:val="2"/>
        </w:numPr>
        <w:rPr/>
      </w:pPr>
      <w:bookmarkStart w:id="41" w:name="Q2SO0944171"/>
      <w:bookmarkStart w:id="42" w:name="Q2SO0944163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乖觀察地理課本中的非洲地形圖，發現圖中以不同顏色表示不同高度，非洲許多地區大面積顏色相同，僅部分地區因板塊運動在小範圍內顏色變化明顯。小乖發現的「小範圍內顏色變化明顯」的地理區，最有可能位於非洲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剛果盆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非大裂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撒哈拉盆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尼羅河三角洲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SO0944163"/>
      <w:bookmarkStart w:id="44" w:name="Q2SO0940958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東非高原上有一連串狹長的湖泊，如馬拉威湖、坦干伊喀湖等。若依湖泊的成因區分，這些湖泊屬於下列何種類型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斷層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蝕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火口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堰塞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SO0940958"/>
      <w:bookmarkStart w:id="46" w:name="Q2SO1080236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世界主要宗教有基督教、佛教、印度教和伊斯蘭教。表為</w:t>
      </w:r>
      <w:r>
        <w:rPr>
          <w:rStyle w:val="Char"/>
          <w:color w:val="000000"/>
        </w:rPr>
        <w:t>2010</w:t>
      </w:r>
      <w:r>
        <w:rPr>
          <w:rStyle w:val="Char"/>
          <w:color w:val="000000"/>
        </w:rPr>
        <w:t>年上述各宗教的信仰者在世界各地分布的百分比，表中何者為穆斯林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698750" cy="21507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97" t="-4037" r="1570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　　　　　　　　　　　　單位：％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SO1080236"/>
      <w:bookmarkStart w:id="48" w:name="Q2SO0941307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非共和國是非洲經濟最發達的國家之一，有關其國家發展特色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曾受到英國殖民、白人政權統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依賴石油開採的經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熱帶栽培業發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貧富差距小吸引外資進入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SO0941307"/>
      <w:bookmarkStart w:id="50" w:name="Q2SO1071266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位在非洲森林裡的揚加人部落，其生活方式非常原始，當他們的生產活動造成土地肥力耗竭，致使食物供應大減時，便將該地棄置，再尋找另一塊林地生活。」上文主要是在描寫該部落的何種生活方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林木加工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逐水草而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採集與狩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粗放的游耕。</w:t>
      </w:r>
    </w:p>
    <w:p>
      <w:pPr>
        <w:pStyle w:val="1"/>
        <w:numPr>
          <w:ilvl w:val="0"/>
          <w:numId w:val="2"/>
        </w:numPr>
        <w:rPr/>
      </w:pPr>
      <w:bookmarkStart w:id="51" w:name="Q2SO1071266"/>
      <w:bookmarkStart w:id="52" w:name="Q2SO0944174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殖民時期，歐洲列強之所以在漠南非洲發展熱帶栽培業，是因為漠南非洲具有哪些優越的條件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地質古老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熱帶地區範圍廣大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大量且廉價的勞動力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族群組成多元複雜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SO0944174"/>
      <w:bookmarkStart w:id="54" w:name="Q2SO0944389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一為非洲簡圖。請問：沿著圖上哪一條路線飛行，才能依序見到如附圖二所示的天然植物分布景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08380" cy="1087755"/>
            <wp:effectExtent l="0" t="0" r="0" b="0"/>
            <wp:docPr id="15" name="圖片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48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drawing>
          <wp:inline distT="0" distB="0" distL="0" distR="0">
            <wp:extent cx="1087755" cy="945515"/>
            <wp:effectExtent l="0" t="0" r="0" b="0"/>
            <wp:docPr id="16" name="圖片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31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▲</w:t>
      </w:r>
      <w:r>
        <w:rPr>
          <w:rStyle w:val="Char"/>
          <w:color w:val="000000"/>
        </w:rPr>
        <w:t>圖一　　　　　▲圖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SO0941310"/>
      <w:r>
        <w:rPr>
          <w:rFonts w:ascii="標楷體" w:hAnsi="標楷體" w:cs="標楷體" w:eastAsia="標楷體"/>
          <w:color w:val="000000"/>
        </w:rPr>
        <w:t>（  ）</w:t>
      </w:r>
      <w:bookmarkEnd w:id="55"/>
      <w:r>
        <w:rPr>
          <w:rStyle w:val="Char"/>
          <w:color w:val="000000"/>
        </w:rPr>
        <w:t>「平均每人國內生產毛額」</w:t>
      </w:r>
      <w:r>
        <w:rPr>
          <w:rStyle w:val="Char"/>
          <w:color w:val="000000"/>
        </w:rPr>
        <w:t>(GDP)</w:t>
      </w:r>
      <w:r>
        <w:rPr>
          <w:rStyle w:val="Char"/>
          <w:color w:val="000000"/>
        </w:rPr>
        <w:t>為研究一個國家或地區經濟運作的有效工具，常被作為衡量當地經濟發展狀况的指標。附表為西元</w:t>
      </w:r>
      <w:r>
        <w:rPr>
          <w:rStyle w:val="Char"/>
          <w:color w:val="000000"/>
        </w:rPr>
        <w:t>201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間，世界銀行統計全球平均每人國內生產毛額最低的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個國家，由此表資訊最可看出下列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整個非洲因皆曾遭受殖民，故經濟發展不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漠南非洲國家的貧窮問題在全球國家中仍相對嚴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表中國家因自然環境惡劣無法發展經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表中國家皆因採礦造成環境汙染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660" w:dyaOrig="34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3pt;height:173.65pt" filled="f" o:ole="">
            <v:imagedata r:id="rId22" o:title=""/>
          </v:shape>
          <o:OLEObject Type="Embed" ProgID="Word.Document.12" ShapeID="ole_rId21" DrawAspect="Content" ObjectID="_1037824392" r:id="rId21"/>
        </w:objec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6" w:name="Q2SO0944389"/>
      <w:bookmarkStart w:id="57" w:name="Q2SO0940952"/>
      <w:bookmarkEnd w:id="56"/>
      <w:bookmarkEnd w:id="5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非東南沿海地區因受信風自印度洋帶來水氣的影響，屬於夏雨型暖溫帶氣候。請問：上述的「信風」風向應該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北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南風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北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南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8" w:name="Q2SO0940952"/>
      <w:bookmarkStart w:id="59" w:name="Q2SO0941199"/>
      <w:bookmarkEnd w:id="58"/>
      <w:bookmarkEnd w:id="5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漠南非洲的糧食不足與貧窮問題一直是全球共同關注的焦點。請問：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增加速度超過糧食生產速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貧窮問題主要顯示在糧食不足的現象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食物缺乏引起的營養不良會造成兒童發育遲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開發雨林與草原，增加耕地可有效改善此問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0" w:name="Q2SO0941199"/>
      <w:bookmarkStart w:id="61" w:name="Q2SO0940960"/>
      <w:bookmarkEnd w:id="60"/>
      <w:bookmarkEnd w:id="6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年世界盃足球賽在南非共和國舉行，許多國家的球員擔心當地的地形可能會影響體能，對戰績不利。請問：下列哪一張等高線地形圖最能表現出南非共和國的主要地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208405" cy="687070"/>
            <wp:effectExtent l="0" t="0" r="0" b="0"/>
            <wp:docPr id="17" name="圖片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08405" cy="709930"/>
            <wp:effectExtent l="0" t="0" r="0" b="0"/>
            <wp:docPr id="18" name="圖片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178560" cy="664210"/>
            <wp:effectExtent l="0" t="0" r="0" b="0"/>
            <wp:docPr id="19" name="圖片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5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48080" cy="679450"/>
            <wp:effectExtent l="0" t="0" r="0" b="0"/>
            <wp:docPr id="20" name="圖片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2" w:name="Q2SO0940960"/>
      <w:bookmarkStart w:id="63" w:name="Q2SO0941198"/>
      <w:bookmarkEnd w:id="62"/>
      <w:bookmarkEnd w:id="6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漠南非洲因殖民和氣候條件影響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多半以出口熱帶栽培業為主要經濟來源</w:t>
      </w:r>
      <w:r>
        <w:rPr>
          <w:rStyle w:val="Char"/>
          <w:color w:val="000000"/>
        </w:rPr>
        <w:t>，但也因此產生</w:t>
      </w:r>
      <w:r>
        <w:rPr>
          <w:rStyle w:val="Char"/>
          <w:color w:val="000000"/>
        </w:rPr>
        <w:t>經濟</w:t>
      </w:r>
      <w:r>
        <w:rPr>
          <w:rStyle w:val="Char"/>
          <w:color w:val="000000"/>
        </w:rPr>
        <w:t>發展的問題</w:t>
      </w:r>
      <w:r>
        <w:rPr>
          <w:rStyle w:val="Char"/>
          <w:color w:val="000000"/>
        </w:rPr>
        <w:t>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量栽種單一作物，可避免受國際價格波動</w:t>
      </w:r>
      <w:r>
        <w:rPr>
          <w:rStyle w:val="Char"/>
          <w:color w:val="000000"/>
        </w:rPr>
        <w:t>影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部分國家都包含從生產、加工到製成商品的技術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熱帶栽培業需要投入大量勞力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經濟作物以出口為主，並非當地居民生活所必需。</w:t>
      </w:r>
      <w:r>
        <w:rPr>
          <w:rStyle w:val="Char"/>
          <w:color w:val="000000"/>
        </w:rPr>
        <w:t>請問：上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丁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Fonts w:ascii="新細明體;PMingLiU" w:hAnsi="新細明體;PMingLiU" w:cs="新細明體;PMingLiU"/>
          <w:b/>
          <w:b/>
        </w:rPr>
      </w:pPr>
      <w:bookmarkStart w:id="64" w:name="Q2SO0941198"/>
      <w:bookmarkEnd w:id="64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1"/>
        <w:snapToGrid w:val="false"/>
        <w:rPr>
          <w:rStyle w:val="Char"/>
          <w:color w:val="000000"/>
        </w:rPr>
      </w:pPr>
      <w:bookmarkStart w:id="65" w:name="Q2SO0941036"/>
      <w:bookmarkEnd w:id="65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亞當國的軍隊前往非洲進行長時間的移地訓練，他們的訓練紀錄如附表所示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881" w:dyaOrig="35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4.05pt;height:179.1pt" filled="f" o:ole="">
            <v:imagedata r:id="rId28" o:title=""/>
          </v:shape>
          <o:OLEObject Type="Embed" ProgID="Word.Document.12" ShapeID="ole_rId27" DrawAspect="Content" ObjectID="_536825743" r:id="rId27"/>
        </w:objec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5.</w:t>
      </w:r>
      <w:r>
        <w:rPr>
          <w:rStyle w:val="Char"/>
          <w:color w:val="000000"/>
        </w:rPr>
        <w:t>亞當國的移地訓練在非洲陸塊的移動方向，最有可能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接近附圖中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24965" cy="1676400"/>
            <wp:effectExtent l="0" t="0" r="0" b="0"/>
            <wp:docPr id="21" name="圖片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4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6.</w:t>
      </w:r>
      <w:r>
        <w:rPr>
          <w:rStyle w:val="Char"/>
          <w:color w:val="000000"/>
        </w:rPr>
        <w:t>當亞當國的軍隊訓練日期來到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月時，哪一張氣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候圖最接近他們所在的地區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261110" cy="1370965"/>
            <wp:effectExtent l="0" t="0" r="0" b="0"/>
            <wp:docPr id="22" name="圖片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4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61745" cy="1386840"/>
            <wp:effectExtent l="0" t="0" r="0" b="0"/>
            <wp:docPr id="23" name="圖片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4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  <w:br/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61745" cy="1387475"/>
            <wp:effectExtent l="0" t="0" r="0" b="0"/>
            <wp:docPr id="24" name="圖片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61745" cy="1387475"/>
            <wp:effectExtent l="0" t="0" r="0" b="0"/>
            <wp:docPr id="25" name="圖片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7.</w:t>
      </w:r>
      <w:r>
        <w:rPr>
          <w:rStyle w:val="Char"/>
          <w:color w:val="000000"/>
        </w:rPr>
        <w:t>亞當國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月搭乘軍艦前往非洲最大島嶼，請問其應該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要往哪一個方向移動，才能抵達該島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北方　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南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北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南方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66" w:name="Q2SO0941036"/>
      <w:bookmarkStart w:id="67" w:name="Q2SO0941036"/>
      <w:bookmarkEnd w:id="67"/>
    </w:p>
    <w:p>
      <w:pPr>
        <w:pStyle w:val="1"/>
        <w:snapToGrid w:val="false"/>
        <w:rPr>
          <w:rStyle w:val="Char"/>
          <w:color w:val="000000"/>
        </w:rPr>
      </w:pPr>
      <w:r>
        <w:rPr>
          <w:rFonts w:eastAsia="Segoe UI Emoji" w:cs="Segoe UI Emoji" w:ascii="Segoe UI Emoji" w:hAnsi="Segoe UI Emoji"/>
          <w:sz w:val="28"/>
        </w:rPr>
        <w:t>◎</w:t>
      </w:r>
      <w:bookmarkStart w:id="68" w:name="Q2SO0944388"/>
      <w:r>
        <w:rPr>
          <w:rStyle w:val="Char"/>
          <w:color w:val="000000"/>
        </w:rPr>
        <w:t>《原始富足》一書作者詹姆斯・舒茲曼在非洲南部喀拉哈里盆地裡的納米比亞、波札那兩國，與布希曼人一起生活長達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年，藉由本</w:t>
      </w:r>
      <w:r>
        <w:rPr>
          <w:rFonts w:cs="標楷體"/>
          <w:kern w:val="2"/>
        </w:rPr>
        <w:t>書詳述布希曼人在過去長達四萬年的歷史中，透過獵捕跳兔和劍羚，採集馬拉瑪豆和曼傑提果，滿足極低的物質需求，布希曼人認為人與動物身上都有恩典與奧義，在生命開始與結束之時，都會導致天氣突變。依靠打獵、採果子過活就一定落後又貧困，農業就一定</w:t>
      </w:r>
      <w:r>
        <w:rPr>
          <w:rStyle w:val="Char"/>
          <w:color w:val="000000"/>
        </w:rPr>
        <w:t>代表富裕與進步嗎？作者提醒我們，農業革命只占全人類歷史的一小段，但澈底的改變了人類生活，藉由認識布希曼人與西方殖民勢力、其他少數民族及現代經濟體制的衝突，進一步反思人類文明的起源。請回答下列問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布希曼人是現存人類最古老的族群，他們是屬於下列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哪一個族群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猶太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黑種人。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39.</w:t>
      </w:r>
      <w:r>
        <w:rPr>
          <w:rStyle w:val="Char"/>
          <w:color w:val="000000"/>
        </w:rPr>
        <w:t>布希曼人天生具有絕佳的追蹤能力，他們願意追捕獵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物而不惜犧牲性命。請問：從文中所述內容判斷，為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何布希曼人會有如此動力緊追獵物不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雨林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無毒生物較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莽原常見動物族群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沙漠邊緣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食物匱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夏乾冬雨農產不易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近代，在歐洲勢力進入非洲之後，金錢破壞了布希曼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人傳統的分享概念，狩獵的式微也改變了他們的食物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來源，請問：西方殖民勢力還有可能為布希曼人帶來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下列哪一項重大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氣變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壤類型　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傳統信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本土語言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End w:id="68"/>
    </w:p>
    <w:p>
      <w:pPr>
        <w:pStyle w:val="Normal"/>
        <w:snapToGrid w:val="false"/>
        <w:spacing w:lineRule="atLeast" w:line="360"/>
        <w:rPr/>
      </w:pPr>
      <w:r>
        <w:rPr>
          <w:rFonts w:eastAsia="Segoe UI Emoji" w:cs="Segoe UI Emoji" w:ascii="Segoe UI Emoji" w:hAnsi="Segoe UI Emoji"/>
          <w:sz w:val="28"/>
        </w:rPr>
        <w:t>◎</w:t>
      </w:r>
      <w:bookmarkStart w:id="69" w:name="Z_4cfb7bc7ac364faeb796b130037183de"/>
      <w:bookmarkStart w:id="70" w:name="Q_4cfb7bc7ac364faeb796b130037183de"/>
      <w:r>
        <w:rPr/>
        <w:t>2010</w:t>
      </w:r>
      <w:r>
        <w:rPr>
          <w:w w:val="25"/>
        </w:rPr>
        <w:t>　</w:t>
      </w:r>
      <w:r>
        <w:rPr/>
        <w:t>年南非世界盃足球賽落幕，由西班牙奪下冠軍，成為西班牙史上第一個世界盃冠軍。南非也藉由此項全球最受歡迎體育賽事的舉辦向世界發聲，證明南非已快步朝向現代化前進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1.</w:t>
      </w:r>
      <w:r>
        <w:rPr/>
        <w:t>當時森巴足球王國巴西遠渡重洋來到南非參賽，卻意外的輸給了荷蘭隊。巴西隊若欲直接返國，則須搭機飛越哪一個海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太平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極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2.</w:t>
      </w:r>
      <w:r>
        <w:rPr/>
        <w:t>南非世界盃賽事於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中開幕，當時附圖中的哪一個比賽場地受到氣候類型的影響，可能正值雨季，容易因雨而延誤賽事進行？</w:t>
      </w:r>
    </w:p>
    <w:p>
      <w:pPr>
        <w:pStyle w:val="Normal"/>
        <w:snapToGrid w:val="false"/>
        <w:spacing w:lineRule="atLeast" w:line="360"/>
        <w:ind w:left="1440" w:hanging="1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085850"/>
            <wp:effectExtent l="0" t="0" r="0" b="0"/>
            <wp:docPr id="2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3.</w:t>
      </w:r>
      <w:r>
        <w:rPr/>
        <w:t>南非為非洲境內經濟狀況較佳的國家，但因曾經實施種族隔離政策，使其國際形象大傷。過去南非的族群對立情形主要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黑人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白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伊斯蘭教徒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基督教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非裔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亞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國後裔</w:t>
      </w:r>
      <w:r>
        <w:rPr>
          <w:w w:val="25"/>
        </w:rPr>
        <w:t>　</w:t>
      </w:r>
      <w:r>
        <w:rPr/>
        <w:t>VS.</w:t>
      </w:r>
      <w:r>
        <w:rPr>
          <w:w w:val="25"/>
        </w:rPr>
        <w:t>　</w:t>
      </w:r>
      <w:r>
        <w:rPr/>
        <w:t>法國後裔。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69"/>
      <w:bookmarkEnd w:id="70"/>
    </w:p>
    <w:p>
      <w:pPr>
        <w:pStyle w:val="Normal"/>
        <w:snapToGrid w:val="false"/>
        <w:spacing w:lineRule="atLeast" w:line="36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漠南非洲的產業活動與自然環境相結合，氣候特色對該地的區域發展影響甚大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4.</w:t>
      </w:r>
      <w:r>
        <w:rPr/>
        <w:t>李先生觀察漠南非洲某地區的大氣現象時，發現當地一年四季的氣候相近，而一天中的變化情況不大。請問：該地區的氣候類型最有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帶雨林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莽原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熱帶沙漠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地氣候。</w:t>
      </w:r>
    </w:p>
    <w:p>
      <w:pPr>
        <w:pStyle w:val="Normal"/>
        <w:snapToGrid w:val="false"/>
        <w:rPr/>
      </w:pPr>
      <w:r>
        <w:rPr/>
        <w:t>（　）</w:t>
      </w:r>
      <w:r>
        <w:rPr>
          <w:rFonts w:cs="標楷體" w:ascii="標楷體" w:hAnsi="標楷體"/>
        </w:rPr>
        <w:t>45.</w:t>
      </w:r>
      <w:r>
        <w:rPr/>
        <w:t>承上題，有某一漠南非洲傳統部落分布於這種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候區中，他們所從事的傳統農牧業類型最可能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游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放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酪農業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商業性農業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Segoe UI Emoji" w:cs="Segoe UI Emoji" w:ascii="Segoe UI Emoji" w:hAnsi="Segoe UI Emoji"/>
        </w:rPr>
        <w:t>◎</w:t>
      </w:r>
      <w:bookmarkStart w:id="71" w:name="Z_b2cb432e9b244c379e5828c39b37c992"/>
      <w:bookmarkStart w:id="72" w:name="Q_b2cb432e9b244c379e5828c39b37c992"/>
      <w:r>
        <w:rPr>
          <w:rFonts w:cs="標楷體"/>
        </w:rPr>
        <w:t>附圖是肯亞的樹頂飯店（</w:t>
      </w:r>
      <w:r>
        <w:rPr/>
        <w:t>37</w:t>
      </w:r>
      <w:r>
        <w:rPr>
          <w:vertAlign w:val="superscript"/>
        </w:rPr>
        <w:t>°</w:t>
      </w:r>
      <w:r>
        <w:rPr>
          <w:w w:val="25"/>
          <w:vertAlign w:val="superscript"/>
        </w:rPr>
        <w:t>　</w:t>
      </w:r>
      <w:r>
        <w:rPr/>
        <w:t>E</w:t>
      </w:r>
      <w:r>
        <w:rPr/>
        <w:t>，</w:t>
      </w:r>
      <w:r>
        <w:rPr/>
        <w:t>1</w:t>
      </w:r>
      <w:r>
        <w:rPr>
          <w:vertAlign w:val="superscript"/>
        </w:rPr>
        <w:t>°</w:t>
      </w:r>
      <w:r>
        <w:rPr>
          <w:w w:val="25"/>
          <w:vertAlign w:val="superscript"/>
        </w:rPr>
        <w:t>　</w:t>
      </w:r>
      <w:r>
        <w:rPr/>
        <w:t>N</w:t>
      </w:r>
      <w:r>
        <w:rPr>
          <w:rFonts w:cs="標楷體"/>
        </w:rPr>
        <w:t>），其有一則精彩的軼聞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「上樹是公主，下樹成女王」，</w:t>
      </w:r>
      <w:r>
        <w:rPr/>
        <w:t>1952</w:t>
      </w:r>
      <w:r>
        <w:rPr>
          <w:w w:val="25"/>
        </w:rPr>
        <w:t>　</w:t>
      </w:r>
      <w:r>
        <w:rPr>
          <w:rFonts w:cs="標楷體"/>
        </w:rPr>
        <w:t>年還是公主的英國女王伊莉莎白二世來此遊獵過夜時，因喬治六世驟世隨即返國登基，樹頂飯店從此聲名大噪，每逢雨季時因為能目睹動物大遷徙，生意絡繹不絕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3400" cy="1257300"/>
            <wp:effectExtent l="0" t="0" r="0" b="0"/>
            <wp:docPr id="27" name="111-L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-L5-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6.</w:t>
      </w:r>
      <w:r>
        <w:rPr>
          <w:rFonts w:cs="標楷體"/>
        </w:rPr>
        <w:t>由上文判斷，該飯店的旅遊旺季應為何時，需提早預訂房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cs="標楷體"/>
        </w:rPr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月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cs="標楷體"/>
        </w:rPr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>
          <w:rFonts w:cs="標楷體"/>
        </w:rPr>
        <w:t>月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7.</w:t>
      </w:r>
      <w:r>
        <w:rPr>
          <w:rFonts w:cs="標楷體"/>
        </w:rPr>
        <w:t>英國女王入住該飯店一事，與非洲發展歷程何者最相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接受歐盟援助轉型發展觀光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肯亞作為殖民母國邀請各國來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歐洲列強對非洲瓜分殖民地範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英國與肯亞建立穩固的經貿關係。</w:t>
      </w:r>
      <w:bookmarkEnd w:id="71"/>
      <w:bookmarkEnd w:id="72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Segoe UI Emoji" w:cs="Segoe UI Emoji" w:ascii="Segoe UI Emoji" w:hAnsi="Segoe UI Emoji"/>
        </w:rPr>
        <w:t>◎</w:t>
      </w:r>
      <w:bookmarkStart w:id="73" w:name="Z_5fcd6738c4924989a67f737e44c5f279"/>
      <w:bookmarkStart w:id="74" w:name="Q_5fcd6738c4924989a67f737e44c5f279"/>
      <w:r>
        <w:rPr>
          <w:rFonts w:cs="標楷體"/>
        </w:rPr>
        <w:t>歐洲中世紀的黑死病造成當地近</w:t>
      </w:r>
      <w:r>
        <w:rPr>
          <w:w w:val="25"/>
        </w:rPr>
        <w:t>　</w:t>
      </w:r>
      <w:r>
        <w:rPr/>
        <w:t>7500</w:t>
      </w:r>
      <w:r>
        <w:rPr>
          <w:w w:val="25"/>
        </w:rPr>
        <w:t>　</w:t>
      </w:r>
      <w:r>
        <w:rPr>
          <w:rFonts w:cs="標楷體"/>
        </w:rPr>
        <w:t>萬人的死亡，可見傳染病的控制相當重要。近代有一傳染病被稱為「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世紀的黑死病」，附圖為該疾病在全球的感染分布圖，請由圖中資料判斷，回答相關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095" cy="1722120"/>
            <wp:effectExtent l="0" t="0" r="0" b="0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8.</w:t>
      </w:r>
      <w:r>
        <w:rPr>
          <w:rFonts w:cs="標楷體"/>
        </w:rPr>
        <w:t>文中所述的「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世紀黑死病」最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感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愛滋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心臟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登革熱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9.</w:t>
      </w:r>
      <w:r>
        <w:rPr>
          <w:rFonts w:cs="標楷體"/>
        </w:rPr>
        <w:t>附圖中成人感染率最為嚴重的地區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歐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美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漠南非洲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50.</w:t>
      </w:r>
      <w:r>
        <w:rPr>
          <w:rFonts w:cs="標楷體"/>
        </w:rPr>
        <w:t>承上題，造成該地區疾病蔓延快速的主要原因包括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人口大量移入　</w:t>
      </w:r>
      <w:r>
        <w:rPr>
          <w:rFonts w:cs="Times New Roman"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殖民國家入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衛生教育及醫療設施不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交通快速發展。</w:t>
      </w:r>
      <w:bookmarkEnd w:id="73"/>
      <w:bookmarkEnd w:id="74"/>
    </w:p>
    <w:p>
      <w:pPr>
        <w:pStyle w:val="Normal"/>
        <w:snapToGrid w:val="false"/>
        <w:rPr/>
      </w:pPr>
      <w:r>
        <w:rP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package" Target="embeddings/oleObject2.docx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package" Target="embeddings/oleObject3.docx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7:00Z</dcterms:created>
  <dc:creator>Asus</dc:creator>
  <dc:description/>
  <cp:keywords/>
  <dc:language>en-US</dc:language>
  <cp:lastModifiedBy>zssh</cp:lastModifiedBy>
  <dcterms:modified xsi:type="dcterms:W3CDTF">2023-06-05T07:09:00Z</dcterms:modified>
  <cp:revision>5</cp:revision>
  <dc:subject/>
  <dc:title> </dc:title>
</cp:coreProperties>
</file>