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/>
      </w:pPr>
      <w:bookmarkStart w:id="0" w:name="Z_8dcbb9c6f0a74611abf907fe80306274"/>
      <w:bookmarkEnd w:id="0"/>
      <w:r>
        <w:rPr/>
        <w:t>基隆市中山高中</w:t>
      </w:r>
      <w:r>
        <w:rPr>
          <w:rFonts w:eastAsia="Arial"/>
        </w:rPr>
        <w:t xml:space="preserve"> </w:t>
      </w:r>
      <w:r>
        <w:rPr/>
        <w:t>11</w:t>
      </w:r>
      <w:r>
        <w:rPr/>
        <w:t>1</w:t>
      </w:r>
      <w:r>
        <w:rPr/>
        <w:t>學年度</w:t>
      </w:r>
      <w:r>
        <w:rPr>
          <w:rFonts w:eastAsia="Arial"/>
        </w:rPr>
        <w:t xml:space="preserve"> </w:t>
      </w:r>
      <w:r>
        <w:rPr/>
        <w:t>第二學期</w:t>
      </w:r>
      <w:r>
        <w:rPr>
          <w:rFonts w:eastAsia="Arial"/>
        </w:rPr>
        <w:t xml:space="preserve"> </w:t>
      </w:r>
      <w:r>
        <w:rPr/>
        <w:t>第三次段考</w:t>
      </w:r>
      <w:r>
        <w:rPr>
          <w:rFonts w:eastAsia="Arial"/>
        </w:rPr>
        <w:t xml:space="preserve"> </w:t>
      </w:r>
      <w:r>
        <w:rPr>
          <w:sz w:val="24"/>
        </w:rPr>
        <w:t>國二</w:t>
      </w:r>
      <w:r>
        <w:rPr/>
        <w:t>公民與社會試題</w:t>
      </w:r>
      <w:r>
        <w:rPr>
          <w:rFonts w:eastAsia="Arial"/>
        </w:rPr>
        <w:t xml:space="preserve">  </w:t>
      </w:r>
    </w:p>
    <w:p>
      <w:pPr>
        <w:pStyle w:val="TestTypeHeader"/>
        <w:rPr/>
      </w:pPr>
      <w:r>
        <w:rPr/>
        <w:t>班級：</w:t>
      </w:r>
      <w:r>
        <w:rPr>
          <w:rFonts w:eastAsia="Arial"/>
        </w:rPr>
        <w:t xml:space="preserve">         </w:t>
      </w:r>
      <w:r>
        <w:rPr/>
        <w:t>座號：</w:t>
      </w:r>
      <w:r>
        <w:rPr>
          <w:rFonts w:eastAsia="Arial"/>
        </w:rPr>
        <w:t xml:space="preserve">         </w:t>
      </w:r>
      <w:r>
        <w:rPr/>
        <w:t>姓名：</w:t>
      </w:r>
      <w:r>
        <w:rPr/>
        <w:t>__________</w:t>
      </w:r>
    </w:p>
    <w:p>
      <w:pPr>
        <w:pStyle w:val="TestTypeHeader"/>
        <w:rPr>
          <w:rFonts w:ascii="標楷體" w:hAnsi="標楷體" w:eastAsia="新細明體;PMingLiU" w:cs="標楷體"/>
          <w:b w:val="false"/>
          <w:b w:val="false"/>
          <w:color w:val="000000"/>
          <w:kern w:val="0"/>
          <w:sz w:val="24"/>
        </w:rPr>
      </w:pPr>
      <w:r>
        <w:rPr>
          <w:rStyle w:val="Char"/>
          <w:rFonts w:cs="標楷體" w:ascii="標楷體" w:hAnsi="標楷體"/>
          <w:b/>
        </w:rPr>
        <w:t>#</w:t>
      </w:r>
      <w:r>
        <w:rPr>
          <w:rStyle w:val="Char"/>
          <w:rFonts w:ascii="標楷體" w:hAnsi="標楷體" w:cs="標楷體"/>
          <w:b/>
        </w:rPr>
        <w:t>全部試題都有一個最適合的答案，請將正確答案劃在答案卡上。</w:t>
      </w:r>
    </w:p>
    <w:p>
      <w:pPr>
        <w:pStyle w:val="TestTypeHeader"/>
        <w:rPr/>
      </w:pPr>
      <w:r>
        <w:rPr/>
        <w:t>一、單一選擇題：每題</w:t>
      </w:r>
      <w:r>
        <w:rPr/>
        <w:t>2</w:t>
      </w:r>
      <w:r>
        <w:rPr/>
        <w:t>分，共</w:t>
      </w:r>
      <w:r>
        <w:rPr/>
        <w:t>6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92" w:hanging="709"/>
        <w:rPr/>
      </w:pPr>
      <w:r>
        <w:rPr/>
        <w:t>(   )</w:t>
      </w:r>
      <w:bookmarkStart w:id="1" w:name="OP3_8dcbb9c6f0a74611abf907fe80306274"/>
      <w:bookmarkStart w:id="2" w:name="OP2_8dcbb9c6f0a74611abf907fe80306274"/>
      <w:bookmarkStart w:id="3" w:name="OP1_8dcbb9c6f0a74611abf907fe80306274"/>
      <w:bookmarkStart w:id="4" w:name="Q_8dcbb9c6f0a74611abf907fe80306274"/>
      <w:bookmarkStart w:id="5" w:name="_GoBack"/>
      <w:bookmarkEnd w:id="1"/>
      <w:bookmarkEnd w:id="2"/>
      <w:bookmarkEnd w:id="3"/>
      <w:bookmarkEnd w:id="5"/>
      <w:r>
        <w:rPr/>
        <w:t>依據《少年事件處理法》規定，如果</w:t>
      </w:r>
      <w:r>
        <w:rPr>
          <w:rFonts w:cs="標楷體"/>
          <w:color w:val="000000"/>
        </w:rPr>
        <w:t>年滿</w:t>
      </w:r>
      <w:r>
        <w:rPr>
          <w:color w:val="000000"/>
          <w:w w:val="25"/>
        </w:rPr>
        <w:t>　</w:t>
      </w:r>
      <w:r>
        <w:rPr>
          <w:color w:val="000000"/>
        </w:rPr>
        <w:t>14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的</w:t>
      </w:r>
      <w:r>
        <w:rPr/>
        <w:t>少年犯了最輕本刑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以上有期徒刑的罪，則依下列何者處理？　</w:t>
      </w:r>
    </w:p>
    <w:p>
      <w:pPr>
        <w:pStyle w:val="Normal"/>
        <w:snapToGrid w:val="false"/>
        <w:spacing w:lineRule="atLeast" w:line="360"/>
        <w:ind w:left="99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少年刑事案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少年保護事件　</w:t>
      </w:r>
    </w:p>
    <w:p>
      <w:pPr>
        <w:pStyle w:val="Normal"/>
        <w:snapToGrid w:val="false"/>
        <w:spacing w:lineRule="atLeast" w:line="360"/>
        <w:ind w:left="99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少年民事案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少年行政事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" w:name="Z_8dcbb9c6f0a74611abf907fe80306274"/>
      <w:bookmarkStart w:id="7" w:name="Z_731fcd04b0cb413d85e76b00b97d8277"/>
      <w:bookmarkEnd w:id="6"/>
      <w:bookmarkEnd w:id="4"/>
      <w:bookmarkEnd w:id="7"/>
      <w:r>
        <w:rPr/>
        <w:t>(   )</w:t>
      </w:r>
      <w:bookmarkStart w:id="8" w:name="OP3_731fcd04b0cb413d85e76b00b97d8277"/>
      <w:bookmarkStart w:id="9" w:name="OP2_731fcd04b0cb413d85e76b00b97d8277"/>
      <w:bookmarkStart w:id="10" w:name="OP1_731fcd04b0cb413d85e76b00b97d8277"/>
      <w:bookmarkStart w:id="11" w:name="Q_731fcd04b0cb413d85e76b00b97d8277"/>
      <w:bookmarkEnd w:id="8"/>
      <w:bookmarkEnd w:id="9"/>
      <w:bookmarkEnd w:id="10"/>
      <w:r>
        <w:rPr/>
        <w:t>關於少年刑事案件，原則上會交由哪一個法院管轄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方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等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少年法院（庭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" w:name="Z_731fcd04b0cb413d85e76b00b97d8277"/>
      <w:bookmarkStart w:id="13" w:name="Z_510dd771ba0445b9bfefb3bd9e344370"/>
      <w:bookmarkEnd w:id="12"/>
      <w:bookmarkEnd w:id="11"/>
      <w:bookmarkEnd w:id="13"/>
      <w:r>
        <w:rPr/>
        <w:t>(   )</w:t>
      </w:r>
      <w:bookmarkStart w:id="14" w:name="OP3_510dd771ba0445b9bfefb3bd9e344370"/>
      <w:bookmarkStart w:id="15" w:name="OP2_510dd771ba0445b9bfefb3bd9e344370"/>
      <w:bookmarkStart w:id="16" w:name="OP1_510dd771ba0445b9bfefb3bd9e344370"/>
      <w:bookmarkStart w:id="17" w:name="Q_510dd771ba0445b9bfefb3bd9e344370"/>
      <w:bookmarkEnd w:id="14"/>
      <w:bookmarkEnd w:id="15"/>
      <w:bookmarkEnd w:id="16"/>
      <w:r>
        <w:rPr/>
        <w:t>下列四人均為國二學生，何人的犯罪行為屬於「少年保護事件」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阿青犯下擄人勒贖案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妙與人爭吵打死對方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國</w:t>
      </w:r>
      <w:r>
        <w:rPr>
          <w:rFonts w:cs="標楷體"/>
        </w:rPr>
        <w:t>砸破他人車窗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花夥同友人將同學凌虐致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" w:name="Z_510dd771ba0445b9bfefb3bd9e344370"/>
      <w:bookmarkStart w:id="19" w:name="Z_ad6944dd497e489989b22b460bafebe3"/>
      <w:bookmarkEnd w:id="18"/>
      <w:bookmarkEnd w:id="17"/>
      <w:bookmarkEnd w:id="19"/>
      <w:r>
        <w:rPr/>
        <w:t>(   )</w:t>
      </w:r>
      <w:bookmarkStart w:id="20" w:name="OP3_ad6944dd497e489989b22b460bafebe3"/>
      <w:bookmarkStart w:id="21" w:name="OP2_ad6944dd497e489989b22b460bafebe3"/>
      <w:bookmarkStart w:id="22" w:name="OP1_ad6944dd497e489989b22b460bafebe3"/>
      <w:bookmarkStart w:id="23" w:name="Q_ad6944dd497e489989b22b460bafebe3"/>
      <w:bookmarkEnd w:id="20"/>
      <w:bookmarkEnd w:id="21"/>
      <w:bookmarkEnd w:id="22"/>
      <w:r>
        <w:rPr/>
        <w:t>小晴正在整理少年刑事案件的處理流程，下列何者為正確的流程？　</w:t>
      </w:r>
    </w:p>
    <w:p>
      <w:pPr>
        <w:pStyle w:val="Normal"/>
        <w:snapToGrid w:val="false"/>
        <w:spacing w:lineRule="atLeast" w:line="360"/>
        <w:ind w:left="1275" w:hanging="28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12</w:t>
      </w:r>
      <w:r>
        <w:rPr/>
        <w:t>～</w:t>
      </w:r>
      <w:r>
        <w:rPr/>
        <w:t>18</w:t>
      </w:r>
      <w:r>
        <w:rPr>
          <w:w w:val="25"/>
        </w:rPr>
        <w:t>　</w:t>
      </w:r>
      <w:r>
        <w:rPr/>
        <w:t>歲且犯罪情節輕微→</w:t>
      </w:r>
      <w:r>
        <w:rPr>
          <w:rFonts w:cs="標楷體"/>
        </w:rPr>
        <w:t>少年</w:t>
      </w:r>
      <w:r>
        <w:rPr/>
        <w:t>保護官起訴→少年法院（庭）審理→處以刑罰　</w:t>
      </w:r>
    </w:p>
    <w:p>
      <w:pPr>
        <w:pStyle w:val="Normal"/>
        <w:snapToGrid w:val="false"/>
        <w:spacing w:lineRule="atLeast" w:line="360"/>
        <w:ind w:left="1275" w:hanging="28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14</w:t>
      </w:r>
      <w:r>
        <w:rPr/>
        <w:t>～</w:t>
      </w:r>
      <w:r>
        <w:rPr/>
        <w:t>18</w:t>
      </w:r>
      <w:r>
        <w:rPr>
          <w:w w:val="25"/>
        </w:rPr>
        <w:t>　</w:t>
      </w:r>
      <w:r>
        <w:rPr/>
        <w:t>歲且犯罪情節重大→檢察官起訴→少年法院（庭）審理→處以刑罰　</w:t>
      </w:r>
    </w:p>
    <w:p>
      <w:pPr>
        <w:pStyle w:val="Normal"/>
        <w:snapToGrid w:val="false"/>
        <w:spacing w:lineRule="atLeast" w:line="360"/>
        <w:ind w:left="1275" w:hanging="28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且犯罪情節重大→</w:t>
      </w:r>
      <w:r>
        <w:rPr>
          <w:rFonts w:cs="標楷體"/>
        </w:rPr>
        <w:t>少年</w:t>
      </w:r>
      <w:r>
        <w:rPr/>
        <w:t>保護官起訴→少年法院（庭）審理→處以保護處分</w:t>
      </w:r>
    </w:p>
    <w:p>
      <w:pPr>
        <w:pStyle w:val="Normal"/>
        <w:snapToGrid w:val="false"/>
        <w:spacing w:lineRule="atLeast" w:line="360"/>
        <w:ind w:left="1275" w:hanging="28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滿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且犯罪情節輕微→檢察官起訴→少年法院（庭）審理→處以保護處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" w:name="Z_ad6944dd497e489989b22b460bafebe3"/>
      <w:bookmarkStart w:id="25" w:name="Z_0cb580a651ef476d974bd4b2f8819501"/>
      <w:bookmarkEnd w:id="24"/>
      <w:bookmarkEnd w:id="23"/>
      <w:bookmarkEnd w:id="25"/>
      <w:r>
        <w:rPr/>
        <w:t>(   )</w:t>
      </w:r>
      <w:bookmarkStart w:id="26" w:name="OP3_0cb580a651ef476d974bd4b2f8819501"/>
      <w:bookmarkStart w:id="27" w:name="OP2_0cb580a651ef476d974bd4b2f8819501"/>
      <w:bookmarkStart w:id="28" w:name="OP1_0cb580a651ef476d974bd4b2f8819501"/>
      <w:bookmarkStart w:id="29" w:name="Q_0cb580a651ef476d974bd4b2f8819501"/>
      <w:bookmarkEnd w:id="26"/>
      <w:bookmarkEnd w:id="27"/>
      <w:bookmarkEnd w:id="28"/>
      <w:r>
        <w:rPr/>
        <w:t>根據以下資料，在處理少年刑事案件與少年保護事件時，甲、乙、丙三者的身分依序為何？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0" w:right="120" w:hanging="480"/>
              <w:rPr/>
            </w:pPr>
            <w:r>
              <w:rPr/>
              <w:t>甲：於假日對少年施以品德教育。</w:t>
            </w:r>
          </w:p>
          <w:p>
            <w:pPr>
              <w:pStyle w:val="Normal"/>
              <w:snapToGrid w:val="false"/>
              <w:spacing w:lineRule="atLeast" w:line="360"/>
              <w:ind w:left="600" w:right="120" w:hanging="480"/>
              <w:rPr/>
            </w:pPr>
            <w:r>
              <w:rPr/>
              <w:t>乙：審理少年案件，可要求少年寫悔過書。</w:t>
            </w:r>
          </w:p>
          <w:p>
            <w:pPr>
              <w:pStyle w:val="Normal"/>
              <w:snapToGrid w:val="false"/>
              <w:spacing w:lineRule="atLeast" w:line="360"/>
              <w:ind w:left="600" w:right="120" w:hanging="480"/>
              <w:rPr/>
            </w:pPr>
            <w:r>
              <w:rPr/>
              <w:t>丙：偵查、起訴少年刑事案件。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少年保護官、檢察官、法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少年保護官、法官、檢察官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官、檢察官、少年保護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檢察官、少年保護官、法官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" w:name="Z_0cb580a651ef476d974bd4b2f8819501"/>
      <w:bookmarkStart w:id="31" w:name="Z_cbe463a5272b427db0a03cc9390ee14e"/>
      <w:bookmarkStart w:id="32" w:name="Z_399e193b9d6f4c70889633e988f21480"/>
      <w:bookmarkEnd w:id="30"/>
      <w:bookmarkEnd w:id="29"/>
      <w:bookmarkEnd w:id="32"/>
      <w:r>
        <w:rPr/>
        <w:t>(   )</w:t>
      </w:r>
      <w:bookmarkStart w:id="33" w:name="OP3_cbe463a5272b427db0a03cc9390ee14e"/>
      <w:bookmarkStart w:id="34" w:name="OP2_cbe463a5272b427db0a03cc9390ee14e"/>
      <w:bookmarkStart w:id="35" w:name="OP1_cbe463a5272b427db0a03cc9390ee14e"/>
      <w:bookmarkStart w:id="36" w:name="Q_cbe463a5272b427db0a03cc9390ee14e"/>
      <w:bookmarkEnd w:id="33"/>
      <w:bookmarkEnd w:id="34"/>
      <w:bookmarkEnd w:id="35"/>
      <w:r>
        <w:rPr/>
        <w:t>依《兒童及少年性剝削防制條例》規定，下列何者</w:t>
      </w:r>
      <w:r>
        <w:rPr>
          <w:u w:val="double"/>
        </w:rPr>
        <w:t>不屬於</w:t>
      </w:r>
      <w:r>
        <w:rPr/>
        <w:t>「性剝削」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拍攝、製造兒少為性交行為之影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兒少進行性交易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利用</w:t>
      </w:r>
      <w:r>
        <w:rPr/>
        <w:t>兒少</w:t>
      </w:r>
      <w:r>
        <w:rPr>
          <w:rFonts w:cs="標楷體"/>
        </w:rPr>
        <w:t>從事</w:t>
      </w:r>
      <w:r>
        <w:rPr/>
        <w:t>坐檯陪酒</w:t>
      </w:r>
      <w:r>
        <w:rPr>
          <w:rFonts w:cs="標楷體"/>
        </w:rPr>
        <w:t>工作</w:t>
      </w:r>
      <w:r>
        <w:rPr>
          <w:rFonts w:cs="Times New Roman" w:eastAsia="Times New Roman"/>
        </w:rPr>
        <w:t xml:space="preserve">      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利用兒少直播賺錢。</w:t>
      </w:r>
      <w:bookmarkEnd w:id="31"/>
      <w:bookmarkEnd w:id="3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7" w:name="OP3_399e193b9d6f4c70889633e988f21480"/>
      <w:bookmarkStart w:id="38" w:name="OP2_399e193b9d6f4c70889633e988f21480"/>
      <w:bookmarkStart w:id="39" w:name="OP1_399e193b9d6f4c70889633e988f21480"/>
      <w:bookmarkStart w:id="40" w:name="Q_399e193b9d6f4c70889633e988f21480"/>
      <w:bookmarkEnd w:id="37"/>
      <w:bookmarkEnd w:id="38"/>
      <w:bookmarkEnd w:id="39"/>
      <w:r>
        <w:rPr/>
        <w:t>附表為少年刑事案件與少年保護事件的比較，表中何項正確？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2288"/>
        <w:gridCol w:w="194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少年刑事案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少年保護事件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犯罪情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較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較重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</w:rPr>
              <w:t>審理或起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由少年法院（庭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由檢察官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接受處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刑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保護處分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犯罪行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如偷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如殺人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399e193b9d6f4c70889633e988f21480"/>
      <w:bookmarkStart w:id="42" w:name="Z_c0a2d38996b04038a82065e352b8301e"/>
      <w:bookmarkEnd w:id="41"/>
      <w:bookmarkEnd w:id="40"/>
      <w:r>
        <w:rPr/>
        <w:t>(   )</w:t>
      </w:r>
      <w:bookmarkStart w:id="43" w:name="OP3_c0a2d38996b04038a82065e352b8301e"/>
      <w:bookmarkStart w:id="44" w:name="OP2_c0a2d38996b04038a82065e352b8301e"/>
      <w:bookmarkStart w:id="45" w:name="OP1_c0a2d38996b04038a82065e352b8301e"/>
      <w:bookmarkStart w:id="46" w:name="Q_c0a2d38996b04038a82065e352b8301e"/>
      <w:bookmarkEnd w:id="43"/>
      <w:bookmarkEnd w:id="44"/>
      <w:bookmarkEnd w:id="45"/>
      <w:r>
        <w:rPr/>
        <w:t>2019</w:t>
      </w:r>
      <w:r>
        <w:rPr>
          <w:w w:val="25"/>
        </w:rPr>
        <w:t>　</w:t>
      </w:r>
      <w:r>
        <w:rPr/>
        <w:t>年立法院修正《少年事件處理法》，以「曝險少年」取代過往的「虞犯少年」，希望藉輔導安置幫助少年脫離有高度犯罪風險的不利環境，而非將其當作是未來的潛在罪犯來管理，去除少年虞犯身分標籤。下列何者</w:t>
      </w:r>
      <w:r>
        <w:rPr>
          <w:u w:val="double"/>
        </w:rPr>
        <w:t>不是</w:t>
      </w:r>
      <w:r>
        <w:rPr/>
        <w:t>辨識所謂「曝險少年」的行為徵兆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和同學唱歌時喝毒品咖啡包助興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常攜帶刀械在背包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計畫要偷金飾店的項鍊，買好工具準備偷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常出入夜店、酒店等場所。</w:t>
      </w:r>
      <w:bookmarkStart w:id="47" w:name="Q_7581542bfd2d44338eb3a13aea2faaa7"/>
      <w:bookmarkStart w:id="48" w:name="Z_7581542bfd2d44338eb3a13aea2faaa7"/>
      <w:bookmarkEnd w:id="42"/>
      <w:bookmarkEnd w:id="4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9" w:name="Z_9cfca0d502614edd91e49748c2e27636"/>
      <w:bookmarkEnd w:id="47"/>
      <w:bookmarkEnd w:id="48"/>
      <w:bookmarkEnd w:id="49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9625</wp:posOffset>
            </wp:positionH>
            <wp:positionV relativeFrom="paragraph">
              <wp:posOffset>69850</wp:posOffset>
            </wp:positionV>
            <wp:extent cx="125920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0" w:name="OP3_9cfca0d502614edd91e49748c2e27636"/>
      <w:bookmarkStart w:id="51" w:name="OP2_9cfca0d502614edd91e49748c2e27636"/>
      <w:bookmarkStart w:id="52" w:name="OP1_9cfca0d502614edd91e49748c2e27636"/>
      <w:bookmarkStart w:id="53" w:name="Q_9cfca0d502614edd91e49748c2e27636"/>
      <w:bookmarkEnd w:id="50"/>
      <w:bookmarkEnd w:id="51"/>
      <w:bookmarkEnd w:id="52"/>
      <w:r>
        <w:rPr/>
        <w:t>就讀八年級的小康經過某限制級電子遊戲場時，發現門口張貼一張公告，如附圖</w:t>
      </w:r>
      <w:r>
        <w:rPr>
          <w:rFonts w:cs="標楷體"/>
        </w:rPr>
        <w:t>所示</w:t>
      </w:r>
      <w:r>
        <w:rPr/>
        <w:t>。小康好奇想進去看看，遭到店員攔阻勸離。根據上述內容判斷，下列敘述何者</w:t>
      </w:r>
      <w:r>
        <w:rPr>
          <w:u w:val="double"/>
        </w:rPr>
        <w:t>有誤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禁止進入此遊戲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該禁令符合《兒童及少年福利與權益保障法》之規定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屬於兒童及少年的保護措施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店家負責人將面臨行政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4" w:name="Z_9cfca0d502614edd91e49748c2e27636"/>
      <w:bookmarkStart w:id="55" w:name="Z_945a1f33fd4947f1841613de070a1bd9"/>
      <w:bookmarkEnd w:id="54"/>
      <w:bookmarkEnd w:id="53"/>
      <w:bookmarkEnd w:id="55"/>
      <w:r>
        <w:rPr/>
        <w:t>(   )</w:t>
      </w:r>
      <w:bookmarkStart w:id="56" w:name="OP3_945a1f33fd4947f1841613de070a1bd9"/>
      <w:bookmarkStart w:id="57" w:name="OP2_945a1f33fd4947f1841613de070a1bd9"/>
      <w:bookmarkStart w:id="58" w:name="OP1_945a1f33fd4947f1841613de070a1bd9"/>
      <w:bookmarkStart w:id="59" w:name="Q_945a1f33fd4947f1841613de070a1bd9"/>
      <w:bookmarkEnd w:id="56"/>
      <w:bookmarkEnd w:id="57"/>
      <w:bookmarkEnd w:id="58"/>
      <w:r>
        <w:rPr/>
        <w:t>《兒童及少年福利與權益保障法》中明定兒少的「福利措施」，下列敘述何者屬之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父母應禁止兒少抽菸、吃檳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版品、遊戲軟體應予以分級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供兒少家庭諮詢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兒少不得出入酒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" w:name="Z_945a1f33fd4947f1841613de070a1bd9"/>
      <w:bookmarkStart w:id="61" w:name="Z_ca139c5b546a4a9db2429ed37cc561c6"/>
      <w:bookmarkEnd w:id="60"/>
      <w:bookmarkEnd w:id="59"/>
      <w:bookmarkEnd w:id="61"/>
      <w:r>
        <w:rPr/>
        <w:t>(   )</w:t>
      </w:r>
      <w:bookmarkStart w:id="62" w:name="OP3_ca139c5b546a4a9db2429ed37cc561c6"/>
      <w:bookmarkStart w:id="63" w:name="OP2_ca139c5b546a4a9db2429ed37cc561c6"/>
      <w:bookmarkStart w:id="64" w:name="OP1_ca139c5b546a4a9db2429ed37cc561c6"/>
      <w:bookmarkStart w:id="65" w:name="Q_ca139c5b546a4a9db2429ed37cc561c6"/>
      <w:bookmarkEnd w:id="62"/>
      <w:bookmarkEnd w:id="63"/>
      <w:bookmarkEnd w:id="64"/>
      <w:r>
        <w:rPr/>
        <w:t>1989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，聯合國大會通過《</w:t>
      </w:r>
      <w:r>
        <w:rPr>
          <w:u w:val="double"/>
        </w:rPr>
        <w:t>兒童</w:t>
      </w:r>
      <w:r>
        <w:rPr/>
        <w:t>權利公約》，並將這天定為國際兒童人權日。我國參酌《兒童權利公約》，對《</w:t>
      </w:r>
      <w:r>
        <w:rPr>
          <w:u w:val="double"/>
        </w:rPr>
        <w:t>兒童</w:t>
      </w:r>
      <w:r>
        <w:rPr/>
        <w:t>及少年福利與權益保障法》進行修法，讓國內法律跟上國際人權規範的標準。</w:t>
      </w:r>
      <w:r>
        <w:rPr>
          <w:rFonts w:cs="標楷體"/>
        </w:rPr>
        <w:t>有關</w:t>
      </w:r>
      <w:r>
        <w:rPr/>
        <w:t>上述內容的理解，</w:t>
      </w:r>
      <w:r>
        <w:rPr>
          <w:rFonts w:cs="標楷體"/>
        </w:rPr>
        <w:t>下列</w:t>
      </w:r>
      <w:r>
        <w:rPr/>
        <w:t>何人的回答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</w:t>
      </w:r>
      <w:r>
        <w:rPr/>
        <w:t>昊：畫底線處</w:t>
      </w:r>
      <w:r>
        <w:rPr>
          <w:rFonts w:cs="標楷體"/>
        </w:rPr>
        <w:t>兩者</w:t>
      </w:r>
      <w:r>
        <w:rPr/>
        <w:t>所指的兒童年齡相同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</w:t>
      </w:r>
      <w:r>
        <w:rPr/>
        <w:t>武：我國民間公益團體負責修法以保障兒少權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賢：我國兒童人權的標準已與國際接軌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珍：我國為落實《兒童權利公約》的精神，將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定為國定假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66" w:name="Z_ca139c5b546a4a9db2429ed37cc561c6"/>
      <w:bookmarkStart w:id="67" w:name="Z_3e96e6bbcf2b4aa7b81da5abe8a66476"/>
      <w:bookmarkEnd w:id="66"/>
      <w:bookmarkEnd w:id="65"/>
      <w:r>
        <w:rPr/>
        <w:t>(   )</w:t>
      </w:r>
      <w:bookmarkStart w:id="68" w:name="Z_87d7a7e461c34ae49ecf13e2921eacd4"/>
      <w:bookmarkStart w:id="69" w:name="OP3_3e96e6bbcf2b4aa7b81da5abe8a66476"/>
      <w:bookmarkStart w:id="70" w:name="OP2_3e96e6bbcf2b4aa7b81da5abe8a66476"/>
      <w:bookmarkStart w:id="71" w:name="OP1_3e96e6bbcf2b4aa7b81da5abe8a66476"/>
      <w:bookmarkEnd w:id="67"/>
      <w:bookmarkEnd w:id="69"/>
      <w:bookmarkEnd w:id="70"/>
      <w:bookmarkEnd w:id="71"/>
      <w:r>
        <w:rPr/>
        <w:t>1</w:t>
      </w:r>
      <w:r>
        <w:rPr>
          <w:spacing w:val="-20"/>
        </w:rPr>
        <w:t>5</w:t>
      </w:r>
      <w:r>
        <w:rPr/>
        <w:t>歲的小德不慎被詐騙集團利用擔任車手被逮捕，少年法院念在其初犯且情節輕微，法官可能會對小德判處下列何種處分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罰鍰</w:t>
      </w:r>
      <w:r>
        <w:rPr>
          <w:rFonts w:eastAsia="Times New Roman"/>
        </w:rPr>
        <w:t xml:space="preserve">         </w:t>
      </w:r>
      <w:r>
        <w:rPr/>
        <w:tab/>
        <w:t>(B)</w:t>
      </w:r>
      <w:r>
        <w:rPr/>
        <w:t>損害賠償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保護管束</w:t>
      </w:r>
      <w:r>
        <w:rPr>
          <w:rFonts w:eastAsia="Times New Roman"/>
        </w:rPr>
        <w:t xml:space="preserve">     </w:t>
      </w:r>
      <w:r>
        <w:rPr/>
        <w:tab/>
        <w:t>(D)</w:t>
      </w:r>
      <w:r>
        <w:rPr/>
        <w:t>有期徒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r>
        <w:rPr/>
        <w:t>(   )</w:t>
      </w:r>
      <w:bookmarkStart w:id="72" w:name="OP3_87d7a7e461c34ae49ecf13e2921eacd4"/>
      <w:bookmarkStart w:id="73" w:name="OP2_87d7a7e461c34ae49ecf13e2921eacd4"/>
      <w:bookmarkStart w:id="74" w:name="OP1_87d7a7e461c34ae49ecf13e2921eacd4"/>
      <w:bookmarkStart w:id="75" w:name="Q_87d7a7e461c34ae49ecf13e2921eacd4"/>
      <w:bookmarkEnd w:id="72"/>
      <w:bookmarkEnd w:id="73"/>
      <w:bookmarkEnd w:id="74"/>
      <w:r>
        <w:rPr>
          <w:rFonts w:cs="標楷體"/>
        </w:rPr>
        <w:t>網友在社群網站</w:t>
      </w:r>
      <w:r>
        <w:rPr>
          <w:w w:val="25"/>
        </w:rPr>
        <w:t>　</w:t>
      </w:r>
      <w:r>
        <w:rPr/>
        <w:t>po</w:t>
      </w:r>
      <w:r>
        <w:rPr>
          <w:w w:val="25"/>
        </w:rPr>
        <w:t>　</w:t>
      </w:r>
      <w:r>
        <w:rPr>
          <w:rFonts w:cs="標楷體"/>
        </w:rPr>
        <w:t>文說：自己爸爸常拿別人的孩子比較，並說明別人家小孩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cs="標楷體"/>
        </w:rPr>
        <w:t>歲去打工月薪能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cs="標楷體"/>
        </w:rPr>
        <w:t>萬</w:t>
      </w:r>
      <w:r>
        <w:rPr>
          <w:w w:val="25"/>
        </w:rPr>
        <w:t>　</w:t>
      </w:r>
      <w:r>
        <w:rPr/>
        <w:t>5</w:t>
      </w:r>
      <w:r>
        <w:rPr>
          <w:rFonts w:cs="標楷體"/>
        </w:rPr>
        <w:t>、</w:t>
      </w:r>
      <w:r>
        <w:rPr/>
        <w:t>18</w:t>
      </w:r>
      <w:r>
        <w:rPr>
          <w:w w:val="25"/>
        </w:rPr>
        <w:t>　</w:t>
      </w:r>
      <w:r>
        <w:rPr>
          <w:rFonts w:cs="標楷體"/>
        </w:rPr>
        <w:t>歲高中畢業月薪就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萬、</w:t>
      </w:r>
      <w:r>
        <w:rPr/>
        <w:t>30</w:t>
      </w:r>
      <w:r>
        <w:rPr>
          <w:w w:val="25"/>
        </w:rPr>
        <w:t>　</w:t>
      </w:r>
      <w:r>
        <w:rPr>
          <w:rFonts w:cs="標楷體"/>
        </w:rPr>
        <w:t>歲不到就能成為總經理，屆時月薪就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>
          <w:rFonts w:cs="標楷體"/>
        </w:rPr>
        <w:t>萬以上，</w:t>
      </w:r>
      <w:r>
        <w:rPr/>
        <w:t>30</w:t>
      </w:r>
      <w:r>
        <w:rPr>
          <w:w w:val="25"/>
        </w:rPr>
        <w:t>　</w:t>
      </w:r>
      <w:r>
        <w:rPr>
          <w:rFonts w:cs="標楷體"/>
        </w:rPr>
        <w:t>歲不到就能買豪宅和名車，所以打算送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cs="標楷體"/>
        </w:rPr>
        <w:t>歲的弟弟去工作。對此網友怒批如果公司老闆敢僱用</w:t>
      </w:r>
      <w:r>
        <w:rPr>
          <w:rFonts w:cs="標楷體"/>
        </w:rPr>
        <w:t>童工</w:t>
      </w:r>
      <w:r>
        <w:rPr>
          <w:rFonts w:cs="標楷體"/>
        </w:rPr>
        <w:t>從事工作就</w:t>
      </w:r>
      <w:r>
        <w:rPr>
          <w:rFonts w:cs="標楷體"/>
          <w:u w:val="double"/>
        </w:rPr>
        <w:t>違反</w:t>
      </w:r>
      <w:r>
        <w:rPr>
          <w:rFonts w:cs="標楷體"/>
        </w:rPr>
        <w:t>了下列何法規定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少年事件處理法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勞動基準法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民法》　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兒童及少年福利與權益保障法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" w:name="Z_b8c85940360a4dc6a2b63a38703683ba"/>
      <w:bookmarkEnd w:id="68"/>
      <w:bookmarkEnd w:id="75"/>
      <w:bookmarkEnd w:id="76"/>
      <w:r>
        <w:rPr/>
        <w:t>(   )</w:t>
      </w:r>
      <w:bookmarkStart w:id="77" w:name="OP3_b8c85940360a4dc6a2b63a38703683ba"/>
      <w:bookmarkStart w:id="78" w:name="OP2_b8c85940360a4dc6a2b63a38703683ba"/>
      <w:bookmarkStart w:id="79" w:name="OP1_b8c85940360a4dc6a2b63a38703683ba"/>
      <w:bookmarkStart w:id="80" w:name="Q_b8c85940360a4dc6a2b63a38703683ba"/>
      <w:bookmarkEnd w:id="77"/>
      <w:bookmarkEnd w:id="78"/>
      <w:bookmarkEnd w:id="79"/>
      <w:r>
        <w:rPr/>
        <w:t>保障兒少權益是社會共同的責任，</w:t>
      </w:r>
      <w:r>
        <w:rPr>
          <w:rFonts w:cs="標楷體"/>
        </w:rPr>
        <w:t>以下內容中</w:t>
      </w:r>
      <w:r>
        <w:rPr/>
        <w:t>協助兒少的型態與下列何者相同？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3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rPr/>
            </w:pPr>
            <w:r>
              <w:rPr/>
              <w:t>台灣兒童暨家庭扶助基金會自</w:t>
            </w:r>
            <w:r>
              <w:rPr>
                <w:w w:val="25"/>
              </w:rPr>
              <w:t>　</w:t>
            </w:r>
            <w:r>
              <w:rPr/>
              <w:t>1978</w:t>
            </w:r>
            <w:r>
              <w:rPr>
                <w:w w:val="25"/>
              </w:rPr>
              <w:t>　</w:t>
            </w:r>
            <w:r>
              <w:rPr/>
              <w:t>年試辦家庭寄養服務，並自</w:t>
            </w:r>
            <w:r>
              <w:rPr>
                <w:w w:val="25"/>
              </w:rPr>
              <w:t>　</w:t>
            </w:r>
            <w:r>
              <w:rPr/>
              <w:t>1981</w:t>
            </w:r>
            <w:r>
              <w:rPr>
                <w:w w:val="25"/>
              </w:rPr>
              <w:t>　</w:t>
            </w:r>
            <w:r>
              <w:rPr/>
              <w:t>年起陸續接受各縣市政府委託，一直在兒少寄養服務中努力，從學習國際服務經驗到推動政策制定、試辦服務與推展。目前全臺有</w:t>
            </w:r>
            <w:r>
              <w:rPr>
                <w:w w:val="25"/>
              </w:rPr>
              <w:t>　</w:t>
            </w:r>
            <w:r>
              <w:rPr/>
              <w:t>22</w:t>
            </w:r>
            <w:r>
              <w:rPr>
                <w:w w:val="25"/>
              </w:rPr>
              <w:t>　</w:t>
            </w:r>
            <w:r>
              <w:rPr/>
              <w:t>縣市家扶中心受政府委託執行，服務量更涵蓋全臺近八成兒少安置量，為需要的兒少帶來穩定的力量。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制定各項法律保護兒少權益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兒少自發性擔任育幼院志工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兒童福利聯盟推動相關政策與法規修訂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兒少捐贈衣物給弱勢兒童。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jc w:val="center"/>
        <w:rPr/>
      </w:pPr>
      <w:bookmarkStart w:id="81" w:name="Z_b8c85940360a4dc6a2b63a38703683ba"/>
      <w:bookmarkStart w:id="82" w:name="Z_f161c691386f4afba36750095e63480d"/>
      <w:bookmarkEnd w:id="81"/>
      <w:bookmarkEnd w:id="80"/>
      <w:bookmarkEnd w:id="8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213360</wp:posOffset>
            </wp:positionV>
            <wp:extent cx="2114550" cy="14192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83" w:name="OP3_f161c691386f4afba36750095e63480d"/>
      <w:bookmarkStart w:id="84" w:name="OP2_f161c691386f4afba36750095e63480d"/>
      <w:bookmarkStart w:id="85" w:name="OP1_f161c691386f4afba36750095e63480d"/>
      <w:bookmarkStart w:id="86" w:name="Q_f161c691386f4afba36750095e63480d"/>
      <w:bookmarkEnd w:id="83"/>
      <w:bookmarkEnd w:id="84"/>
      <w:bookmarkEnd w:id="85"/>
      <w:r>
        <w:rPr/>
        <w:t>由於少年心智發展尚未成熟，因此政府制定法律與罰則來保護其權益。根據附圖的對話內容，該雜誌的作法</w:t>
      </w:r>
      <w:r>
        <w:rPr>
          <w:rFonts w:cs="標楷體"/>
        </w:rPr>
        <w:t>因違反《兒童及少年福利與權益保障法》，</w:t>
      </w:r>
      <w:r>
        <w:rPr/>
        <w:t>可能面臨何種處分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期徒刑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拘役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罰金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罰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7" w:name="Z_f161c691386f4afba36750095e63480d"/>
      <w:bookmarkStart w:id="88" w:name="Z_ee3d280505cc4d16b859c2c11914d04b"/>
      <w:bookmarkEnd w:id="87"/>
      <w:bookmarkEnd w:id="86"/>
      <w:bookmarkEnd w:id="88"/>
      <w:r>
        <w:rPr/>
        <w:t>(   )</w:t>
      </w:r>
      <w:bookmarkStart w:id="89" w:name="OP3_ee3d280505cc4d16b859c2c11914d04b"/>
      <w:bookmarkStart w:id="90" w:name="OP2_ee3d280505cc4d16b859c2c11914d04b"/>
      <w:bookmarkStart w:id="91" w:name="OP1_ee3d280505cc4d16b859c2c11914d04b"/>
      <w:bookmarkStart w:id="92" w:name="Q_ee3d280505cc4d16b859c2c11914d04b"/>
      <w:bookmarkEnd w:id="89"/>
      <w:bookmarkEnd w:id="90"/>
      <w:bookmarkEnd w:id="91"/>
      <w:r>
        <w:rPr/>
        <w:t>小佑</w:t>
      </w:r>
      <w:r>
        <w:rPr>
          <w:rFonts w:cs="標楷體"/>
        </w:rPr>
        <w:t>輸入</w:t>
      </w:r>
      <w:r>
        <w:rPr/>
        <w:t>關鍵字「行政法的意義」想搜尋</w:t>
      </w:r>
      <w:r>
        <w:rPr>
          <w:rFonts w:cs="標楷體"/>
        </w:rPr>
        <w:t>相關</w:t>
      </w:r>
      <w:r>
        <w:rPr/>
        <w:t>影片，做為課前預習。下列哪一選項中的</w:t>
      </w:r>
      <w:r>
        <w:rPr>
          <w:rFonts w:cs="標楷體"/>
        </w:rPr>
        <w:t>敘述</w:t>
      </w:r>
      <w:r>
        <w:rPr/>
        <w:t>最可能出現在影片中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法</w:t>
      </w:r>
      <w:r>
        <w:rPr/>
        <w:t>規範政府的行政行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法</w:t>
      </w:r>
      <w:r>
        <w:rPr/>
        <w:t>是國家根本大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法</w:t>
      </w:r>
      <w:r>
        <w:rPr>
          <w:rFonts w:cs="標楷體"/>
        </w:rPr>
        <w:t>是</w:t>
      </w:r>
      <w:r>
        <w:rPr/>
        <w:t>規範何種行為構成犯罪</w:t>
      </w:r>
      <w:r>
        <w:rPr>
          <w:rFonts w:cs="標楷體"/>
        </w:rPr>
        <w:t>的法律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法</w:t>
      </w:r>
      <w:r>
        <w:rPr/>
        <w:t>規定私人間日常生活上的權利義務關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3" w:name="Z_ee3d280505cc4d16b859c2c11914d04b"/>
      <w:bookmarkStart w:id="94" w:name="Z_77c4f4a8d8af479d898834b29a95520a"/>
      <w:bookmarkEnd w:id="93"/>
      <w:bookmarkEnd w:id="92"/>
      <w:bookmarkEnd w:id="94"/>
      <w:r>
        <w:rPr/>
        <w:t>(   )</w:t>
      </w:r>
      <w:bookmarkStart w:id="95" w:name="OP3_77c4f4a8d8af479d898834b29a95520a"/>
      <w:bookmarkStart w:id="96" w:name="OP2_77c4f4a8d8af479d898834b29a95520a"/>
      <w:bookmarkStart w:id="97" w:name="OP1_77c4f4a8d8af479d898834b29a95520a"/>
      <w:bookmarkStart w:id="98" w:name="Q_77c4f4a8d8af479d898834b29a95520a"/>
      <w:bookmarkEnd w:id="95"/>
      <w:bookmarkEnd w:id="96"/>
      <w:bookmarkEnd w:id="97"/>
      <w:r>
        <w:rPr/>
        <w:t>震武喜獲麟兒，夫妻共同為孩子取名後，依照</w:t>
      </w:r>
      <w:r>
        <w:rPr>
          <w:rFonts w:ascii="標楷體" w:hAnsi="標楷體" w:cs="標楷體"/>
        </w:rPr>
        <w:t>《</w:t>
      </w:r>
      <w:r>
        <w:rPr/>
        <w:t>戶籍法</w:t>
      </w:r>
      <w:r>
        <w:rPr>
          <w:rFonts w:ascii="標楷體" w:hAnsi="標楷體" w:cs="標楷體"/>
        </w:rPr>
        <w:t>》</w:t>
      </w:r>
      <w:r>
        <w:rPr/>
        <w:t>第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條規定在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天內辦理出生登記，完成手續。上述震武的行為符合下列何項敘述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法用以規範政府的行政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法並非一部獨立的法典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民有遵守行政法規的義務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須依法行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9" w:name="Z_77c4f4a8d8af479d898834b29a95520a"/>
      <w:bookmarkStart w:id="100" w:name="Z_b1427abfb40d43abb26061dd313ffb60"/>
      <w:bookmarkEnd w:id="99"/>
      <w:bookmarkEnd w:id="98"/>
      <w:bookmarkEnd w:id="100"/>
      <w:r>
        <w:rPr/>
        <w:t>(   )</w:t>
      </w:r>
      <w:bookmarkStart w:id="101" w:name="OP3_b1427abfb40d43abb26061dd313ffb60"/>
      <w:bookmarkStart w:id="102" w:name="OP2_b1427abfb40d43abb26061dd313ffb60"/>
      <w:bookmarkStart w:id="103" w:name="OP1_b1427abfb40d43abb26061dd313ffb60"/>
      <w:bookmarkStart w:id="104" w:name="Q_b1427abfb40d43abb26061dd313ffb60"/>
      <w:bookmarkEnd w:id="101"/>
      <w:bookmarkEnd w:id="102"/>
      <w:bookmarkEnd w:id="103"/>
      <w:r>
        <w:rPr/>
        <w:t>行政法並非是一部</w:t>
      </w:r>
      <w:r>
        <w:rPr>
          <w:rFonts w:cs="標楷體"/>
        </w:rPr>
        <w:t>獨立的法典</w:t>
      </w:r>
      <w:r>
        <w:rPr/>
        <w:t>，而是指所有</w:t>
      </w:r>
      <w:r>
        <w:rPr>
          <w:rFonts w:cs="標楷體"/>
        </w:rPr>
        <w:t>關於</w:t>
      </w:r>
      <w:r>
        <w:rPr/>
        <w:t>國家行政</w:t>
      </w:r>
      <w:r>
        <w:rPr>
          <w:rFonts w:cs="標楷體"/>
        </w:rPr>
        <w:t>機關行使職權</w:t>
      </w:r>
      <w:r>
        <w:rPr/>
        <w:t>與運作的法規總稱。</w:t>
      </w:r>
      <w:r>
        <w:rPr>
          <w:rFonts w:cs="標楷體"/>
        </w:rPr>
        <w:t>附圖中</w:t>
      </w:r>
      <w:r>
        <w:rPr/>
        <w:t>九宮格的法律，屬於行政法規的有幾部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14600" cy="1072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部。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/>
      </w:r>
    </w:p>
    <w:p>
      <w:pPr>
        <w:pStyle w:val="Normal"/>
        <w:snapToGrid w:val="false"/>
        <w:spacing w:lineRule="atLeast" w:line="360"/>
        <w:ind w:left="113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13030</wp:posOffset>
            </wp:positionV>
            <wp:extent cx="1609725" cy="17037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5" w:name="Z_b1427abfb40d43abb26061dd313ffb60"/>
      <w:bookmarkStart w:id="106" w:name="Z_aacab948dcd54637a1d1a54c36eaeb01"/>
      <w:bookmarkEnd w:id="105"/>
      <w:bookmarkEnd w:id="104"/>
      <w:bookmarkEnd w:id="106"/>
      <w:r>
        <w:rPr/>
        <w:t>(   )</w:t>
      </w:r>
      <w:bookmarkStart w:id="107" w:name="OP3_aacab948dcd54637a1d1a54c36eaeb01"/>
      <w:bookmarkStart w:id="108" w:name="OP2_aacab948dcd54637a1d1a54c36eaeb01"/>
      <w:bookmarkStart w:id="109" w:name="OP1_aacab948dcd54637a1d1a54c36eaeb01"/>
      <w:bookmarkStart w:id="110" w:name="Q_aacab948dcd54637a1d1a54c36eaeb01"/>
      <w:bookmarkEnd w:id="107"/>
      <w:bookmarkEnd w:id="108"/>
      <w:bookmarkEnd w:id="109"/>
      <w:r>
        <w:rPr/>
        <w:t>公民老師在課堂簡報內引用法條來講解課程內容，如附圖。請問：此簡報在強調下列哪一概念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與人民都應遵守法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法是《憲法》的具體化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避免政府濫權因而產生行政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憲法》規範人民權利義務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1" w:name="Z_aacab948dcd54637a1d1a54c36eaeb01"/>
      <w:bookmarkStart w:id="112" w:name="Z_7dfde13d0c6d4644a6f886b44b3d491e"/>
      <w:bookmarkStart w:id="113" w:name="Z_b44de73401114ed4b22683523c0bd95b"/>
      <w:bookmarkEnd w:id="111"/>
      <w:bookmarkEnd w:id="110"/>
      <w:bookmarkEnd w:id="112"/>
      <w:bookmarkEnd w:id="113"/>
      <w:r>
        <w:rPr/>
        <w:t>(   )</w:t>
      </w:r>
      <w:bookmarkStart w:id="114" w:name="OP3_7dfde13d0c6d4644a6f886b44b3d491e"/>
      <w:bookmarkStart w:id="115" w:name="OP2_7dfde13d0c6d4644a6f886b44b3d491e"/>
      <w:bookmarkStart w:id="116" w:name="OP1_7dfde13d0c6d4644a6f886b44b3d491e"/>
      <w:bookmarkStart w:id="117" w:name="Q_7dfde13d0c6d4644a6f886b44b3d491e"/>
      <w:bookmarkEnd w:id="114"/>
      <w:bookmarkEnd w:id="115"/>
      <w:bookmarkEnd w:id="116"/>
      <w:r>
        <w:rPr>
          <w:rFonts w:cs="標楷體"/>
        </w:rPr>
        <w:t>一個憲政國家在行使政府權</w:t>
      </w:r>
      <w:r>
        <w:rPr>
          <w:rFonts w:cs="標楷體"/>
        </w:rPr>
        <w:t>力</w:t>
      </w:r>
      <w:r>
        <w:rPr>
          <w:rFonts w:cs="標楷體"/>
        </w:rPr>
        <w:t>時，</w:t>
      </w:r>
      <w:r>
        <w:rPr>
          <w:rFonts w:cs="標楷體"/>
        </w:rPr>
        <w:t>必須</w:t>
      </w:r>
      <w:r>
        <w:rPr>
          <w:rFonts w:cs="標楷體"/>
        </w:rPr>
        <w:t>受到法律的制約，因此我國中央政府的行政機關應如何行政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依民意調查的結果行政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依立法院通過的法律行政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依執政黨的理念行政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依總統的意志行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8" w:name="Z_7dfde13d0c6d4644a6f886b44b3d491e"/>
      <w:bookmarkEnd w:id="118"/>
      <w:bookmarkEnd w:id="117"/>
      <w:r>
        <w:rPr>
          <w:rFonts w:eastAsia="Times New Roman"/>
        </w:rPr>
        <w:t xml:space="preserve"> </w:t>
      </w:r>
      <w:r>
        <w:rPr/>
        <w:t>(   )</w:t>
      </w:r>
      <w:bookmarkStart w:id="119" w:name="OP3_b44de73401114ed4b22683523c0bd95b"/>
      <w:bookmarkStart w:id="120" w:name="OP2_b44de73401114ed4b22683523c0bd95b"/>
      <w:bookmarkStart w:id="121" w:name="OP1_b44de73401114ed4b22683523c0bd95b"/>
      <w:bookmarkStart w:id="122" w:name="Q_b44de73401114ed4b22683523c0bd95b"/>
      <w:bookmarkEnd w:id="119"/>
      <w:bookmarkEnd w:id="120"/>
      <w:bookmarkEnd w:id="121"/>
      <w:r>
        <w:rPr/>
        <w:t>根據以下報導內容判斷，下列敘述何者正確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/>
      </w:pPr>
      <w:r>
        <w:rPr/>
        <w:t>　　某知名迴轉壽司連鎖店推出優惠活動，姓名有「鮭魚」兩字者可免費用餐，活動消息釋出後陸續有民眾至戶政機關辦理改名，至活動結束為止，有超過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人以「鮭魚」兩字改名。部分民眾、媒體將響應活動改名的行為稱為「鮭魚之亂」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/>
      </w:pPr>
      <w:r>
        <w:rPr/>
        <w:t>　　在臺灣，改名的規定是依據《姓名條例》，如字義粗俗不雅、音譯過長或有特殊原因可申請改名，以三次為限。其他事由如與三親等以內直系尊親屬名字完全相同，或因宗教因素出世或還俗等則沒有次數限制。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戶政人員可因字義粗俗不雅拒絕民眾以「鮭魚」兩字改名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限制人民改名的次數屬於濫權的行為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姓名條例》與《噪音管制法》皆屬行政法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造成鮭魚之亂的主因為政府不當執行公權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3" w:name="Z_b44de73401114ed4b22683523c0bd95b"/>
      <w:bookmarkStart w:id="124" w:name="Z_d26783075e71446e8379f0c1c9f5e634"/>
      <w:bookmarkStart w:id="125" w:name="Z_b751c10d5e73425595ca9e00b7585129"/>
      <w:bookmarkEnd w:id="123"/>
      <w:bookmarkEnd w:id="122"/>
      <w:bookmarkEnd w:id="124"/>
      <w:r>
        <w:rPr>
          <w:rFonts w:eastAsia="Times New Roman"/>
        </w:rPr>
        <w:t xml:space="preserve"> </w:t>
      </w:r>
      <w:r>
        <w:rPr/>
        <w:t>(   )</w:t>
      </w:r>
      <w:bookmarkStart w:id="126" w:name="OP3_d26783075e71446e8379f0c1c9f5e634"/>
      <w:bookmarkStart w:id="127" w:name="OP2_d26783075e71446e8379f0c1c9f5e634"/>
      <w:bookmarkStart w:id="128" w:name="OP1_d26783075e71446e8379f0c1c9f5e634"/>
      <w:bookmarkStart w:id="129" w:name="Q_d26783075e71446e8379f0c1c9f5e634"/>
      <w:bookmarkEnd w:id="126"/>
      <w:bookmarkEnd w:id="127"/>
      <w:bookmarkEnd w:id="128"/>
      <w:r>
        <w:rPr>
          <w:rFonts w:cs="標楷體"/>
        </w:rPr>
        <w:t>政府的行政行為受到行政法和行政程序的制約，對於保障人民基本權利和維護公共利益而言極為重要。下列舉例中，何者的說法正確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教育部依《國民教育法》，強制國民接受大學教育，以保障人民受教權　</w:t>
      </w:r>
    </w:p>
    <w:p>
      <w:pPr>
        <w:pStyle w:val="Normal"/>
        <w:snapToGrid w:val="false"/>
        <w:spacing w:lineRule="atLeast" w:line="360"/>
        <w:ind w:left="1419" w:hanging="425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北市政府依《噪音管制法》將夜間便利商店門鈴聲列入管制範圍，以免影響民眾睡眠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衛生福利部依《全民健保法》，強制全民接受健康檢查，以保障國民健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戶政事務所依《戶籍法》規定新生兒從父姓，以保障性別平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0" w:name="Z_d26783075e71446e8379f0c1c9f5e634"/>
      <w:bookmarkStart w:id="131" w:name="Z_28f80da9ed0646d7ac9729f6274f8e6d"/>
      <w:bookmarkEnd w:id="130"/>
      <w:bookmarkEnd w:id="129"/>
      <w:bookmarkEnd w:id="131"/>
      <w:r>
        <w:rPr/>
        <w:t>(   )</w:t>
      </w:r>
      <w:bookmarkStart w:id="132" w:name="OP3_28f80da9ed0646d7ac9729f6274f8e6d"/>
      <w:bookmarkStart w:id="133" w:name="OP2_28f80da9ed0646d7ac9729f6274f8e6d"/>
      <w:bookmarkStart w:id="134" w:name="OP1_28f80da9ed0646d7ac9729f6274f8e6d"/>
      <w:bookmarkStart w:id="135" w:name="Q_28f80da9ed0646d7ac9729f6274f8e6d"/>
      <w:bookmarkEnd w:id="132"/>
      <w:bookmarkEnd w:id="133"/>
      <w:bookmarkEnd w:id="134"/>
      <w:r>
        <w:rPr/>
        <w:t>新聞報導：民眾在人行道上自建鐵皮屋，遭政府認定為違章建築，依</w:t>
      </w:r>
      <w:r>
        <w:rPr>
          <w:rFonts w:ascii="標楷體" w:hAnsi="標楷體" w:cs="標楷體"/>
        </w:rPr>
        <w:t>《</w:t>
      </w:r>
      <w:r>
        <w:rPr/>
        <w:t>建築法</w:t>
      </w:r>
      <w:r>
        <w:rPr>
          <w:rFonts w:ascii="標楷體" w:hAnsi="標楷體" w:cs="標楷體"/>
        </w:rPr>
        <w:t>》</w:t>
      </w:r>
      <w:r>
        <w:rPr/>
        <w:t>要求地主拆除不成，處以強制拆除。關於上述提及的</w:t>
      </w:r>
      <w:r>
        <w:rPr>
          <w:rFonts w:cs="標楷體"/>
        </w:rPr>
        <w:t>處罰方式</w:t>
      </w:r>
      <w:r>
        <w:rPr/>
        <w:t>，下列敘述何者</w:t>
      </w:r>
      <w:r>
        <w:rPr>
          <w:u w:val="double"/>
        </w:rPr>
        <w:t>有誤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</w:t>
      </w:r>
      <w:r>
        <w:rPr/>
        <w:t>必須依法行政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屬於行政罰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行政機關依法科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屋主是一種有利的行政處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6" w:name="Z_28f80da9ed0646d7ac9729f6274f8e6d"/>
      <w:bookmarkEnd w:id="136"/>
      <w:bookmarkEnd w:id="135"/>
      <w:r>
        <w:rPr/>
        <w:t>(   )</w:t>
      </w:r>
      <w:bookmarkStart w:id="137" w:name="OP3_03dcc72b58e342bb990c4715bea42636"/>
      <w:bookmarkStart w:id="138" w:name="OP2_03dcc72b58e342bb990c4715bea42636"/>
      <w:bookmarkStart w:id="139" w:name="OP1_03dcc72b58e342bb990c4715bea42636"/>
      <w:bookmarkEnd w:id="137"/>
      <w:bookmarkEnd w:id="138"/>
      <w:bookmarkEnd w:id="139"/>
      <w:r>
        <w:rPr/>
        <w:t>行政機關做出各種行政處分時，必須遵守行政法規的相關規定。人民若是違反行政法規，</w:t>
      </w:r>
      <w:r>
        <w:rPr>
          <w:rFonts w:cs="標楷體"/>
        </w:rPr>
        <w:t>必須負起何種責任，並接</w:t>
      </w:r>
      <w:r>
        <w:rPr/>
        <w:t>受行政機關的</w:t>
      </w:r>
      <w:r>
        <w:rPr>
          <w:rFonts w:cs="標楷體"/>
        </w:rPr>
        <w:t>裁罰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事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刑事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政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道義責任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3790</wp:posOffset>
            </wp:positionH>
            <wp:positionV relativeFrom="paragraph">
              <wp:posOffset>114935</wp:posOffset>
            </wp:positionV>
            <wp:extent cx="2112645" cy="11506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40" w:name="OP3_4be6940a600d45b5a859998a13430620"/>
      <w:bookmarkStart w:id="141" w:name="OP2_4be6940a600d45b5a859998a13430620"/>
      <w:bookmarkStart w:id="142" w:name="OP1_4be6940a600d45b5a859998a13430620"/>
      <w:bookmarkEnd w:id="140"/>
      <w:bookmarkEnd w:id="141"/>
      <w:bookmarkEnd w:id="142"/>
      <w:r>
        <w:rPr/>
        <w:t>在民主法治國家中，人民有守法的義務。若違反規定，必須負起相關的責任。</w:t>
      </w:r>
      <w:r>
        <w:rPr>
          <w:rFonts w:cs="標楷體"/>
        </w:rPr>
        <w:t>附圖</w:t>
      </w:r>
      <w:r>
        <w:rPr/>
        <w:t>中的處罰種類，屬於行政罰的有幾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項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項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 xml:space="preserve">(  </w:t>
      </w:r>
      <w:r>
        <w:rPr>
          <w:rFonts w:cs="標楷體" w:ascii="標楷體" w:hAnsi="標楷體"/>
        </w:rPr>
        <w:t xml:space="preserve"> )</w:t>
      </w:r>
      <w:bookmarkStart w:id="143" w:name="OP3_b751c10d5e73425595ca9e00b7585129"/>
      <w:bookmarkStart w:id="144" w:name="OP2_b751c10d5e73425595ca9e00b7585129"/>
      <w:bookmarkStart w:id="145" w:name="OP1_b751c10d5e73425595ca9e00b7585129"/>
      <w:bookmarkStart w:id="146" w:name="Q_b751c10d5e73425595ca9e00b7585129"/>
      <w:bookmarkEnd w:id="143"/>
      <w:bookmarkEnd w:id="144"/>
      <w:bookmarkEnd w:id="145"/>
      <w:r>
        <w:rPr>
          <w:rFonts w:cs="標楷體" w:ascii="標楷體" w:hAnsi="標楷體"/>
          <w:color w:val="000000"/>
        </w:rPr>
        <w:t xml:space="preserve">CNN </w:t>
      </w:r>
      <w:r>
        <w:rPr>
          <w:rFonts w:ascii="標楷體" w:hAnsi="標楷體" w:cs="標楷體"/>
          <w:color w:val="000000"/>
        </w:rPr>
        <w:t>報導指出台灣為「行人地獄」，政府為使汽車駕駛人提高對行人安全重視，營造行人友善環境，立法院通過《道路交通管理處罰條例》修正案，以改善交通安全及提升行人路權</w:t>
      </w:r>
      <w:r>
        <w:rPr>
          <w:rFonts w:ascii="標楷體" w:hAnsi="標楷體" w:cs="標楷體"/>
        </w:rPr>
        <w:t>。請問附圖中的規定，屬於下列哪一概念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3058795" cy="270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0" r="17809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管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事責任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刑事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訴訟。</w:t>
      </w:r>
      <w:bookmarkStart w:id="147" w:name="Q_4be6940a600d45b5a859998a13430620"/>
      <w:bookmarkStart w:id="148" w:name="Z_4be6940a600d45b5a859998a13430620"/>
      <w:bookmarkEnd w:id="125"/>
      <w:bookmarkEnd w:id="14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9" w:name="Z_a3188fc51bad407ba59326654efd28c9"/>
      <w:bookmarkEnd w:id="147"/>
      <w:bookmarkEnd w:id="148"/>
      <w:bookmarkEnd w:id="149"/>
      <w:r>
        <w:rPr/>
        <w:t>(   )</w:t>
      </w:r>
      <w:bookmarkStart w:id="150" w:name="OP3_a3188fc51bad407ba59326654efd28c9"/>
      <w:bookmarkStart w:id="151" w:name="OP2_a3188fc51bad407ba59326654efd28c9"/>
      <w:bookmarkStart w:id="152" w:name="OP1_a3188fc51bad407ba59326654efd28c9"/>
      <w:bookmarkStart w:id="153" w:name="Q_a3188fc51bad407ba59326654efd28c9"/>
      <w:bookmarkEnd w:id="150"/>
      <w:bookmarkEnd w:id="151"/>
      <w:bookmarkEnd w:id="152"/>
      <w:r>
        <w:rPr/>
        <w:t>行政機關針對</w:t>
      </w:r>
      <w:r>
        <w:rPr>
          <w:rFonts w:cs="標楷體"/>
        </w:rPr>
        <w:t>法律上</w:t>
      </w:r>
      <w:r>
        <w:rPr/>
        <w:t>具體事件所做出的決定</w:t>
      </w:r>
      <w:r>
        <w:rPr>
          <w:rFonts w:cs="標楷體"/>
        </w:rPr>
        <w:t>或措施，而</w:t>
      </w:r>
      <w:r>
        <w:rPr/>
        <w:t>對特定人民</w:t>
      </w:r>
      <w:r>
        <w:rPr>
          <w:rFonts w:cs="標楷體"/>
        </w:rPr>
        <w:t>直接發生法律效果的行為</w:t>
      </w:r>
      <w:r>
        <w:rPr/>
        <w:t>，稱為「行政處分」，下列何者屬之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科處罰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依法拘役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除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核發建築執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4" w:name="Z_a3188fc51bad407ba59326654efd28c9"/>
      <w:bookmarkStart w:id="155" w:name="Z_8a850df83d1a4cb3aa220c15d31b1bf5"/>
      <w:bookmarkEnd w:id="154"/>
      <w:bookmarkEnd w:id="153"/>
      <w:bookmarkEnd w:id="155"/>
      <w:r>
        <w:rPr/>
        <w:t>(   )</w:t>
      </w:r>
      <w:bookmarkStart w:id="156" w:name="OP3_8a850df83d1a4cb3aa220c15d31b1bf5"/>
      <w:bookmarkStart w:id="157" w:name="OP2_8a850df83d1a4cb3aa220c15d31b1bf5"/>
      <w:bookmarkStart w:id="158" w:name="OP1_8a850df83d1a4cb3aa220c15d31b1bf5"/>
      <w:bookmarkStart w:id="159" w:name="Q_8a850df83d1a4cb3aa220c15d31b1bf5"/>
      <w:bookmarkEnd w:id="156"/>
      <w:bookmarkEnd w:id="157"/>
      <w:bookmarkEnd w:id="158"/>
      <w:r>
        <w:rPr/>
        <w:t>下列關於「罰金」與「罰鍰」的比較，何者敘述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罰金是刑罰，罰鍰是行政罰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罰金是由行政機關依法科處，罰鍰是由法院宣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罰金屬於行政處分之一，罰鍰屬於主刑之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偷竊罪可能處以罰鍰，違規停車可能處以罰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0" w:name="Z_8a850df83d1a4cb3aa220c15d31b1bf5"/>
      <w:bookmarkStart w:id="161" w:name="Z_9d061307d0774f6fb5d03159ae9c606a"/>
      <w:bookmarkEnd w:id="160"/>
      <w:bookmarkEnd w:id="159"/>
      <w:bookmarkEnd w:id="161"/>
      <w:r>
        <w:rPr/>
        <w:t>(   )</w:t>
      </w:r>
      <w:bookmarkStart w:id="162" w:name="OP3_9d061307d0774f6fb5d03159ae9c606a"/>
      <w:bookmarkStart w:id="163" w:name="OP2_9d061307d0774f6fb5d03159ae9c606a"/>
      <w:bookmarkStart w:id="164" w:name="OP1_9d061307d0774f6fb5d03159ae9c606a"/>
      <w:bookmarkEnd w:id="162"/>
      <w:bookmarkEnd w:id="163"/>
      <w:bookmarkEnd w:id="164"/>
      <w:r>
        <w:rPr/>
        <w:t>阿強公民課上所學的法律責任與焦點新聞配對，整理成附表。請問：表格中第一則至第三則新聞的法律責任類型依序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367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一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情侶起口角，男友憤而打傷女友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二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兩名年輕人共騎機車未戴安全帽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三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某旅行社未依契約完成旅遊行程，導致旅客無法如期歸國。</w:t>
            </w:r>
          </w:p>
        </w:tc>
      </w:tr>
    </w:tbl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事、刑事、行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刑事、行政、民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刑事、民事、民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、刑事、民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30" w:hanging="690"/>
        <w:rPr/>
      </w:pPr>
      <w:bookmarkStart w:id="165" w:name="Q_9d061307d0774f6fb5d03159ae9c606a"/>
      <w:bookmarkEnd w:id="165"/>
      <w:r>
        <w:rPr>
          <w:sz w:val="23"/>
          <w:szCs w:val="23"/>
        </w:rPr>
        <w:t>(   )</w:t>
      </w:r>
      <w:r>
        <w:rPr/>
        <w:t>前天晚上為了慶祝阿瑋與阿彬國中畢業，杰哥帶兩人通霄去打網咖，打到隔天天亮後三人才一同回到杰哥家睡覺，請問針對網咖業者的敘述何者有</w:t>
      </w:r>
      <w:r>
        <w:rPr>
          <w:u w:val="double"/>
        </w:rPr>
        <w:t>誤</w:t>
      </w:r>
      <w:r>
        <w:rPr/>
        <w:t>？</w:t>
      </w:r>
    </w:p>
    <w:p>
      <w:pPr>
        <w:pStyle w:val="Normal"/>
        <w:snapToGrid w:val="false"/>
        <w:spacing w:lineRule="atLeast" w:line="360"/>
        <w:ind w:left="93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網咖業者要以顧客至上，不可趕走客人</w:t>
      </w:r>
    </w:p>
    <w:p>
      <w:pPr>
        <w:pStyle w:val="Normal"/>
        <w:snapToGrid w:val="false"/>
        <w:spacing w:lineRule="atLeast" w:line="360"/>
        <w:ind w:left="93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業者有義務在規定時間內請未成年的少年離開</w:t>
      </w:r>
    </w:p>
    <w:p>
      <w:pPr>
        <w:pStyle w:val="Normal"/>
        <w:snapToGrid w:val="false"/>
        <w:spacing w:lineRule="atLeast" w:line="360"/>
        <w:ind w:left="93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業者的行為違反《兒童及少年福利與權益保障法》</w:t>
      </w:r>
    </w:p>
    <w:p>
      <w:pPr>
        <w:pStyle w:val="Normal"/>
        <w:snapToGrid w:val="false"/>
        <w:spacing w:lineRule="atLeast" w:line="360"/>
        <w:ind w:left="93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若情節嚴重業者將被公告姓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135" w:hanging="849"/>
        <w:rPr/>
      </w:pPr>
      <w:r>
        <w:rPr>
          <w:sz w:val="23"/>
          <w:szCs w:val="23"/>
        </w:rPr>
        <w:t>(    )</w:t>
      </w:r>
      <w:r>
        <w:rPr>
          <w:sz w:val="23"/>
          <w:szCs w:val="23"/>
        </w:rPr>
        <w:t>縣政府社會處配合警方執行暑期青春專案，共查獲</w:t>
      </w:r>
      <w:r>
        <w:rPr>
          <w:sz w:val="23"/>
          <w:szCs w:val="23"/>
        </w:rPr>
        <w:t>15</w:t>
      </w:r>
      <w:r>
        <w:rPr>
          <w:sz w:val="23"/>
          <w:szCs w:val="23"/>
        </w:rPr>
        <w:t>起涉嫌違反兒少法案件，其中除業者違法販售菸品給青少年外，竟然還有父親帶著未成年兒子到有女侍坐陪的</w:t>
      </w:r>
      <w:r>
        <w:rPr>
          <w:sz w:val="23"/>
          <w:szCs w:val="23"/>
        </w:rPr>
        <w:t>KTV</w:t>
      </w:r>
      <w:r>
        <w:rPr>
          <w:sz w:val="23"/>
          <w:szCs w:val="23"/>
        </w:rPr>
        <w:t>或限制級電子遊藝場所，社會處表示這些行為皆觸法。請問上文中該名父親可能遭受到哪種處罰？</w:t>
      </w:r>
    </w:p>
    <w:p>
      <w:pPr>
        <w:pStyle w:val="Normal"/>
        <w:snapToGrid w:val="false"/>
        <w:spacing w:lineRule="atLeast" w:line="360"/>
        <w:ind w:left="960" w:hanging="0"/>
        <w:rPr>
          <w:sz w:val="23"/>
          <w:szCs w:val="23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 w:val="23"/>
          <w:szCs w:val="23"/>
        </w:rPr>
        <w:t>其子將安置於矯正學校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 w:val="23"/>
          <w:szCs w:val="23"/>
        </w:rPr>
        <w:t>該父將被處以刑罰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 w:val="23"/>
          <w:szCs w:val="23"/>
        </w:rPr>
        <w:t>該父會先被移送至法院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 w:val="23"/>
          <w:szCs w:val="23"/>
        </w:rPr>
        <w:t>政府可令其接受親職教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135" w:hanging="849"/>
        <w:rPr>
          <w:rFonts w:ascii="標楷體" w:hAnsi="標楷體" w:cs="標楷體"/>
        </w:rPr>
      </w:pPr>
      <w:r>
        <w:rPr>
          <w:sz w:val="23"/>
          <w:szCs w:val="23"/>
        </w:rPr>
        <w:t>(    )</w:t>
      </w:r>
      <w:r>
        <w:rPr/>
        <w:t>2011</w:t>
      </w:r>
      <w:r>
        <w:rPr/>
        <w:t>年敘利亞爆發內戰，造成數十萬人傷亡。根據聯合國兒童基金會報告，敘利亞孩童因內戰傷亡、徵召為童兵的數量遽增，有近</w:t>
      </w:r>
      <w:r>
        <w:rPr/>
        <w:t>600</w:t>
      </w:r>
      <w:r>
        <w:rPr/>
        <w:t>萬兒童仰賴人道救援過活。下列何者為聯合國基於保障兒童基本人權，而通過的具體規範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世界人權宣言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兒童權利公約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少年事件處理法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兒童及少年福利與權益保障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135" w:hanging="849"/>
        <w:rPr>
          <w:rFonts w:ascii="標楷體" w:hAnsi="標楷體" w:cs="標楷體"/>
        </w:rPr>
      </w:pPr>
      <w:r>
        <w:rPr>
          <w:sz w:val="23"/>
          <w:szCs w:val="23"/>
        </w:rPr>
        <w:t>(    )</w:t>
      </w:r>
      <w:r>
        <w:rPr/>
        <w:t>下列選項所述內容，何者不屬於兒童及少年性剝削防制條例的保護範圍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我國捷運站內有親子廁所   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呆與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歲的網友從事性交易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紀公司將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歲的少女帶去坐檯、陪酒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新與小葵分手後，因懷恨在心，四處散布兩人私密照</w:t>
      </w:r>
    </w:p>
    <w:p>
      <w:pPr>
        <w:pStyle w:val="Style14"/>
        <w:numPr>
          <w:ilvl w:val="0"/>
          <w:numId w:val="3"/>
        </w:numPr>
        <w:tabs>
          <w:tab w:val="clear" w:pos="840"/>
          <w:tab w:val="left" w:pos="426" w:leader="none"/>
          <w:tab w:val="left" w:pos="1200" w:leader="none"/>
        </w:tabs>
        <w:ind w:left="1135" w:hanging="8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>(    )</w:t>
      </w:r>
      <w:r>
        <w:rPr>
          <w:rFonts w:ascii="標楷體" w:hAnsi="標楷體" w:cs="標楷體" w:eastAsia="標楷體"/>
        </w:rPr>
        <w:t>下列關於行政罰的說明，何項敘述較為正確？</w:t>
      </w:r>
    </w:p>
    <w:p>
      <w:pPr>
        <w:pStyle w:val="Style14"/>
        <w:tabs>
          <w:tab w:val="clear" w:pos="840"/>
          <w:tab w:val="left" w:pos="426" w:leader="none"/>
          <w:tab w:val="left" w:pos="1200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行政罰是行政處分的一種方式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有一般民眾才會受到行政罰</w:t>
      </w:r>
    </w:p>
    <w:p>
      <w:pPr>
        <w:pStyle w:val="Style14"/>
        <w:tabs>
          <w:tab w:val="clear" w:pos="840"/>
          <w:tab w:val="left" w:pos="426" w:leader="none"/>
          <w:tab w:val="left" w:pos="1200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是立法機關對違規者做的裁罰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拘役和罰金皆屬於行政罰方式。</w:t>
      </w:r>
    </w:p>
    <w:p>
      <w:pPr>
        <w:pStyle w:val="Style14"/>
        <w:tabs>
          <w:tab w:val="clear" w:pos="840"/>
          <w:tab w:val="left" w:pos="426" w:leader="none"/>
          <w:tab w:val="left" w:pos="1200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2"/>
        </w:numPr>
        <w:rPr/>
      </w:pPr>
      <w:bookmarkStart w:id="166" w:name="Z_9d061307d0774f6fb5d03159ae9c606a"/>
      <w:bookmarkStart w:id="167" w:name="Q_9d061307d0774f6fb5d03159ae9c606a"/>
      <w:bookmarkStart w:id="168" w:name="Q_ef66ed1cf0614320b45ffe061263c87e"/>
      <w:bookmarkStart w:id="169" w:name="Z_ef66ed1cf0614320b45ffe061263c87e"/>
      <w:bookmarkEnd w:id="166"/>
      <w:bookmarkEnd w:id="167"/>
      <w:bookmarkEnd w:id="168"/>
      <w:bookmarkEnd w:id="169"/>
      <w:r>
        <w:rPr/>
        <w:t>題組：每題</w:t>
      </w:r>
      <w:r>
        <w:rPr/>
        <w:t>2</w:t>
      </w:r>
      <w:r>
        <w:rPr/>
        <w:t>分，共</w:t>
      </w:r>
      <w:r>
        <w:rPr/>
        <w:t>3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021</w:t>
      </w:r>
      <w:r>
        <w:rPr>
          <w:b/>
          <w:w w:val="25"/>
        </w:rPr>
        <w:t>　</w:t>
      </w:r>
      <w:r>
        <w:rPr>
          <w:b/>
        </w:rPr>
        <w:t>年</w:t>
      </w:r>
      <w:r>
        <w:rPr>
          <w:b/>
          <w:w w:val="25"/>
        </w:rPr>
        <w:t>　</w:t>
      </w:r>
      <w:r>
        <w:rPr>
          <w:b/>
        </w:rPr>
        <w:t>3</w:t>
      </w:r>
      <w:r>
        <w:rPr>
          <w:b/>
          <w:w w:val="25"/>
        </w:rPr>
        <w:t>　</w:t>
      </w:r>
      <w:r>
        <w:rPr>
          <w:b/>
        </w:rPr>
        <w:t>月蘇花公路發生遊覽車翻覆事件，部分乘客因未繫安全帶被拋出車外，造成</w:t>
      </w:r>
      <w:r>
        <w:rPr>
          <w:b/>
          <w:w w:val="25"/>
        </w:rPr>
        <w:t>　</w:t>
      </w:r>
      <w:r>
        <w:rPr>
          <w:b/>
        </w:rPr>
        <w:t>6</w:t>
      </w:r>
      <w:r>
        <w:rPr>
          <w:b/>
          <w:w w:val="25"/>
        </w:rPr>
        <w:t>　</w:t>
      </w:r>
      <w:r>
        <w:rPr>
          <w:b/>
        </w:rPr>
        <w:t>死</w:t>
      </w:r>
      <w:r>
        <w:rPr>
          <w:b/>
          <w:w w:val="25"/>
        </w:rPr>
        <w:t>　</w:t>
      </w:r>
      <w:r>
        <w:rPr>
          <w:b/>
        </w:rPr>
        <w:t>39</w:t>
      </w:r>
      <w:r>
        <w:rPr>
          <w:b/>
          <w:w w:val="25"/>
        </w:rPr>
        <w:t>　</w:t>
      </w:r>
      <w:r>
        <w:rPr>
          <w:b/>
        </w:rPr>
        <w:t>傷，引起各界呼籲修正相關法規。</w:t>
      </w:r>
      <w:r>
        <w:rPr>
          <w:rFonts w:cs="標楷體"/>
          <w:b/>
        </w:rPr>
        <w:t>後來</w:t>
      </w:r>
      <w:r>
        <w:rPr>
          <w:b/>
        </w:rPr>
        <w:t>行政院核定新制，</w:t>
      </w:r>
      <w:r>
        <w:rPr>
          <w:b/>
        </w:rPr>
        <w:t>2022</w:t>
      </w:r>
      <w:r>
        <w:rPr>
          <w:b/>
          <w:w w:val="25"/>
        </w:rPr>
        <w:t>　</w:t>
      </w:r>
      <w:r>
        <w:rPr>
          <w:b/>
        </w:rPr>
        <w:t>年</w:t>
      </w:r>
      <w:r>
        <w:rPr>
          <w:b/>
          <w:w w:val="25"/>
        </w:rPr>
        <w:t>　</w:t>
      </w:r>
      <w:r>
        <w:rPr>
          <w:b/>
        </w:rPr>
        <w:t>8</w:t>
      </w:r>
      <w:r>
        <w:rPr>
          <w:b/>
          <w:w w:val="25"/>
        </w:rPr>
        <w:t>　</w:t>
      </w:r>
      <w:r>
        <w:rPr>
          <w:b/>
        </w:rPr>
        <w:t>月</w:t>
      </w:r>
      <w:r>
        <w:rPr>
          <w:b/>
          <w:w w:val="25"/>
        </w:rPr>
        <w:t>　</w:t>
      </w:r>
      <w:r>
        <w:rPr>
          <w:b/>
        </w:rPr>
        <w:t>1</w:t>
      </w:r>
      <w:r>
        <w:rPr>
          <w:b/>
          <w:w w:val="25"/>
        </w:rPr>
        <w:t>　</w:t>
      </w:r>
      <w:r>
        <w:rPr>
          <w:b/>
        </w:rPr>
        <w:t>日起，行駛於高速公路、快速公路大型車，搭載</w:t>
      </w:r>
      <w:r>
        <w:rPr>
          <w:b/>
          <w:w w:val="25"/>
        </w:rPr>
        <w:t>　</w:t>
      </w:r>
      <w:r>
        <w:rPr>
          <w:b/>
        </w:rPr>
        <w:t>4</w:t>
      </w:r>
      <w:r>
        <w:rPr>
          <w:b/>
          <w:w w:val="25"/>
        </w:rPr>
        <w:t>　</w:t>
      </w:r>
      <w:r>
        <w:rPr>
          <w:b/>
        </w:rPr>
        <w:t>歲以上乘客均須繫上安全帶，違者可處</w:t>
      </w:r>
      <w:r>
        <w:rPr>
          <w:b/>
          <w:w w:val="25"/>
        </w:rPr>
        <w:t>　</w:t>
      </w:r>
      <w:r>
        <w:rPr>
          <w:b/>
        </w:rPr>
        <w:t>3,000</w:t>
      </w:r>
      <w:r>
        <w:rPr>
          <w:b/>
        </w:rPr>
        <w:t>～</w:t>
      </w:r>
      <w:r>
        <w:rPr>
          <w:b/>
        </w:rPr>
        <w:t>4,500</w:t>
      </w:r>
      <w:r>
        <w:rPr>
          <w:b/>
          <w:w w:val="25"/>
        </w:rPr>
        <w:t>　</w:t>
      </w:r>
      <w:r>
        <w:rPr>
          <w:b/>
        </w:rPr>
        <w:t>元罰鍰。請問：</w:t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9" w:hanging="806"/>
        <w:rPr/>
      </w:pPr>
      <w:r>
        <w:rPr/>
        <w:t>（　）星岑週末與朋友搭乘大客車至六福村，她因未繫安全帶遭處罰鍰。關於此裁罰的敘述，下列何者正確？　</w:t>
      </w:r>
    </w:p>
    <w:p>
      <w:pPr>
        <w:pStyle w:val="Normal"/>
        <w:snapToGrid w:val="false"/>
        <w:spacing w:lineRule="atLeast" w:line="360"/>
        <w:ind w:left="169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立法機關的裁罰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星岑是一種有利的行政處分　</w:t>
      </w:r>
    </w:p>
    <w:p>
      <w:pPr>
        <w:pStyle w:val="Normal"/>
        <w:snapToGrid w:val="false"/>
        <w:spacing w:lineRule="atLeast" w:line="360"/>
        <w:ind w:left="169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最高可裁罰</w:t>
      </w:r>
      <w:r>
        <w:rPr>
          <w:w w:val="25"/>
        </w:rPr>
        <w:t>　</w:t>
      </w:r>
      <w:r>
        <w:rPr/>
        <w:t>5,00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裁罰屬行政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9" w:hanging="806"/>
        <w:rPr/>
      </w:pPr>
      <w:r>
        <w:rPr/>
        <w:t>（　）承</w:t>
      </w:r>
      <w:r>
        <w:rPr>
          <w:rFonts w:ascii="標楷體" w:hAnsi="標楷體" w:cs="標楷體"/>
        </w:rPr>
        <w:t>上</w:t>
      </w:r>
      <w:r>
        <w:rPr/>
        <w:t>題，星岑違反規定所須負起的責任，與下列何者類型相同？　</w:t>
      </w:r>
    </w:p>
    <w:p>
      <w:pPr>
        <w:pStyle w:val="Normal"/>
        <w:snapToGrid w:val="false"/>
        <w:spacing w:lineRule="atLeast" w:line="360"/>
        <w:ind w:left="169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盜用同學手遊的帳號密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同學借錢不還　</w:t>
      </w:r>
    </w:p>
    <w:p>
      <w:pPr>
        <w:pStyle w:val="Normal"/>
        <w:snapToGrid w:val="false"/>
        <w:spacing w:lineRule="atLeast" w:line="360"/>
        <w:ind w:left="169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丟球不小心打傷同學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照駕駛機車</w:t>
      </w:r>
      <w:r>
        <w:rPr/>
        <w:t>。</w:t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bookmarkStart w:id="170" w:name="Q_ef66ed1cf0614320b45ffe061263c87e"/>
      <w:bookmarkStart w:id="171" w:name="Z_ef66ed1cf0614320b45ffe061263c87e"/>
      <w:bookmarkStart w:id="172" w:name="Q_8fedfb1689c34ef19b9d7c414c13635f"/>
      <w:bookmarkStart w:id="173" w:name="Z_8fedfb1689c34ef19b9d7c414c13635f"/>
      <w:bookmarkEnd w:id="170"/>
      <w:bookmarkEnd w:id="171"/>
      <w:bookmarkEnd w:id="172"/>
      <w:bookmarkEnd w:id="173"/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臺南市政府的行政人員至某影城稽查，發現影廳放映的正片是保護級電影，但正片前放映的預告片卻是輔導級。稽查人員依《電影片與其廣告片審議分級處理及廣告宣傳品使用辦法》的規定，認定影城在播放保護級的電影前，不可以播映不同級別的預告，並依《電影法》的規定處以罰鍰。戲院對臺南市政府開立的罰單不服，先向文化部提起「甲」，後向法院提起「乙」。請問：</w:t>
      </w:r>
    </w:p>
    <w:p>
      <w:pPr>
        <w:pStyle w:val="Normal"/>
        <w:snapToGrid w:val="false"/>
        <w:spacing w:lineRule="atLeast" w:line="360"/>
        <w:ind w:left="1133" w:hanging="564"/>
        <w:rPr/>
      </w:pPr>
      <w:r>
        <w:rPr/>
        <w:fldChar w:fldCharType="begin"/>
      </w:r>
      <w:r>
        <w:rPr/>
        <w:instrText xml:space="preserve"> FILLIN "■"</w:instrText>
      </w:r>
      <w:r>
        <w:rPr/>
        <w:fldChar w:fldCharType="separate"/>
      </w:r>
      <w:r>
        <w:rPr/>
        <w:t>■</w:t>
      </w:r>
      <w:r>
        <w:rPr/>
        <w:fldChar w:fldCharType="end"/>
      </w:r>
      <w:r>
        <w:rPr/>
        <w:t>：保護級為未滿六歲之兒童不得觀賞，六歲以上十二歲未滿之兒童需父母、師長或成年親友陪伴輔導觀賞。輔導級為未滿十二歲不得觀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842" w:hanging="990"/>
        <w:rPr/>
      </w:pPr>
      <w:bookmarkStart w:id="174" w:name="Q_8fedfb1689c34ef19b9d7c414c13635f"/>
      <w:bookmarkStart w:id="175" w:name="Z_8fedfb1689c34ef19b9d7c414c13635f"/>
      <w:bookmarkStart w:id="176" w:name="Q_f44be14e022a472fb6f5e6619224f54a"/>
      <w:bookmarkStart w:id="177" w:name="Z_f44be14e022a472fb6f5e6619224f54a"/>
      <w:bookmarkEnd w:id="174"/>
      <w:bookmarkEnd w:id="175"/>
      <w:bookmarkEnd w:id="176"/>
      <w:bookmarkEnd w:id="177"/>
      <w:r>
        <w:rPr/>
        <w:t>（　）</w:t>
      </w:r>
      <w:r>
        <w:rPr>
          <w:rFonts w:cs="標楷體" w:ascii="標楷體" w:hAnsi="標楷體"/>
        </w:rPr>
        <w:t>(</w:t>
      </w:r>
      <w:r>
        <w:rPr/>
        <w:t>根據上文判斷，「甲」、「乙」依序為何？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訴願、行政處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訴願、行政</w:t>
      </w:r>
      <w:r>
        <w:rPr>
          <w:rFonts w:cs="標楷體"/>
        </w:rPr>
        <w:t>管制</w:t>
      </w:r>
      <w:r>
        <w:rPr/>
        <w:t>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請願、行政訴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訴願、行政訴訟。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842" w:hanging="990"/>
        <w:rPr/>
      </w:pPr>
      <w:r>
        <w:rPr/>
        <w:t>（　）臺南市政府依《電影法》的規定對影城開立罰單</w:t>
      </w:r>
      <w:r>
        <w:rPr>
          <w:rFonts w:cs="標楷體"/>
        </w:rPr>
        <w:t>的作法</w:t>
      </w:r>
      <w:r>
        <w:rPr/>
        <w:t>，屬於下列何者？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救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管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政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處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842" w:hanging="990"/>
        <w:rPr/>
      </w:pPr>
      <w:r>
        <w:rPr/>
        <w:t>（　）</w:t>
      </w:r>
      <w:r>
        <w:rPr>
          <w:rFonts w:cs="標楷體"/>
        </w:rPr>
        <w:t>根據上文內容</w:t>
      </w:r>
      <w:r>
        <w:rPr/>
        <w:t>，下列哪位同學的理解</w:t>
      </w:r>
      <w:r>
        <w:rPr>
          <w:u w:val="double"/>
        </w:rPr>
        <w:t>有誤</w:t>
      </w:r>
      <w:r>
        <w:rPr/>
        <w:t>？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瑗：《電影法》為行政法規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</w:t>
      </w:r>
      <w:r>
        <w:rPr/>
        <w:t>雅：影城被處的裁罰屬行政罰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</w:t>
      </w:r>
      <w:r>
        <w:rPr/>
        <w:t>彤：此案的訴願管轄機關為臺南市政府　</w:t>
      </w:r>
    </w:p>
    <w:p>
      <w:pPr>
        <w:pStyle w:val="Normal"/>
        <w:snapToGrid w:val="false"/>
        <w:spacing w:lineRule="atLeast" w:line="360"/>
        <w:ind w:left="1842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芳：稽查人員是依法行政。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709" w:hanging="423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老陳多年無照駕駛，為逃避警方攔檢，失控撞入路邊一家超商，造成大量超商物品毀損。請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7" w:hanging="847"/>
        <w:rPr/>
      </w:pPr>
      <w:r>
        <w:rPr/>
        <w:t>（　）老陳在法律上所須負擔的法律責任最可能為何？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責任、民事責任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事責任、刑事責任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刑事責任、行政責任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事責任、道義責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7" w:hanging="847"/>
        <w:rPr/>
      </w:pPr>
      <w:r>
        <w:rPr/>
        <w:t>（　）關於上文中老陳因無照駕駛受到的處罰，下列敘述何者正確？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犯罪行為而被判處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屬行政罰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院在公平審判後進行宣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常以罰金裁罰。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/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bookmarkStart w:id="178" w:name="Q_f44be14e022a472fb6f5e6619224f54a"/>
      <w:bookmarkStart w:id="179" w:name="Z_f44be14e022a472fb6f5e6619224f54a"/>
      <w:bookmarkStart w:id="180" w:name="Q_3c6ac7d7d866407f9df8933d21a75e40"/>
      <w:bookmarkStart w:id="181" w:name="Z_3c6ac7d7d866407f9df8933d21a75e40"/>
      <w:bookmarkEnd w:id="178"/>
      <w:bookmarkEnd w:id="179"/>
      <w:bookmarkEnd w:id="180"/>
      <w:bookmarkEnd w:id="181"/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新聞報導：黑道組織開設傳播公司，專門吸收涉世未深的女學生，灌輸未成年少女以身體賺錢是自食其力的</w:t>
      </w:r>
      <w:r>
        <w:rPr>
          <w:rFonts w:cs="標楷體"/>
          <w:b/>
        </w:rPr>
        <w:t>錯誤觀念</w:t>
      </w:r>
      <w:r>
        <w:rPr>
          <w:b/>
        </w:rPr>
        <w:t>，利用其從事坐檯陪酒，甚至從事性交易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360"/>
        <w:ind w:left="1557" w:hanging="566"/>
        <w:rPr/>
      </w:pPr>
      <w:r>
        <w:rPr/>
        <w:t>（　）</w:t>
      </w:r>
      <w:r>
        <w:rPr>
          <w:rFonts w:cs="標楷體"/>
        </w:rPr>
        <w:t>根據上文，該黑道組織的作為</w:t>
      </w:r>
      <w:r>
        <w:rPr/>
        <w:t>主要</w:t>
      </w:r>
      <w:r>
        <w:rPr>
          <w:u w:val="double"/>
        </w:rPr>
        <w:t>違反</w:t>
      </w:r>
      <w:r>
        <w:rPr/>
        <w:t>下列哪部法律？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兒童權利公約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兒童及少年性剝削防制條例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360"/>
        <w:ind w:left="1557" w:hanging="566"/>
        <w:rPr/>
      </w:pPr>
      <w:r>
        <w:rPr/>
        <w:t>（　）針對未成年少女從事性交易的敘述，</w:t>
      </w:r>
      <w:r>
        <w:rPr>
          <w:rFonts w:cs="標楷體"/>
        </w:rPr>
        <w:t>下列</w:t>
      </w:r>
      <w:r>
        <w:rPr/>
        <w:t>何者</w:t>
      </w:r>
      <w:r>
        <w:rPr>
          <w:u w:val="double"/>
        </w:rPr>
        <w:t>有誤</w:t>
      </w:r>
      <w:r>
        <w:rPr/>
        <w:t>？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此處「未成年」指的是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少女從事性交易是自願的，即不構成犯罪事實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視情況對</w:t>
      </w:r>
      <w:r>
        <w:rPr>
          <w:rFonts w:cs="標楷體"/>
        </w:rPr>
        <w:t>從事性交易的</w:t>
      </w:r>
      <w:r>
        <w:rPr/>
        <w:t>未成年少女</w:t>
      </w:r>
      <w:r>
        <w:rPr>
          <w:rFonts w:cs="標楷體"/>
        </w:rPr>
        <w:t>給予</w:t>
      </w:r>
      <w:r>
        <w:rPr/>
        <w:t>安置與保護教養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未成年少女進行性交易者將受到刑罰處分。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bookmarkStart w:id="182" w:name="Q_3c6ac7d7d866407f9df8933d21a75e40"/>
      <w:bookmarkStart w:id="183" w:name="Z_3c6ac7d7d866407f9df8933d21a75e40"/>
      <w:bookmarkStart w:id="184" w:name="Q_ab55730c75ce476a9afa3232d2d8f2ac"/>
      <w:bookmarkStart w:id="185" w:name="Z_ab55730c75ce476a9afa3232d2d8f2ac"/>
      <w:bookmarkEnd w:id="182"/>
      <w:bookmarkEnd w:id="183"/>
      <w:bookmarkEnd w:id="184"/>
      <w:bookmarkEnd w:id="185"/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、國際勞工組織將</w:t>
      </w:r>
      <w:r>
        <w:rPr>
          <w:b/>
          <w:w w:val="25"/>
        </w:rPr>
        <w:t>　</w:t>
      </w:r>
      <w:r>
        <w:rPr>
          <w:b/>
        </w:rPr>
        <w:t>6</w:t>
      </w:r>
      <w:r>
        <w:rPr>
          <w:b/>
          <w:w w:val="25"/>
        </w:rPr>
        <w:t>　</w:t>
      </w:r>
      <w:r>
        <w:rPr>
          <w:b/>
        </w:rPr>
        <w:t>月</w:t>
      </w:r>
      <w:r>
        <w:rPr>
          <w:b/>
          <w:w w:val="25"/>
        </w:rPr>
        <w:t>　</w:t>
      </w:r>
      <w:r>
        <w:rPr>
          <w:b/>
        </w:rPr>
        <w:t>12</w:t>
      </w:r>
      <w:r>
        <w:rPr>
          <w:b/>
          <w:w w:val="25"/>
        </w:rPr>
        <w:t>　</w:t>
      </w:r>
      <w:r>
        <w:rPr>
          <w:b/>
        </w:rPr>
        <w:t>日設立為「世界無童工日」，旨在提高社會對全球童工問題的關注和反對聘用童工。該組織也希望藉這個日子讓世界各地政府、雇主以及民眾聚集起來，一同探討該如何改善和解決全球童工的問題。請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558" w:hanging="708"/>
        <w:rPr/>
      </w:pPr>
      <w:r>
        <w:rPr/>
        <w:t>（　）依我國的標準而言，反對聘用童工是指反對聘用</w:t>
      </w:r>
      <w:r>
        <w:rPr>
          <w:rFonts w:cs="標楷體"/>
        </w:rPr>
        <w:t>未滿</w:t>
      </w:r>
      <w:r>
        <w:rPr/>
        <w:t>幾歲的人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5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558" w:hanging="708"/>
        <w:rPr/>
      </w:pPr>
      <w:r>
        <w:rPr/>
        <w:t>（　）</w:t>
      </w:r>
      <w:r>
        <w:rPr>
          <w:lang w:val="en-US" w:eastAsia="en-US"/>
        </w:rPr>
        <w:t>關於「童工」的規定，下列敘述何者正確？</w:t>
      </w:r>
    </w:p>
    <w:p>
      <w:pPr>
        <w:pStyle w:val="02A"/>
        <w:snapToGrid w:val="true"/>
        <w:spacing w:lineRule="exact" w:line="370"/>
        <w:ind w:left="1355" w:firstLine="346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童工的工作時間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也不得在例假日工作</w:t>
      </w:r>
    </w:p>
    <w:p>
      <w:pPr>
        <w:pStyle w:val="02A"/>
        <w:snapToGrid w:val="true"/>
        <w:spacing w:lineRule="exact" w:line="370"/>
        <w:ind w:left="1355" w:firstLine="346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依照本法所指的童工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</w:t>
      </w:r>
    </w:p>
    <w:p>
      <w:pPr>
        <w:pStyle w:val="02A"/>
        <w:snapToGrid w:val="true"/>
        <w:spacing w:lineRule="exact" w:line="370"/>
        <w:ind w:left="1355" w:firstLine="346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童工可以自行決定是否從事繁重及危險性的工作</w:t>
      </w:r>
    </w:p>
    <w:p>
      <w:pPr>
        <w:pStyle w:val="02A"/>
        <w:snapToGrid w:val="true"/>
        <w:spacing w:lineRule="exact" w:line="370"/>
        <w:ind w:left="1355" w:firstLine="346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雇主若是違反規定，只須負擔行政責任</w:t>
      </w:r>
      <w:r>
        <w:rPr/>
        <w:t>。</w:t>
      </w:r>
    </w:p>
    <w:p>
      <w:pPr>
        <w:pStyle w:val="Normal"/>
        <w:snapToGrid w:val="false"/>
        <w:spacing w:lineRule="atLeast" w:line="360"/>
        <w:ind w:left="15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709" w:hanging="423"/>
        <w:rPr>
          <w:b/>
          <w:b/>
        </w:rPr>
      </w:pPr>
      <w:bookmarkStart w:id="186" w:name="Q_ab55730c75ce476a9afa3232d2d8f2ac"/>
      <w:bookmarkStart w:id="187" w:name="Z_ab55730c75ce476a9afa3232d2d8f2ac"/>
      <w:bookmarkStart w:id="188" w:name="Q_7ab78221c3b74c448384382572a640ad"/>
      <w:bookmarkStart w:id="189" w:name="Z_7ab78221c3b74c448384382572a640ad"/>
      <w:bookmarkEnd w:id="186"/>
      <w:bookmarkEnd w:id="187"/>
      <w:bookmarkEnd w:id="188"/>
      <w:bookmarkEnd w:id="189"/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、一名少年因沉迷賭博，積欠賭債，在與黃姓債權人發生衝突時，竟持刀刺殺對方，導致其傷重不治。請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7" w:hanging="847"/>
        <w:rPr/>
      </w:pPr>
      <w:r>
        <w:rPr/>
        <w:t>（　）此少年的犯罪行為將依《少年事件處理法》規定處置。該名少年的年紀應在下列哪一個範圍內？　</w:t>
      </w:r>
    </w:p>
    <w:p>
      <w:pPr>
        <w:pStyle w:val="Normal"/>
        <w:snapToGrid w:val="false"/>
        <w:spacing w:lineRule="atLeast" w:line="360"/>
        <w:ind w:left="170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～</w:t>
      </w:r>
      <w:r>
        <w:rPr/>
        <w:t>14</w:t>
      </w:r>
      <w:r>
        <w:rPr>
          <w:w w:val="25"/>
        </w:rPr>
        <w:t>　</w:t>
      </w:r>
      <w:r>
        <w:rPr/>
        <w:t>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歲　</w:t>
      </w:r>
    </w:p>
    <w:p>
      <w:pPr>
        <w:pStyle w:val="Normal"/>
        <w:snapToGrid w:val="false"/>
        <w:spacing w:lineRule="atLeast" w:line="360"/>
        <w:ind w:left="16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～</w:t>
      </w:r>
      <w:r>
        <w:rPr/>
        <w:t>18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558" w:hanging="708"/>
        <w:rPr/>
      </w:pPr>
      <w:r>
        <w:rPr/>
        <w:t>（　）此少年觸犯殺人罪，將由何人負責起訴，移送少年法院（庭）審理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檢察官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法官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少年保護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少年之法定代理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558" w:hanging="708"/>
        <w:rPr/>
      </w:pPr>
      <w:r>
        <w:rPr/>
        <w:t>（　）依法律規定，該名少年最可能面臨下列何種處置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安置輔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刑罰處罰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保護管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感化教育。</w:t>
      </w:r>
    </w:p>
    <w:p>
      <w:pPr>
        <w:pStyle w:val="Normal"/>
        <w:snapToGrid w:val="false"/>
        <w:spacing w:lineRule="atLeast" w:line="360"/>
        <w:ind w:left="567" w:hanging="423"/>
        <w:rPr>
          <w:rFonts w:ascii="標楷體" w:hAnsi="標楷體" w:cs="標楷體"/>
          <w:b/>
          <w:b/>
        </w:rPr>
      </w:pPr>
      <w:bookmarkStart w:id="190" w:name="Q_7ab78221c3b74c448384382572a640ad"/>
      <w:bookmarkStart w:id="191" w:name="Z_7ab78221c3b74c448384382572a640ad"/>
      <w:bookmarkStart w:id="192" w:name="Q_c47e5f0f693d40c3b71b13aa91c20ddc"/>
      <w:bookmarkStart w:id="193" w:name="Z_c47e5f0f693d40c3b71b13aa91c20ddc"/>
      <w:bookmarkEnd w:id="190"/>
      <w:bookmarkEnd w:id="191"/>
      <w:bookmarkEnd w:id="192"/>
      <w:bookmarkEnd w:id="193"/>
      <w:r>
        <w:rPr>
          <w:rFonts w:cs="標楷體"/>
          <w:b/>
        </w:rPr>
        <w:t>(</w:t>
      </w:r>
      <w:r>
        <w:rPr>
          <w:rFonts w:cs="標楷體"/>
          <w:b/>
        </w:rPr>
        <w:t>七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>國內毒品氾濫問題日益嚴重，不少國高中生因為朋友誘惑、一時好奇、追求刺激、逃避家庭及課業壓力，而身陷毒品魔掌。依據</w:t>
      </w:r>
      <w:r>
        <w:rPr>
          <w:rFonts w:cs="標楷體"/>
          <w:b/>
        </w:rPr>
        <w:t>《</w:t>
      </w:r>
      <w:r>
        <w:rPr>
          <w:rFonts w:cs="標楷體"/>
          <w:b/>
        </w:rPr>
        <w:t>少年事件處理法</w:t>
      </w:r>
      <w:r>
        <w:rPr>
          <w:rFonts w:cs="標楷體"/>
          <w:b/>
        </w:rPr>
        <w:t>》</w:t>
      </w:r>
      <w:r>
        <w:rPr>
          <w:rFonts w:cs="標楷體"/>
          <w:b/>
        </w:rPr>
        <w:t>規定，少年如有吸食</w:t>
      </w:r>
      <w:r>
        <w:rPr>
          <w:b/>
          <w:w w:val="25"/>
        </w:rPr>
        <w:t>　</w:t>
      </w:r>
      <w:r>
        <w:rPr>
          <w:b/>
        </w:rPr>
        <w:t>K</w:t>
      </w:r>
      <w:r>
        <w:rPr>
          <w:b/>
          <w:w w:val="25"/>
        </w:rPr>
        <w:t>　</w:t>
      </w:r>
      <w:r>
        <w:rPr>
          <w:rFonts w:cs="標楷體"/>
          <w:b/>
        </w:rPr>
        <w:t>他命、</w:t>
      </w:r>
      <w:r>
        <w:rPr>
          <w:b/>
        </w:rPr>
        <w:t>FM2</w:t>
      </w:r>
      <w:r>
        <w:rPr>
          <w:b/>
          <w:w w:val="25"/>
        </w:rPr>
        <w:t>　</w:t>
      </w:r>
      <w:r>
        <w:rPr>
          <w:rFonts w:cs="標楷體"/>
          <w:b/>
        </w:rPr>
        <w:t>或一粒眠毒品的情形，給予適當的保護處分，如</w:t>
      </w:r>
      <w:r>
        <w:rPr>
          <w:rFonts w:cs="標楷體"/>
          <w:b/>
          <w:bdr w:val="single" w:sz="4" w:space="0" w:color="000000"/>
        </w:rPr>
        <w:t>甲</w:t>
      </w:r>
      <w:r>
        <w:rPr>
          <w:rFonts w:cs="標楷體"/>
          <w:b/>
        </w:rPr>
        <w:t>，情節嚴重者甚至可給予隔離式的</w:t>
      </w:r>
      <w:r>
        <w:rPr>
          <w:rFonts w:cs="標楷體"/>
          <w:b/>
          <w:bdr w:val="single" w:sz="4" w:space="0" w:color="000000"/>
        </w:rPr>
        <w:t>乙</w:t>
      </w:r>
      <w:r>
        <w:rPr>
          <w:rFonts w:cs="標楷體"/>
          <w:b/>
        </w:rPr>
        <w:t>處分。請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9" w:hanging="847"/>
        <w:rPr>
          <w:rFonts w:ascii="標楷體" w:hAnsi="標楷體" w:cs="標楷體"/>
        </w:rPr>
      </w:pPr>
      <w:r>
        <w:rPr>
          <w:rFonts w:cs="標楷體"/>
        </w:rPr>
        <w:t>（　）文末所指</w:t>
      </w:r>
      <w:r>
        <w:rPr>
          <w:rFonts w:cs="標楷體"/>
          <w:bdr w:val="single" w:sz="4" w:space="0" w:color="000000"/>
        </w:rPr>
        <w:t>甲</w:t>
      </w:r>
      <w:r>
        <w:rPr>
          <w:rFonts w:cs="標楷體"/>
        </w:rPr>
        <w:t>、</w:t>
      </w:r>
      <w:r>
        <w:rPr>
          <w:rFonts w:cs="標楷體"/>
          <w:bdr w:val="single" w:sz="4" w:space="0" w:color="000000"/>
        </w:rPr>
        <w:t>乙</w:t>
      </w:r>
      <w:r>
        <w:rPr>
          <w:rFonts w:cs="標楷體"/>
        </w:rPr>
        <w:t>應為下列何者？　</w:t>
      </w:r>
    </w:p>
    <w:p>
      <w:pPr>
        <w:pStyle w:val="Normal"/>
        <w:snapToGrid w:val="false"/>
        <w:spacing w:lineRule="atLeast" w:line="360"/>
        <w:ind w:left="169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安置</w:t>
      </w:r>
      <w:r>
        <w:rPr>
          <w:rFonts w:cs="標楷體"/>
        </w:rPr>
        <w:t>輔導</w:t>
      </w:r>
      <w:r>
        <w:rPr>
          <w:rFonts w:cs="標楷體"/>
        </w:rPr>
        <w:t>、感化教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保護管束、假日生活輔導　</w:t>
      </w:r>
    </w:p>
    <w:p>
      <w:pPr>
        <w:pStyle w:val="Normal"/>
        <w:snapToGrid w:val="false"/>
        <w:spacing w:lineRule="atLeast" w:line="360"/>
        <w:ind w:left="169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訓誡、保護管束　</w:t>
      </w:r>
      <w:r>
        <w:rPr>
          <w:rFonts w:cs="Times New Roman"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安置輔導、有期徒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699" w:hanging="847"/>
        <w:rPr>
          <w:rFonts w:ascii="標楷體" w:hAnsi="標楷體" w:cs="標楷體"/>
        </w:rPr>
      </w:pPr>
      <w:r>
        <w:rPr>
          <w:rFonts w:cs="標楷體"/>
        </w:rPr>
        <w:t>（　）負責</w:t>
      </w:r>
      <w:r>
        <w:rPr>
          <w:rFonts w:cs="標楷體"/>
          <w:bdr w:val="single" w:sz="4" w:space="0" w:color="000000"/>
        </w:rPr>
        <w:t>甲</w:t>
      </w:r>
      <w:r>
        <w:rPr>
          <w:rFonts w:cs="標楷體"/>
        </w:rPr>
        <w:t>、</w:t>
      </w:r>
      <w:r>
        <w:rPr>
          <w:rFonts w:cs="標楷體"/>
          <w:bdr w:val="single" w:sz="4" w:space="0" w:color="000000"/>
        </w:rPr>
        <w:t>乙</w:t>
      </w:r>
      <w:r>
        <w:rPr>
          <w:rFonts w:cs="標楷體"/>
        </w:rPr>
        <w:t>的執行者或單位分別為下列何者？　</w:t>
      </w:r>
    </w:p>
    <w:p>
      <w:pPr>
        <w:pStyle w:val="Normal"/>
        <w:snapToGrid w:val="false"/>
        <w:spacing w:lineRule="atLeast" w:line="360"/>
        <w:ind w:left="15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少年法院之法官、少年保護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少年之家、少年矯正學校　</w:t>
      </w:r>
    </w:p>
    <w:p>
      <w:pPr>
        <w:pStyle w:val="Normal"/>
        <w:snapToGrid w:val="false"/>
        <w:spacing w:lineRule="atLeast" w:line="360"/>
        <w:ind w:left="1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少年之家、少年監獄　</w:t>
      </w:r>
      <w:r>
        <w:rPr>
          <w:rFonts w:cs="Times New Roman"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少年保護官</w:t>
      </w:r>
      <w:r>
        <w:rPr>
          <w:rFonts w:cs="標楷體"/>
        </w:rPr>
        <w:t>、少年法院之法官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94" w:name="Q_c47e5f0f693d40c3b71b13aa91c20ddc"/>
      <w:bookmarkStart w:id="195" w:name="Z_c47e5f0f693d40c3b71b13aa91c20ddc"/>
      <w:bookmarkStart w:id="196" w:name="Q_c47e5f0f693d40c3b71b13aa91c20ddc"/>
      <w:bookmarkStart w:id="197" w:name="Z_c47e5f0f693d40c3b71b13aa91c20ddc"/>
      <w:bookmarkEnd w:id="196"/>
      <w:bookmarkEnd w:id="197"/>
    </w:p>
    <w:sectPr>
      <w:footerReference w:type="default" r:id="rId8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，共</w:t>
    </w:r>
    <w:r>
      <w:rPr/>
      <w:t>5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ind w:left="340" w:hanging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snapToGrid w:val="false"/>
      <w:spacing w:lineRule="atLeast" w:line="360"/>
      <w:ind w:left="575" w:hanging="575"/>
      <w:jc w:val="both"/>
    </w:pPr>
    <w:rPr>
      <w:rFonts w:eastAsia="新細明體;PMingLiU"/>
      <w:color w:val="000000"/>
      <w:kern w:val="0"/>
      <w:szCs w:val="26"/>
    </w:rPr>
  </w:style>
  <w:style w:type="paragraph" w:styleId="Style15">
    <w:name w:val="選擇下文"/>
    <w:basedOn w:val="Style14"/>
    <w:qFormat/>
    <w:pPr>
      <w:ind w:left="735" w:hanging="160"/>
    </w:pPr>
    <w:rPr>
      <w:lang w:val="en-US" w:eastAsia="en-US"/>
    </w:rPr>
  </w:style>
  <w:style w:type="paragraph" w:styleId="0283">
    <w:name w:val="02-83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eastAsia="新細明體;PMingLiU"/>
      <w:bCs/>
      <w:kern w:val="0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355" w:hanging="323"/>
      <w:jc w:val="both"/>
    </w:pPr>
    <w:rPr>
      <w:rFonts w:eastAsia="新細明體;PMingLiU"/>
      <w:bCs/>
      <w:kern w:val="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3:00Z</dcterms:created>
  <dc:creator>Joseph</dc:creator>
  <dc:description/>
  <cp:keywords/>
  <dc:language>en-US</dc:language>
  <cp:lastModifiedBy>School</cp:lastModifiedBy>
  <cp:lastPrinted>2023-06-15T10:09:00Z</cp:lastPrinted>
  <dcterms:modified xsi:type="dcterms:W3CDTF">2023-06-15T02:47:00Z</dcterms:modified>
  <cp:revision>24</cp:revision>
  <dc:subject/>
  <dc:title>20230609112934_題目卷</dc:title>
</cp:coreProperties>
</file>