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基隆市立中山高中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學年度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學期 </w:t>
      </w:r>
      <w:r>
        <w:rPr>
          <w:rFonts w:ascii="標楷體" w:hAnsi="標楷體" w:cs="標楷體"/>
          <w:sz w:val="28"/>
          <w:szCs w:val="28"/>
        </w:rPr>
        <w:t>國三公民</w:t>
      </w:r>
      <w:r>
        <w:rPr>
          <w:rFonts w:ascii="標楷體" w:hAnsi="標楷體" w:cs="標楷體"/>
          <w:sz w:val="28"/>
          <w:szCs w:val="28"/>
        </w:rPr>
        <w:t xml:space="preserve">與社會 第一次段考試題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範圍：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冊第</w:t>
      </w:r>
      <w:r>
        <w:rPr>
          <w:rFonts w:cs="標楷體" w:ascii="標楷體" w:hAnsi="標楷體"/>
          <w:sz w:val="28"/>
          <w:szCs w:val="28"/>
        </w:rPr>
        <w:t>1-2</w:t>
      </w:r>
      <w:r>
        <w:rPr>
          <w:rFonts w:ascii="標楷體" w:hAnsi="標楷體" w:cs="標楷體"/>
          <w:sz w:val="28"/>
          <w:szCs w:val="28"/>
        </w:rPr>
        <w:t>課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試題共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題，每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頁。</w:t>
      </w:r>
      <w:r>
        <w:rPr>
          <w:rFonts w:ascii="標楷體" w:hAnsi="標楷體" w:cs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>　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班　座號：</w:t>
      </w:r>
      <w:r>
        <w:rPr>
          <w:rFonts w:ascii="標楷體" w:hAnsi="標楷體" w:cs="標楷體"/>
          <w:sz w:val="28"/>
          <w:szCs w:val="28"/>
          <w:u w:val="single"/>
        </w:rPr>
        <w:t>　　</w:t>
      </w:r>
      <w:r>
        <w:rPr>
          <w:rFonts w:ascii="標楷體" w:hAnsi="標楷體" w:cs="標楷體"/>
          <w:sz w:val="28"/>
          <w:szCs w:val="28"/>
        </w:rPr>
        <w:t>　姓名：</w:t>
      </w:r>
      <w:r>
        <w:rPr>
          <w:rFonts w:ascii="標楷體" w:hAnsi="標楷體" w:cs="標楷體"/>
          <w:sz w:val="28"/>
          <w:szCs w:val="28"/>
          <w:u w:val="single"/>
        </w:rPr>
        <w:t>　　　　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72" w:after="0"/>
        <w:rPr/>
      </w:pPr>
      <w:r>
        <w:rPr>
          <w:sz w:val="22"/>
          <w:szCs w:val="22"/>
        </w:rPr>
        <w:t>一、單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（每題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翔宇參加一場研討會，以下為主講者對國內農業生產行為的觀察紀錄，他想闡述的主題應為下列何者？</w:t>
      </w:r>
    </w:p>
    <w:p>
      <w:pPr>
        <w:pStyle w:val="Normal135f8622fa3749779e076f3da716e18d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/>
          <w:color w:val="000000"/>
        </w:rPr>
        <w:t>鳳梨、釋迦外銷價格看好，農夫搶種，預期收成後能賣個好價錢。</w:t>
      </w:r>
    </w:p>
    <w:p>
      <w:pPr>
        <w:pStyle w:val="Normal135f8622fa3749779e076f3da716e18d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eastAsia="標楷體"/>
          <w:color w:val="000000"/>
        </w:rPr>
        <w:t>中國禁輸入鳳梨、釋迦，價格崩跌，農夫考慮日後改種其他作物。</w:t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府限制農業向外發展業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方式與自然生態的關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產品價格變動對生產者的影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食品加工在農業上的發展性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學校召開班代會議，由附圖對話判斷，各班代表最可能是面臨何種問題而進行討論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450465" cy="1432560"/>
            <wp:effectExtent l="0" t="0" r="0" b="0"/>
            <wp:docPr id="1" name="110-2-9班代會議中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-2-9班代會議中對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資源分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校園霸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性別歧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師生衝突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因為資源稀少，人們必須面臨種種的選擇，這是經濟學的基本概念。附圖的遊戲場內有四名兒童，若他們想一起使用相同的遊戲設備，何者會出現資源稀少的問題？〔</w:t>
      </w:r>
      <w:r>
        <w:rPr>
          <w:rFonts w:eastAsia="標楷體"/>
          <w:color w:val="000000"/>
        </w:rPr>
        <w:t>98.</w:t>
      </w:r>
      <w:r>
        <w:rPr>
          <w:rFonts w:eastAsia="標楷體"/>
          <w:color w:val="000000"/>
        </w:rPr>
        <w:t>第一次基測〕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221865" cy="1271905"/>
            <wp:effectExtent l="0" t="0" r="0" b="0"/>
            <wp:docPr id="2" name="70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5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碰碰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鞦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蹺蹺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搖搖馬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由於經濟不景氣，歌手所能接到的表演邀約愈來愈少，因此唱片公司決定採取附表中的方案來度過難關。由表中內容可知，唱片公司所採取的是下列哪一種策略？</w:t>
      </w:r>
    </w:p>
    <w:p>
      <w:pPr>
        <w:pStyle w:val="Normal135f8622fa3749779e076f3da716e18d"/>
        <w:spacing w:before="72" w:after="0"/>
        <w:jc w:val="center"/>
        <w:textAlignment w:val="center"/>
        <w:rPr>
          <w:rFonts w:eastAsia="標楷體"/>
        </w:rPr>
      </w:pPr>
      <w:r>
        <w:rPr>
          <w:rFonts w:eastAsia="標楷體"/>
        </w:rPr>
        <w:object w:dxaOrig="4565" w:dyaOrig="1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2pt;height:57.45pt" filled="f" o:ole="">
            <v:imagedata r:id="rId6" o:title=""/>
          </v:shape>
          <o:OLEObject Type="Embed" ProgID="" ShapeID="ole_rId5" DrawAspect="Content" ObjectID="_1001623093" r:id="rId5"/>
        </w:object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高公司利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低生產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工作人員人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調降表演價碼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當其他條件不變，消費者在不同價格願意而且能夠購買的飲料數量如附圖所示，依照圖中內容判斷，下列敘述何者正確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974850" cy="1130935"/>
            <wp:effectExtent l="0" t="0" r="0" b="0"/>
            <wp:docPr id="3" name="112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-1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當飲料價格高時，消費者會少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當飲料價格低時，消費者會少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價格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時，消費者購買數量最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價格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時，消費者購買數量最少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外電報導：「中國官方突然宣布放寬防疫管制，疫情如雪球般愈滾愈大，防疫物資如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甲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u w:val="double"/>
        </w:rPr>
        <w:t>酒精</w:t>
      </w:r>
      <w:r>
        <w:rPr>
          <w:rFonts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乙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u w:val="double"/>
        </w:rPr>
        <w:t>口罩</w:t>
      </w:r>
      <w:r>
        <w:rPr>
          <w:rFonts w:eastAsia="標楷體"/>
          <w:color w:val="000000"/>
        </w:rPr>
        <w:t>面臨短缺，暴增的病患讓醫療體系不堪負荷，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丙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u w:val="double"/>
        </w:rPr>
        <w:t>退燒藥品</w:t>
      </w:r>
      <w:r>
        <w:rPr>
          <w:rFonts w:eastAsia="標楷體"/>
          <w:color w:val="000000"/>
        </w:rPr>
        <w:t>嚴重短缺，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丁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u w:val="double"/>
        </w:rPr>
        <w:t>醫療服務</w:t>
      </w:r>
      <w:r>
        <w:rPr>
          <w:rFonts w:eastAsia="標楷體"/>
          <w:color w:val="000000"/>
        </w:rPr>
        <w:t>瀕臨崩潰。」上述何者屬於產品中無形的勞務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王奶奶想在巷口擺紅豆餅的攤位，王奶奶的兒子趁著假日幫忙採購機器、推車，共花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元。上述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元稱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售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利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貨收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成本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政府下令禁止傳統零售市場與臨時攤販屠宰雞、鴨和鵝，並要求手工屠宰業者申請合法屠宰場，使原本人工屠宰的業者可能須花費數千萬元購買機器設備。上述政府的規定會影響業者的哪一種生產課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什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如何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何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誰生產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雅靖根據以下新聞做出重點摘要，下列何項說明較符合該則報導的內</w:t>
      </w:r>
      <w:r>
        <w:rPr>
          <w:rFonts w:cs="標楷體" w:eastAsia="標楷體"/>
          <w:color w:val="000000"/>
        </w:rPr>
        <w:t>涵</w:t>
      </w:r>
      <w:r>
        <w:rPr>
          <w:rFonts w:eastAsia="標楷體"/>
          <w:color w:val="000000"/>
        </w:rPr>
        <w:t>？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277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35f8622fa3749779e076f3da716e18d"/>
              <w:spacing w:before="72" w:after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外電報導</w:t>
            </w:r>
          </w:p>
          <w:p>
            <w:pPr>
              <w:pStyle w:val="Normal135f8622fa3749779e076f3da716e18d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全球各國深受新型冠狀病毒疫情影響，因此殷殷期盼疫苗上市。歐盟有數個成員國提出要求，希望歐盟處理疫苗分配不公的問題，因現今的分配方式並未按照每個國家的人口數比例。歐盟回應，除了人口</w:t>
            </w:r>
            <w:r>
              <w:rPr>
                <w:rFonts w:cs="標楷體" w:eastAsia="標楷體"/>
                <w:color w:val="000000"/>
              </w:rPr>
              <w:t>數</w:t>
            </w:r>
            <w:r>
              <w:rPr>
                <w:rFonts w:eastAsia="標楷體"/>
                <w:color w:val="000000"/>
              </w:rPr>
              <w:t>比例外，</w:t>
            </w:r>
            <w:r>
              <w:rPr>
                <w:rFonts w:cs="標楷體" w:eastAsia="標楷體"/>
                <w:color w:val="000000"/>
              </w:rPr>
              <w:t>還須</w:t>
            </w:r>
            <w:r>
              <w:rPr>
                <w:rFonts w:eastAsia="標楷體"/>
                <w:color w:val="000000"/>
              </w:rPr>
              <w:t>採用流行病學的方法進行分配，較能符合各國的需要，</w:t>
            </w:r>
            <w:r>
              <w:rPr>
                <w:rFonts w:cs="標楷體"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下次會議會針對此點</w:t>
            </w:r>
            <w:r>
              <w:rPr>
                <w:rFonts w:cs="標楷體" w:eastAsia="標楷體"/>
                <w:color w:val="000000"/>
              </w:rPr>
              <w:t>進行</w:t>
            </w:r>
            <w:r>
              <w:rPr>
                <w:rFonts w:eastAsia="標楷體"/>
                <w:color w:val="000000"/>
              </w:rPr>
              <w:t>討論。</w:t>
            </w:r>
          </w:p>
        </w:tc>
      </w:tr>
    </w:tbl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疫苗數量分配方式只有一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任何成員國均無法表達意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先進國家擁有疫苗分配權力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疫苗分配</w:t>
      </w:r>
      <w:r>
        <w:rPr>
          <w:rFonts w:cs="標楷體" w:eastAsia="標楷體"/>
          <w:color w:val="000000"/>
        </w:rPr>
        <w:t>應考量</w:t>
      </w:r>
      <w:r>
        <w:rPr>
          <w:rFonts w:eastAsia="標楷體"/>
          <w:color w:val="000000"/>
        </w:rPr>
        <w:t>公平問題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冠伶收到一則訊息如下，依內容判斷，應如何解釋政府的修法行為？</w:t>
      </w:r>
    </w:p>
    <w:p>
      <w:pPr>
        <w:pStyle w:val="Normal135f8622fa3749779e076f3da716e18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  <w:shd w:fill="D8D8D8" w:val="clear"/>
        </w:rPr>
      </w:pPr>
      <w:r>
        <w:rPr>
          <w:rFonts w:eastAsia="標楷體"/>
          <w:color w:val="000000"/>
          <w:shd w:fill="D8D8D8" w:val="clear"/>
        </w:rPr>
        <w:t>重大政策快訊</w:t>
      </w:r>
    </w:p>
    <w:p>
      <w:pPr>
        <w:pStyle w:val="Normal135f8622fa3749779e076f3da716e18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立法院三讀通過《平均地權條例》條文修正案，投機客若使用不當手段炒作房價或是影響市場交易秩序，最高可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元。</w:t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正向誘因遏止民眾的買房行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負向誘因遏止投資客炒房行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金錢誘因鼓勵房價的投機炒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非金錢誘因鼓勵房市正常交易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面對經濟衰退，各企業紛紛尋求因應之道。附表是阿如家人工作的公司行號所採行的方法。請問：這三家業者所採取的是下列哪一種策略？〔</w:t>
      </w:r>
      <w:r>
        <w:rPr>
          <w:rFonts w:eastAsia="標楷體"/>
          <w:color w:val="000000"/>
        </w:rPr>
        <w:t>93.</w:t>
      </w:r>
      <w:r>
        <w:rPr>
          <w:rFonts w:eastAsia="標楷體"/>
          <w:color w:val="000000"/>
        </w:rPr>
        <w:t>第二次基測〕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3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司行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採行的方法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工廠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裁撤部分員工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減少員工的加班時間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商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暫停各種廣告活動</w:t>
            </w:r>
          </w:p>
        </w:tc>
      </w:tr>
    </w:tbl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低生產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生產數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高單位利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調降產品價格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日常生活中，通常當商品價格調降時，消費者對該商品的購買數量會產生何種變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減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一定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國民眾正在討論一則經濟新聞如附圖，依據對話內容判斷，下列何項敘述最為正確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233930" cy="1203960"/>
            <wp:effectExtent l="0" t="0" r="0" b="0"/>
            <wp:docPr id="4" name="112-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-1-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原油是屬於自由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雪莉的反應是受到預期心理影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油價的調整並不會改變消費行為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雪莉選擇在油價高時增加購買量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毅靖和友人參加一場研討會，根據以下所示，他們較可能聽到的講述內容為下列何者？</w:t>
      </w:r>
    </w:p>
    <w:p>
      <w:pPr>
        <w:pStyle w:val="Normal135f8622fa3749779e076f3da716e18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  <w:shd w:fill="D8D8D8" w:val="clear"/>
        </w:rPr>
      </w:pPr>
      <w:r>
        <w:rPr>
          <w:rFonts w:eastAsia="標楷體"/>
          <w:color w:val="000000"/>
          <w:shd w:fill="D8D8D8" w:val="clear"/>
        </w:rPr>
        <w:t>研討會主題</w:t>
      </w:r>
    </w:p>
    <w:p>
      <w:pPr>
        <w:pStyle w:val="Normal135f8622fa3749779e076f3da716e18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經濟學基礎概念──「機會成本」之介紹</w:t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濟學家假設人們的行為均不理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會成本只運用在金錢計算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最佳選擇即是機會成本最高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會成本是選擇時付出的代價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乃倫看到以下的網路報導，針對畫雙線處推斷，下列何者正確？</w:t>
      </w:r>
    </w:p>
    <w:p>
      <w:pPr>
        <w:pStyle w:val="Normal135f8622fa3749779e076f3da716e18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  <w:shd w:fill="D8D8D8" w:val="clear"/>
        </w:rPr>
      </w:pPr>
      <w:r>
        <w:rPr>
          <w:rFonts w:eastAsia="標楷體"/>
          <w:color w:val="000000"/>
          <w:shd w:fill="D8D8D8" w:val="clear"/>
        </w:rPr>
        <w:t>國際新聞</w:t>
      </w:r>
    </w:p>
    <w:p>
      <w:pPr>
        <w:pStyle w:val="Normal135f8622fa3749779e076f3da716e18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050" w:hanging="0"/>
        <w:rPr>
          <w:rFonts w:eastAsia="標楷體"/>
        </w:rPr>
      </w:pPr>
      <w:r>
        <w:rPr>
          <w:rFonts w:eastAsia="標楷體"/>
          <w:color w:val="000000"/>
        </w:rPr>
        <w:t>為避免疫情擴散，上海大規模封城，糧食、生活物資嚴重短缺。一名被外派到當地工作的臺灣人表示，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甲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1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小包衛生紙</w:t>
      </w:r>
      <w:r>
        <w:rPr>
          <w:rFonts w:eastAsia="標楷體"/>
          <w:color w:val="000000"/>
        </w:rPr>
        <w:t>換算成新臺幣要價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乙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u w:val="double"/>
        </w:rPr>
        <w:t>蔬菜和肉類</w:t>
      </w:r>
      <w:r>
        <w:rPr>
          <w:rFonts w:eastAsia="標楷體"/>
          <w:color w:val="000000"/>
        </w:rPr>
        <w:t>漲了數十倍，很多家庭一天只吃一餐，其他時間只好吸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丙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u w:val="double"/>
        </w:rPr>
        <w:t>空氣</w:t>
      </w:r>
      <w:r>
        <w:rPr>
          <w:rFonts w:eastAsia="標楷體"/>
          <w:color w:val="000000"/>
        </w:rPr>
        <w:t>填飽肚子，而之前常喝的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丁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1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瓶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600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c.c.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的礦泉水</w:t>
      </w:r>
      <w:r>
        <w:rPr>
          <w:rFonts w:eastAsia="標楷體"/>
          <w:color w:val="000000"/>
        </w:rPr>
        <w:t>，更是有錢也買不到。</w:t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屬於自由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屬於自由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屬於經濟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具有稀少性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我們通常會從事消費行為以滿足日常需求。依照附圖情境，消費者對該商品的需求量多寡受到下列哪一項因素的影響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449070" cy="14458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品價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入多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預期心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個人偏好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哪些是生產者在生產過程中，會影響其利潤高低的因素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產品價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成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預期心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售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貨收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丁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丙丁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是小英某一天的消費行為，其中哪幾項屬於生產者提供的「無形勞務」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剛出爐的麵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書店的書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髮廊的髮型設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老師的專業教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丁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中，同學們決定購買雞排是受到下列哪一項因素的影響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160270" cy="107505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入多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個人偏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預期心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品價格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近年商業設計朝向個性化商品發展，也就是針對個人某些特質來設計商品，例如個人造型的人偶公仔、姓名貼紙或印上個人照片的衣服、杯子等。上述發展趨勢的形成，主要是因為生產者考量下列哪一項因素？〔</w:t>
      </w:r>
      <w:r>
        <w:rPr>
          <w:rFonts w:eastAsia="標楷體"/>
          <w:color w:val="000000"/>
        </w:rPr>
        <w:t>98.</w:t>
      </w:r>
      <w:r>
        <w:rPr>
          <w:rFonts w:eastAsia="標楷體"/>
          <w:color w:val="000000"/>
        </w:rPr>
        <w:t>第一次基測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在哪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如何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何時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誰生產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偉凡有四個工作機會，他將每一份工作的薪水及其機會成本整理如附表，希望藉此做出選擇。但偉凡吃飯時卻不小心將醬油滴在上面，而且他也忘記丁公司提供的薪水數目。根據表中內容判斷，下列何者最可能是丁公司提供給他的薪水？〔</w:t>
      </w:r>
      <w:r>
        <w:rPr>
          <w:rFonts w:eastAsia="標楷體"/>
          <w:color w:val="000000"/>
        </w:rPr>
        <w:t>102.</w:t>
      </w:r>
      <w:r>
        <w:rPr>
          <w:rFonts w:eastAsia="標楷體"/>
          <w:color w:val="000000"/>
        </w:rPr>
        <w:t>基測〕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807845" cy="1090930"/>
            <wp:effectExtent l="0" t="0" r="0" b="0"/>
            <wp:docPr id="7" name="74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426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4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6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8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0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者是生產行為的決策者，也稱為「廠商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需求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消費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創業者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何種行為將獲取「銷貨收入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小蓮到補習班聽英文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南在網路上賣手工飾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小瑩僱用了一位工讀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峰到便利商店打工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綺穎正與</w:t>
      </w:r>
      <w:r>
        <w:rPr>
          <w:rFonts w:cs="標楷體" w:eastAsia="標楷體"/>
          <w:color w:val="000000"/>
        </w:rPr>
        <w:t>淑卿</w:t>
      </w:r>
      <w:r>
        <w:rPr>
          <w:rFonts w:eastAsia="標楷體"/>
          <w:color w:val="000000"/>
        </w:rPr>
        <w:t>討論政府制定的某項公共政策，根據附圖中的對話內容判斷，下列敘述何者較為正確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130425" cy="1066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博愛座的安排是由業者與全體乘客</w:t>
      </w:r>
      <w:r>
        <w:rPr>
          <w:rFonts w:cs="標楷體" w:eastAsia="標楷體"/>
          <w:color w:val="000000"/>
        </w:rPr>
        <w:t>共同</w:t>
      </w:r>
      <w:r>
        <w:rPr>
          <w:rFonts w:eastAsia="標楷體"/>
          <w:color w:val="000000"/>
        </w:rPr>
        <w:t>決定</w:t>
      </w:r>
      <w:r>
        <w:rPr>
          <w:rFonts w:cs="標楷體" w:eastAsia="標楷體"/>
          <w:color w:val="000000"/>
        </w:rPr>
        <w:t>的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支付較多車資的乘客應可以自由選擇座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法律強制規定的目的是為了照顧弱勢群</w:t>
      </w:r>
      <w:r>
        <w:rPr>
          <w:rFonts w:cs="標楷體" w:eastAsia="標楷體"/>
          <w:color w:val="000000"/>
        </w:rPr>
        <w:t>體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政府應編列經費讓身心障礙者乘坐計程車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附表是阿孟選擇工作的薪資考量條件。若他選擇到甲公司工作，那麼他的機會成本是多少？</w:t>
      </w:r>
    </w:p>
    <w:tbl>
      <w:tblPr>
        <w:tblW w:w="2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581"/>
      </w:tblGrid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收入</w:t>
            </w:r>
          </w:p>
        </w:tc>
      </w:tr>
      <w:tr>
        <w:trPr>
          <w:trHeight w:val="231" w:hRule="atLeast"/>
        </w:trPr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萬元</w:t>
            </w:r>
          </w:p>
        </w:tc>
      </w:tr>
      <w:tr>
        <w:trPr>
          <w:trHeight w:val="3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萬元</w:t>
            </w:r>
          </w:p>
        </w:tc>
      </w:tr>
      <w:tr>
        <w:trPr>
          <w:trHeight w:val="2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萬元</w:t>
            </w:r>
          </w:p>
        </w:tc>
      </w:tr>
      <w:tr>
        <w:trPr>
          <w:trHeight w:val="1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lineRule="atLeast" w:line="12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萬元</w:t>
            </w:r>
          </w:p>
        </w:tc>
      </w:tr>
    </w:tbl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萬元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歐洲、日本品牌的化妝品紛紛漲價，經濟學學者分析女性消費者對於品牌「忠誠度」高，很少因為化妝品比較便宜就賣得比較好，因此化妝品採取低價策略沒有什麼市場效果。按照上述分析可知女性消費者在購買化妝品時，較易受到下列何種因素的影響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入多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個人偏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預期心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商品</w:t>
      </w:r>
      <w:r>
        <w:rPr>
          <w:rFonts w:eastAsia="標楷體"/>
          <w:color w:val="000000"/>
        </w:rPr>
        <w:t>價格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產品包括有形財貨與無形勞務，下列何者屬於「無形勞務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醫師為患者看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腳踏車店銷售的摺疊自行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網路拍賣的拖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烘焙店主打的千層蛋糕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校慶時，阿洋的班級選擇四樣產品販賣，附表是他們當天四個產品的販售內容和營業情形。在不考慮其他條件的情形下，當日哪一個產品的利潤最高？</w:t>
      </w:r>
    </w:p>
    <w:p>
      <w:pPr>
        <w:pStyle w:val="Normal135f8622fa3749779e076f3da716e18d"/>
        <w:spacing w:before="72" w:after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523" w:dyaOrig="22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65pt;height:114.05pt" filled="f" o:ole="">
            <v:imagedata r:id="rId14" o:title=""/>
          </v:shape>
          <o:OLEObject Type="Embed" ProgID="" ShapeID="ole_rId13" DrawAspect="Content" ObjectID="_49961099" r:id="rId13"/>
        </w:object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紅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果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三明治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鬆餅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百貨公司經常推出促銷活動如「滿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送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」等，這類促銷活動是以哪一因素來影響消費者的消費行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入多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預期心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品價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個人偏好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生產者銷售產品的收入，稱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貨收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售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利潤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資方和勞方在是否調漲基本工資的議題上，經常是站在對立面，勞工認為經濟景氣復甦，現行基本工資過低，無法跟上物價水準，而企業經營者則認為基本工資調漲會對他們造成極大影響，此影響應是指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貨收入減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貨收入增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成本提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成本降低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政府部門一場公開記者會上某位官員的發言，發言中提及的消費行為是受到下列何種因素的影響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673225" cy="1048385"/>
            <wp:effectExtent l="0" t="0" r="0" b="0"/>
            <wp:docPr id="9" name="112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2-1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入多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預期心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品價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個人偏好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便利商店為了刺激消費者的購買欲望，每天固定會針對某些商品推出「同款商品第二件六折」的促銷活動。上述做法是採取下列哪一種策略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升商品功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低商品價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商品種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改變消費型態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大華與小年住家附近的地圖，甲、乙二商店均販賣大華與小年想購買的某項商品，且該商品在甲商店的售價比乙商店高。若大華僅想就近買到商品，而小年卻只想以便宜的價格購買，則對此二人而言，到哪一間商店購物的機會成本較高？〔</w:t>
      </w:r>
      <w:r>
        <w:rPr>
          <w:rFonts w:eastAsia="標楷體"/>
          <w:color w:val="000000"/>
        </w:rPr>
        <w:t>111.</w:t>
      </w:r>
      <w:r>
        <w:rPr>
          <w:rFonts w:eastAsia="標楷體"/>
          <w:color w:val="000000"/>
        </w:rPr>
        <w:t>會考〕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210310" cy="1642745"/>
            <wp:effectExtent l="0" t="0" r="0" b="0"/>
            <wp:docPr id="10" name="82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250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為甲商店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皆為乙商店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華：甲商店，小年：乙商店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華：乙商店，小年：甲商店</w:t>
      </w:r>
      <w:r>
        <w:rPr>
          <w:rFonts w:eastAsia="標楷體"/>
          <w:color w:val="000000"/>
        </w:rPr>
        <w:t>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小冬的學校提供了三種畢業旅行方案供學生選擇，附表為他對此三種方案的偏好順序。根據表中內容判斷，小冬選擇不同方案的機會成本，其高低順序應為下列何者？〔</w:t>
      </w:r>
      <w:r>
        <w:rPr>
          <w:rFonts w:eastAsia="標楷體"/>
          <w:color w:val="000000"/>
        </w:rPr>
        <w:t>103.</w:t>
      </w:r>
      <w:r>
        <w:rPr>
          <w:rFonts w:eastAsia="標楷體"/>
          <w:color w:val="000000"/>
        </w:rPr>
        <w:t>特招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方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偏好順位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花東逍遙遊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三喜歡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墾丁戲水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一喜歡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澎湖浮潛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二喜歡</w:t>
            </w:r>
          </w:p>
        </w:tc>
      </w:tr>
    </w:tbl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＞丙＞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＞丙＞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＞丙＝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＝丙＞乙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是甲和乙兩人的對話──甲：「最近這種水果很便宜，大概是因為今年沒有颱風侵襲，所以大豐收的緣故。」乙：「我想應該是前兩年這種水果價格很不錯，所以吸引農民大量種植的結果。」上述兩人對價格下跌原因的討論，最主要是考量到下列哪一項的變化？〔</w:t>
      </w:r>
      <w:r>
        <w:rPr>
          <w:rFonts w:eastAsia="標楷體"/>
          <w:color w:val="000000"/>
        </w:rPr>
        <w:t>94.</w:t>
      </w:r>
      <w:r>
        <w:rPr>
          <w:rFonts w:eastAsia="標楷體"/>
          <w:color w:val="000000"/>
        </w:rPr>
        <w:t>第一次基測修訂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成本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數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易媒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銷售利潤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食品加工業者原本是以生產微波食品為主打產品，但明年準備跨入餐飲業，開設平價義大利餐廳，預計營收應可增加雙倍。請問：上述食品業者將在哪一種生產課題上進行變革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生產什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如何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誰生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為何生產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閔旭以市售豆花為例，製作了一幅圖解釋價格對生產者的影響，應是下列何者？　</w:t>
      </w:r>
    </w:p>
    <w:p>
      <w:pPr>
        <w:pStyle w:val="Normal135f8622fa3749779e076f3da716e18d"/>
        <w:tabs>
          <w:tab w:val="clear" w:pos="480"/>
          <w:tab w:val="left" w:pos="420" w:leader="none"/>
        </w:tabs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621790" cy="929640"/>
            <wp:effectExtent l="0" t="0" r="0" b="0"/>
            <wp:docPr id="11" name="112-2-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2-2-5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621790" cy="929640"/>
            <wp:effectExtent l="0" t="0" r="0" b="0"/>
            <wp:docPr id="12" name="112-2-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2-2-5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621790" cy="929640"/>
            <wp:effectExtent l="0" t="0" r="0" b="0"/>
            <wp:docPr id="13" name="112-2-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2-2-5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621790" cy="929640"/>
            <wp:effectExtent l="0" t="0" r="0" b="0"/>
            <wp:docPr id="14" name="112-2-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2-2-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瑀筠在課堂上聽老師解說附圖，做筆記時卻只抄到「當其他條件不變，……」，他來不及抄的部分最可能為下列何者？</w:t>
      </w:r>
    </w:p>
    <w:p>
      <w:pPr>
        <w:pStyle w:val="Normal135f8622fa3749779e076f3da716e18d"/>
        <w:spacing w:before="72" w:after="0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974850" cy="1130935"/>
            <wp:effectExtent l="0" t="0" r="0" b="0"/>
            <wp:docPr id="15" name="112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2-2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飲料價格上漲時，顧客會減少飲料的消費數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飲料價格上漲時，顧客會增加飲料的消費數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飲料價格上漲時，廠商會減少飲料的生產數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飲料價格上漲時，廠商會增加飲料的生產數量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小文想在甲、乙、丙三景點中選擇一處販售冷飲，他的評估結果如附表所示。若小文僅考量總利潤，根據表中內容判斷，他選擇這三處景點的機會成本，其排序應為下列何者？〔</w:t>
      </w:r>
      <w:r>
        <w:rPr>
          <w:rFonts w:eastAsia="標楷體"/>
          <w:color w:val="000000"/>
        </w:rPr>
        <w:t>107.</w:t>
      </w:r>
      <w:r>
        <w:rPr>
          <w:rFonts w:eastAsia="標楷體"/>
          <w:color w:val="000000"/>
        </w:rPr>
        <w:t>會考〕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景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日販售數量</w:t>
            </w:r>
          </w:p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杯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每杯</w:t>
            </w:r>
          </w:p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售價</w:t>
            </w:r>
          </w:p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營業</w:t>
            </w:r>
          </w:p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日數</w:t>
            </w:r>
          </w:p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天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日營業成本</w:t>
            </w:r>
          </w:p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元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</w:tr>
    </w:tbl>
    <w:p>
      <w:pPr>
        <w:pStyle w:val="Normal135f8622fa3749779e076f3da716e18d"/>
        <w:spacing w:before="72" w:after="0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＞甲＞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＞甲＞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＝乙＞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＞甲＝乙。</w:t>
      </w:r>
    </w:p>
    <w:p>
      <w:pPr>
        <w:pStyle w:val="Normal135f8622fa3749779e076f3da716e18d"/>
        <w:numPr>
          <w:ilvl w:val="0"/>
          <w:numId w:val="2"/>
        </w:numPr>
        <w:spacing w:before="72" w:after="0"/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某項產品價格上漲時，生產者的生產意願會呈現何種變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減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一定。</w:t>
      </w:r>
    </w:p>
    <w:p>
      <w:pPr>
        <w:pStyle w:val="TTSHeader"/>
        <w:numPr>
          <w:ilvl w:val="0"/>
          <w:numId w:val="4"/>
        </w:numPr>
        <w:spacing w:before="72" w:after="0"/>
        <w:rPr>
          <w:sz w:val="22"/>
          <w:szCs w:val="22"/>
        </w:rPr>
      </w:pPr>
      <w:r>
        <w:rPr>
          <w:sz w:val="22"/>
          <w:szCs w:val="22"/>
        </w:rPr>
        <w:t>題組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（每格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）</w:t>
      </w:r>
    </w:p>
    <w:p>
      <w:pPr>
        <w:pStyle w:val="Normal135f8622fa3749779e076f3da716e18d"/>
        <w:tabs>
          <w:tab w:val="clear" w:pos="480"/>
          <w:tab w:val="left" w:pos="400" w:leader="none"/>
        </w:tabs>
        <w:spacing w:before="72" w:after="0"/>
        <w:ind w:left="400" w:hanging="0"/>
        <w:rPr>
          <w:rFonts w:eastAsia="標楷體"/>
        </w:rPr>
      </w:pPr>
      <w:r>
        <w:rPr>
          <w:rFonts w:eastAsia="Segoe UI Emoji" w:cs="Segoe UI Emoji" w:ascii="Segoe UI Emoji" w:hAnsi="Segoe UI Emoji"/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由於新型冠狀病毒肆虐全球，導致各國經濟普遍受到衝擊，長時間的停工、缺工，造成原料短缺，商品製造不及，物價因而上漲，</w:t>
      </w:r>
      <w:r>
        <w:rPr>
          <w:rFonts w:eastAsia="標楷體"/>
          <w:color w:val="000000"/>
          <w:u w:val="double"/>
        </w:rPr>
        <w:t>在其他條件不變的情況下，一杯飲料比原先漲了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2</w:t>
      </w:r>
      <w:r>
        <w:rPr>
          <w:rFonts w:eastAsia="標楷體"/>
          <w:color w:val="000000"/>
          <w:w w:val="25"/>
          <w:u w:val="double"/>
        </w:rPr>
        <w:t>　</w:t>
      </w:r>
      <w:r>
        <w:rPr>
          <w:rFonts w:eastAsia="標楷體"/>
          <w:color w:val="000000"/>
          <w:u w:val="double"/>
        </w:rPr>
        <w:t>成，對民眾的消費自然會產生影響</w:t>
      </w:r>
      <w:r>
        <w:rPr>
          <w:rFonts w:eastAsia="標楷體"/>
          <w:color w:val="000000"/>
        </w:rPr>
        <w:t>。為了壓抑物價，政府通常會採取「升息」的做法，提高金融機構存款和借款的利息。例如：美國政府宣布未來將連續升息，這表示民眾向銀行貸款須支付的利息增加，借款的民眾每個月負擔更為沉重，這也讓原本想貸款買房買車的美國民眾暫時打消念頭，準備等利息回穩之後再買較為划算。請問：</w:t>
      </w:r>
    </w:p>
    <w:p>
      <w:pPr>
        <w:pStyle w:val="Normal135f8622fa3749779e076f3da716e18d"/>
        <w:spacing w:before="72" w:after="0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2)</w:t>
      </w:r>
      <w:r>
        <w:rPr>
          <w:rFonts w:eastAsia="標楷體"/>
          <w:color w:val="000000"/>
        </w:rPr>
        <w:t>上文畫雙線處提及的影響，最可能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變高，民眾會多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變高，民眾會少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論價格高低，民眾均會拒絕購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論價格高低，民眾購買數量不變。</w:t>
      </w:r>
    </w:p>
    <w:p>
      <w:pPr>
        <w:pStyle w:val="Normal135f8622fa3749779e076f3da716e18d"/>
        <w:spacing w:before="72" w:after="0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3)</w:t>
      </w:r>
      <w:r>
        <w:rPr>
          <w:rFonts w:eastAsia="標楷體"/>
          <w:color w:val="000000"/>
        </w:rPr>
        <w:t>美國民眾暫時打消買房買車的念頭應是受到下列何項因素的影響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收入提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預期心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商品促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個人喜好。</w:t>
      </w:r>
    </w:p>
    <w:p>
      <w:pPr>
        <w:pStyle w:val="Normal135f8622fa3749779e076f3da716e18d"/>
        <w:tabs>
          <w:tab w:val="clear" w:pos="480"/>
          <w:tab w:val="left" w:pos="400" w:leader="none"/>
        </w:tabs>
        <w:spacing w:before="72" w:after="0"/>
        <w:ind w:left="400" w:hanging="0"/>
        <w:rPr>
          <w:rFonts w:eastAsia="標楷體"/>
        </w:rPr>
      </w:pPr>
      <w:r>
        <w:rPr>
          <w:rFonts w:eastAsia="標楷體" w:cs="Segoe UI Emoji" w:ascii="Segoe UI Emoji" w:hAnsi="Segoe UI Emoji"/>
          <w:color w:val="000000"/>
        </w:rPr>
        <w:t>●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庭妮打算利用寒假打工，有以下三種工作可供選擇，在不考慮其他因素的情形下，單以薪水做為衡量的標準，請依照機會成本概念，回答下列問題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268"/>
        <w:gridCol w:w="1268"/>
        <w:gridCol w:w="126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甲工作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賣場工讀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工作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服裝師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丙工作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送貨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9,05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,10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35f8622fa3749779e076f3da716e18d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3,780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135f8622fa3749779e076f3da716e18d"/>
        <w:spacing w:before="72" w:after="0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4)</w:t>
      </w:r>
      <w:r>
        <w:rPr>
          <w:rFonts w:eastAsia="標楷體"/>
          <w:color w:val="000000"/>
        </w:rPr>
        <w:t>選擇甲工作的機會成本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放棄乙工作：</w:t>
      </w:r>
      <w:r>
        <w:rPr>
          <w:rFonts w:eastAsia="標楷體"/>
          <w:color w:val="000000"/>
        </w:rPr>
        <w:t>30,1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放棄乙工作：</w:t>
      </w:r>
      <w:r>
        <w:rPr>
          <w:rFonts w:eastAsia="標楷體"/>
          <w:color w:val="000000"/>
        </w:rPr>
        <w:t>29,0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放棄丙工作：</w:t>
      </w:r>
      <w:r>
        <w:rPr>
          <w:rFonts w:eastAsia="標楷體"/>
          <w:color w:val="000000"/>
        </w:rPr>
        <w:t>29,0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放棄丙工作：</w:t>
      </w:r>
      <w:r>
        <w:rPr>
          <w:rFonts w:eastAsia="標楷體"/>
          <w:color w:val="000000"/>
        </w:rPr>
        <w:t>33,78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。</w:t>
      </w:r>
    </w:p>
    <w:p>
      <w:pPr>
        <w:pStyle w:val="Normal135f8622fa3749779e076f3da716e18d"/>
        <w:spacing w:before="72" w:after="0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5)</w:t>
      </w:r>
      <w:r>
        <w:rPr>
          <w:rFonts w:eastAsia="標楷體"/>
          <w:color w:val="000000"/>
        </w:rPr>
        <w:t>如果只考慮月薪，庭妮應選擇的工作與其機會成本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選擇甲工作，機會成本為放棄丙工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選擇乙工作，機會成本為放棄甲工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選擇丙工作，機會成本為放棄乙工作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選擇甲工作，機會成本為放棄乙工作。</w:t>
      </w:r>
    </w:p>
    <w:p>
      <w:pPr>
        <w:pStyle w:val="Normal135f8622fa3749779e076f3da716e18d"/>
        <w:tabs>
          <w:tab w:val="clear" w:pos="480"/>
          <w:tab w:val="left" w:pos="400" w:leader="none"/>
        </w:tabs>
        <w:spacing w:before="72" w:after="0"/>
        <w:ind w:left="400" w:hanging="0"/>
        <w:rPr>
          <w:rFonts w:eastAsia="標楷體"/>
        </w:rPr>
      </w:pPr>
      <w:r>
        <w:rPr>
          <w:rFonts w:eastAsia="Segoe UI Emoji" w:cs="Segoe UI Emoji" w:ascii="Segoe UI Emoji" w:hAnsi="Segoe UI Emoji"/>
          <w:color w:val="000000"/>
        </w:rPr>
        <w:t>●</w:t>
      </w:r>
      <w:r>
        <w:rPr>
          <w:rFonts w:eastAsia="標楷體"/>
          <w:color w:val="000000"/>
        </w:rPr>
        <w:t>佳瑩必須搭乘交通工具才能到達公司上班，請依照機會成本概念，回答下列問題：</w:t>
      </w:r>
    </w:p>
    <w:p>
      <w:pPr>
        <w:pStyle w:val="Normal135f8622fa3749779e076f3da716e18d"/>
        <w:spacing w:before="72" w:after="0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6)</w:t>
      </w:r>
      <w:r>
        <w:rPr>
          <w:rFonts w:eastAsia="標楷體"/>
          <w:color w:val="000000"/>
        </w:rPr>
        <w:t>假如佳瑩想要開車去上班，她將四家加油站業者的油價比較製成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，在不考慮其他因素的情形下，佳瑩應選擇到哪一家業者加油？</w:t>
      </w:r>
    </w:p>
    <w:p>
      <w:pPr>
        <w:pStyle w:val="Normal135f8622fa3749779e076f3da716e18d"/>
        <w:spacing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551" w:dyaOrig="147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.5pt;height:73.5pt" filled="f" o:ole="">
            <v:imagedata r:id="rId23" o:title=""/>
          </v:shape>
          <o:OLEObject Type="Embed" ProgID="" ShapeID="ole_rId22" DrawAspect="Content" ObjectID="_309126568" r:id="rId22"/>
        </w:object>
      </w:r>
    </w:p>
    <w:p>
      <w:pPr>
        <w:pStyle w:val="Normal135f8622fa3749779e076f3da716e18d"/>
        <w:spacing w:before="72" w:after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業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業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業者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業者。</w:t>
      </w:r>
    </w:p>
    <w:p>
      <w:pPr>
        <w:pStyle w:val="Normal135f8622fa3749779e076f3da716e18d"/>
        <w:spacing w:before="72" w:after="0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7)</w:t>
      </w:r>
      <w:r>
        <w:rPr>
          <w:rFonts w:eastAsia="標楷體"/>
          <w:color w:val="000000"/>
        </w:rPr>
        <w:t>佳瑩決定就搭乘便利性考量，從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四種交通工具中選擇，在不考慮其他因素的情形下，佳瑩選擇機車的機會成本為下列何者？</w:t>
      </w:r>
    </w:p>
    <w:p>
      <w:pPr>
        <w:pStyle w:val="Normal135f8622fa3749779e076f3da716e18d"/>
        <w:spacing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551" w:dyaOrig="14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5pt;height:73.5pt" filled="f" o:ole="">
            <v:imagedata r:id="rId25" o:title=""/>
          </v:shape>
          <o:OLEObject Type="Embed" ProgID="" ShapeID="ole_rId24" DrawAspect="Content" ObjectID="_1748388028" r:id="rId24"/>
        </w:object>
      </w:r>
    </w:p>
    <w:p>
      <w:pPr>
        <w:pStyle w:val="Normal135f8622fa3749779e076f3da716e18d"/>
        <w:spacing w:before="72" w:after="0"/>
        <w:ind w:left="14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計程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機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捷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公車。</w:t>
      </w:r>
      <w:bookmarkStart w:id="0" w:name="_PictureBullets"/>
      <w:bookmarkEnd w:id="0"/>
    </w:p>
    <w:p>
      <w:pPr>
        <w:pStyle w:val="Normal135f8622fa3749779e076f3da716e18d"/>
        <w:spacing w:before="72" w:after="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59f192ca40d6412e87cfa07a3af2dc46"/>
        <w:spacing w:before="72" w:after="0"/>
        <w:ind w:left="400" w:hanging="0"/>
        <w:rPr>
          <w:rFonts w:eastAsia="標楷體"/>
        </w:rPr>
      </w:pPr>
      <w:r>
        <w:rPr>
          <w:rFonts w:eastAsia="Segoe UI Emoji" w:cs="Segoe UI Emoji" w:ascii="Segoe UI Emoji" w:hAnsi="Segoe UI Emoji"/>
          <w:color w:val="000000"/>
        </w:rPr>
        <w:t>●</w:t>
      </w:r>
      <w:r>
        <w:rPr>
          <w:rFonts w:eastAsia="標楷體"/>
          <w:color w:val="000000"/>
        </w:rPr>
        <w:t>新聞報導：一位高麗菜農表示，每當市場上高麗菜價格提高時，大家就會一窩蜂的種植高麗菜，但大家</w:t>
      </w:r>
      <w:r>
        <w:rPr>
          <w:rFonts w:cs="標楷體" w:eastAsia="標楷體"/>
          <w:color w:val="000000"/>
        </w:rPr>
        <w:t>搶</w:t>
      </w:r>
      <w:r>
        <w:rPr>
          <w:rFonts w:eastAsia="標楷體"/>
          <w:color w:val="000000"/>
        </w:rPr>
        <w:t>種的結果，就是高麗菜</w:t>
      </w:r>
      <w:r>
        <w:rPr>
          <w:rFonts w:cs="標楷體" w:eastAsia="標楷體"/>
          <w:color w:val="000000"/>
        </w:rPr>
        <w:t>收成</w:t>
      </w:r>
      <w:r>
        <w:rPr>
          <w:rFonts w:eastAsia="標楷體"/>
          <w:color w:val="000000"/>
        </w:rPr>
        <w:t>的數量太多，超過市場上需要的數量，因此造成高麗菜價格崩跌，賣出的價格都不夠收成的成本。為了減少損失，他開放高麗菜田讓民眾自行摘採，一顆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。很多民眾看了便宜，一次都採十幾顆，整個菜園也迅速被採光了。請問：</w:t>
      </w:r>
    </w:p>
    <w:p>
      <w:pPr>
        <w:pStyle w:val="Normal59f192ca40d6412e87cfa07a3af2dc46"/>
        <w:spacing w:before="72" w:after="0"/>
        <w:ind w:left="1340" w:hanging="11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8)</w:t>
      </w:r>
      <w:r>
        <w:rPr>
          <w:rFonts w:eastAsia="標楷體"/>
          <w:color w:val="000000"/>
        </w:rPr>
        <w:t>根據上文所述，對於高麗菜在市場上的價格與銷售，下列說明何者正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麗菜價格崩跌的主因是民眾無力購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由於其他蔬菜盛產，造成高麗菜滯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麗菜價格上漲，會提高農夫種植意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產量可帶動市場上高麗菜價格上漲。</w:t>
      </w:r>
    </w:p>
    <w:p>
      <w:pPr>
        <w:pStyle w:val="Normal59f192ca40d6412e87cfa07a3af2dc46"/>
        <w:spacing w:before="72" w:after="0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9)</w:t>
      </w:r>
      <w:r>
        <w:rPr>
          <w:rFonts w:cs="標楷體" w:eastAsia="標楷體"/>
          <w:color w:val="000000"/>
        </w:rPr>
        <w:t>上文中，</w:t>
      </w:r>
      <w:r>
        <w:rPr>
          <w:rFonts w:eastAsia="標楷體"/>
          <w:color w:val="000000"/>
        </w:rPr>
        <w:t>該位高麗菜農為減少損失而使用的策略，顯示消費者在購物時如何做選擇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變高，提升購買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變低，選擇不購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變高，增加購買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價格變低，增加購買量。</w:t>
      </w:r>
    </w:p>
    <w:p>
      <w:pPr>
        <w:pStyle w:val="Normal59f192ca40d6412e87cfa07a3af2dc46"/>
        <w:spacing w:before="72" w:after="0"/>
        <w:ind w:left="1340" w:hanging="11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59f192ca40d6412e87cfa07a3af2dc46"/>
        <w:spacing w:before="72" w:after="0"/>
        <w:ind w:left="400" w:hanging="0"/>
        <w:rPr>
          <w:rFonts w:eastAsia="標楷體"/>
        </w:rPr>
      </w:pPr>
      <w:r>
        <w:rPr>
          <w:rFonts w:eastAsia="Segoe UI Emoji" w:cs="Segoe UI Emoji" w:ascii="Segoe UI Emoji" w:hAnsi="Segoe UI Emoji"/>
          <w:color w:val="000000"/>
        </w:rPr>
        <w:t>●</w:t>
      </w:r>
      <w:r>
        <w:rPr>
          <w:rFonts w:eastAsia="標楷體"/>
          <w:color w:val="000000"/>
        </w:rPr>
        <w:t>由於澳洲與中國兩國交惡，中國政府抵制澳洲龍蝦進口，原本大量長期銷往中國的澳洲龍蝦，面臨市場需求的巨大改變，龍蝦價格因此暴跌三成，漁民也開始煩惱該如何應變。依靠捕龍蝦維生的漁民收入大為減少，面對漁民的困境，澳洲政府並未置身事外，除了減免漁業相關費用外，也協助開拓其他國家的銷售管道，希望漁民未來不需依賴中國的單一市場。漁民們努力的開始思考，現階段能採取的應對策略，以提高利潤、維持生存。請問：</w:t>
      </w:r>
    </w:p>
    <w:p>
      <w:pPr>
        <w:pStyle w:val="Normal59f192ca40d6412e87cfa07a3af2dc46"/>
        <w:spacing w:before="72" w:after="0"/>
        <w:ind w:left="1340" w:hanging="1100"/>
        <w:rPr/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50)</w:t>
      </w:r>
      <w:r>
        <w:rPr>
          <w:rFonts w:eastAsia="標楷體"/>
          <w:color w:val="000000"/>
        </w:rPr>
        <w:t>依照上文所述，中國政府的措施造成龍蝦價格變化，澳洲漁民最可能的因應做法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增加龍蝦捕獲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減少龍蝦捕獲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減少龍蝦出口到其他國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提高龍蝦的國際銷售價格。</w:t>
      </w:r>
    </w:p>
    <w:sectPr>
      <w:type w:val="continuous"/>
      <w:pgSz w:w="14570" w:h="20636"/>
      <w:pgMar w:left="567" w:right="567" w:gutter="0" w:header="0" w:top="567" w:footer="567" w:bottom="623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135f8622fa3749779e076f3da716e18d">
    <w:name w:val="Normal_135f8622-fa37-4977-9e07-6f3da716e18d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59f192ca40d6412e87cfa07a3af2dc46">
    <w:name w:val="Normal_59f192ca-40d6-412e-87cf-a07a3af2dc46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paper_picker_6513ade1a56715ff368a7b97</dc:description>
  <cp:keywords/>
  <dc:language>en-US</dc:language>
  <cp:lastModifiedBy>USER</cp:lastModifiedBy>
  <dcterms:modified xsi:type="dcterms:W3CDTF">2023-09-27T04:52:00Z</dcterms:modified>
  <cp:revision>12</cp:revision>
  <dc:subject/>
  <dc:title>範本檔</dc:title>
</cp:coreProperties>
</file>