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         年級：國一         適用班級：全部      共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頁   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擇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歐、美歷史常以「西元」來標示歷史時間，這種紀年方式是以下列何者的誕生作為紀年的開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釋迦牟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埃及法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猿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耶穌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為了掌握事情的變遷，以明白事情發生的先後順序，歷史記錄必須標註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物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人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時間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彤彤在研究西方歷史時發現，其歷史分期與臺灣歷史不太相同，是分成：史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上古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古典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中世紀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近世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現代。這類的歷史分期是依照下列何者劃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朝代順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文字有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時代發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分布地形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早在五萬年前，臺灣就有人類居住，有些史前時代的先民，成為日後部分臺灣原住民的祖先，要追索其足跡，考古資料和口語傳說是最重要的兩項途徑。上文中的歷史分期是依據下列何者來做劃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朝代順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文字有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時代發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分布地形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上歷史課的時候，師生共同討論臺灣長濱文化，學生各自表達自己的看法。甲生說：「長濱文化是新石器時代的文化類型。」乙生說：「長濱文化以農業為主要維生方式。」丙生說：「從長濱遺址中可以發現當時人類有食用貝類的現象。」丁生說：「長濱文化是臺灣最早的史前遺址。」以上哪一位學生正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96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臺灣曾有某一文化遺址出土，經考古學家利用「碳十四年代測定法」推論出此一文化遺址可上溯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年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千年前，是臺灣目前發現最早的舊石器時代文化。請問：此處遺址可能位於下列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北市八里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東縣長濱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市圓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市大肚溪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個臺灣文化遺址頗富區域性色彩，如各種磨製大型石器；另有貝塚，保存了大量食用後棄置的貝殼、獸骨、魚骨等；而且從石器的類型可判斷當時已經有進步的農業。請問：以上應為哪一文化遺址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濱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坌坑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圓山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三行文化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喬琪要寫一篇關於圓山文化人們生活的報告，為了符合史實，下列哪一項敘述</w:t>
      </w:r>
      <w:r>
        <w:rPr>
          <w:rFonts w:eastAsia="標楷體"/>
          <w:color w:val="000000"/>
          <w:u w:val="double"/>
        </w:rPr>
        <w:t>不應該</w:t>
      </w:r>
      <w:r>
        <w:rPr>
          <w:rFonts w:eastAsia="標楷體"/>
          <w:color w:val="000000"/>
        </w:rPr>
        <w:t>出現在報告中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製作陶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種植穀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冶製鐵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火煮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小林</w:t>
      </w:r>
      <w:r>
        <w:rPr>
          <w:rFonts w:eastAsia="標楷體"/>
          <w:color w:val="000000"/>
        </w:rPr>
        <w:t>想寫一份歷史報告，他蒐集了許多關於十三行文化的資料。請問：他所蒐集的資料中哪一項</w:t>
      </w:r>
      <w:r>
        <w:rPr>
          <w:rFonts w:cs="標楷體" w:eastAsia="標楷體"/>
          <w:color w:val="000000"/>
          <w:u w:val="double"/>
        </w:rPr>
        <w:t>不適用</w:t>
      </w:r>
      <w:r>
        <w:rPr>
          <w:rFonts w:cs="標楷體" w:eastAsia="標楷體"/>
          <w:color w:val="000000"/>
        </w:rPr>
        <w:t>於報告上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使用鐵器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懂得農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在花東縱谷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其他地區貿易往來密切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南島語族分布圖，根據圖中的分布範圍來看，南島語族分布的最北端應在下列何處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32004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東南沿海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全球南島語系分布圖，根據此圖判斷，下列哪一族群</w:t>
      </w:r>
      <w:r>
        <w:rPr>
          <w:rFonts w:eastAsia="標楷體"/>
          <w:color w:val="000000"/>
          <w:u w:val="double"/>
        </w:rPr>
        <w:t>不屬於</w:t>
      </w:r>
      <w:r>
        <w:rPr>
          <w:rFonts w:eastAsia="標楷體"/>
          <w:color w:val="000000"/>
        </w:rPr>
        <w:t>南島語族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319722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大和民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原住民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紐西蘭毛利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原住民。</w:t>
      </w:r>
    </w:p>
    <w:p>
      <w:pPr>
        <w:pStyle w:val="Normal4866745ad96043108fdf9f05db9715a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幾年前，儲放在蘭嶼的核廢料曾引起當地原住民的不滿，並要求政府盡速撤離。請問：居住在蘭嶼的原住民屬於下列哪一族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雅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美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達悟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魯凱族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圖為展示於澎湖天后宮的「臺澎第一碑」。請問：此碑應呈現了下列哪一項事件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 w:cs="標楷體"/>
        </w:rPr>
      </w:pPr>
      <w:r>
        <w:rPr/>
        <w:drawing>
          <wp:inline distT="0" distB="0" distL="0" distR="0">
            <wp:extent cx="868680" cy="1456690"/>
            <wp:effectExtent l="0" t="0" r="0" b="0"/>
            <wp:docPr id="3" name="2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班牙東來亞洲尋求貿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明軍</w:t>
      </w:r>
      <w:r>
        <w:rPr>
          <w:rFonts w:cs="標楷體" w:eastAsia="標楷體"/>
          <w:color w:val="000000"/>
        </w:rPr>
        <w:t>將領逼退澎湖荷蘭人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荷蘭人攻打澳門葡萄牙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葡萄牙強占澳門作根據地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荷蘭東印度公司總督曾說：「臺灣真是一頭好乳牛。」這句話表示臺灣為他們公司帶來相當大的利益。這是因為荷蘭人積極經營下列哪些臺灣的特產？甲、蔗糖；乙、稻米；丙、鹿皮；丁、香料。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0162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乙丁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6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，臺灣今日雲林至嘉義一帶，成為哪些海商的根據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顏思齊、鄭芝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顏思齊、鄭成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芝龍、鄭成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成功、沈有容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佳葦與家人到雲林地區旅遊，他們在一座紀念碑前拍了一張全家福的照片，如附圖所示。請問：照片中的紀念碑應是為了紀念何事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22428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人登陸臺灣南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移民抵抗日本倭寇的侵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不堪荷蘭人的壓迫而起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來臺拓墾的開始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地名是歷史的縮影，也是一個地方的開發史，背後隱藏著包羅萬象的意義。以下是臺灣古今地名的配對，其中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員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臺南安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蘭遮城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赤崁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蛤仔難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雞籠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宜蘭</w:t>
      </w:r>
      <w:r>
        <w:rPr>
          <w:rFonts w:eastAsia="標楷體"/>
          <w:color w:val="000000"/>
        </w:rPr>
        <w:t>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古蹟是荷蘭人統治臺灣時所遺留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長崎商港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承天府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蘭遮城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延平郡王祠</w:t>
      </w:r>
      <w:r>
        <w:rPr>
          <w:rFonts w:eastAsia="標楷體"/>
          <w:color w:val="000000"/>
        </w:rPr>
        <w:t>。</w:t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兩位同學在課後討論西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6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一份攸關臺灣歷史的官方文件內容，討論內容如附圖。請問：其討論內容中所提的文件應是由哪兩方所簽訂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333625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成功與荷蘭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經與清政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經與英國商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施琅與鄭克塽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小盈搭乘西部幹線區間車，發現列車不斷經過以「營」為名的車站，例如：左營、林鳳營、柳營、新營。請問：小盈搭乘的區間車最可能位於以下哪一路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高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嘉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新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嘉義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臺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新竹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基隆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筱詩在研究有關「中國對外貿易」的歷史資料，資料中出現下列各種紀年方式，其中何者應為西方史書的記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宣統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壬子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12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民國元年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幼穎利用暑假走訪臺灣目前所發現最古老的史前文化，</w:t>
      </w:r>
      <w:r>
        <w:rPr>
          <w:rFonts w:cs="標楷體" w:eastAsia="標楷體"/>
          <w:color w:val="000000"/>
        </w:rPr>
        <w:t>附表是</w:t>
      </w:r>
      <w:r>
        <w:rPr>
          <w:rFonts w:eastAsia="標楷體"/>
          <w:color w:val="000000"/>
        </w:rPr>
        <w:t>她所蒐集的資料</w:t>
      </w:r>
      <w:r>
        <w:rPr>
          <w:rFonts w:cs="標楷體" w:eastAsia="標楷體"/>
          <w:color w:val="000000"/>
        </w:rPr>
        <w:t>，其中</w:t>
      </w:r>
      <w:r>
        <w:rPr>
          <w:rFonts w:eastAsia="標楷體"/>
          <w:color w:val="000000"/>
        </w:rPr>
        <w:t>哪一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object w:dxaOrig="4552" w:dyaOrig="1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55pt;height:75.15pt" filled="f" o:ole="">
            <v:imagedata r:id="rId9" o:title=""/>
          </v:shape>
          <o:OLEObject Type="Embed" ProgID="Word.Document.12" ShapeID="ole_rId8" DrawAspect="Content" ObjectID="_1803957478" r:id="rId8"/>
        </w:object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方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使用工具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歷史老師請同學以長濱文化為題，進行分組討論。以下是該組四位同學的意見，何者的看法較為正確？</w:t>
      </w:r>
    </w:p>
    <w:p>
      <w:pPr>
        <w:pStyle w:val="Normal4866745ad96043108fdf9f05db9715ab"/>
        <w:ind w:left="660" w:hanging="660"/>
        <w:rPr>
          <w:rFonts w:eastAsia="標楷體"/>
        </w:rPr>
      </w:pPr>
      <w:r>
        <w:rPr>
          <w:rFonts w:cs="標楷體" w:eastAsia="標楷體"/>
          <w:color w:val="000000"/>
        </w:rPr>
        <w:t>甲生：「長濱文化是臺灣新石器時代的文化類型。」</w:t>
      </w:r>
    </w:p>
    <w:p>
      <w:pPr>
        <w:pStyle w:val="Normal4866745ad96043108fdf9f05db9715ab"/>
        <w:ind w:left="660" w:hanging="660"/>
        <w:rPr>
          <w:rFonts w:eastAsia="標楷體"/>
        </w:rPr>
      </w:pPr>
      <w:r>
        <w:rPr>
          <w:rFonts w:cs="標楷體" w:eastAsia="標楷體"/>
          <w:color w:val="000000"/>
        </w:rPr>
        <w:t>乙生：「長濱文化位於臺灣的西部，屬於南島語族文化的一部分。」</w:t>
      </w:r>
    </w:p>
    <w:p>
      <w:pPr>
        <w:pStyle w:val="Normal4866745ad96043108fdf9f05db9715ab"/>
        <w:ind w:left="660" w:hanging="660"/>
        <w:rPr>
          <w:rFonts w:eastAsia="標楷體"/>
        </w:rPr>
      </w:pPr>
      <w:r>
        <w:rPr>
          <w:rFonts w:cs="標楷體" w:eastAsia="標楷體"/>
          <w:color w:val="000000"/>
        </w:rPr>
        <w:t>丙生：「自長濱文化出土後，迄今臺灣的石器文化遺址都是在海邊的洞穴出土。」</w:t>
      </w:r>
    </w:p>
    <w:p>
      <w:pPr>
        <w:pStyle w:val="Normal4866745ad96043108fdf9f05db9715ab"/>
        <w:ind w:left="660" w:hanging="660"/>
        <w:rPr>
          <w:rFonts w:eastAsia="標楷體"/>
        </w:rPr>
      </w:pPr>
      <w:r>
        <w:rPr>
          <w:rFonts w:cs="標楷體" w:eastAsia="標楷體"/>
          <w:color w:val="000000"/>
        </w:rPr>
        <w:t>丁生：「從長濱文化遺存可知，他們以採集、漁獵為主要的維生方式。」</w:t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地質學家的推測，臺北盆地在距今一萬年前至五千年前曾是一個湖泊。請問：從下列哪一個遺址的分布，可以證實上述的說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坌坑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圓山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卑南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三行文化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哪一個文化階段與臺灣「卑南文化」屬於同一時期？</w:t>
      </w:r>
    </w:p>
    <w:p>
      <w:pPr>
        <w:pStyle w:val="Normal4866745ad96043108fdf9f05db9715ab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79675" cy="49212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/>
          <w:color w:val="000000"/>
        </w:rPr>
        <w:t>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從舊石器時代演進到新石器時代，人類文化生活的</w:t>
      </w:r>
      <w:r>
        <w:rPr>
          <w:rFonts w:cs="標楷體" w:eastAsia="標楷體"/>
          <w:color w:val="000000"/>
        </w:rPr>
        <w:t>發展為何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生食到用火熟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</w:t>
      </w:r>
      <w:r>
        <w:rPr>
          <w:rFonts w:cs="標楷體" w:eastAsia="標楷體"/>
          <w:color w:val="000000"/>
        </w:rPr>
        <w:t>使用</w:t>
      </w:r>
      <w:r>
        <w:rPr>
          <w:rFonts w:eastAsia="標楷體"/>
          <w:color w:val="000000"/>
        </w:rPr>
        <w:t>石器到</w:t>
      </w:r>
      <w:r>
        <w:rPr>
          <w:rFonts w:cs="標楷體" w:eastAsia="標楷體"/>
          <w:color w:val="000000"/>
        </w:rPr>
        <w:t>製作</w:t>
      </w:r>
      <w:r>
        <w:rPr>
          <w:rFonts w:eastAsia="標楷體"/>
          <w:color w:val="000000"/>
        </w:rPr>
        <w:t>鐵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從磨製石器到燒製陶器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採集、漁獵到初步的農耕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臺灣史前人類生活想像圖，以下哪一景象最能表現出臺灣新石器時代文明的特色？　</w:t>
      </w:r>
      <w:r>
        <w:rPr>
          <w:rFonts w:eastAsia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史前遺址中，若就遺址分布的地點而言，下列哪一組的地點最接近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濱文化、大坌坑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濱文化、圓山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坌坑文化、十三行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卑南文化、十三行文化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「十三行文化」的敘述，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現地點在臺東縣長濱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活動以農業為主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出土煉鐵作坊說明</w:t>
      </w:r>
      <w:r>
        <w:rPr>
          <w:rFonts w:cs="標楷體" w:eastAsia="標楷體"/>
          <w:color w:val="000000"/>
        </w:rPr>
        <w:t>當時已經進入鐵器時代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其他地區貿易往來密切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臺灣目前發現的眾多史前文化中，新北市八里區與臺東市皆設有史前文化博物館，</w:t>
      </w:r>
      <w:r>
        <w:rPr>
          <w:rFonts w:cs="標楷體" w:eastAsia="標楷體"/>
          <w:color w:val="000000"/>
        </w:rPr>
        <w:t>展示哪些文物供人參觀研究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三行文化、卑南文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卑南文化、圓山文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濱文化、圓山文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三行文化、圓山文化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下列四位同學正在討論南島語族分布的四個極點。其中哪一位同學的說法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甲生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生。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866745ad96043108fdf9f05db9715ab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生：最東端為夏威夷。</w:t>
            </w:r>
          </w:p>
          <w:p>
            <w:pPr>
              <w:pStyle w:val="Normal4866745ad96043108fdf9f05db9715ab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生：最西端為馬達加斯加島。</w:t>
            </w:r>
          </w:p>
          <w:p>
            <w:pPr>
              <w:pStyle w:val="Normal4866745ad96043108fdf9f05db9715ab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生：最北端為臺灣。</w:t>
            </w:r>
          </w:p>
          <w:p>
            <w:pPr>
              <w:pStyle w:val="Normal4866745ad96043108fdf9f05db9715ab"/>
              <w:spacing w:before="0" w:after="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生：最南端為紐西蘭。</w:t>
            </w:r>
          </w:p>
        </w:tc>
      </w:tr>
    </w:tbl>
    <w:p>
      <w:pPr>
        <w:pStyle w:val="Normal4866745ad96043108fdf9f05db9715ab"/>
        <w:rPr>
          <w:rFonts w:eastAsia="標楷體"/>
        </w:rPr>
      </w:pPr>
      <w:r>
        <w:rPr>
          <w:rFonts w:eastAsia="標楷體"/>
        </w:rPr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朱是一個住在臺南且具有平埔族血統的青年。若依「地緣」關係來看，他有可能是下列哪一族群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道卡斯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凱達格蘭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貓霧捒</w:t>
      </w:r>
      <w:r>
        <w:rPr>
          <w:rFonts w:eastAsia="標楷體"/>
          <w:color w:val="000000"/>
        </w:rPr>
        <w:t>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拉雅族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臺灣原住民中，某一族群因為長期與漢人接觸，漢化頗深，如今已不容易與漢人區分開來。</w:t>
      </w:r>
      <w:r>
        <w:rPr>
          <w:rFonts w:cs="標楷體" w:eastAsia="標楷體"/>
          <w:color w:val="000000"/>
        </w:rPr>
        <w:t>請問：我們可以從下列哪一個敘述來認識這個族群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此族群</w:t>
      </w:r>
      <w:r>
        <w:rPr>
          <w:rFonts w:cs="標楷體" w:eastAsia="標楷體"/>
          <w:color w:val="000000"/>
        </w:rPr>
        <w:t>多分布在</w:t>
      </w:r>
      <w:r>
        <w:rPr>
          <w:rFonts w:cs="標楷體" w:eastAsia="標楷體"/>
          <w:color w:val="000000"/>
        </w:rPr>
        <w:t>臺灣</w:t>
      </w:r>
      <w:r>
        <w:rPr>
          <w:rFonts w:cs="標楷體" w:eastAsia="標楷體"/>
          <w:color w:val="000000"/>
        </w:rPr>
        <w:t>山區與東部</w:t>
      </w:r>
      <w:r>
        <w:rPr>
          <w:rFonts w:cs="標楷體" w:eastAsia="標楷體"/>
          <w:color w:val="000000"/>
        </w:rPr>
        <w:t>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長濱文化人極有可能是這個族群的祖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白</w:t>
      </w:r>
      <w:r>
        <w:rPr>
          <w:rFonts w:cs="標楷體" w:eastAsia="標楷體"/>
          <w:color w:val="000000"/>
        </w:rPr>
        <w:t>鹿傳說是此族群重要的文化記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此族群中順從統治者的部落被稱做「熟番」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原住民與漢人長期相處通婚，大部分多已漢化。請問：下列哪一原住民的漢化最深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布農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排灣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拉雅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美族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流傳一首歌謠</w:t>
      </w:r>
      <w:r>
        <w:rPr>
          <w:rFonts w:cs="標楷體" w:eastAsia="標楷體"/>
          <w:color w:val="000000"/>
        </w:rPr>
        <w:t>，歌詞內容提到</w:t>
      </w:r>
      <w:r>
        <w:rPr>
          <w:rFonts w:eastAsia="標楷體"/>
          <w:color w:val="000000"/>
        </w:rPr>
        <w:t>：「阿里山的姑娘，美如水啊。阿里山的少年，壯如山……。」請問：阿里山上的原住民族群應是下列哪一族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邵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鄒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噶瑪蘭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美族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，西班牙人來到亞洲，他們在何處建立重要貿易據點，作為貿易中心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澳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尼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自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起，一直為各國所競逐的目標，主要原因是臺灣地處中國大陸東南沿海，戰略地位重要，是哪一海域南來北往的交通樞紐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太平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太平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西洋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cs="標楷體" w:eastAsia="標楷體"/>
          <w:color w:val="000000"/>
        </w:rPr>
        <w:t>下表是某一組織的重要事件整理，根據內容判斷，下列何者最適合放入表中的「？」處？〔</w:t>
      </w:r>
      <w:r>
        <w:rPr>
          <w:rFonts w:eastAsia="標楷體"/>
          <w:color w:val="000000"/>
        </w:rPr>
        <w:t>105.</w:t>
      </w:r>
      <w:r>
        <w:rPr>
          <w:rFonts w:cs="標楷體" w:eastAsia="標楷體"/>
          <w:color w:val="000000"/>
        </w:rPr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4866745ad96043108fdf9f05db9715ab"/>
              <w:spacing w:before="0" w:after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重要事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866745ad96043108fdf9f05db9715ab"/>
              <w:widowControl/>
              <w:bidi w:val="0"/>
              <w:spacing w:lineRule="auto" w:line="276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成立於十七世紀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866745ad96043108fdf9f05db9715ab"/>
              <w:widowControl/>
              <w:bidi w:val="0"/>
              <w:spacing w:lineRule="auto" w:line="276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　？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866745ad96043108fdf9f05db9715ab"/>
              <w:widowControl/>
              <w:bidi w:val="0"/>
              <w:spacing w:lineRule="auto" w:line="276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曾在臺灣、南非好望角等地建立殖民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866745ad96043108fdf9f05db9715ab"/>
              <w:widowControl/>
              <w:bidi w:val="0"/>
              <w:spacing w:lineRule="auto" w:line="276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在日本鎖國時期，獲准與日本貿易</w:t>
            </w:r>
          </w:p>
        </w:tc>
      </w:tr>
    </w:tbl>
    <w:p>
      <w:pPr>
        <w:pStyle w:val="Normal4866745ad96043108fdf9f05db9715a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從印度輸出大量瓷器販賣至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以白銀吸引中國商人至馬尼拉交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以澳門為據點，推動亞洲傳教事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設亞洲總部於巴達維亞，統籌經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前期，招募漢人開墾雲林、嘉義地區，掌握臺灣與中國東南沿海貿易的海商應是何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芝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施琅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沈有容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成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末，明朝政府為了防止海商活動威脅中國東南沿海安全，派兵進駐澎湖，此項政策所造成的影響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導致澎湖的貿易絡繹不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本島取代澎湖成為海商的活動場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趁機占領臺灣本島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因此變成倭寇的大本營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下列關於「海商」的敘述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為日本人組成的海盜，肆意搶奪臺灣沿海城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世紀初主要以金門、馬祖為根據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明政府派兵進駐臺灣，海商遂轉移到澎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因應明代海禁政策，進行走私而興起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前期，臺灣是海商顏思齊、鄭芝龍的大本營。請問：其勢力範圍在今天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南、高雄一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雲林、嘉義一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、苗栗一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蓮、臺東一帶。</w:t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西班牙人來臺灣時，除了占領今日的淡水、基隆以外，還占領了今日的何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宜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桃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苗栗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時，西班牙占據臺灣北部的目的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為與日本貿易的據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為與</w:t>
      </w:r>
      <w:r>
        <w:rPr>
          <w:rFonts w:cs="標楷體" w:eastAsia="標楷體"/>
          <w:color w:val="000000"/>
        </w:rPr>
        <w:t>朝鮮</w:t>
      </w:r>
      <w:r>
        <w:rPr>
          <w:rFonts w:eastAsia="標楷體"/>
          <w:color w:val="000000"/>
        </w:rPr>
        <w:t>貿易的據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為與東南亞貿易的轉口站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為向菲律賓發展的據點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荷蘭占領臺灣後，大肆招募漢人種植稻米和甘蔗，然後將米、糖轉銷到下列何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洲、日本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洲、印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、日本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、歐洲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時出現了各國競爭的情況，下列關於各方勢力的描述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牙雖未對臺灣進行控制與管理，但卻是最早登陸臺灣的歐洲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芝龍在臺南一帶進行開墾，是漢人來臺拓墾的開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積極拓展海上貿易，後來因日本實施鎖國政策，而被迫停止對臺的貿易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以臺灣北部為發展中心，後被荷蘭驅逐而退出臺灣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鄭氏政權時期，當時歐洲各國中最積極與臺灣貿易的是何國？　</w:t>
      </w:r>
      <w:r>
        <w:rPr>
          <w:rFonts w:eastAsia="標楷體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國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廷曾對臺灣實行海禁政策，其主要目的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禁止西方人與中國的貿易往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止荷蘭人再度進攻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範中國沿海人民跟鄭氏政權往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範日本人騷擾。</w:t>
      </w:r>
    </w:p>
    <w:p>
      <w:pPr>
        <w:pStyle w:val="Normal4866745ad96043108fdf9f05db9715a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鄭氏政權的經營下，臺灣成為各貿易地的轉運站。請問：上述貿易地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地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朝鮮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菲律賓</w:t>
      </w:r>
      <w:r>
        <w:rPr>
          <w:rFonts w:eastAsia="標楷體"/>
          <w:color w:val="000000"/>
        </w:rPr>
        <w:t>。</w:t>
      </w:r>
    </w:p>
    <w:p>
      <w:pPr>
        <w:pStyle w:val="Normal4866745ad96043108fdf9f05db9715ab"/>
        <w:numPr>
          <w:ilvl w:val="0"/>
          <w:numId w:val="2"/>
        </w:numPr>
        <w:spacing w:before="0" w:after="200"/>
        <w:ind w:left="1050" w:hanging="722"/>
        <w:rPr/>
      </w:pPr>
      <w:r>
        <w:rPr>
          <w:color w:val="000000"/>
        </w:rPr>
        <w:t xml:space="preserve">(   ) </w:t>
      </w:r>
      <w:bookmarkStart w:id="0" w:name="_PictureBullets"/>
      <w:bookmarkEnd w:id="0"/>
      <w:r>
        <w:rPr>
          <w:rFonts w:eastAsia="標楷體"/>
          <w:color w:val="000000"/>
        </w:rPr>
        <w:t>明末，荷蘭人曾在南臺灣建造哪一座城，並在該地興建宿舍、醫院及倉庫，鼓勵漢人移居，使它成為繁榮的商業市鎮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巴達維亞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蘭遮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尼拉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普羅民遮城。</w:t>
      </w:r>
    </w:p>
    <w:sectPr>
      <w:footerReference w:type="default" r:id="rId15"/>
      <w:type w:val="nextPage"/>
      <w:pgSz w:w="14570" w:h="2063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4866745ad96043108fdf9f05db9715ab">
    <w:name w:val="Normal_4866745a-d960-4310-8fdf-9f05db9715ab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1.doc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1:00Z</dcterms:created>
  <dc:creator>Joseph</dc:creator>
  <dc:description>唯一碼：65093845c96e084d53bf52af</dc:description>
  <cp:keywords/>
  <dc:language>en-US</dc:language>
  <cp:lastModifiedBy>盈惠 王</cp:lastModifiedBy>
  <dcterms:modified xsi:type="dcterms:W3CDTF">2023-09-19T06:21:00Z</dcterms:modified>
  <cp:revision>2</cp:revision>
  <dc:subject/>
  <dc:title>範本檔</dc:title>
</cp:coreProperties>
</file>