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基隆市中山高中國中部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國三歷史</w:t>
      </w:r>
      <w:r>
        <w:rPr>
          <w:rFonts w:ascii="新細明體;PMingLiU" w:hAnsi="新細明體;PMingLiU" w:cs="新細明體;PMingLiU"/>
          <w:b/>
          <w:sz w:val="28"/>
          <w:szCs w:val="28"/>
        </w:rPr>
        <w:t>科</w:t>
      </w:r>
      <w:r>
        <w:rPr>
          <w:rFonts w:ascii="新細明體;PMingLiU" w:hAnsi="新細明體;PMingLiU" w:cs="新細明體;PMingLiU"/>
          <w:b/>
          <w:sz w:val="28"/>
          <w:szCs w:val="28"/>
        </w:rPr>
        <w:t>第二次段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試卷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選擇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0" w:name="Q2SO0851801"/>
      <w:bookmarkEnd w:id="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芸綺</w:t>
      </w:r>
      <w:r>
        <w:rPr>
          <w:rStyle w:val="Char"/>
          <w:color w:val="000000"/>
        </w:rPr>
        <w:t>前往歐洲旅遊，看到附圖中的宗教建築，建築裡面金碧輝煌，有金、銀、象牙、大理石、鑲嵌畫等裝飾，同時具有東正教和伊斯蘭教的建築特色。請問：這棟建築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萬神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聖索菲亞大教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帕德嫩神殿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比薩大教堂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095500" cy="1228725"/>
            <wp:effectExtent l="0" t="0" r="0" b="0"/>
            <wp:docPr id="1" name="歷新_p42_No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歷新_p42_No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1" w:name="Q2SO0851801"/>
      <w:bookmarkStart w:id="2" w:name="Q2SO0851837"/>
      <w:bookmarkEnd w:id="1"/>
      <w:bookmarkEnd w:id="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阿拉伯人重視學術研究，鼓勵求知，因此創造出燦爛的伊斯蘭文明。而下列何者就是阿拉伯人的發明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造紙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拉伯數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航海羅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支票、股份公司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3" w:name="Q2SO0851837"/>
      <w:bookmarkStart w:id="4" w:name="Q2SO0852055"/>
      <w:bookmarkEnd w:id="3"/>
      <w:bookmarkEnd w:id="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最早從事新航路的探險，並在印度果亞建立貿易中心，打破阿拉伯人對東方貿易路線壟斷的是哪一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葡萄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班牙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5" w:name="Q2SO0852055"/>
      <w:bookmarkStart w:id="6" w:name="Q2SO0851956"/>
      <w:bookmarkEnd w:id="5"/>
      <w:bookmarkEnd w:id="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文藝復興時期的藝術成就斐然，此時期的創作注重個人的性格與情感的表現。藝術家運用新的技法，以歌頌自然與個人的角度，呈現更為多元的題材。請問：下列哪一位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這個時期的藝術家代表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達文西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拉斐爾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基米德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米開朗基羅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7" w:name="Q2SO0851956"/>
      <w:bookmarkStart w:id="8" w:name="Q2SO0851868"/>
      <w:bookmarkEnd w:id="7"/>
      <w:bookmarkEnd w:id="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伊斯蘭教是現今世界三大宗教之一。請問：伊斯蘭教的創立者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耶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耶和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穆罕默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釋迦牟尼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9" w:name="Q2SO0851868"/>
      <w:bookmarkStart w:id="10" w:name="Q2SO0851920"/>
      <w:bookmarkEnd w:id="9"/>
      <w:bookmarkEnd w:id="1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世紀後期，歐洲為因應當時的社會發展，出現一種自治團體</w:t>
      </w:r>
      <w:r>
        <w:rPr>
          <w:rStyle w:val="Char"/>
          <w:color w:val="000000"/>
        </w:rPr>
        <w:t>──</w:t>
      </w:r>
      <w:r>
        <w:rPr>
          <w:rStyle w:val="Char"/>
          <w:color w:val="000000"/>
        </w:rPr>
        <w:t>「行會」。關於這個團體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類似今日的同業公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經營的商業機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民眾組成來監督政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抵抗外敵的軍事組織。</w:t>
      </w:r>
    </w:p>
    <w:p>
      <w:pPr>
        <w:pStyle w:val="Normal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1" w:name="Q2SO0851920"/>
      <w:bookmarkStart w:id="12" w:name="Q2SO0852162"/>
      <w:bookmarkEnd w:id="11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歷史老師上課時提到右列的內容。請問：下列哪個教派的理論，最能顯現這種精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主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希臘正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路德教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喀爾文教派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90750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13" w:name="Q2SO0852162"/>
      <w:bookmarkStart w:id="14" w:name="Q2SO0852083"/>
      <w:bookmarkEnd w:id="13"/>
      <w:bookmarkEnd w:id="1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我們目前常吃的玉米，其實是由哪一個地區傳入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非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歐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洲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15" w:name="Q2SO0852083"/>
      <w:bookmarkStart w:id="16" w:name="Q2SO0851712"/>
      <w:bookmarkEnd w:id="15"/>
      <w:bookmarkEnd w:id="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羅馬帝國滅亡後，整個西歐陷入混亂的局面，此時，哪一個宗教適時成為一股穩定社會的力量，也因此成為此時期的文化堡壘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祆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督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教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17" w:name="Q2SO0851712"/>
      <w:bookmarkStart w:id="18" w:name="Q2SO0851730"/>
      <w:bookmarkEnd w:id="17"/>
      <w:bookmarkEnd w:id="1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英法百年戰爭之前，英王與法王的關係為何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騎士與附庸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農奴與莊園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附庸與領主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身分地位平等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19" w:name="Q2SO0851730"/>
      <w:bookmarkStart w:id="20" w:name="Q2SO0852131"/>
      <w:bookmarkEnd w:id="19"/>
      <w:bookmarkEnd w:id="2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九世紀時，來到臺灣的傳教士馬偕，是屬於喀爾文教派加拿大長老教會的傳教士。請問：喀爾文教派的特色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最早揭開宗教改革的序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主張「預選說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以英王為教會的領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《聖經》翻譯成德文，以利傳播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21" w:name="Q2SO0852131"/>
      <w:bookmarkStart w:id="22" w:name="Q2SO0852076"/>
      <w:bookmarkEnd w:id="21"/>
      <w:bookmarkEnd w:id="2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位於西南非的納米比亞，為二十世紀最晚獨立的非洲國家，國內名勝十字岬以軟毛海豹的繁殖地聞名，西元</w:t>
      </w:r>
      <w:r>
        <w:rPr>
          <w:rStyle w:val="Char"/>
          <w:color w:val="000000"/>
        </w:rPr>
        <w:t>1486</w:t>
      </w:r>
      <w:r>
        <w:rPr>
          <w:rStyle w:val="Char"/>
          <w:color w:val="000000"/>
        </w:rPr>
        <w:t>年有位歐洲的探險家首次登陸此地，他豎立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尺高的十字架，此地因而得名。請問：此位探險者所屬的國家當時向海外擴張，正值歐洲歷史上的哪一時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藝復興時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科學革命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理大發現時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啟蒙運動時期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23" w:name="Q2SO0852076"/>
      <w:bookmarkStart w:id="24" w:name="Q2SO0851786"/>
      <w:bookmarkEnd w:id="23"/>
      <w:bookmarkEnd w:id="2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拜占庭帝國於哪一位皇帝在位時，重振帝國的勢力，控制了西歐與北非的許多地區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查士丁尼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屋大維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君士坦丁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查理曼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25" w:name="Q2SO0851786"/>
      <w:bookmarkStart w:id="26" w:name="Q2SO0851960"/>
      <w:bookmarkEnd w:id="25"/>
      <w:bookmarkEnd w:id="2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文藝復興時期的政治理論家，以馬基維利最為著名，他的哪一部作品強調國家利益至上，同時也引來諸多非議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神曲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 xml:space="preserve">(B) </w:t>
      </w:r>
      <w:r>
        <w:rPr>
          <w:rStyle w:val="Char"/>
          <w:color w:val="000000"/>
        </w:rPr>
        <w:t>《十日談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t>《哈姆雷特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君王論》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27" w:name="Q2SO0851960"/>
      <w:bookmarkStart w:id="28" w:name="Q2SO0851959"/>
      <w:bookmarkEnd w:id="27"/>
      <w:bookmarkEnd w:id="2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文藝復興時期的學者重視人的價值與尊嚴，透過教育發掘出人的獨特本質。請問：文藝復興時期的主要內涵為何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寫實主義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文主義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家主義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浪漫主義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29" w:name="Q2SO0851959"/>
      <w:bookmarkStart w:id="30" w:name="Q2SO0851742"/>
      <w:bookmarkEnd w:id="29"/>
      <w:bookmarkEnd w:id="3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西歐</w:t>
      </w:r>
      <w:r>
        <w:rPr>
          <w:rStyle w:val="Char"/>
          <w:color w:val="000000"/>
        </w:rPr>
        <w:t>中世紀後期的歐洲，商業城市興起有一階級經常提出改革的需求</w:t>
      </w:r>
      <w:r>
        <w:rPr>
          <w:rStyle w:val="Char"/>
          <w:rFonts w:ascii="新細明體;PMingLiU" w:hAnsi="新細明體;PMingLiU" w:cs="新細明體;PMingLiU"/>
          <w:color w:val="000000"/>
        </w:rPr>
        <w:t>，</w:t>
      </w:r>
      <w:r>
        <w:rPr>
          <w:rStyle w:val="Char"/>
          <w:color w:val="000000"/>
        </w:rPr>
        <w:t>進而推動近代歐洲歷史發展的重要角色</w:t>
      </w:r>
      <w:r>
        <w:rPr>
          <w:rStyle w:val="Char"/>
          <w:rFonts w:ascii="新細明體;PMingLiU" w:hAnsi="新細明體;PMingLiU" w:cs="新細明體;PMingLiU"/>
          <w:color w:val="000000"/>
        </w:rPr>
        <w:t>，</w:t>
      </w:r>
      <w:r>
        <w:rPr>
          <w:rStyle w:val="Char"/>
          <w:color w:val="000000"/>
        </w:rPr>
        <w:t>他們通常被稱為什麼階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貴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市民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1" w:name="Q2SO0851742"/>
      <w:bookmarkStart w:id="32" w:name="Q2SO0851866"/>
      <w:bookmarkEnd w:id="31"/>
      <w:bookmarkEnd w:id="3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附圖是鈺婷對自己所信仰宗教的介紹。請問：鈺婷信仰的是哪個宗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督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印度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09775" cy="156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33" w:name="Q2SO0851866"/>
      <w:bookmarkStart w:id="34" w:name="Q2SO0851843"/>
      <w:bookmarkEnd w:id="33"/>
      <w:bookmarkEnd w:id="3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八世紀時，世上同時出現數個大帝國，其中有雄據君士坦丁堡的拜占庭帝國，占據阿拉伯半島的阿拉伯帝國，以及日耳曼民族在西歐所建立的法蘭克王國。請問：此時的中國是由哪一個朝代所統治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北朝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隋朝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朝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宋朝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35" w:name="Q2SO0851843"/>
      <w:bookmarkStart w:id="36" w:name="Q2SO0852140"/>
      <w:bookmarkEnd w:id="35"/>
      <w:bookmarkEnd w:id="3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羅馬公教為了因應宗教改革的挑戰，內部發起改革的聲浪也越來越大。請問：下列何者創立「耶穌會」，強調神職人員的訓練與紀律，並且派遣傳教士至各地傳教，成為羅馬公教的捍衛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喀爾文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羅耀拉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馬丁路德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亨利八世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37" w:name="Q2SO0852140"/>
      <w:bookmarkStart w:id="38" w:name="Q2SO0851817"/>
      <w:bookmarkEnd w:id="37"/>
      <w:bookmarkEnd w:id="3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西元六世紀，這位皇帝在位期間完成一部匯集古羅馬法律的法典，深深影響著後世歐洲，甚至成為歐洲各國法律的典範。」請問：文中的「皇帝」最可能為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漢摩拉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查理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查士丁尼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39" w:name="Q2SO0851817"/>
      <w:bookmarkStart w:id="40" w:name="Q2SO0851796"/>
      <w:bookmarkEnd w:id="39"/>
      <w:bookmarkEnd w:id="4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松珀</w:t>
      </w:r>
      <w:r>
        <w:rPr>
          <w:rStyle w:val="Char"/>
          <w:color w:val="000000"/>
        </w:rPr>
        <w:t>是世居歐洲國家的華僑，他的家族從早期就信仰東正教，這主要是受到下列哪個帝國的文化所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神聖羅馬帝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鄂圖曼土耳其帝國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41" w:name="Q2SO0851796"/>
      <w:bookmarkStart w:id="42" w:name="Q2SO0851905"/>
      <w:bookmarkEnd w:id="41"/>
      <w:bookmarkEnd w:id="4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一世紀的十字軍東征，雖然是宗教性質，但是最重要的歷史意義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奠定封建制度的基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引起三次蒙古西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促進東西文化交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促成封建的崩解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43" w:name="Q2SO0851905"/>
      <w:bookmarkStart w:id="44" w:name="Q2SO0851768"/>
      <w:bookmarkEnd w:id="43"/>
      <w:bookmarkEnd w:id="4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拜占庭帝國的皇帝對教會有極大影響力，他可以任命主教，過問教會的教義和儀式問題，也可以召開並主持重要的宗教相關會議。」請問：上述反映拜占庭帝國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教衝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教合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權至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教分離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45" w:name="Q2SO0851768"/>
      <w:bookmarkStart w:id="46" w:name="Q2SO0851751"/>
      <w:bookmarkEnd w:id="45"/>
      <w:bookmarkEnd w:id="4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《羅蘭之歌》的內容是在描述：主角羅蘭為查理曼最優秀的騎士之一，他參加對外戰爭，遵守騎士精神，最後戰敗身亡的故事。請問：這部作品可能出現在哪個時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前三世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四世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世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六世紀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7" w:name="Q2SO0851751"/>
      <w:bookmarkStart w:id="48" w:name="Q2SO0852027"/>
      <w:bookmarkEnd w:id="47"/>
      <w:bookmarkEnd w:id="4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歷史老師講解某個主題時，在黑板放上了兩張地圖，依兩張地圖情勢的演變，老師應該在講解下列哪一個主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基督教的發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明重心的轉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王權國家的形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帝國主義的興起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295400" cy="3028950"/>
            <wp:effectExtent l="0" t="0" r="0" b="0"/>
            <wp:docPr id="4" name="歷勝p184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歷勝p184_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49" w:name="Q2SO0852027"/>
      <w:bookmarkStart w:id="50" w:name="Q2SO0852097"/>
      <w:bookmarkEnd w:id="49"/>
      <w:bookmarkEnd w:id="5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新航路與新大陸的發現在世界史上的意義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揭開大西洋時代的序幕，奠定歐洲人在近代世界的領導地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陸權時代的來臨，歐陸國家成為世界強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世界的重心由地中海轉移到太平洋，由歐洲轉移到美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歐洲人開始向外擴張，「地球村」的觀念形成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51" w:name="Q2SO0852097"/>
      <w:bookmarkStart w:id="52" w:name="Q2SO0851965"/>
      <w:bookmarkEnd w:id="51"/>
      <w:bookmarkEnd w:id="5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十四、十五世紀時，歐洲社會有了劇烈的變動，出現了不同於中世紀的新價值觀。關於「文藝復興」的意義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文藝復興強調澈底模仿希臘、羅馬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藝復興的核心思想是以「神」為本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藝復興重新肯定人的價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藝復興肯定人追求來世的價值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53" w:name="Q2SO0851965"/>
      <w:bookmarkStart w:id="54" w:name="Q2SO0851789"/>
      <w:bookmarkEnd w:id="53"/>
      <w:bookmarkEnd w:id="5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基督教分裂為東、西兩大教會的原因在於彼此對教條和教宗權力見解的歧異，而雙方文化和語言的不同也加深了認知上的鴻溝。請問：關於東方的教會之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被歸為羅馬公教的系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君士坦丁堡教會自視為正統，又稱「東正教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神聖羅馬帝國境內最為盛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盛行的區域內以通行拉丁文為主。</w:t>
      </w:r>
    </w:p>
    <w:p>
      <w:pPr>
        <w:pStyle w:val="Normal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5" w:name="Q2SO0851789"/>
      <w:bookmarkStart w:id="56" w:name="Q2SO0852135"/>
      <w:bookmarkEnd w:id="55"/>
      <w:bookmarkEnd w:id="5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博仁</w:t>
      </w:r>
      <w:r>
        <w:rPr>
          <w:rStyle w:val="Char"/>
          <w:color w:val="000000"/>
        </w:rPr>
        <w:t>將某一宗教的分裂情形整理成附表。請問：表中的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格與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格應填入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基督教、羅馬教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天主教、馬丁路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羅馬公教、喀爾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希臘正教、亨利八世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057400" cy="1400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57" w:name="Q2SO0852135"/>
      <w:bookmarkStart w:id="58" w:name="Q2SO0852133"/>
      <w:bookmarkEnd w:id="57"/>
      <w:bookmarkEnd w:id="5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517</w:t>
      </w:r>
      <w:r>
        <w:rPr>
          <w:rStyle w:val="Char"/>
          <w:color w:val="000000"/>
        </w:rPr>
        <w:t>年，馬丁路德在威丁堡大學的教堂張貼《九十五條論綱》，引起人們的熱烈討論，不久後便掀起宗教改革的風潮。請問：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馬丁路德的論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宣稱《聖經》是信徒的最後依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否定教宗的至上權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須靠教會主持的祈禱並參加聖禮才能得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譴責教會出售贖罪券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59" w:name="Q2SO0852133"/>
      <w:bookmarkStart w:id="60" w:name="Q2SO0851790"/>
      <w:bookmarkEnd w:id="59"/>
      <w:bookmarkEnd w:id="6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俄羅斯的聖瓦西里大教堂，繽紛的外觀、精巧的建築技術，成為今日莫斯科的地標性建築。教堂造型獨特的洋蔥式屋頂，其實是將某一國家所採用的圓頂建築形式加以改良與變化。請問：俄羅斯建築風格在中世紀時受到哪一國家的影響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拜占庭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蘭克王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羅馬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拉伯帝國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61" w:name="Q2SO0851790"/>
      <w:bookmarkStart w:id="62" w:name="Q2SO0852161"/>
      <w:bookmarkEnd w:id="61"/>
      <w:bookmarkEnd w:id="6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有關基督教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帝國初期對宗教採放任政策，故基督教傳入時不曾遭遇迫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基督教對於中世紀歐洲文化的鑄造，極具影響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十六世紀初，基督教發生了第一次大分裂，出現了路德、喀爾文、耶穌會等新教的支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明清之際，耶穌會教士將西方文化輸入中國，清世宗更明令獎勵基督教，促進中西文化交流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63" w:name="Q2SO0852161"/>
      <w:bookmarkStart w:id="64" w:name="Q2SO0851980"/>
      <w:bookmarkEnd w:id="63"/>
      <w:bookmarkEnd w:id="6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歐洲的文藝復興運動最早起源於義大利半島，其背景因素複雜，下列何者可視為其中之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受到伊斯蘭教的影響，產生對基督教神話的反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統治者大力推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是羅馬教廷的所在地，教會大力支持人文主義思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位於交通方便的商業發達地區，經濟與文化活動較興盛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65" w:name="Q2SO0851980"/>
      <w:bookmarkStart w:id="66" w:name="Q2SO0852035"/>
      <w:bookmarkEnd w:id="65"/>
      <w:bookmarkEnd w:id="6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有關英、法、西班牙以及葡萄牙形成王權國家的經過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都是在驅逐異教徒之後才形成王權國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均與伊斯蘭教勢力對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這些國家都是以數個民族為基礎建立王權國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他們都是透過戰爭而形成王權國家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67" w:name="Q2SO0852035"/>
      <w:bookmarkStart w:id="68" w:name="Q2SO0852056"/>
      <w:bookmarkEnd w:id="67"/>
      <w:bookmarkEnd w:id="6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自十五世紀末開始，西方各國競相進行海外探險與殖民活動，「大航海時代」的來臨，表面上是英雄式的征服，實際上卻釀成一齣亡族滅種的悲劇。請問：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首先環繞地球一周的國家是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最早展開海外探險活動的是西班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嚴重破壞中南美洲文化的是荷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首先繞過非洲好望角而到達印度西岸的是葡萄牙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9" w:name="Q2SO0852056"/>
      <w:bookmarkEnd w:id="69"/>
      <w:r>
        <w:rPr>
          <w:rFonts w:ascii="新細明體;PMingLiU" w:hAnsi="新細明體;PMingLiU" w:cs="新細明體;PMingLiU"/>
          <w:b/>
        </w:rPr>
        <w:t>二、配合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0" w:name="Q2SO0851930"/>
      <w:bookmarkEnd w:id="70"/>
      <w:r>
        <w:rPr>
          <w:rStyle w:val="Char"/>
          <w:color w:val="000000"/>
        </w:rPr>
        <w:t>下列為中世紀時期的幾個民族的相關敘述，請填入與其相對應的民族名稱：</w:t>
      </w:r>
      <w:r>
        <w:rPr>
          <w:rStyle w:val="Char"/>
          <w:color w:val="000000"/>
        </w:rPr>
        <w:br/>
        <w:t>A.</w:t>
      </w:r>
      <w:r>
        <w:rPr>
          <w:rStyle w:val="Char"/>
          <w:color w:val="000000"/>
        </w:rPr>
        <w:t>蒙古人</w:t>
      </w:r>
      <w:r>
        <w:rPr>
          <w:rStyle w:val="Char"/>
          <w:color w:val="000000"/>
        </w:rPr>
        <w:br/>
        <w:t>B.</w:t>
      </w:r>
      <w:r>
        <w:rPr>
          <w:rStyle w:val="Char"/>
          <w:color w:val="000000"/>
        </w:rPr>
        <w:t>鄂圖曼土耳其人</w:t>
      </w:r>
      <w:r>
        <w:rPr>
          <w:rStyle w:val="Char"/>
          <w:color w:val="000000"/>
        </w:rPr>
        <w:br/>
        <w:t>C.</w:t>
      </w:r>
      <w:r>
        <w:rPr>
          <w:rStyle w:val="Char"/>
          <w:color w:val="000000"/>
        </w:rPr>
        <w:t>法蘭克人</w:t>
      </w:r>
      <w:r>
        <w:rPr>
          <w:rStyle w:val="Char"/>
          <w:color w:val="000000"/>
        </w:rPr>
        <w:br/>
        <w:t>D.</w:t>
      </w:r>
      <w:r>
        <w:rPr>
          <w:rStyle w:val="Char"/>
          <w:color w:val="000000"/>
        </w:rPr>
        <w:t>塞爾柱土耳其人</w:t>
      </w:r>
      <w:r>
        <w:rPr>
          <w:rStyle w:val="Char"/>
          <w:color w:val="000000"/>
        </w:rPr>
        <w:br/>
        <w:t>(  )(36)</w:t>
      </w:r>
      <w:r>
        <w:rPr>
          <w:rStyle w:val="Char"/>
          <w:color w:val="000000"/>
        </w:rPr>
        <w:t>由於此一民族對拜占庭帝國的進逼，導致了十字軍東征的興起。</w:t>
      </w:r>
      <w:r>
        <w:rPr>
          <w:rStyle w:val="Char"/>
          <w:color w:val="000000"/>
        </w:rPr>
        <w:br/>
        <w:t>(  )(37)</w:t>
      </w:r>
      <w:r>
        <w:rPr>
          <w:rStyle w:val="Char"/>
          <w:color w:val="000000"/>
        </w:rPr>
        <w:t>於十三世紀西征，建立版圖橫跨歐、亞兩洲的大帝國，也促進了東西文化的交流。</w:t>
      </w:r>
      <w:r>
        <w:rPr>
          <w:rStyle w:val="Char"/>
          <w:color w:val="000000"/>
        </w:rPr>
        <w:br/>
        <w:t>(  )(38)</w:t>
      </w:r>
      <w:r>
        <w:rPr>
          <w:rStyle w:val="Char"/>
          <w:color w:val="000000"/>
        </w:rPr>
        <w:t>於西元</w:t>
      </w:r>
      <w:r>
        <w:rPr>
          <w:rStyle w:val="Char"/>
          <w:color w:val="000000"/>
        </w:rPr>
        <w:t>1453</w:t>
      </w:r>
      <w:r>
        <w:rPr>
          <w:rStyle w:val="Char"/>
          <w:color w:val="000000"/>
        </w:rPr>
        <w:t>年消滅拜占庭帝國並取而代之。</w:t>
      </w:r>
      <w:r>
        <w:rPr>
          <w:rStyle w:val="Char"/>
          <w:color w:val="000000"/>
        </w:rPr>
        <w:br/>
        <w:t>(  )(39)</w:t>
      </w:r>
      <w:r>
        <w:rPr>
          <w:rStyle w:val="Char"/>
          <w:color w:val="000000"/>
        </w:rPr>
        <w:t>於現今法國一帶建立查理曼帝國。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1" w:name="Q2SO0851930"/>
      <w:bookmarkStart w:id="72" w:name="Q2SO0852008"/>
      <w:bookmarkEnd w:id="71"/>
      <w:bookmarkEnd w:id="72"/>
      <w:r>
        <w:rPr>
          <w:rStyle w:val="Char"/>
          <w:color w:val="000000"/>
        </w:rPr>
        <w:t>下列為文藝復興時期文學家與藝術家之成就，請填入與其相對應的人物名稱：</w:t>
      </w:r>
      <w:r>
        <w:rPr>
          <w:rStyle w:val="Char"/>
          <w:color w:val="000000"/>
        </w:rPr>
        <w:br/>
        <w:t>A.</w:t>
      </w:r>
      <w:r>
        <w:rPr>
          <w:rStyle w:val="Char"/>
          <w:color w:val="000000"/>
        </w:rPr>
        <w:t>塞凡提斯</w:t>
      </w:r>
      <w:r>
        <w:rPr>
          <w:rStyle w:val="Char"/>
          <w:color w:val="000000"/>
        </w:rPr>
        <w:br/>
        <w:t>B.</w:t>
      </w:r>
      <w:r>
        <w:rPr>
          <w:rStyle w:val="Char"/>
          <w:color w:val="000000"/>
        </w:rPr>
        <w:t>米開朗基羅</w:t>
      </w:r>
      <w:r>
        <w:rPr>
          <w:rStyle w:val="Char"/>
          <w:color w:val="000000"/>
        </w:rPr>
        <w:br/>
        <w:t>C.</w:t>
      </w:r>
      <w:r>
        <w:rPr>
          <w:rStyle w:val="Char"/>
          <w:color w:val="000000"/>
        </w:rPr>
        <w:t>薄伽丘</w:t>
      </w:r>
      <w:r>
        <w:rPr>
          <w:rStyle w:val="Char"/>
          <w:color w:val="000000"/>
        </w:rPr>
        <w:br/>
        <w:t>D.</w:t>
      </w:r>
      <w:r>
        <w:rPr>
          <w:rStyle w:val="Char"/>
          <w:color w:val="000000"/>
        </w:rPr>
        <w:t>達文西</w:t>
      </w:r>
      <w:r>
        <w:rPr>
          <w:rStyle w:val="Char"/>
          <w:color w:val="000000"/>
        </w:rPr>
        <w:br/>
        <w:t>(  )(40)</w:t>
      </w:r>
      <w:r>
        <w:rPr>
          <w:rStyle w:val="Char"/>
          <w:color w:val="000000"/>
        </w:rPr>
        <w:t>著名雕塑作品為「大衛像」，展現力與美的寫實風格。</w:t>
      </w:r>
      <w:r>
        <w:rPr>
          <w:rStyle w:val="Char"/>
          <w:color w:val="000000"/>
        </w:rPr>
        <w:br/>
        <w:t>(  )(41)</w:t>
      </w:r>
      <w:r>
        <w:rPr>
          <w:rStyle w:val="Char"/>
          <w:color w:val="000000"/>
        </w:rPr>
        <w:t>撰寫《十日談》，以逃避黑死病的十名男女說故事的方式，讚美愛情與勇敢。</w:t>
      </w:r>
      <w:r>
        <w:rPr>
          <w:rStyle w:val="Char"/>
          <w:color w:val="000000"/>
        </w:rPr>
        <w:br/>
        <w:t>(  )(42)</w:t>
      </w:r>
      <w:r>
        <w:rPr>
          <w:rStyle w:val="Char"/>
          <w:color w:val="000000"/>
        </w:rPr>
        <w:t>所繪之《最後的晚餐》取材自《聖經》故事，深入刻畫人物心理狀態。</w:t>
      </w:r>
      <w:r>
        <w:rPr>
          <w:rStyle w:val="Char"/>
          <w:color w:val="000000"/>
        </w:rPr>
        <w:br/>
        <w:t>(  )(43)</w:t>
      </w:r>
      <w:r>
        <w:rPr>
          <w:rStyle w:val="Char"/>
          <w:color w:val="000000"/>
        </w:rPr>
        <w:t>以西班牙文寫作《唐吉訶德》，批判教士專橫與迂腐的騎士制度。</w:t>
      </w:r>
      <w:r>
        <w:rPr>
          <w:rStyle w:val="Char"/>
          <w:color w:val="000000"/>
        </w:rPr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3" w:name="Q2SO0852008"/>
      <w:bookmarkEnd w:id="73"/>
      <w:r>
        <w:rPr>
          <w:rFonts w:ascii="新細明體;PMingLiU" w:hAnsi="新細明體;PMingLiU" w:cs="新細明體;PMingLiU"/>
          <w:b/>
        </w:rPr>
        <w:t>三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4" w:name="Q2SO0851753"/>
      <w:bookmarkEnd w:id="74"/>
      <w:r>
        <w:rPr>
          <w:rStyle w:val="Char"/>
          <w:color w:val="000000"/>
        </w:rPr>
        <w:t>請根據附圖，回答下列問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540760" cy="2106295"/>
            <wp:effectExtent l="0" t="0" r="0" b="0"/>
            <wp:docPr id="6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0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4)</w:t>
      </w:r>
      <w:r>
        <w:rPr>
          <w:rStyle w:val="Char"/>
          <w:color w:val="000000"/>
        </w:rPr>
        <w:t>哪一個國家保存豐富的希臘古典文獻，對後來西歐文藝復興的發生有推波助瀾之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5)</w:t>
      </w:r>
      <w:r>
        <w:rPr>
          <w:rStyle w:val="Char"/>
          <w:color w:val="000000"/>
        </w:rPr>
        <w:t>日耳曼民族建立的國家中，哪一國實力最強，其君主查理曼於八世紀末時建立龐大的帝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6)</w:t>
      </w:r>
      <w:r>
        <w:rPr>
          <w:rStyle w:val="Char"/>
          <w:color w:val="000000"/>
        </w:rPr>
        <w:t>中世紀時期統治今日義大利半島的「丁」，是哪一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汪達爾王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哥德王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哥德王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蘭克王國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7)</w:t>
      </w:r>
      <w:r>
        <w:rPr>
          <w:rStyle w:val="Char"/>
          <w:color w:val="000000"/>
        </w:rPr>
        <w:t>中世紀的哪一個國家在政治、宗教、文化各層面持續發展，與西歐有顯著差距，但仍以歐洲的共主自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丁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戊國。</w:t>
      </w:r>
      <w:r>
        <w:rPr>
          <w:rStyle w:val="Char"/>
          <w:color w:val="000000"/>
        </w:rPr>
        <w:br/>
        <w:t>(  )(48)</w:t>
      </w:r>
      <w:r>
        <w:rPr>
          <w:rStyle w:val="Char"/>
          <w:color w:val="000000"/>
        </w:rPr>
        <w:t>中世紀時期統治今日伊比利半島的「乙」，是下列哪一個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哥德王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哥德王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蘭克王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汪達爾王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5" w:name="Q2SO0851753"/>
      <w:bookmarkStart w:id="76" w:name="Q2SO0852118"/>
      <w:bookmarkEnd w:id="75"/>
      <w:bookmarkEnd w:id="76"/>
      <w:r>
        <w:rPr>
          <w:rStyle w:val="Char"/>
          <w:color w:val="000000"/>
        </w:rPr>
        <w:t>附圖是十五～十六世紀歐洲海外探險的航路圖。</w:t>
      </w:r>
      <w:r>
        <w:rPr>
          <w:rStyle w:val="Char"/>
          <w:color w:val="000000"/>
        </w:rPr>
        <w:br/>
        <w:br/>
      </w:r>
      <w:r>
        <w:rPr>
          <w:rStyle w:val="Char"/>
          <w:color w:val="000000"/>
        </w:rPr>
        <w:t>請問：</w:t>
      </w:r>
      <w:r>
        <w:rPr>
          <w:kern w:val="0"/>
        </w:rPr>
        <w:drawing>
          <wp:inline distT="0" distB="0" distL="0" distR="0">
            <wp:extent cx="4469765" cy="2219960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219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  )(49)</w:t>
      </w:r>
      <w:r>
        <w:rPr>
          <w:rStyle w:val="Char"/>
          <w:color w:val="000000"/>
        </w:rPr>
        <w:t>十五世紀後期，哪一個國家最早從事海外探險運動，揭開地理大發現的序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荷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班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葡萄牙</w:t>
      </w:r>
      <w:r>
        <w:rPr>
          <w:rStyle w:val="Char"/>
          <w:color w:val="000000"/>
        </w:rPr>
        <w:br/>
        <w:t>(  )(50)</w:t>
      </w:r>
      <w:r>
        <w:rPr>
          <w:rStyle w:val="Char"/>
          <w:color w:val="000000"/>
        </w:rPr>
        <w:t>關於圖中「甲」路線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首次航行此路線的重大的意義是發現了新大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首次航行此路線的船隊後來向西到達了中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首次航行此路線的是葡萄牙所組的船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首次航行此路線的船隊是由達伽馬所率領。</w:t>
      </w:r>
      <w:r>
        <w:rPr>
          <w:rStyle w:val="Char"/>
          <w:color w:val="000000"/>
        </w:rPr>
        <w:br/>
        <w:t>(  )(51)</w:t>
      </w:r>
      <w:r>
        <w:rPr>
          <w:rStyle w:val="Char"/>
          <w:color w:val="000000"/>
        </w:rPr>
        <w:t>關於圖中「丙」路線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船隊橫渡太平洋，最後繞回西班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船隊完成環繞世界一周的壯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西班牙出發，繞過非洲東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麥哲倫領隊出航，但在中途不幸遇害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Q2SO0852118"/>
      <w:bookmarkStart w:id="78" w:name="Q2SO0851923"/>
      <w:bookmarkEnd w:id="77"/>
      <w:bookmarkEnd w:id="78"/>
      <w:r>
        <w:rPr>
          <w:rStyle w:val="Char"/>
          <w:color w:val="000000"/>
        </w:rPr>
        <w:t>電影《王者天下》以十字軍東征為時代背景，主角貝里昂的父親在逝世前，將領地及爵位傳給他，並要求他為耶路撒冷國王效命。罹患麻瘋病的耶路撒冷國王雖致力維繫和平，但境內的貴族仍偷襲伊斯蘭教徒以製造戰爭。國王死後大戰一觸即發，貝里昂決心死守聖城、捍衛國土。請回答下列問題：</w:t>
      </w:r>
      <w:r>
        <w:rPr>
          <w:rStyle w:val="Char"/>
          <w:color w:val="000000"/>
        </w:rPr>
        <w:br/>
        <w:t>(  )(52)</w:t>
      </w:r>
      <w:r>
        <w:rPr>
          <w:rStyle w:val="Char"/>
          <w:color w:val="000000"/>
        </w:rPr>
        <w:t>文中提及的「聖地」最可能是下列哪個城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羅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拜占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巴格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耶路撒冷。</w:t>
      </w:r>
      <w:r>
        <w:rPr>
          <w:rStyle w:val="Char"/>
          <w:color w:val="000000"/>
        </w:rPr>
        <w:br/>
        <w:t>(  )(53)</w:t>
      </w:r>
      <w:r>
        <w:rPr>
          <w:rStyle w:val="Char"/>
          <w:color w:val="000000"/>
        </w:rPr>
        <w:t>貝里昂若繼承貴族的領地及爵位，他與耶路撒冷國王的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貝里昂須為國王領軍出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貝里昂為領主，國王為附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王與貝里昂必然擁有血緣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貝里昂享有行政、司法等權利。</w:t>
      </w:r>
      <w:r>
        <w:rPr>
          <w:rStyle w:val="Char"/>
          <w:color w:val="000000"/>
        </w:rPr>
        <w:br/>
        <w:t>(  )(54)</w:t>
      </w:r>
      <w:r>
        <w:rPr>
          <w:rStyle w:val="Char"/>
          <w:color w:val="000000"/>
        </w:rPr>
        <w:t>耶路撒冷引起各方兵馬的爭奪，是由於哪些宗教的創教歷程與此地有關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基督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佛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伊斯蘭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猶太教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印度教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丁戊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bookmarkStart w:id="79" w:name="Q2SO0851923"/>
      <w:bookmarkEnd w:id="79"/>
      <w:r>
        <w:rPr>
          <w:rFonts w:cs="新細明體;PMingLiU" w:ascii="新細明體;PMingLiU" w:hAnsi="新細明體;PMingLiU"/>
          <w:sz w:val="28"/>
        </w:rPr>
        <w:t xml:space="preserve">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 w:cs="新細明體;PMingLiU"/>
          <w:sz w:val="28"/>
        </w:rPr>
        <w:t>最高明的騙子，可能在某個時刻欺騙所有人，也可能在所有時刻欺騙某些人，但不可能在所有時刻欺騙所有的人～林肯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美國解放黑奴總統</w:t>
      </w:r>
      <w:r>
        <w:rPr>
          <w:rFonts w:cs="新細明體;PMingLiU" w:ascii="新細明體;PMingLiU" w:hAnsi="新細明體;PMingLiU"/>
          <w:sz w:val="28"/>
        </w:rPr>
        <w:t>)</w:t>
      </w:r>
    </w:p>
    <w:sectPr>
      <w:footerReference w:type="default" r:id="rId9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2:00Z</dcterms:created>
  <dc:creator>Asus</dc:creator>
  <dc:description/>
  <cp:keywords/>
  <dc:language>en-US</dc:language>
  <cp:lastModifiedBy>zssh</cp:lastModifiedBy>
  <cp:lastPrinted>2020-11-17T09:30:00Z</cp:lastPrinted>
  <dcterms:modified xsi:type="dcterms:W3CDTF">2020-11-17T01:39:00Z</dcterms:modified>
  <cp:revision>6</cp:revision>
  <dc:subject/>
  <dc:title> </dc:title>
</cp:coreProperties>
</file>