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基隆市中山高中</w:t>
      </w:r>
      <w:r>
        <w:rPr>
          <w:rFonts w:eastAsia="新細明體;PMingLiU" w:cs="Tahoma" w:ascii="Tahoma" w:hAnsi="Tahoma"/>
          <w:kern w:val="0"/>
          <w:sz w:val="32"/>
          <w:szCs w:val="32"/>
          <w:lang w:val="zh-TW"/>
        </w:rPr>
        <w:t>112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學年度第二學期國一公民科第一次段考試卷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班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座號：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姓名：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      </w:t>
      </w:r>
    </w:p>
    <w:p>
      <w:pPr>
        <w:pStyle w:val="TestTypeHeader"/>
        <w:numPr>
          <w:ilvl w:val="0"/>
          <w:numId w:val="5"/>
        </w:numPr>
        <w:ind w:left="425" w:hanging="425"/>
        <w:rPr/>
      </w:pPr>
      <w:r>
        <w:rPr/>
        <w:t>單題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eastAsia="Tahoma" w:cs="Tahoma" w:ascii="Tahoma" w:hAnsi="Tahoma"/>
          <w:kern w:val="0"/>
          <w:lang w:val="zh-TW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88ac3b2cf59641dbb9f173bca46efa97"/>
      <w:bookmarkEnd w:id="0"/>
      <w:r>
        <w:rPr>
          <w:rFonts w:eastAsia="Times New Roman"/>
        </w:rPr>
        <w:t xml:space="preserve"> </w:t>
      </w:r>
      <w:r>
        <w:rPr/>
        <w:t>(   )</w:t>
      </w:r>
      <w:bookmarkStart w:id="1" w:name="OP3_88ac3b2cf59641dbb9f173bca46efa97"/>
      <w:bookmarkStart w:id="2" w:name="OP2_88ac3b2cf59641dbb9f173bca46efa97"/>
      <w:bookmarkStart w:id="3" w:name="OP1_88ac3b2cf59641dbb9f173bca46efa97"/>
      <w:bookmarkStart w:id="4" w:name="Q_88ac3b2cf59641dbb9f173bca46efa97"/>
      <w:r>
        <w:rPr/>
        <w:t>關於「文化」，下列哪一位同學的認知最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76985" cy="1439545"/>
            <wp:effectExtent l="0" t="0" r="0" b="0"/>
            <wp:docPr id="1" name="4-6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6-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51560" cy="1424940"/>
            <wp:effectExtent l="0" t="0" r="0" b="0"/>
            <wp:docPr id="2" name="4-6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6-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76985" cy="1439545"/>
            <wp:effectExtent l="0" t="0" r="0" b="0"/>
            <wp:docPr id="3" name="4-6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6-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160780" cy="1424940"/>
            <wp:effectExtent l="0" t="0" r="0" b="0"/>
            <wp:docPr id="4" name="4-6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6-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88ac3b2cf59641dbb9f173bca46efa97"/>
      <w:bookmarkStart w:id="6" w:name="Z_8f9ce1fa20314db2a934549f76cd44ba"/>
      <w:bookmarkEnd w:id="5"/>
      <w:bookmarkEnd w:id="4"/>
      <w:bookmarkEnd w:id="6"/>
      <w:r>
        <w:rPr/>
        <w:t>(   )</w:t>
      </w:r>
      <w:bookmarkStart w:id="7" w:name="OP3_8f9ce1fa20314db2a934549f76cd44ba"/>
      <w:bookmarkStart w:id="8" w:name="OP2_8f9ce1fa20314db2a934549f76cd44ba"/>
      <w:bookmarkStart w:id="9" w:name="OP1_8f9ce1fa20314db2a934549f76cd44ba"/>
      <w:bookmarkStart w:id="10" w:name="Q_8f9ce1fa20314db2a934549f76cd44ba"/>
      <w:bookmarkEnd w:id="7"/>
      <w:bookmarkEnd w:id="8"/>
      <w:bookmarkEnd w:id="9"/>
      <w:r>
        <w:rPr/>
        <w:t>附表是茵茵的報告，她的報告主題最有可能是下列何者？</w:t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311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內容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流行用語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用「機車」形容很龜毛、難纏的人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服裝打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嘻哈裝扮、模仿藝人穿著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飲食習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漢堡、薯條等速食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互動方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透過社群媒體聯繫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我國的主流文化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青少年次文化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臺灣社會的休閒文化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原住民次文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8f9ce1fa20314db2a934549f76cd44ba"/>
      <w:bookmarkStart w:id="12" w:name="Z_fb04458212b04a31bce0c2e37f5a2901"/>
      <w:bookmarkEnd w:id="11"/>
      <w:bookmarkEnd w:id="10"/>
      <w:bookmarkEnd w:id="12"/>
      <w:r>
        <w:rPr>
          <w:rFonts w:eastAsia="Times New Roman"/>
        </w:rPr>
        <w:t xml:space="preserve"> </w:t>
      </w:r>
      <w:r>
        <w:rPr/>
        <w:t>(   )</w:t>
      </w:r>
      <w:bookmarkStart w:id="13" w:name="OP3_fb04458212b04a31bce0c2e37f5a2901"/>
      <w:bookmarkStart w:id="14" w:name="OP2_fb04458212b04a31bce0c2e37f5a2901"/>
      <w:bookmarkStart w:id="15" w:name="OP1_fb04458212b04a31bce0c2e37f5a2901"/>
      <w:bookmarkStart w:id="16" w:name="Q_fb04458212b04a31bce0c2e37f5a2901"/>
      <w:bookmarkEnd w:id="13"/>
      <w:bookmarkEnd w:id="14"/>
      <w:bookmarkEnd w:id="15"/>
      <w:r>
        <w:rPr/>
        <w:t>玉姍新婚不久後便生下一子，親朋好友</w:t>
      </w:r>
      <w:r>
        <w:rPr>
          <w:rFonts w:cs="標楷體"/>
        </w:rPr>
        <w:t>紛紛</w:t>
      </w:r>
      <w:r>
        <w:rPr/>
        <w:t>送上新生兒的衣物</w:t>
      </w:r>
      <w:r>
        <w:rPr>
          <w:rFonts w:cs="標楷體"/>
        </w:rPr>
        <w:t>。由於</w:t>
      </w:r>
      <w:r>
        <w:rPr/>
        <w:t>臺灣有個習俗，認為「小孩子穿舊衣服，會比較好帶」，所以玉姍還是謹遵長輩的交代，讓寶寶穿著舊衣。</w:t>
      </w:r>
      <w:r>
        <w:rPr>
          <w:rFonts w:cs="標楷體"/>
        </w:rPr>
        <w:t>由上述可見文化具有下列</w:t>
      </w:r>
      <w:r>
        <w:rPr/>
        <w:t>何項特徵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普遍性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差異性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累積性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制約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fb04458212b04a31bce0c2e37f5a2901"/>
      <w:bookmarkStart w:id="18" w:name="Z_8b502b4a66b147a69c40987a8c87579b"/>
      <w:bookmarkEnd w:id="17"/>
      <w:bookmarkEnd w:id="16"/>
      <w:bookmarkEnd w:id="18"/>
      <w:r>
        <w:rPr>
          <w:rFonts w:eastAsia="Times New Roman"/>
        </w:rPr>
        <w:t xml:space="preserve"> </w:t>
      </w:r>
      <w:r>
        <w:rPr/>
        <w:t>(   )</w:t>
      </w:r>
      <w:bookmarkStart w:id="19" w:name="OP3_8b502b4a66b147a69c40987a8c87579b"/>
      <w:bookmarkStart w:id="20" w:name="OP2_8b502b4a66b147a69c40987a8c87579b"/>
      <w:bookmarkStart w:id="21" w:name="OP1_8b502b4a66b147a69c40987a8c87579b"/>
      <w:bookmarkStart w:id="22" w:name="Q_8b502b4a66b147a69c40987a8c87579b"/>
      <w:bookmarkEnd w:id="19"/>
      <w:bookmarkEnd w:id="20"/>
      <w:bookmarkEnd w:id="21"/>
      <w:r>
        <w:rPr/>
        <w:t>校園生活也是社會生活中的一環，附圖中</w:t>
      </w:r>
      <w:r>
        <w:rPr>
          <w:rFonts w:cs="標楷體"/>
        </w:rPr>
        <w:t>玲玲、美美</w:t>
      </w:r>
      <w:r>
        <w:rPr/>
        <w:t>兩人對秀秀行為評斷的標準，應是基於下列哪一種社會規範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7525" cy="320103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倫理道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宗教信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風俗習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法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8b502b4a66b147a69c40987a8c87579b"/>
      <w:bookmarkStart w:id="24" w:name="Z_ac37dabcb4ca449e81d884e221ffd1bc"/>
      <w:bookmarkEnd w:id="23"/>
      <w:bookmarkEnd w:id="22"/>
      <w:bookmarkEnd w:id="24"/>
      <w:r>
        <w:rPr/>
        <w:t>(   )</w:t>
      </w:r>
      <w:bookmarkStart w:id="25" w:name="OP3_ac37dabcb4ca449e81d884e221ffd1bc"/>
      <w:bookmarkStart w:id="26" w:name="OP2_ac37dabcb4ca449e81d884e221ffd1bc"/>
      <w:bookmarkStart w:id="27" w:name="OP1_ac37dabcb4ca449e81d884e221ffd1bc"/>
      <w:bookmarkStart w:id="28" w:name="Q_ac37dabcb4ca449e81d884e221ffd1bc"/>
      <w:bookmarkEnd w:id="25"/>
      <w:bookmarkEnd w:id="26"/>
      <w:bookmarkEnd w:id="27"/>
      <w:r>
        <w:rPr/>
        <w:t>下列何人的</w:t>
      </w:r>
      <w:r>
        <w:rPr>
          <w:rFonts w:cs="標楷體"/>
        </w:rPr>
        <w:t>行為</w:t>
      </w:r>
      <w:r>
        <w:rPr/>
        <w:t>符合「第六倫」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孔融讓梨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岳飛精忠報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王祥臥冰求鯉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偉任在圖書館輕聲細語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ac37dabcb4ca449e81d884e221ffd1bc"/>
      <w:bookmarkStart w:id="30" w:name="Z_d9342d29f32f4ce1ba0fe2d8260ba21e"/>
      <w:bookmarkEnd w:id="29"/>
      <w:bookmarkEnd w:id="28"/>
      <w:bookmarkEnd w:id="30"/>
      <w:r>
        <w:rPr/>
        <w:t>(   )</w:t>
      </w:r>
      <w:bookmarkStart w:id="31" w:name="OP3_d9342d29f32f4ce1ba0fe2d8260ba21e"/>
      <w:bookmarkStart w:id="32" w:name="OP2_d9342d29f32f4ce1ba0fe2d8260ba21e"/>
      <w:bookmarkStart w:id="33" w:name="OP1_d9342d29f32f4ce1ba0fe2d8260ba21e"/>
      <w:bookmarkStart w:id="34" w:name="Q_d9342d29f32f4ce1ba0fe2d8260ba21e"/>
      <w:bookmarkEnd w:id="31"/>
      <w:bookmarkEnd w:id="32"/>
      <w:bookmarkEnd w:id="33"/>
      <w:r>
        <w:rPr/>
        <w:t>附圖</w:t>
      </w:r>
      <w:r>
        <w:rPr/>
        <w:t>是小邁閱讀某雜誌的部分內容。根據內容判斷，作者最可能在討論下列哪一主題？〔</w:t>
      </w:r>
      <w:r>
        <w:rPr/>
        <w:t>95.</w:t>
      </w:r>
      <w:r>
        <w:rPr/>
        <w:t>第一次基測〕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ascii="標楷體" w:hAnsi="標楷體"/>
              </w:rPr>
              <w:t>……</w:t>
            </w:r>
            <w:r>
              <w:rPr/>
              <w:t>當美國電影工業結合商品蔓延、滲透到世界各地，使全球娛樂產業內涵趨於同質的同時，蘇格蘭民族音樂、臺灣原住民音樂也登上國際舞臺，受到世人矚目。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大眾文化的意識</w:t>
      </w:r>
      <w:r>
        <w:rPr/>
        <w:t>型</w:t>
      </w:r>
      <w:r>
        <w:rPr/>
        <w:t>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文化全球化與多元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非營利組織的網絡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消費風格的族群差異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d9342d29f32f4ce1ba0fe2d8260ba21e"/>
      <w:bookmarkStart w:id="36" w:name="Z_50a8f02207a3497e93133cfc51d3b80f"/>
      <w:bookmarkEnd w:id="35"/>
      <w:bookmarkEnd w:id="34"/>
      <w:bookmarkEnd w:id="36"/>
      <w:r>
        <w:rPr>
          <w:rFonts w:eastAsia="Times New Roman"/>
        </w:rPr>
        <w:t xml:space="preserve"> </w:t>
      </w:r>
      <w:r>
        <w:rPr/>
        <w:t>(   )</w:t>
      </w:r>
      <w:bookmarkStart w:id="37" w:name="OP3_50a8f02207a3497e93133cfc51d3b80f"/>
      <w:bookmarkStart w:id="38" w:name="OP2_50a8f02207a3497e93133cfc51d3b80f"/>
      <w:bookmarkStart w:id="39" w:name="OP1_50a8f02207a3497e93133cfc51d3b80f"/>
      <w:bookmarkStart w:id="40" w:name="Q_50a8f02207a3497e93133cfc51d3b80f"/>
      <w:bookmarkEnd w:id="37"/>
      <w:bookmarkEnd w:id="38"/>
      <w:bookmarkEnd w:id="39"/>
      <w:r>
        <w:rPr/>
        <w:t>為維護社會秩序，提升生活品質，國民必須遵守</w:t>
      </w:r>
      <w:r>
        <w:rPr>
          <w:rFonts w:cs="標楷體"/>
        </w:rPr>
        <w:t>社會規範</w:t>
      </w:r>
      <w:r>
        <w:rPr/>
        <w:t>。下列</w:t>
      </w:r>
      <w:r>
        <w:rPr>
          <w:rFonts w:cs="標楷體"/>
        </w:rPr>
        <w:t>情境的敘述</w:t>
      </w:r>
      <w:r>
        <w:rPr/>
        <w:t>，何者最符合「倫理道德」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搭乘公車時，禮讓座位給老弱婦孺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搭乘飛機時，用行動電話大聲交談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觀賞電影時，與朋友熱烈討論劇情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為了表達自己的意見，在學校外牆噴漆，任意塗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50a8f02207a3497e93133cfc51d3b80f"/>
      <w:bookmarkStart w:id="42" w:name="Z_040c55ac03444ed99c3fe86790608eea"/>
      <w:bookmarkEnd w:id="41"/>
      <w:bookmarkEnd w:id="40"/>
      <w:bookmarkEnd w:id="42"/>
      <w:r>
        <w:rPr/>
        <w:t>(   )</w:t>
      </w:r>
      <w:bookmarkStart w:id="43" w:name="OP3_040c55ac03444ed99c3fe86790608eea"/>
      <w:bookmarkStart w:id="44" w:name="OP2_040c55ac03444ed99c3fe86790608eea"/>
      <w:bookmarkStart w:id="45" w:name="OP1_040c55ac03444ed99c3fe86790608eea"/>
      <w:bookmarkStart w:id="46" w:name="Q_040c55ac03444ed99c3fe86790608eea"/>
      <w:bookmarkEnd w:id="43"/>
      <w:bookmarkEnd w:id="44"/>
      <w:bookmarkEnd w:id="45"/>
      <w:r>
        <w:rPr/>
        <w:t>佑緗摘取一段歷史文獻，如以下所示，文獻中揭示的內容與下列哪一項敘述最貼近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殖民政府來了之後，明文規定我們必須放棄傳統信仰，改信官方宗教，違者重罰。結果，祖先傳承下來的祭祀文化漸漸凋零，年輕人也開始認為那是過時的老舊觀念而不願延續下去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傳統文化不符時代變遷需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弱勢文化通常屬於低等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多元文化將阻礙國家凝聚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文化位階危及自我文化認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" w:name="Z_040c55ac03444ed99c3fe86790608eea"/>
      <w:bookmarkStart w:id="48" w:name="Z_91e6e5e5357048509bfc79b6e559781a"/>
      <w:bookmarkEnd w:id="47"/>
      <w:bookmarkEnd w:id="46"/>
      <w:bookmarkEnd w:id="48"/>
      <w:r>
        <w:rPr/>
        <w:t>(   )</w:t>
      </w:r>
      <w:bookmarkStart w:id="49" w:name="OP3_91e6e5e5357048509bfc79b6e559781a"/>
      <w:bookmarkStart w:id="50" w:name="OP2_91e6e5e5357048509bfc79b6e559781a"/>
      <w:bookmarkStart w:id="51" w:name="OP1_91e6e5e5357048509bfc79b6e559781a"/>
      <w:bookmarkStart w:id="52" w:name="Q_91e6e5e5357048509bfc79b6e559781a"/>
      <w:bookmarkEnd w:id="49"/>
      <w:bookmarkEnd w:id="50"/>
      <w:bookmarkEnd w:id="51"/>
      <w:r>
        <w:rPr/>
        <w:t>下列哪些屬於「文化」的內涵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新型汽車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民主政治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科學精神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中央山脈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丙丁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甲乙丁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甲乙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乙丙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" w:name="Z_91e6e5e5357048509bfc79b6e559781a"/>
      <w:bookmarkStart w:id="54" w:name="Z_07e3f91d28734e15b88ee78ed70b35e0"/>
      <w:bookmarkEnd w:id="53"/>
      <w:bookmarkEnd w:id="52"/>
      <w:bookmarkEnd w:id="54"/>
      <w:r>
        <w:rPr/>
        <w:t>(   )</w:t>
      </w:r>
      <w:bookmarkStart w:id="55" w:name="OP3_07e3f91d28734e15b88ee78ed70b35e0"/>
      <w:bookmarkStart w:id="56" w:name="OP2_07e3f91d28734e15b88ee78ed70b35e0"/>
      <w:bookmarkStart w:id="57" w:name="OP1_07e3f91d28734e15b88ee78ed70b35e0"/>
      <w:bookmarkStart w:id="58" w:name="Q_07e3f91d28734e15b88ee78ed70b35e0"/>
      <w:bookmarkEnd w:id="55"/>
      <w:bookmarkEnd w:id="56"/>
      <w:bookmarkEnd w:id="57"/>
      <w:r>
        <w:rPr/>
        <w:t>四位朋友正在閒聊自己國家的文化特色。請問：</w:t>
      </w:r>
      <w:r>
        <w:rPr>
          <w:rFonts w:cs="標楷體"/>
        </w:rPr>
        <w:t>下列何人</w:t>
      </w:r>
      <w:r>
        <w:rPr/>
        <w:t>的發言內容屬於該國的次文化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76985" cy="1417320"/>
            <wp:effectExtent l="0" t="0" r="0" b="0"/>
            <wp:docPr id="6" name="4-14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-14-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76985" cy="1414145"/>
            <wp:effectExtent l="0" t="0" r="0" b="0"/>
            <wp:docPr id="7" name="4-14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-14-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76985" cy="1414145"/>
            <wp:effectExtent l="0" t="0" r="0" b="0"/>
            <wp:docPr id="8" name="4-14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-14-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76985" cy="1410970"/>
            <wp:effectExtent l="0" t="0" r="0" b="0"/>
            <wp:docPr id="9" name="4-14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-14-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" w:name="Z_07e3f91d28734e15b88ee78ed70b35e0"/>
      <w:bookmarkStart w:id="60" w:name="Z_a2d876af4276461486c5a0f1d087f1fd"/>
      <w:bookmarkEnd w:id="59"/>
      <w:bookmarkEnd w:id="58"/>
      <w:bookmarkEnd w:id="60"/>
      <w:r>
        <w:rPr/>
        <w:t>(   )</w:t>
      </w:r>
      <w:bookmarkStart w:id="61" w:name="OP3_a2d876af4276461486c5a0f1d087f1fd"/>
      <w:bookmarkStart w:id="62" w:name="OP2_a2d876af4276461486c5a0f1d087f1fd"/>
      <w:bookmarkStart w:id="63" w:name="OP1_a2d876af4276461486c5a0f1d087f1fd"/>
      <w:bookmarkStart w:id="64" w:name="Q_a2d876af4276461486c5a0f1d087f1fd"/>
      <w:bookmarkEnd w:id="61"/>
      <w:bookmarkEnd w:id="62"/>
      <w:bookmarkEnd w:id="63"/>
      <w:r>
        <w:rPr/>
        <w:t>潑水節對於泰國、緬甸等中南半島佛教國家的意義</w:t>
      </w:r>
      <w:r>
        <w:rPr/>
        <w:t>，</w:t>
      </w:r>
      <w:r>
        <w:rPr/>
        <w:t>就如同</w:t>
      </w:r>
      <w:r>
        <w:rPr>
          <w:rFonts w:ascii="標楷體" w:hAnsi="標楷體" w:cs="標楷體"/>
        </w:rPr>
        <w:t>臺灣</w:t>
      </w:r>
      <w:r>
        <w:rPr/>
        <w:t>人的春節一樣，</w:t>
      </w:r>
      <w:r>
        <w:rPr/>
        <w:t>在</w:t>
      </w:r>
      <w:r>
        <w:rPr/>
        <w:t>桃園</w:t>
      </w:r>
      <w:r>
        <w:rPr/>
        <w:t>市</w:t>
      </w:r>
      <w:r>
        <w:rPr/>
        <w:t>工作的泰國</w:t>
      </w:r>
      <w:r>
        <w:rPr/>
        <w:t>移</w:t>
      </w:r>
      <w:r>
        <w:rPr/>
        <w:t>工占全</w:t>
      </w:r>
      <w:r>
        <w:rPr/>
        <w:t>臺</w:t>
      </w:r>
      <w:r>
        <w:rPr/>
        <w:t>四分之一，因此每年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月中旬泰國新年期間，桃園</w:t>
      </w:r>
      <w:r>
        <w:rPr/>
        <w:t>市</w:t>
      </w:r>
      <w:r>
        <w:rPr/>
        <w:t>政府為了一解</w:t>
      </w:r>
      <w:r>
        <w:rPr/>
        <w:t>國際移工</w:t>
      </w:r>
      <w:r>
        <w:rPr/>
        <w:t>的思鄉之苦，會與泰國同步舉行潑水節的活動。上述桃園</w:t>
      </w:r>
      <w:r>
        <w:rPr/>
        <w:t>市</w:t>
      </w:r>
      <w:r>
        <w:rPr/>
        <w:t>政府面對多元的文化傳入臺灣，所</w:t>
      </w:r>
      <w:r>
        <w:rPr/>
        <w:t>抱</w:t>
      </w:r>
      <w:r>
        <w:rPr/>
        <w:t>持的態度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為了保有自己文化，排斥外來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排斥自己文化而學習外來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懂得包容、欣賞並尊重外來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排斥自己文化也排斥外來文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a2d876af4276461486c5a0f1d087f1fd"/>
      <w:bookmarkStart w:id="66" w:name="Z_3925d24fb13c40598bd270c87c47e3c1"/>
      <w:bookmarkEnd w:id="65"/>
      <w:bookmarkEnd w:id="64"/>
      <w:bookmarkEnd w:id="66"/>
      <w:r>
        <w:rPr>
          <w:rFonts w:eastAsia="Times New Roman"/>
        </w:rPr>
        <w:t xml:space="preserve"> </w:t>
      </w:r>
      <w:r>
        <w:rPr/>
        <w:t>(   )</w:t>
      </w:r>
      <w:bookmarkStart w:id="67" w:name="OP3_3925d24fb13c40598bd270c87c47e3c1"/>
      <w:bookmarkStart w:id="68" w:name="OP2_3925d24fb13c40598bd270c87c47e3c1"/>
      <w:bookmarkStart w:id="69" w:name="OP1_3925d24fb13c40598bd270c87c47e3c1"/>
      <w:bookmarkStart w:id="70" w:name="Q_3925d24fb13c40598bd270c87c47e3c1"/>
      <w:bookmarkEnd w:id="67"/>
      <w:bookmarkEnd w:id="68"/>
      <w:bookmarkEnd w:id="69"/>
      <w:r>
        <w:rPr/>
        <w:t>附圖中兩人針對婚禮中使用的禮金袋提出討論，他們對話內容提出的質疑，顯示文化具備下列哪一特性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226945" cy="1203325"/>
            <wp:effectExtent l="0" t="0" r="0" b="0"/>
            <wp:docPr id="10" name="108-1-2-禮金袋討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8-1-2-禮金袋討論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普遍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差異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累積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制約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1" w:name="Z_3925d24fb13c40598bd270c87c47e3c1"/>
      <w:bookmarkStart w:id="72" w:name="Z_3f82991776be408698d1f83e11e5a22c"/>
      <w:bookmarkEnd w:id="71"/>
      <w:bookmarkEnd w:id="70"/>
      <w:bookmarkEnd w:id="72"/>
      <w:r>
        <w:rPr>
          <w:rFonts w:eastAsia="Times New Roman"/>
        </w:rPr>
        <w:t xml:space="preserve"> </w:t>
      </w:r>
      <w:r>
        <w:rPr/>
        <w:t>(   )</w:t>
      </w:r>
      <w:bookmarkStart w:id="73" w:name="OP3_3f82991776be408698d1f83e11e5a22c"/>
      <w:bookmarkStart w:id="74" w:name="OP2_3f82991776be408698d1f83e11e5a22c"/>
      <w:bookmarkStart w:id="75" w:name="OP1_3f82991776be408698d1f83e11e5a22c"/>
      <w:bookmarkStart w:id="76" w:name="Q_3f82991776be408698d1f83e11e5a22c"/>
      <w:bookmarkEnd w:id="73"/>
      <w:bookmarkEnd w:id="74"/>
      <w:bookmarkEnd w:id="75"/>
      <w:r>
        <w:rPr/>
        <w:t>明亨為說明主流文化與次文化的內涵，擷取一則新聞報導如附圖，根據圖中內容，下列敘述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323465" cy="1182370"/>
            <wp:effectExtent l="0" t="0" r="0" b="0"/>
            <wp:docPr id="11" name="106-4-10新聞報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6-4-10新聞報導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在我國，過開齋節屬於主流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以文化等級來說，農曆新年優於開齋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在我國</w:t>
      </w:r>
      <w:r>
        <w:rPr/>
        <w:t>，伊斯蘭教文化無法與其他文化並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開齋節活動的舉辦，塑造了臺灣文化的多元色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" w:name="Z_3f82991776be408698d1f83e11e5a22c"/>
      <w:bookmarkStart w:id="78" w:name="Z_5295bed2521f4fcfa45908e1fe1ce6ed"/>
      <w:bookmarkEnd w:id="77"/>
      <w:bookmarkEnd w:id="76"/>
      <w:bookmarkEnd w:id="78"/>
      <w:r>
        <w:rPr>
          <w:rFonts w:eastAsia="Times New Roman"/>
        </w:rPr>
        <w:t xml:space="preserve"> </w:t>
      </w:r>
      <w:r>
        <w:rPr/>
        <w:t>(   )</w:t>
      </w:r>
      <w:bookmarkStart w:id="79" w:name="OP3_5295bed2521f4fcfa45908e1fe1ce6ed"/>
      <w:bookmarkStart w:id="80" w:name="OP2_5295bed2521f4fcfa45908e1fe1ce6ed"/>
      <w:bookmarkStart w:id="81" w:name="OP1_5295bed2521f4fcfa45908e1fe1ce6ed"/>
      <w:bookmarkStart w:id="82" w:name="Q_5295bed2521f4fcfa45908e1fe1ce6ed"/>
      <w:bookmarkEnd w:id="79"/>
      <w:bookmarkEnd w:id="80"/>
      <w:bookmarkEnd w:id="81"/>
      <w:r>
        <w:rPr/>
        <w:t>為了維持路上交通秩序，政府制定《道路交通管理處罰條例》，以取締闖紅燈的行為。請問：</w:t>
      </w:r>
      <w:r>
        <w:rPr>
          <w:rFonts w:cs="標楷體"/>
        </w:rPr>
        <w:t>上述</w:t>
      </w:r>
      <w:r>
        <w:rPr/>
        <w:t>屬於</w:t>
      </w:r>
      <w:r>
        <w:rPr>
          <w:rFonts w:cs="標楷體"/>
        </w:rPr>
        <w:t>下列</w:t>
      </w:r>
      <w:r>
        <w:rPr/>
        <w:t>何種社會規範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法律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風俗習慣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宗教信仰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倫理道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" w:name="Z_5295bed2521f4fcfa45908e1fe1ce6ed"/>
      <w:bookmarkStart w:id="84" w:name="Z_7933c17f46b1420798497959fad0b1fe"/>
      <w:bookmarkEnd w:id="83"/>
      <w:bookmarkEnd w:id="82"/>
      <w:bookmarkEnd w:id="84"/>
      <w:r>
        <w:rPr/>
        <w:t>(   )</w:t>
      </w:r>
      <w:bookmarkStart w:id="85" w:name="OP3_7933c17f46b1420798497959fad0b1fe"/>
      <w:bookmarkStart w:id="86" w:name="OP2_7933c17f46b1420798497959fad0b1fe"/>
      <w:bookmarkStart w:id="87" w:name="OP1_7933c17f46b1420798497959fad0b1fe"/>
      <w:bookmarkStart w:id="88" w:name="Q_7933c17f46b1420798497959fad0b1fe"/>
      <w:bookmarkEnd w:id="85"/>
      <w:bookmarkEnd w:id="86"/>
      <w:bookmarkEnd w:id="87"/>
      <w:r>
        <w:rPr/>
        <w:t>小明的父親久病臥床，雖經治療，仍未見起色，於是</w:t>
      </w:r>
      <w:r>
        <w:rPr>
          <w:rFonts w:cs="標楷體"/>
        </w:rPr>
        <w:t>小明</w:t>
      </w:r>
      <w:r>
        <w:rPr/>
        <w:t>到廟宇求籤問卜，希望藉由神明的力量來獲得心靈上的慰藉。請問：這是哪一種社會規範的作用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風俗習慣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倫理道德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宗教信仰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法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9" w:name="Z_7933c17f46b1420798497959fad0b1fe"/>
      <w:bookmarkStart w:id="90" w:name="Z_d2d10822fae145e19863661042f03289"/>
      <w:bookmarkEnd w:id="89"/>
      <w:bookmarkEnd w:id="88"/>
      <w:bookmarkEnd w:id="90"/>
      <w:r>
        <w:rPr>
          <w:rFonts w:eastAsia="Times New Roman"/>
        </w:rPr>
        <w:t xml:space="preserve"> </w:t>
      </w:r>
      <w:r>
        <w:rPr/>
        <w:t>(   )</w:t>
      </w:r>
      <w:bookmarkStart w:id="91" w:name="OP3_d2d10822fae145e19863661042f03289"/>
      <w:bookmarkStart w:id="92" w:name="OP2_d2d10822fae145e19863661042f03289"/>
      <w:bookmarkStart w:id="93" w:name="OP1_d2d10822fae145e19863661042f03289"/>
      <w:bookmarkStart w:id="94" w:name="Q_d2d10822fae145e19863661042f03289"/>
      <w:bookmarkEnd w:id="91"/>
      <w:bookmarkEnd w:id="92"/>
      <w:bookmarkEnd w:id="93"/>
      <w:r>
        <w:rPr/>
        <w:t>下列何種行為會受到國家以公權力加以處罰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未滿</w:t>
      </w:r>
      <w:r>
        <w:rPr>
          <w:rFonts w:cs="標楷體"/>
          <w:w w:val="25"/>
        </w:rPr>
        <w:t>　</w:t>
      </w:r>
      <w:r>
        <w:rPr/>
        <w:t>18</w:t>
      </w:r>
      <w:r>
        <w:rPr>
          <w:rFonts w:cs="標楷體"/>
          <w:w w:val="25"/>
        </w:rPr>
        <w:t>　</w:t>
      </w:r>
      <w:r>
        <w:rPr/>
        <w:t>歲</w:t>
      </w:r>
      <w:r>
        <w:rPr>
          <w:rFonts w:cs="標楷體"/>
        </w:rPr>
        <w:t>的</w:t>
      </w:r>
      <w:r>
        <w:rPr/>
        <w:t>小明騎乘機車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昇平坐公車時，沒有禮讓座位給老人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琳達與永吉沒有訂婚就結婚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伍進在音樂廳欣賞表演時，手機鈴聲大聲響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5" w:name="Z_d2d10822fae145e19863661042f03289"/>
      <w:bookmarkStart w:id="96" w:name="Z_3190b85e9afb49b7accc5d76bff63689"/>
      <w:bookmarkEnd w:id="95"/>
      <w:bookmarkEnd w:id="94"/>
      <w:bookmarkEnd w:id="96"/>
      <w:r>
        <w:rPr/>
        <w:t>(   )</w:t>
      </w:r>
      <w:bookmarkStart w:id="97" w:name="OP3_3190b85e9afb49b7accc5d76bff63689"/>
      <w:bookmarkStart w:id="98" w:name="OP2_3190b85e9afb49b7accc5d76bff63689"/>
      <w:bookmarkStart w:id="99" w:name="OP1_3190b85e9afb49b7accc5d76bff63689"/>
      <w:bookmarkStart w:id="100" w:name="Q_3190b85e9afb49b7accc5d76bff63689"/>
      <w:bookmarkEnd w:id="97"/>
      <w:bookmarkEnd w:id="98"/>
      <w:bookmarkEnd w:id="99"/>
      <w:r>
        <w:rPr/>
        <w:t>小丁在參觀展覽的過程中，看到了</w:t>
      </w:r>
      <w:r>
        <w:rPr/>
        <w:t>以</w:t>
      </w:r>
      <w:r>
        <w:rPr/>
        <w:t>下的內容：「人生而自由平等，各族群間的文化都應受到相同的重視與對待，並應以多元的觀點來維護各族群的地位，彼此互相學習與欣賞。」下列哪一種說法符合</w:t>
      </w:r>
      <w:r>
        <w:rPr>
          <w:rFonts w:cs="標楷體"/>
        </w:rPr>
        <w:t>上述</w:t>
      </w:r>
      <w:r>
        <w:rPr/>
        <w:t>的觀點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尊重不同的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同化不同的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消滅不同的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排斥不同的文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1" w:name="Z_3190b85e9afb49b7accc5d76bff63689"/>
      <w:bookmarkStart w:id="102" w:name="Z_b47a763650464224aa2d87951c5e8ea5"/>
      <w:bookmarkEnd w:id="101"/>
      <w:bookmarkEnd w:id="100"/>
      <w:bookmarkEnd w:id="102"/>
      <w:r>
        <w:rPr/>
        <w:t>(   )</w:t>
      </w:r>
      <w:bookmarkStart w:id="103" w:name="OP3_b47a763650464224aa2d87951c5e8ea5"/>
      <w:bookmarkStart w:id="104" w:name="OP2_b47a763650464224aa2d87951c5e8ea5"/>
      <w:bookmarkStart w:id="105" w:name="OP1_b47a763650464224aa2d87951c5e8ea5"/>
      <w:bookmarkStart w:id="106" w:name="Q_b47a763650464224aa2d87951c5e8ea5"/>
      <w:bookmarkEnd w:id="103"/>
      <w:bookmarkEnd w:id="104"/>
      <w:bookmarkEnd w:id="105"/>
      <w:r>
        <w:rPr>
          <w:rFonts w:cs="標楷體"/>
        </w:rPr>
        <w:t>下列關於「社會規範」的</w:t>
      </w:r>
      <w:r>
        <w:rPr/>
        <w:t>敘述，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目的在使社會生活產生紊亂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可以提供人們行為遵</w:t>
      </w:r>
      <w:r>
        <w:rPr>
          <w:rFonts w:cs="標楷體"/>
        </w:rPr>
        <w:t>循</w:t>
      </w:r>
      <w:r>
        <w:rPr/>
        <w:t>的</w:t>
      </w:r>
      <w:r>
        <w:rPr>
          <w:color w:val="0C0C0C"/>
        </w:rPr>
        <w:t>準則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完全無法約束人們的行為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是人們無法認可或接受的行為</w:t>
      </w:r>
      <w:r>
        <w:rPr>
          <w:color w:val="0C0C0C"/>
        </w:rPr>
        <w:t>準則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7" w:name="Z_b47a763650464224aa2d87951c5e8ea5"/>
      <w:bookmarkStart w:id="108" w:name="Z_830903d3dae043fe9a7d72e33e442c5b"/>
      <w:bookmarkEnd w:id="107"/>
      <w:bookmarkEnd w:id="106"/>
      <w:bookmarkEnd w:id="108"/>
      <w:r>
        <w:rPr>
          <w:rFonts w:eastAsia="Times New Roman"/>
        </w:rPr>
        <w:t xml:space="preserve"> </w:t>
      </w:r>
      <w:r>
        <w:rPr/>
        <w:t>(   )</w:t>
      </w:r>
      <w:bookmarkStart w:id="109" w:name="OP3_830903d3dae043fe9a7d72e33e442c5b"/>
      <w:bookmarkStart w:id="110" w:name="OP2_830903d3dae043fe9a7d72e33e442c5b"/>
      <w:bookmarkStart w:id="111" w:name="OP1_830903d3dae043fe9a7d72e33e442c5b"/>
      <w:bookmarkStart w:id="112" w:name="Q_830903d3dae043fe9a7d72e33e442c5b"/>
      <w:bookmarkEnd w:id="109"/>
      <w:bookmarkEnd w:id="110"/>
      <w:bookmarkEnd w:id="111"/>
      <w:r>
        <w:rPr/>
        <w:t>宜蘭屬於東部優質生活產業軸，有豐富的人文與自然資源，配合悠閒慢活的生活步調，觀光業興盛。宜蘭冬山鄉的伯朗大道，整片綠色稻田也成為新興景點，不過卻有遊客闖進田裡拍照而踩壞稻子，不僅破壞美景，遊客離開後，踩壞的稻子損失農民得自己負擔，行徑相當誇張。請問：遊客不聽勸阻，闖進田裡拍照而踩壞稻子，違反哪項社會規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風俗習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倫理道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法律規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宗教信仰。（地理</w:t>
      </w:r>
      <w:r>
        <w:rPr>
          <w:w w:val="25"/>
        </w:rPr>
        <w:t>　</w:t>
      </w:r>
      <w:r>
        <w:rPr/>
        <w:t>6-2</w:t>
      </w:r>
      <w:r>
        <w:rPr/>
        <w:t>、公民</w:t>
      </w:r>
      <w:r>
        <w:rPr>
          <w:w w:val="25"/>
        </w:rPr>
        <w:t>　</w:t>
      </w:r>
      <w:r>
        <w:rPr/>
        <w:t>2-2</w:t>
      </w:r>
      <w:r>
        <w:rPr/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3" w:name="Z_830903d3dae043fe9a7d72e33e442c5b"/>
      <w:bookmarkStart w:id="114" w:name="Z_ce9334e86b8243e28a8a717516471766"/>
      <w:bookmarkEnd w:id="113"/>
      <w:bookmarkEnd w:id="112"/>
      <w:bookmarkEnd w:id="114"/>
      <w:r>
        <w:rPr/>
        <w:t>(   )</w:t>
      </w:r>
      <w:bookmarkStart w:id="115" w:name="OP3_ce9334e86b8243e28a8a717516471766"/>
      <w:bookmarkStart w:id="116" w:name="OP2_ce9334e86b8243e28a8a717516471766"/>
      <w:bookmarkStart w:id="117" w:name="OP1_ce9334e86b8243e28a8a717516471766"/>
      <w:bookmarkStart w:id="118" w:name="Q_ce9334e86b8243e28a8a717516471766"/>
      <w:bookmarkEnd w:id="115"/>
      <w:bookmarkEnd w:id="116"/>
      <w:bookmarkEnd w:id="117"/>
      <w:r>
        <w:rPr/>
        <w:t>附圖為一則網友投書，他所描述的現象，與下列何項意義相近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913380" cy="1084580"/>
            <wp:effectExtent l="0" t="0" r="0" b="0"/>
            <wp:docPr id="12" name="108-2-7-電影評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8-2-7-電影評論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強勢文化透過資源優勢不斷擴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次文化應追隨主流文化向上提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國家經濟發展影響文化水準高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文化位階隨時代進步而逐漸消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9" w:name="Z_ce9334e86b8243e28a8a717516471766"/>
      <w:bookmarkStart w:id="120" w:name="Z_c507e409f3b64dc586ee823cf1d8f9c0"/>
      <w:bookmarkEnd w:id="119"/>
      <w:bookmarkEnd w:id="118"/>
      <w:bookmarkEnd w:id="120"/>
      <w:r>
        <w:rPr/>
        <w:t>(   )</w:t>
      </w:r>
      <w:bookmarkStart w:id="121" w:name="OP3_c507e409f3b64dc586ee823cf1d8f9c0"/>
      <w:bookmarkStart w:id="122" w:name="OP2_c507e409f3b64dc586ee823cf1d8f9c0"/>
      <w:bookmarkStart w:id="123" w:name="OP1_c507e409f3b64dc586ee823cf1d8f9c0"/>
      <w:bookmarkStart w:id="124" w:name="Q_c507e409f3b64dc586ee823cf1d8f9c0"/>
      <w:bookmarkEnd w:id="121"/>
      <w:bookmarkEnd w:id="122"/>
      <w:bookmarkEnd w:id="123"/>
      <w:r>
        <w:rPr/>
        <w:t>附圖是筠凌與家中長輩關於早期臺灣社會的對談，根據內容判斷，以下敘述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26260" cy="1160780"/>
            <wp:effectExtent l="0" t="0" r="0" b="0"/>
            <wp:docPr id="13" name="108-2-1-早期臺灣社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8-2-1-早期臺灣社會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弱勢文化因本質低落而被淘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傳統文化跟不上社會變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文化位階透過殖民的方式強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所有文化存在高低優劣的分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5" w:name="Z_c507e409f3b64dc586ee823cf1d8f9c0"/>
      <w:bookmarkStart w:id="126" w:name="Z_77a0b95030774bce849fc519b6cbf5a4"/>
      <w:bookmarkEnd w:id="125"/>
      <w:bookmarkEnd w:id="124"/>
      <w:bookmarkEnd w:id="126"/>
      <w:r>
        <w:rPr/>
        <w:t>(   )</w:t>
      </w:r>
      <w:bookmarkStart w:id="127" w:name="OP3_77a0b95030774bce849fc519b6cbf5a4"/>
      <w:bookmarkStart w:id="128" w:name="OP2_77a0b95030774bce849fc519b6cbf5a4"/>
      <w:bookmarkStart w:id="129" w:name="OP1_77a0b95030774bce849fc519b6cbf5a4"/>
      <w:bookmarkStart w:id="130" w:name="Q_77a0b95030774bce849fc519b6cbf5a4"/>
      <w:bookmarkEnd w:id="127"/>
      <w:bookmarkEnd w:id="128"/>
      <w:bookmarkEnd w:id="129"/>
      <w:r>
        <w:rPr/>
        <w:t>我國政府曾經長期推行國語運動造成語言上的文化位階，以下何者較可能是其所帶來的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國語與其他母語地位漸趨於平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其他語言的傳承與保存獲得肯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帶動多元文化在臺灣社會的發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許多母語文化產生自我認同危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1" w:name="Z_77a0b95030774bce849fc519b6cbf5a4"/>
      <w:bookmarkStart w:id="132" w:name="Z_3cc4e8ddae364bb3bd3fbd91380fe7fc"/>
      <w:bookmarkEnd w:id="131"/>
      <w:bookmarkEnd w:id="130"/>
      <w:bookmarkEnd w:id="132"/>
      <w:r>
        <w:rPr/>
        <w:t>(   )</w:t>
      </w:r>
      <w:bookmarkStart w:id="133" w:name="OP3_3cc4e8ddae364bb3bd3fbd91380fe7fc"/>
      <w:bookmarkStart w:id="134" w:name="OP2_3cc4e8ddae364bb3bd3fbd91380fe7fc"/>
      <w:bookmarkStart w:id="135" w:name="OP1_3cc4e8ddae364bb3bd3fbd91380fe7fc"/>
      <w:bookmarkStart w:id="136" w:name="Q_3cc4e8ddae364bb3bd3fbd91380fe7fc"/>
      <w:bookmarkEnd w:id="133"/>
      <w:bookmarkEnd w:id="134"/>
      <w:bookmarkEnd w:id="135"/>
      <w:r>
        <w:rPr/>
        <w:t>「一名公車司機撿到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萬元，因擔心失主有急用，馬上送至警察局，該名失主為了感謝司機，包了一個紅包要送他，但司機婉拒並稱這是應該的，經媒體報導後，輿論稱讚司機拾金不昧且有善心。」上述中，這名司機被稱讚的不僅只是守法，還包含遵守下列何種社會規範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風俗習慣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倫理道德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宗教信仰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法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7" w:name="Z_3cc4e8ddae364bb3bd3fbd91380fe7fc"/>
      <w:bookmarkStart w:id="138" w:name="Z_8ce24c54e4094a8195065ef872232f82"/>
      <w:bookmarkEnd w:id="137"/>
      <w:bookmarkEnd w:id="136"/>
      <w:bookmarkEnd w:id="138"/>
      <w:r>
        <w:rPr/>
        <w:t>(   )</w:t>
      </w:r>
      <w:bookmarkStart w:id="139" w:name="OP3_8ce24c54e4094a8195065ef872232f82"/>
      <w:bookmarkStart w:id="140" w:name="OP2_8ce24c54e4094a8195065ef872232f82"/>
      <w:bookmarkStart w:id="141" w:name="OP1_8ce24c54e4094a8195065ef872232f82"/>
      <w:bookmarkStart w:id="142" w:name="Q_8ce24c54e4094a8195065ef872232f82"/>
      <w:bookmarkEnd w:id="139"/>
      <w:bookmarkEnd w:id="140"/>
      <w:bookmarkEnd w:id="141"/>
      <w:r>
        <w:rPr/>
        <w:t>在社會生活中，個人行為常受到內在心理及外在環境的影響，其中有些規範具有強制力。下列哪一項敘述符合這種特性？〔</w:t>
      </w:r>
      <w:r>
        <w:rPr/>
        <w:t>94.</w:t>
      </w:r>
      <w:r>
        <w:rPr/>
        <w:t>第二次基測〕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大年初二女兒回娘家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會議進行中關閉手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縣市長選舉返鄉投票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騎乘機車配戴安全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3" w:name="Z_8ce24c54e4094a8195065ef872232f82"/>
      <w:bookmarkStart w:id="144" w:name="Z_727785cec44143a390ab199e0301e13a"/>
      <w:bookmarkEnd w:id="143"/>
      <w:bookmarkEnd w:id="142"/>
      <w:bookmarkEnd w:id="144"/>
      <w:r>
        <w:rPr/>
        <w:t>(   )</w:t>
      </w:r>
      <w:bookmarkStart w:id="145" w:name="OP3_727785cec44143a390ab199e0301e13a"/>
      <w:bookmarkStart w:id="146" w:name="OP2_727785cec44143a390ab199e0301e13a"/>
      <w:bookmarkStart w:id="147" w:name="OP1_727785cec44143a390ab199e0301e13a"/>
      <w:bookmarkStart w:id="148" w:name="Q_727785cec44143a390ab199e0301e13a"/>
      <w:bookmarkEnd w:id="145"/>
      <w:bookmarkEnd w:id="146"/>
      <w:bookmarkEnd w:id="147"/>
      <w:r>
        <w:rPr/>
        <w:t>毅亞上臺報告如附圖所示，若將他所報告的內容進行摘要，下列哪一項敘述與毅亞的報告內容符合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49120" cy="1292225"/>
            <wp:effectExtent l="0" t="0" r="0" b="0"/>
            <wp:docPr id="14" name="補108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補108-2-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社會規範在不同文化中存在明顯差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社會規範建立一套可依循的生活準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社會規範可能導致社會內部產生衝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社會規範難以幫助個人融入社會生活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9" w:name="Z_727785cec44143a390ab199e0301e13a"/>
      <w:bookmarkStart w:id="150" w:name="Z_75b7cf130459446fa3a228ea84e9ea6d"/>
      <w:bookmarkEnd w:id="149"/>
      <w:bookmarkEnd w:id="148"/>
      <w:bookmarkEnd w:id="150"/>
      <w:r>
        <w:rPr>
          <w:rFonts w:eastAsia="Times New Roman"/>
        </w:rPr>
        <w:t xml:space="preserve"> </w:t>
      </w:r>
      <w:r>
        <w:rPr/>
        <w:t>(   )</w:t>
      </w:r>
      <w:bookmarkStart w:id="151" w:name="OP3_75b7cf130459446fa3a228ea84e9ea6d"/>
      <w:bookmarkStart w:id="152" w:name="OP2_75b7cf130459446fa3a228ea84e9ea6d"/>
      <w:bookmarkStart w:id="153" w:name="OP1_75b7cf130459446fa3a228ea84e9ea6d"/>
      <w:bookmarkStart w:id="154" w:name="Q_75b7cf130459446fa3a228ea84e9ea6d"/>
      <w:bookmarkEnd w:id="151"/>
      <w:bookmarkEnd w:id="152"/>
      <w:bookmarkEnd w:id="153"/>
      <w:r>
        <w:rPr>
          <w:rFonts w:cs="標楷體"/>
        </w:rPr>
        <w:t>下列關於「風俗習慣」與「法律」的敘述，哪些正確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風俗習慣是長期累積而成的；法律則為國家依一定程序所制定出來的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法律是</w:t>
      </w:r>
      <w:r>
        <w:rPr>
          <w:rFonts w:cs="標楷體"/>
        </w:rPr>
        <w:t>人類社會</w:t>
      </w:r>
      <w:r>
        <w:rPr/>
        <w:t>最早發展出來的一種社會規範形式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風俗習慣是所有成員都必須遵守的，且具有強制力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過年圍爐、清明掃墓、成年禮都屬於風俗習慣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丙丁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甲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甲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甲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5" w:name="Z_75b7cf130459446fa3a228ea84e9ea6d"/>
      <w:bookmarkStart w:id="156" w:name="Z_ae80c14be30948d49733294f3afcd89b"/>
      <w:bookmarkEnd w:id="155"/>
      <w:bookmarkEnd w:id="154"/>
      <w:bookmarkEnd w:id="156"/>
      <w:r>
        <w:rPr/>
        <w:t>(   )</w:t>
      </w:r>
      <w:bookmarkStart w:id="157" w:name="OP3_ae80c14be30948d49733294f3afcd89b"/>
      <w:bookmarkStart w:id="158" w:name="OP2_ae80c14be30948d49733294f3afcd89b"/>
      <w:bookmarkStart w:id="159" w:name="OP1_ae80c14be30948d49733294f3afcd89b"/>
      <w:bookmarkStart w:id="160" w:name="Q_ae80c14be30948d49733294f3afcd89b"/>
      <w:bookmarkEnd w:id="157"/>
      <w:bookmarkEnd w:id="158"/>
      <w:bookmarkEnd w:id="159"/>
      <w:r>
        <w:rPr/>
        <w:t>依臺灣法律，重婚或與有配偶者通姦是犯罪行為，須接受國家制裁，但是在西藏</w:t>
      </w:r>
      <w:r>
        <w:rPr/>
        <w:t>仍</w:t>
      </w:r>
      <w:r>
        <w:rPr/>
        <w:t>保有兄弟共妻的習俗。請問：對於其他國家的習俗，我們應用</w:t>
      </w:r>
      <w:r>
        <w:rPr/>
        <w:t>下列</w:t>
      </w:r>
      <w:r>
        <w:rPr/>
        <w:t>何種態度面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以臺灣法律加以處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視其為亂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予以</w:t>
      </w:r>
      <w:r>
        <w:rPr/>
        <w:t>尊重</w:t>
      </w:r>
      <w:r>
        <w:rPr>
          <w:rFonts w:cs="標楷體"/>
        </w:rPr>
        <w:t>、包容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學習</w:t>
      </w:r>
      <w:r>
        <w:rPr/>
        <w:t>並</w:t>
      </w:r>
      <w:r>
        <w:rPr/>
        <w:t>引入臺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1" w:name="Z_ae80c14be30948d49733294f3afcd89b"/>
      <w:bookmarkStart w:id="162" w:name="Z_09e3b7623b7c468598c9851d288f68c8"/>
      <w:bookmarkEnd w:id="161"/>
      <w:bookmarkEnd w:id="160"/>
      <w:bookmarkEnd w:id="162"/>
      <w:r>
        <w:rPr>
          <w:rFonts w:eastAsia="Times New Roman" w:cs="標楷體"/>
        </w:rPr>
        <w:t xml:space="preserve"> </w:t>
      </w:r>
      <w:r>
        <w:rPr>
          <w:rFonts w:cs="標楷體"/>
        </w:rPr>
        <w:t>(   )</w:t>
      </w:r>
      <w:bookmarkStart w:id="163" w:name="OP3_09e3b7623b7c468598c9851d288f68c8"/>
      <w:bookmarkStart w:id="164" w:name="OP2_09e3b7623b7c468598c9851d288f68c8"/>
      <w:bookmarkStart w:id="165" w:name="OP1_09e3b7623b7c468598c9851d288f68c8"/>
      <w:bookmarkStart w:id="166" w:name="Q_09e3b7623b7c468598c9851d288f68c8"/>
      <w:bookmarkEnd w:id="163"/>
      <w:bookmarkEnd w:id="164"/>
      <w:bookmarkEnd w:id="165"/>
      <w:r>
        <w:rPr>
          <w:rFonts w:cs="標楷體"/>
        </w:rPr>
        <w:t>以下</w:t>
      </w:r>
      <w:r>
        <w:rPr>
          <w:rFonts w:cs="標楷體"/>
        </w:rPr>
        <w:t>為幾位同學在網路上聊天的內容，</w:t>
      </w:r>
      <w:r>
        <w:rPr>
          <w:rFonts w:cs="標楷體"/>
        </w:rPr>
        <w:t>其中何</w:t>
      </w:r>
      <w:r>
        <w:rPr>
          <w:rFonts w:cs="標楷體"/>
        </w:rPr>
        <w:t>人的發言顯示</w:t>
      </w:r>
      <w:r>
        <w:rPr>
          <w:rFonts w:cs="標楷體"/>
        </w:rPr>
        <w:t>出</w:t>
      </w:r>
      <w:r>
        <w:rPr>
          <w:rFonts w:cs="標楷體"/>
        </w:rPr>
        <w:t>對</w:t>
      </w:r>
      <w:r>
        <w:rPr>
          <w:rFonts w:cs="標楷體"/>
        </w:rPr>
        <w:t>自我</w:t>
      </w:r>
      <w:r>
        <w:rPr/>
        <w:t>傳統文化的認同？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  <w:shd w:fill="D8D8D8" w:val="clear"/>
              </w:rPr>
              <w:t>聊天室</w:t>
            </w:r>
          </w:p>
          <w:p>
            <w:pPr>
              <w:pStyle w:val="Normal"/>
              <w:snapToGrid w:val="false"/>
              <w:spacing w:lineRule="atLeast" w:line="360"/>
              <w:ind w:left="720" w:hanging="720"/>
              <w:rPr>
                <w:rFonts w:cs="標楷體"/>
              </w:rPr>
            </w:pPr>
            <w:r>
              <w:rPr>
                <w:rFonts w:cs="標楷體"/>
              </w:rPr>
              <w:t>小惠：這部國片拍出我們社會上的百態，推薦給你們。</w:t>
            </w:r>
          </w:p>
          <w:p>
            <w:pPr>
              <w:pStyle w:val="Normal"/>
              <w:snapToGrid w:val="false"/>
              <w:spacing w:lineRule="atLeast" w:line="360"/>
              <w:ind w:left="720" w:hanging="720"/>
              <w:rPr/>
            </w:pPr>
            <w:r>
              <w:rPr>
                <w:rFonts w:cs="標楷體"/>
              </w:rPr>
              <w:t>百欣：我從不看國片，國片</w:t>
            </w:r>
            <w:r>
              <w:rPr>
                <w:rFonts w:cs="標楷體"/>
              </w:rPr>
              <w:t>的水準根本比不</w:t>
            </w:r>
            <w:r>
              <w:rPr>
                <w:rFonts w:cs="標楷體"/>
              </w:rPr>
              <w:t>上好萊塢電影。</w:t>
            </w:r>
          </w:p>
          <w:p>
            <w:pPr>
              <w:pStyle w:val="Normal"/>
              <w:snapToGrid w:val="false"/>
              <w:spacing w:lineRule="atLeast" w:line="360"/>
              <w:ind w:left="720" w:hanging="720"/>
              <w:rPr>
                <w:rFonts w:cs="標楷體"/>
              </w:rPr>
            </w:pPr>
            <w:r>
              <w:rPr>
                <w:rFonts w:cs="標楷體"/>
              </w:rPr>
              <w:t>坤樊：應該要鼓勵臺灣演員去美國發展，比較有前途。</w:t>
            </w:r>
          </w:p>
          <w:p>
            <w:pPr>
              <w:pStyle w:val="Normal"/>
              <w:snapToGrid w:val="false"/>
              <w:spacing w:lineRule="atLeast" w:line="360"/>
              <w:ind w:left="720" w:hanging="720"/>
              <w:rPr>
                <w:rFonts w:cs="標楷體"/>
              </w:rPr>
            </w:pPr>
            <w:r>
              <w:rPr>
                <w:rFonts w:cs="標楷體"/>
              </w:rPr>
              <w:t>珍亭：國片都跟不上時代，不值得花錢去電影院看。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小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百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坤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珍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7" w:name="Z_09e3b7623b7c468598c9851d288f68c8"/>
      <w:bookmarkStart w:id="168" w:name="Z_c7b1980f81e1434bbc5029045f9db5ee"/>
      <w:bookmarkEnd w:id="167"/>
      <w:bookmarkEnd w:id="166"/>
      <w:bookmarkEnd w:id="168"/>
      <w:r>
        <w:rPr/>
        <w:t>(   )</w:t>
      </w:r>
      <w:bookmarkStart w:id="169" w:name="OP3_c7b1980f81e1434bbc5029045f9db5ee"/>
      <w:bookmarkStart w:id="170" w:name="OP2_c7b1980f81e1434bbc5029045f9db5ee"/>
      <w:bookmarkStart w:id="171" w:name="OP1_c7b1980f81e1434bbc5029045f9db5ee"/>
      <w:bookmarkStart w:id="172" w:name="Q_c7b1980f81e1434bbc5029045f9db5ee"/>
      <w:bookmarkEnd w:id="169"/>
      <w:bookmarkEnd w:id="170"/>
      <w:bookmarkEnd w:id="171"/>
      <w:r>
        <w:rPr/>
        <w:t>太陽國是由數種族群組成，存在多種語言，日前政府考慮是否應該限制其他語言，只使用官方規定的語言，但又擔心出現文化不平等現象，所以想聽取各族群代表的意見，下列哪一位的建議較能避免文化位階的發生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代表甲：為促進國家團結，同一國家的人民只能使用固定語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代表乙：各族群擁有自己的傳統語言，社會必會面臨嚴重分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代表丙：鼓勵民眾去學習不同的語言，尊重不同文化的多樣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代表丁：強制民眾使用單一語言，會讓語言產生高低優劣之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3" w:name="Z_c7b1980f81e1434bbc5029045f9db5ee"/>
      <w:bookmarkStart w:id="174" w:name="Z_1be367a9b5ba4d4fb1974bfd9d89edca"/>
      <w:bookmarkEnd w:id="173"/>
      <w:bookmarkEnd w:id="172"/>
      <w:bookmarkEnd w:id="174"/>
      <w:r>
        <w:rPr>
          <w:rFonts w:eastAsia="Times New Roman"/>
        </w:rPr>
        <w:t xml:space="preserve"> </w:t>
      </w:r>
      <w:r>
        <w:rPr/>
        <w:t>(   )</w:t>
      </w:r>
      <w:bookmarkStart w:id="175" w:name="OP3_1be367a9b5ba4d4fb1974bfd9d89edca"/>
      <w:bookmarkStart w:id="176" w:name="OP2_1be367a9b5ba4d4fb1974bfd9d89edca"/>
      <w:bookmarkStart w:id="177" w:name="OP1_1be367a9b5ba4d4fb1974bfd9d89edca"/>
      <w:bookmarkStart w:id="178" w:name="Q_1be367a9b5ba4d4fb1974bfd9d89edca"/>
      <w:bookmarkEnd w:id="175"/>
      <w:bookmarkEnd w:id="176"/>
      <w:bookmarkEnd w:id="177"/>
      <w:r>
        <w:rPr/>
        <w:t>怡伶以附圖介紹文化的某項特性。請</w:t>
      </w:r>
      <w:r>
        <w:rPr>
          <w:rFonts w:cs="標楷體"/>
        </w:rPr>
        <w:t>問：</w:t>
      </w:r>
      <w:r>
        <w:rPr/>
        <w:t>這項特性應該是指下列何者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521585" cy="1263015"/>
            <wp:effectExtent l="0" t="0" r="0" b="0"/>
            <wp:docPr id="15" name="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-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普遍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累積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制約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差異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9" w:name="Z_1be367a9b5ba4d4fb1974bfd9d89edca"/>
      <w:bookmarkStart w:id="180" w:name="Z_96c701cb8b9c464983bc3b7e70badb4e"/>
      <w:bookmarkEnd w:id="179"/>
      <w:bookmarkEnd w:id="178"/>
      <w:bookmarkEnd w:id="180"/>
      <w:r>
        <w:rPr/>
        <w:t>(   )</w:t>
      </w:r>
      <w:bookmarkStart w:id="181" w:name="OP3_96c701cb8b9c464983bc3b7e70badb4e"/>
      <w:bookmarkStart w:id="182" w:name="OP2_96c701cb8b9c464983bc3b7e70badb4e"/>
      <w:bookmarkStart w:id="183" w:name="OP1_96c701cb8b9c464983bc3b7e70badb4e"/>
      <w:bookmarkStart w:id="184" w:name="Q_96c701cb8b9c464983bc3b7e70badb4e"/>
      <w:bookmarkEnd w:id="181"/>
      <w:bookmarkEnd w:id="182"/>
      <w:bookmarkEnd w:id="183"/>
      <w:r>
        <w:rPr/>
        <w:t>愛倫在網路社群公告上，看到一則廣告如</w:t>
      </w:r>
      <w:r>
        <w:rPr/>
        <w:t>下</w:t>
      </w:r>
      <w:r>
        <w:rPr/>
        <w:t>。請問：</w:t>
      </w:r>
      <w:r>
        <w:rPr>
          <w:rFonts w:ascii="標楷體" w:hAnsi="標楷體" w:cs="標楷體"/>
        </w:rPr>
        <w:t>下列</w:t>
      </w:r>
      <w:r>
        <w:rPr/>
        <w:t>四</w:t>
      </w:r>
      <w:r>
        <w:rPr/>
        <w:t>位網友分享接待背包客的心得，</w:t>
      </w:r>
      <w:r>
        <w:rPr/>
        <w:t>其中何人</w:t>
      </w:r>
      <w:r>
        <w:rPr/>
        <w:t>的想法最符合多元文化精神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家裡有空房間？想讓異國文化來敲門？來自世界各地的背包客，等著到你家去</w:t>
            </w:r>
            <w:r>
              <w:rPr/>
              <w:t>作</w:t>
            </w:r>
            <w:r>
              <w:rPr/>
              <w:t>客！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阿肥：我覺得伊斯蘭教教徒的怪異飲食習慣，和臺灣格格不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啾啾：我只招待日本人，因為我認為日本文化是全世界最優秀的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小強：介紹臺灣傳統的戲劇作品，會讓我很自豪，也能獲得對方的經驗回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臭皮：招待來自文化水準較低國家的背包客，會降低我們的文化水準。</w:t>
      </w:r>
    </w:p>
    <w:p>
      <w:pPr>
        <w:pStyle w:val="TestTypeHeader"/>
        <w:numPr>
          <w:ilvl w:val="0"/>
          <w:numId w:val="4"/>
        </w:numPr>
        <w:ind w:left="425" w:hanging="425"/>
        <w:rPr/>
      </w:pPr>
      <w:bookmarkStart w:id="185" w:name="Z_96c701cb8b9c464983bc3b7e70badb4e"/>
      <w:bookmarkEnd w:id="185"/>
      <w:bookmarkEnd w:id="184"/>
      <w:r>
        <w:rPr/>
        <w:t>題組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186" w:name="Q_d0dded16eadc4a8f91d46fba051ed0e5"/>
      <w:bookmarkStart w:id="187" w:name="Z_d0dded16eadc4a8f91d46fba051ed0e5"/>
      <w:bookmarkEnd w:id="186"/>
      <w:bookmarkEnd w:id="187"/>
      <w:r>
        <w:rPr/>
        <w:t>國外一名父親帶家人去海邊遊玩，女兒溺水呼救，但該名父親認為救生員觸碰女兒身體，是違反戒律的行為，因此阻止救生員前往搭救，雙方發生拉扯，最後女兒不幸溺死，該名父親也遭到警方逮捕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2</w:t>
      </w:r>
      <w:r>
        <w:rPr>
          <w:rFonts w:cs="標楷體" w:ascii="標楷體" w:hAnsi="標楷體"/>
        </w:rPr>
        <w:t>)</w:t>
      </w:r>
      <w:r>
        <w:rPr/>
        <w:t>上文中，該名父親阻止救生員前往搭救的舉動，是</w:t>
      </w:r>
      <w:r>
        <w:rPr>
          <w:rFonts w:cs="標楷體"/>
        </w:rPr>
        <w:t>出自下列</w:t>
      </w:r>
      <w:r>
        <w:rPr/>
        <w:t>何種社會規範的約束力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倫理道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風俗習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宗教信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法律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3</w:t>
      </w:r>
      <w:r>
        <w:rPr>
          <w:rFonts w:cs="標楷體" w:ascii="標楷體" w:hAnsi="標楷體"/>
        </w:rPr>
        <w:t>)</w:t>
      </w:r>
      <w:r>
        <w:rPr/>
        <w:t>該名父親遭到警方逮捕是因違反</w:t>
      </w:r>
      <w:r>
        <w:rPr>
          <w:rFonts w:cs="標楷體"/>
        </w:rPr>
        <w:t>下列</w:t>
      </w:r>
      <w:r>
        <w:rPr/>
        <w:t>何種社會規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倫理道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風俗習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宗教信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法律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4</w:t>
      </w:r>
      <w:r>
        <w:rPr>
          <w:rFonts w:cs="標楷體" w:ascii="標楷體" w:hAnsi="標楷體"/>
        </w:rPr>
        <w:t>)</w:t>
      </w:r>
      <w:r>
        <w:rPr/>
        <w:t>若根據傳統</w:t>
      </w:r>
      <w:r>
        <w:rPr>
          <w:rFonts w:cs="標楷體"/>
        </w:rPr>
        <w:t>華人</w:t>
      </w:r>
      <w:r>
        <w:rPr/>
        <w:t>社會的五倫思想，該名父親的行為已經違背了哪一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父子有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長幼有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君臣有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朋友有信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188" w:name="Q_d0dded16eadc4a8f91d46fba051ed0e5"/>
      <w:bookmarkStart w:id="189" w:name="Z_d0dded16eadc4a8f91d46fba051ed0e5"/>
      <w:bookmarkStart w:id="190" w:name="Q_9ce93e72ada143f6861f71e95a119ade"/>
      <w:bookmarkStart w:id="191" w:name="Z_9ce93e72ada143f6861f71e95a119ade"/>
      <w:bookmarkEnd w:id="188"/>
      <w:bookmarkEnd w:id="189"/>
      <w:bookmarkEnd w:id="190"/>
      <w:bookmarkEnd w:id="191"/>
      <w:r>
        <w:rPr>
          <w:rFonts w:cs="細明體;MingLiU"/>
        </w:rPr>
        <w:t>知名食用油大廠傳出以劣質油充作高級油品，販售給不知情的民眾和商家，期間長達數年。請問：</w:t>
      </w:r>
    </w:p>
    <w:p>
      <w:pPr>
        <w:pStyle w:val="Normal"/>
        <w:snapToGrid w:val="false"/>
        <w:spacing w:lineRule="atLeast" w:line="360"/>
        <w:ind w:left="1440" w:hanging="120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</w:t>
      </w:r>
      <w:r>
        <w:rPr>
          <w:rFonts w:cs="細明體;MingLiU" w:ascii="標楷體" w:hAnsi="標楷體"/>
        </w:rPr>
        <w:t>35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廠商摻雜劣質油的行為，政府表示最高可處罰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1500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萬元。</w:t>
      </w:r>
      <w:r>
        <w:rPr>
          <w:rFonts w:cs="標楷體"/>
        </w:rPr>
        <w:t>廠商被</w:t>
      </w:r>
      <w:r>
        <w:rPr>
          <w:rFonts w:cs="細明體;MingLiU"/>
        </w:rPr>
        <w:t>罰款是因違反何種社會規範？</w:t>
      </w:r>
      <w:r>
        <w:rPr/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宗教信仰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風俗習慣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倫理道德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法律。</w:t>
      </w:r>
    </w:p>
    <w:p>
      <w:pPr>
        <w:pStyle w:val="Normal"/>
        <w:snapToGrid w:val="false"/>
        <w:spacing w:lineRule="atLeast" w:line="360"/>
        <w:ind w:left="1440" w:hanging="120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</w:t>
      </w:r>
      <w:r>
        <w:rPr>
          <w:rFonts w:cs="細明體;MingLiU" w:ascii="標楷體" w:hAnsi="標楷體"/>
        </w:rPr>
        <w:t>36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廠商為獲取暴利，</w:t>
      </w:r>
      <w:r>
        <w:rPr>
          <w:rFonts w:cs="標楷體"/>
        </w:rPr>
        <w:t>以劣質油充作高級油品來</w:t>
      </w:r>
      <w:r>
        <w:rPr>
          <w:rFonts w:cs="細明體;MingLiU"/>
        </w:rPr>
        <w:t>欺騙不知情的消費者，是無職業良心的做法。上述的「職業良心」應屬於何種社會規範？</w:t>
      </w:r>
      <w:r>
        <w:rPr/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法律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宗教信仰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倫理道德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風俗習慣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192" w:name="Q_9ce93e72ada143f6861f71e95a119ade"/>
      <w:bookmarkStart w:id="193" w:name="Z_9ce93e72ada143f6861f71e95a119ade"/>
      <w:bookmarkStart w:id="194" w:name="Q_37dcfbe8b6d14e7daa0ea299540802c6"/>
      <w:bookmarkStart w:id="195" w:name="Z_37dcfbe8b6d14e7daa0ea299540802c6"/>
      <w:bookmarkEnd w:id="192"/>
      <w:bookmarkEnd w:id="193"/>
      <w:bookmarkEnd w:id="194"/>
      <w:bookmarkEnd w:id="195"/>
      <w:r>
        <w:rPr>
          <w:rFonts w:cs="細明體;MingLiU"/>
        </w:rPr>
        <w:t>自</w:t>
      </w:r>
      <w:r>
        <w:rPr>
          <w:rFonts w:cs="標楷體"/>
        </w:rPr>
        <w:t>美國</w:t>
      </w:r>
      <w:r>
        <w:rPr>
          <w:rFonts w:cs="細明體;MingLiU"/>
        </w:rPr>
        <w:t>傳入的街舞，受到許多青少年的喜愛，常可以看到青少年在一些空曠地方練習。為鼓勵青少年運動，政府也舉辦街舞比賽加以推廣。請問：</w:t>
      </w:r>
    </w:p>
    <w:p>
      <w:pPr>
        <w:pStyle w:val="Normal"/>
        <w:snapToGrid w:val="false"/>
        <w:spacing w:lineRule="atLeast" w:line="360"/>
        <w:ind w:left="1440" w:hanging="120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</w:t>
      </w:r>
      <w:r>
        <w:rPr>
          <w:rFonts w:cs="細明體;MingLiU" w:ascii="標楷體" w:hAnsi="標楷體"/>
        </w:rPr>
        <w:t>37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青少年從事帶有嘻哈色彩的街舞運動，發展出專屬的獨特文化，這</w:t>
      </w:r>
      <w:r>
        <w:rPr>
          <w:rFonts w:cs="標楷體"/>
        </w:rPr>
        <w:t>種文化稱為下列何者？</w:t>
      </w:r>
      <w:r>
        <w:rPr/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傳統文化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主流文化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劣等文化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次文化。</w:t>
      </w:r>
    </w:p>
    <w:p>
      <w:pPr>
        <w:pStyle w:val="Normal"/>
        <w:snapToGrid w:val="false"/>
        <w:spacing w:lineRule="atLeast" w:line="360"/>
        <w:ind w:left="1440" w:hanging="120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</w:t>
      </w:r>
      <w:r>
        <w:rPr>
          <w:rFonts w:cs="細明體;MingLiU" w:ascii="標楷體" w:hAnsi="標楷體"/>
        </w:rPr>
        <w:t>38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雖然街舞源自於美國，但受到我國青少年的喜愛，</w:t>
      </w:r>
      <w:r>
        <w:rPr>
          <w:rFonts w:cs="標楷體"/>
        </w:rPr>
        <w:t>甚至政府也加以推廣，使我國</w:t>
      </w:r>
      <w:r>
        <w:rPr>
          <w:rFonts w:cs="細明體;MingLiU"/>
        </w:rPr>
        <w:t>的舞蹈文化更為多元</w:t>
      </w:r>
      <w:r>
        <w:rPr>
          <w:rFonts w:cs="標楷體"/>
        </w:rPr>
        <w:t>，這顯示出下列何種意義</w:t>
      </w:r>
      <w:r>
        <w:rPr>
          <w:rFonts w:cs="細明體;MingLiU"/>
        </w:rPr>
        <w:t>？</w:t>
      </w:r>
      <w:r>
        <w:rPr/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為避免傳統文化與外來文化發生衝突，應排斥外來文化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對於不同的文化，應</w:t>
      </w:r>
      <w:r>
        <w:rPr>
          <w:rFonts w:cs="標楷體"/>
        </w:rPr>
        <w:t>秉持</w:t>
      </w:r>
      <w:r>
        <w:rPr>
          <w:rFonts w:cs="細明體;MingLiU"/>
        </w:rPr>
        <w:t>欣賞與包容的態度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應理解外來文化較為次等，才能建立正確的文化觀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外來文化可能導致主流文化的消失，必須加以控管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196" w:name="Q_37dcfbe8b6d14e7daa0ea299540802c6"/>
      <w:bookmarkStart w:id="197" w:name="Z_37dcfbe8b6d14e7daa0ea299540802c6"/>
      <w:bookmarkStart w:id="198" w:name="Q_e7e4480c519b41a28b9cd476c1647a9b"/>
      <w:bookmarkStart w:id="199" w:name="Z_e7e4480c519b41a28b9cd476c1647a9b"/>
      <w:bookmarkEnd w:id="196"/>
      <w:bookmarkEnd w:id="197"/>
      <w:bookmarkEnd w:id="198"/>
      <w:bookmarkEnd w:id="199"/>
      <w:r>
        <w:rPr/>
        <w:t>伊斯蘭教律法以《古蘭經》教義為基礎，是一套指引穆斯林（伊斯蘭教徒）日常生活和行為的合法性規範系統，非親屬關係的男女共處、同性戀、通姦、吃豬肉等行為都違反該律法。其中存有備受爭議的處罰方式，如對已婚通姦者實施石刑，對偷竊、婚前性行為及飲酒者鞭打，這些方式在國際上引起不少批評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39</w:t>
      </w:r>
      <w:r>
        <w:rPr>
          <w:rFonts w:ascii="標楷體" w:hAnsi="標楷體"/>
        </w:rPr>
        <w:t>)</w:t>
      </w:r>
      <w:r>
        <w:rPr/>
        <w:t>當穆斯林違反律法時，將受到石刑、鞭打等何種方式的處罰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良心譴責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公權力的處罰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社會輿論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超自然的力量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>)</w:t>
      </w:r>
      <w:r>
        <w:rPr/>
        <w:t>在伊斯蘭世界，這套結合法律與宗教的規範系統有效維持社會秩序。由此可知，這套規範系統具有下列何項特性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與時俱進，日新月異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彼此影響，相輔相成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多元發展，各具特色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歷久彌新，永恆不變。</w:t>
      </w:r>
    </w:p>
    <w:p>
      <w:pPr>
        <w:pStyle w:val="Normal"/>
        <w:snapToGrid w:val="false"/>
        <w:spacing w:lineRule="atLeast" w:line="360"/>
        <w:ind w:left="1440" w:hanging="1200"/>
        <w:rPr/>
      </w:pPr>
      <w:bookmarkStart w:id="200" w:name="Q_e7e4480c519b41a28b9cd476c1647a9b"/>
      <w:bookmarkStart w:id="201" w:name="Z_e7e4480c519b41a28b9cd476c1647a9b"/>
      <w:bookmarkStart w:id="202" w:name="Q_eddb226555c543babe81ede543d45eca"/>
      <w:bookmarkStart w:id="203" w:name="Z_eddb226555c543babe81ede543d45eca"/>
      <w:bookmarkEnd w:id="200"/>
      <w:bookmarkEnd w:id="201"/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1</w:t>
      </w:r>
      <w:r>
        <w:rPr>
          <w:rFonts w:cs="標楷體" w:ascii="標楷體" w:hAnsi="標楷體"/>
        </w:rPr>
        <w:t>)</w:t>
      </w:r>
      <w:bookmarkStart w:id="204" w:name="Q_ac2df5d635824aabb162f5162673cdb8"/>
      <w:bookmarkStart w:id="205" w:name="Z_ac2df5d635824aabb162f5162673cdb8"/>
      <w:bookmarkEnd w:id="202"/>
      <w:bookmarkEnd w:id="203"/>
      <w:r>
        <w:rPr/>
        <w:t xml:space="preserve"> </w:t>
      </w:r>
      <w:r>
        <w:rPr/>
        <w:t>指引穆斯林的伊斯蘭律法融合下列哪兩種社會規範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風俗習慣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宗教信仰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倫理道德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法律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乙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英美文化在國際間產生主導的作用，不只在臺灣，其他各國也可以感受到這樣的力量。同時，沒有人能夠忽視或否定挾帶強勢文化的語言力量，美國承襲昔日大英帝國的地位，成為全球的超級強權，它的語言當然也就取得強勢的地位；由此可見，當英語團體的政治、經濟勢力強大時，語言也會脫穎而出；即使就目前的國際現勢來看，美國雖不再居於世界領先地位的絕對優勢，但是它仍然是政治和文化上的強權，而它的語言勢力仍持續在世界各地蔓延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臺灣人民對於英語強大勢力的回應不一。由於目前英語學習正是一股熱潮，對於熱中英語學習者來說，此一現象並非壞事；而對於另一群人而言，語言霸權感受便十分明顯，國內有些非英語教師無奈地表示，在這樣的語言霸權，自己成為一種弱勢。雖然他們急欲在這種語言權力關係中，掙得一席之地，但終究不敵社會文化對英語學習的渴望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（資料來源：改寫自陳鈺璽，語言＝權力？探討英語學習中的語言權拉鋸戰，</w:t>
      </w:r>
      <w:r>
        <w:rPr/>
        <w:t>2019/5/1</w:t>
      </w:r>
      <w:r>
        <w:rPr/>
        <w:t>。）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請根據上文，回答下列問題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2</w:t>
      </w:r>
      <w:r>
        <w:rPr>
          <w:rFonts w:cs="標楷體" w:ascii="標楷體" w:hAnsi="標楷體"/>
        </w:rPr>
        <w:t>)</w:t>
      </w:r>
      <w:r>
        <w:rPr/>
        <w:t>世界各國的語言之間，存在文化位階的現象，尤以英語最明顯。請問：英語為何在全球取得強勢的地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英語是最好聽的語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英語是最簡單的語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以英語為母語的人口最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英語國家的政經勢力強大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3</w:t>
      </w:r>
      <w:r>
        <w:rPr>
          <w:rFonts w:cs="標楷體" w:ascii="標楷體" w:hAnsi="標楷體"/>
        </w:rPr>
        <w:t>)</w:t>
      </w:r>
      <w:r>
        <w:rPr/>
        <w:t>下列何者合乎文中提及的「語言霸權」的例子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臺北捷運播放中、英、日、閩、客等五種語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日本殖民臺灣時，推行皇民化運動，要求臺灣人在學校裡講日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政府鼓勵民眾參加原住民族語、客語、閩南語等本土語言能力認證考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8</w:t>
      </w:r>
      <w:r>
        <w:rPr>
          <w:w w:val="25"/>
        </w:rPr>
        <w:t>　</w:t>
      </w:r>
      <w:r>
        <w:rPr/>
        <w:t>新課綱明訂國小階段在閩南語、客語和原住民族語之外，增開新住民語選項，每位學生必選一種語言課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06" w:name="Q_b2422cac3a814ca2b4b514c0b052da41"/>
      <w:bookmarkStart w:id="207" w:name="Z_b2422cac3a814ca2b4b514c0b052da41"/>
      <w:bookmarkEnd w:id="204"/>
      <w:bookmarkEnd w:id="205"/>
      <w:bookmarkEnd w:id="206"/>
      <w:bookmarkEnd w:id="207"/>
      <w:r>
        <w:rPr/>
        <w:t>請閱讀下列文章後，回答問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每年吸引近千萬名香客的臺北行天宮，在民國</w:t>
      </w:r>
      <w:r>
        <w:rPr>
          <w:w w:val="25"/>
        </w:rPr>
        <w:t>　</w:t>
      </w:r>
      <w:r>
        <w:rPr/>
        <w:t>103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6</w:t>
      </w:r>
      <w:r>
        <w:rPr>
          <w:w w:val="25"/>
        </w:rPr>
        <w:t>　</w:t>
      </w:r>
      <w:r>
        <w:rPr/>
        <w:t>日（農曆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日）有重大變革。為響應環保，自當日起不再設置大香爐和供桌，鼓勵信眾以「道德敬神」，節約資源、減少浪費，宗教團體也提倡不燒香。廟方表示，民國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代雖然尚未有環保觀念，但創建行天宮的玄空師父在當時就有四大主張：不焚化金紙、不收酬謝金牌、不演戲酬神、不供拜牲禮，勸導民眾珍惜資源。為了落實先人理念，民國</w:t>
      </w:r>
      <w:r>
        <w:rPr>
          <w:w w:val="25"/>
        </w:rPr>
        <w:t>　</w:t>
      </w:r>
      <w:r>
        <w:rPr/>
        <w:t>92</w:t>
      </w:r>
      <w:r>
        <w:rPr>
          <w:w w:val="25"/>
        </w:rPr>
        <w:t>　</w:t>
      </w:r>
      <w:r>
        <w:rPr/>
        <w:t>年已開始推行「心香」觀念，用道德心香取代線香，並宣導減少供品，也將原本的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座香爐改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座，供品桌也從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桌減少為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桌。希望能鼓勵信眾雙手合十，落實「心誠意正、心好就香」的觀念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對於行天宮率先提倡「禁香令」，法鼓山指出，「香」的作用原本是安神和消毒，但一般的香只會製造煙霧和環境汙染，因此鼓勵信眾儘量不燒香及金紙，在家中也可用供水果或飯菜替代；佛光山也表示，為響應環保，已取消供品與燒香儀式近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年，改用鮮花或電子燈來供佛，用虔誠的心來祭拜最重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（資料來源：改寫自率先下「禁香令」！行天宮：雙手合十、以道德敬神。東森新聞，</w:t>
      </w:r>
      <w:r>
        <w:rPr/>
        <w:t>2014/8/25</w:t>
      </w:r>
      <w:r>
        <w:rPr/>
        <w:t>。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4</w:t>
      </w:r>
      <w:r>
        <w:rPr>
          <w:rFonts w:cs="標楷體" w:ascii="標楷體" w:hAnsi="標楷體"/>
        </w:rPr>
        <w:t>)</w:t>
      </w:r>
      <w:r>
        <w:rPr/>
        <w:t>根據上文所述，廟方要求信眾改變祭祀的方式，這樣的做法，以何者解釋最為適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違反者會受到公權力制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宗教具有安定人心的功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每個地區的風俗習慣不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宗教儀式可隨時代而變遷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5</w:t>
      </w:r>
      <w:r>
        <w:rPr>
          <w:rFonts w:cs="標楷體" w:ascii="標楷體" w:hAnsi="標楷體"/>
        </w:rPr>
        <w:t>)</w:t>
      </w:r>
      <w:r>
        <w:rPr/>
        <w:t>根據上文，行天宮的改革是透過下列何種方式來因應社會變遷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政府的立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民間的力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個人的努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科技的發明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08" w:name="Q_b2422cac3a814ca2b4b514c0b052da41"/>
      <w:bookmarkStart w:id="209" w:name="Z_b2422cac3a814ca2b4b514c0b052da41"/>
      <w:bookmarkStart w:id="210" w:name="Q_8f98a6fbd88c456a9d60356b5e8f373a"/>
      <w:bookmarkStart w:id="211" w:name="Z_8f98a6fbd88c456a9d60356b5e8f373a"/>
      <w:bookmarkEnd w:id="208"/>
      <w:bookmarkEnd w:id="209"/>
      <w:bookmarkEnd w:id="210"/>
      <w:bookmarkEnd w:id="211"/>
      <w:r>
        <w:rPr/>
        <w:t>2019</w:t>
      </w:r>
      <w:r>
        <w:rPr>
          <w:w w:val="25"/>
        </w:rPr>
        <w:t>　</w:t>
      </w:r>
      <w:r>
        <w:rPr/>
        <w:t>年世界盃籃球賽開打，世界各國球隊與明星好手齊聚一堂，美國知名球隊教練為回應球迷熱情，站在場外幫大家簽名，不料，某國球迷缺乏排隊觀念，彼此爭先恐後、蓄意插隊，導致現場秩序極度混亂，引發該教練強烈不滿，當下中止簽名活動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6</w:t>
      </w:r>
      <w:r>
        <w:rPr>
          <w:rFonts w:cs="標楷體" w:ascii="標楷體" w:hAnsi="標楷體"/>
        </w:rPr>
        <w:t>)</w:t>
      </w:r>
      <w:r>
        <w:rPr/>
        <w:t>上文描述中，某國球迷的行為表現最能以下列何項敘述表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喪失傳統在地文化的認同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拒絕承擔對公共事務的責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未具備共同遵守的行為準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過度強調自身文化的優越性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7</w:t>
      </w:r>
      <w:r>
        <w:rPr>
          <w:rFonts w:cs="標楷體" w:ascii="標楷體" w:hAnsi="標楷體"/>
        </w:rPr>
        <w:t>)</w:t>
      </w:r>
      <w:r>
        <w:rPr/>
        <w:t>該教練因故中止活動應是想要表達何種堅持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不同民族文化無法共通，因而產生衝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社會風氣使然，運動賽事長期不受重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政治力干涉社會運動，次文化遭到打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為維護社會秩序，個人行為應受到約束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8</w:t>
      </w:r>
      <w:r>
        <w:rPr>
          <w:rFonts w:cs="標楷體" w:ascii="標楷體" w:hAnsi="標楷體"/>
        </w:rPr>
        <w:t>)</w:t>
      </w:r>
      <w:r>
        <w:rPr/>
        <w:t>為避免混亂情況一再發生，該國球迷應採納以下哪一項建議較為中肯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建立適當社會規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放棄舉辦運動賽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增加公共活動空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反對媒體偏頗報導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212" w:name="Q_de9e96c3e405484ca0347faff5474989"/>
      <w:bookmarkStart w:id="213" w:name="Z_de9e96c3e405484ca0347faff5474989"/>
      <w:bookmarkEnd w:id="212"/>
      <w:bookmarkEnd w:id="213"/>
      <w:r>
        <w:rPr>
          <w:rFonts w:cs="細明體;MingLiU"/>
        </w:rPr>
        <w:t>鈞天與來自菲律賓的同事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Mary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結婚後定居在臺灣，兩人經常透過理性的溝通來適應彼此的文化差異。請問：</w:t>
      </w:r>
    </w:p>
    <w:p>
      <w:pPr>
        <w:pStyle w:val="Normal"/>
        <w:snapToGrid w:val="false"/>
        <w:spacing w:lineRule="atLeast" w:line="360"/>
        <w:ind w:left="1440" w:hanging="120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</w:t>
      </w:r>
      <w:r>
        <w:rPr>
          <w:rFonts w:cs="細明體;MingLiU" w:ascii="標楷體" w:hAnsi="標楷體"/>
        </w:rPr>
        <w:t>49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雖然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Mary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是基督徒，但由於長時間生活在臺灣，因此接受鈞天提議，舉行臺灣傳統的婚嫁儀式。上述說明社會規範具有何種特性？</w:t>
      </w:r>
      <w:r>
        <w:rPr/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相互排斥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汰弱留強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彼此衝突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互相影響。</w:t>
      </w:r>
    </w:p>
    <w:p>
      <w:pPr>
        <w:pStyle w:val="Normal"/>
        <w:snapToGrid w:val="false"/>
        <w:spacing w:lineRule="atLeast" w:line="360"/>
        <w:ind w:left="1440" w:hanging="120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</w:t>
      </w:r>
      <w:r>
        <w:rPr>
          <w:rFonts w:cs="細明體;MingLiU" w:ascii="標楷體" w:hAnsi="標楷體"/>
        </w:rPr>
        <w:t>50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Mary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並不會強迫鈞天和她一起上教堂做禮拜，鈞天在祭祀祖先時，也不會要求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Mary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拿香拜拜，兩人認為在宗教和風俗習慣上，應互相理解，並享有行為上的自由權利。根據上述，兩人相處的態度最接近下列何者？</w:t>
      </w:r>
      <w:r>
        <w:rPr/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為對方放棄自己的社會規範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希望對方能遵守自己的社會規範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尊重彼此的社會規範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拒絕和對方的社會規範妥協。</w:t>
      </w:r>
    </w:p>
    <w:p>
      <w:pPr>
        <w:pStyle w:val="Normal"/>
        <w:snapToGrid w:val="false"/>
        <w:spacing w:lineRule="atLeast" w:line="360"/>
        <w:ind w:left="1440" w:hanging="1200"/>
        <w:rPr>
          <w:rFonts w:cs="細明體;MingLiU"/>
        </w:rPr>
      </w:pPr>
      <w:r>
        <w:rPr>
          <w:rFonts w:cs="細明體;MingLiU"/>
        </w:rPr>
      </w:r>
      <w:bookmarkStart w:id="214" w:name="Q_8f98a6fbd88c456a9d60356b5e8f373a"/>
      <w:bookmarkStart w:id="215" w:name="Z_8f98a6fbd88c456a9d60356b5e8f373a"/>
      <w:bookmarkStart w:id="216" w:name="Q_de9e96c3e405484ca0347faff5474989"/>
      <w:bookmarkStart w:id="217" w:name="Z_de9e96c3e405484ca0347faff5474989"/>
      <w:bookmarkStart w:id="218" w:name="Q_8f98a6fbd88c456a9d60356b5e8f373a"/>
      <w:bookmarkStart w:id="219" w:name="Z_8f98a6fbd88c456a9d60356b5e8f373a"/>
      <w:bookmarkStart w:id="220" w:name="Q_de9e96c3e405484ca0347faff5474989"/>
      <w:bookmarkStart w:id="221" w:name="Z_de9e96c3e405484ca0347faff5474989"/>
      <w:bookmarkEnd w:id="1"/>
      <w:bookmarkEnd w:id="2"/>
      <w:bookmarkEnd w:id="3"/>
      <w:bookmarkEnd w:id="218"/>
      <w:bookmarkEnd w:id="219"/>
      <w:bookmarkEnd w:id="220"/>
      <w:bookmarkEnd w:id="221"/>
    </w:p>
    <w:sectPr>
      <w:footerReference w:type="default" r:id="rId17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tabs>
        <w:tab w:val="left" w:pos="480" w:leader="none"/>
      </w:tabs>
      <w:snapToGrid w:val="false"/>
      <w:spacing w:lineRule="atLeast" w:line="360" w:before="0" w:after="0"/>
      <w:ind w:left="425" w:hanging="425"/>
    </w:pPr>
    <w:rPr>
      <w:sz w:val="32"/>
      <w:szCs w:val="32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6:00Z</dcterms:created>
  <dc:creator>Joseph</dc:creator>
  <dc:description/>
  <cp:keywords/>
  <dc:language>en-US</dc:language>
  <cp:lastModifiedBy>zssh</cp:lastModifiedBy>
  <cp:lastPrinted>2024-03-15T13:35:00Z</cp:lastPrinted>
  <dcterms:modified xsi:type="dcterms:W3CDTF">2024-03-15T05:40:00Z</dcterms:modified>
  <cp:revision>14</cp:revision>
  <dc:subject/>
  <dc:title>20240229113500_題目卷</dc:title>
</cp:coreProperties>
</file>