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30"/>
          <w:szCs w:val="30"/>
        </w:rPr>
      </w:pPr>
      <w:bookmarkStart w:id="0" w:name="_Hlk164427470"/>
      <w:bookmarkEnd w:id="0"/>
      <w:r>
        <w:rPr>
          <w:sz w:val="30"/>
          <w:szCs w:val="30"/>
        </w:rPr>
        <w:t>基隆市中山高中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2</w:t>
      </w:r>
      <w:r>
        <w:rPr>
          <w:sz w:val="30"/>
          <w:szCs w:val="30"/>
        </w:rPr>
        <w:t>學年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學期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第三次段考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國一地理考試題</w:t>
      </w:r>
    </w:p>
    <w:p>
      <w:pPr>
        <w:pStyle w:val="TestTypeHeader"/>
        <w:rPr>
          <w:sz w:val="30"/>
          <w:szCs w:val="30"/>
        </w:rPr>
      </w:pPr>
      <w:r>
        <w:rPr>
          <w:sz w:val="30"/>
          <w:szCs w:val="30"/>
        </w:rPr>
        <w:t>班級：</w:t>
      </w:r>
      <w:r>
        <w:rPr>
          <w:rFonts w:eastAsia="Arial"/>
          <w:sz w:val="30"/>
          <w:szCs w:val="30"/>
        </w:rPr>
        <w:t xml:space="preserve">        </w:t>
      </w:r>
      <w:r>
        <w:rPr>
          <w:sz w:val="30"/>
          <w:szCs w:val="30"/>
        </w:rPr>
        <w:t>座號：</w:t>
      </w:r>
      <w:r>
        <w:rPr>
          <w:rFonts w:eastAsia="Arial"/>
          <w:sz w:val="30"/>
          <w:szCs w:val="30"/>
        </w:rPr>
        <w:t xml:space="preserve">         </w:t>
      </w:r>
      <w:r>
        <w:rPr>
          <w:sz w:val="30"/>
          <w:szCs w:val="30"/>
        </w:rPr>
        <w:t>姓名：</w:t>
      </w:r>
      <w:r>
        <w:rPr>
          <w:sz w:val="30"/>
          <w:szCs w:val="30"/>
        </w:rPr>
        <w:t>__________</w:t>
      </w:r>
      <w:bookmarkStart w:id="1" w:name="_Hlk150930748"/>
    </w:p>
    <w:p>
      <w:pPr>
        <w:pStyle w:val="TTSHeader"/>
        <w:snapToGrid w:val="false"/>
        <w:spacing w:before="0" w:after="0"/>
        <w:contextualSpacing/>
        <w:rPr>
          <w:rStyle w:val="Char"/>
          <w:rFonts w:ascii="標楷體" w:hAnsi="標楷體" w:cs="標楷體"/>
          <w:b/>
          <w:b/>
          <w:sz w:val="20"/>
        </w:rPr>
      </w:pPr>
      <w:bookmarkEnd w:id="1"/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單題 （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72</w:t>
      </w:r>
      <w:r>
        <w:rPr>
          <w:rFonts w:ascii="標楷體" w:hAnsi="標楷體" w:cs="標楷體"/>
        </w:rPr>
        <w:t>分）</w:t>
      </w:r>
      <w:r>
        <w:rPr>
          <w:rStyle w:val="Char"/>
          <w:rFonts w:cs="標楷體" w:ascii="標楷體" w:hAnsi="標楷體"/>
          <w:b/>
          <w:sz w:val="20"/>
        </w:rPr>
        <w:t>#</w:t>
      </w:r>
      <w:r>
        <w:rPr>
          <w:rStyle w:val="Char"/>
          <w:rFonts w:ascii="標楷體" w:hAnsi="標楷體" w:cs="標楷體"/>
          <w:b/>
          <w:sz w:val="20"/>
        </w:rPr>
        <w:t>全部試題都有一個最適合的答案，請將正確答案劃在答案卡上。</w:t>
      </w:r>
    </w:p>
    <w:p>
      <w:pPr>
        <w:pStyle w:val="TTSHeader"/>
        <w:snapToGrid w:val="false"/>
        <w:spacing w:before="0" w:after="0"/>
        <w:contextualSpacing/>
        <w:rPr>
          <w:rStyle w:val="Char"/>
          <w:rFonts w:ascii="標楷體" w:hAnsi="標楷體" w:cs="標楷體"/>
          <w:b/>
          <w:b/>
          <w:sz w:val="20"/>
        </w:rPr>
      </w:pPr>
      <w:r>
        <w:rPr/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口由鄉村向都市集中的過程稱為什麼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現代化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化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業化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化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2295</wp:posOffset>
            </wp:positionH>
            <wp:positionV relativeFrom="paragraph">
              <wp:posOffset>196215</wp:posOffset>
            </wp:positionV>
            <wp:extent cx="1363345" cy="195008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們在工作、居住、生活的地方，我們稱為什麼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聚落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場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戲院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營區。</w:t>
      </w:r>
    </w:p>
    <w:p>
      <w:pPr>
        <w:pStyle w:val="Normal3a2e2dcc10284bfcba26a36af4c5b12b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行動電話已成為現代人每日不可或缺的工具，附圖為臺灣的行動基地臺熱點分布圖。請問：若依圖中資料判斷，前往下列何處地形區較容易出現找不到訊號的現象？</w:t>
      </w:r>
    </w:p>
    <w:p>
      <w:pPr>
        <w:pStyle w:val="Normal3a2e2dcc10284bfcba26a36af4c5b12b"/>
        <w:ind w:left="113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竹丘陵　</w:t>
      </w:r>
    </w:p>
    <w:p>
      <w:pPr>
        <w:pStyle w:val="Normal3a2e2dcc10284bfcba26a36af4c5b12b"/>
        <w:ind w:left="113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東縱谷平原　</w:t>
      </w:r>
    </w:p>
    <w:p>
      <w:pPr>
        <w:pStyle w:val="Normal3a2e2dcc10284bfcba26a36af4c5b12b"/>
        <w:ind w:left="113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央山脈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13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中盆地。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國人口總數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,4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，而都市人口數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。請問：該國都市化程度約為多少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％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％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％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5</w:t>
      </w:r>
      <w:r>
        <w:rPr>
          <w:rFonts w:eastAsia="標楷體"/>
          <w:color w:val="000000"/>
        </w:rPr>
        <w:t>％。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1345</wp:posOffset>
            </wp:positionH>
            <wp:positionV relativeFrom="paragraph">
              <wp:posOffset>151130</wp:posOffset>
            </wp:positionV>
            <wp:extent cx="1240790" cy="1707515"/>
            <wp:effectExtent l="0" t="0" r="0" b="0"/>
            <wp:wrapSquare wrapText="bothSides"/>
            <wp:docPr id="2" name="108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依各地的開發時間、自然環境與經濟活動等因素影響，形成不同的區域特色，為目前國家整體規畫的重要參考指標。請問：若依目前各區域的分布特色而言，有關附圖中</w:t>
      </w:r>
      <w:r>
        <w:rPr>
          <w:rFonts w:eastAsia="標楷體"/>
          <w:b/>
          <w:color w:val="000000"/>
          <w:sz w:val="28"/>
        </w:rPr>
        <w:t>丁</w:t>
      </w:r>
      <w:r>
        <w:rPr>
          <w:rFonts w:eastAsia="標楷體"/>
          <w:color w:val="000000"/>
        </w:rPr>
        <w:t>區域的敘述，何者最為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密度最高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均收入最多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面積最大　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空間最廣。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89230</wp:posOffset>
            </wp:positionV>
            <wp:extent cx="1285875" cy="904875"/>
            <wp:effectExtent l="0" t="0" r="0" b="0"/>
            <wp:wrapSquare wrapText="bothSides"/>
            <wp:docPr id="3" name="100-6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61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民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臺灣各區域的人口比例圖。由圖中資料分析，該圖呈現出下列哪一種人口現象？</w:t>
      </w:r>
    </w:p>
    <w:p>
      <w:pPr>
        <w:pStyle w:val="Normal3a2e2dcc10284bfcba26a36af4c5b12b"/>
        <w:ind w:left="991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幼年人口減少　</w:t>
      </w:r>
    </w:p>
    <w:p>
      <w:pPr>
        <w:pStyle w:val="Normal3a2e2dcc10284bfcba26a36af4c5b12b"/>
        <w:ind w:left="991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扶養比例增加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社會移動明顯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分布不均。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綠島近年來積極發展觀光業，其純淨無汙染的環境吸引許多遊客前往，也為當地政府帶來財源。外國遊客若要上網蒐集綠島的相關資料，可以在觀光網站點選下列何項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828675" cy="976630"/>
            <wp:effectExtent l="0" t="0" r="0" b="0"/>
            <wp:docPr id="4" name="106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-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1065" cy="1071245"/>
            <wp:effectExtent l="0" t="0" r="0" b="0"/>
            <wp:docPr id="5" name="106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-6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position w:val="-1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9265</wp:posOffset>
            </wp:positionH>
            <wp:positionV relativeFrom="paragraph">
              <wp:posOffset>815340</wp:posOffset>
            </wp:positionV>
            <wp:extent cx="1398905" cy="192786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1065" cy="1071245"/>
            <wp:effectExtent l="0" t="0" r="0" b="0"/>
            <wp:docPr id="7" name="106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-6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1065" cy="1071245"/>
            <wp:effectExtent l="0" t="0" r="0" b="0"/>
            <wp:docPr id="8" name="106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-6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position w:val="-148"/>
        </w:rPr>
      </w:pPr>
      <w:r>
        <w:rPr>
          <w:rFonts w:eastAsia="標楷體"/>
          <w:position w:val="-148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高科技產品代工及外銷，是目前臺灣經濟發展的主力。請問：附圖中哪一個區域透過密集的交通網路而緊密結合，營業額為全國之首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餘年來，經濟發展成長快速，但也產生哪一項負面影響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區域間發展不均衡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民所得大幅提高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物質生活條件較優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高度成長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交通運輸為聚落發展不可或缺的要素，附表為四個聚落對外交通往來的狀況。請問：何者的聚落規模可能最大？</w:t>
      </w:r>
    </w:p>
    <w:p>
      <w:pPr>
        <w:pStyle w:val="Normal3a2e2dcc10284bfcba26a36af4c5b12b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94.5pt" filled="f" o:ole="">
            <v:imagedata r:id="rId11" o:title=""/>
          </v:shape>
          <o:OLEObject Type="Embed" ProgID="" ShapeID="ole_rId10" DrawAspect="Content" ObjectID="_54276230" r:id="rId10"/>
        </w:objec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快樂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進步鎮　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幸福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樂觀鎮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馬祖「藍眼淚」是由螢光海藻或海蟲過度生長而形成，近來成為著名的觀光資源，吸引許多遊客。若住在臺灣的小杭要搭船前往當地，選擇從哪一個港口出發距離最近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雄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基隆港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中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蓮港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8065</wp:posOffset>
            </wp:positionH>
            <wp:positionV relativeFrom="paragraph">
              <wp:posOffset>-5080</wp:posOffset>
            </wp:positionV>
            <wp:extent cx="1038860" cy="1948180"/>
            <wp:effectExtent l="0" t="0" r="0" b="0"/>
            <wp:wrapSquare wrapText="bothSides"/>
            <wp:docPr id="9" name="108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-6-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教育部為扶助因為家庭經濟因素而失學的孩童，特別成立相關專案，結合相關社會資源，一起為失學的孩子提供協助。請問：若依各地的經濟收入狀況判斷，則該計畫的實施過程中，下列何縣市接受幫助的孩童可能最多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內政部正式成立「南方四島國家公園」，位置如附圖所示，為臺灣第九座國家公園，希望能發展當地的環境保育與觀光遊憩。請問：南方四島國家公園位於哪一區域？</w:t>
      </w:r>
    </w:p>
    <w:p>
      <w:pPr>
        <w:pStyle w:val="Normal3a2e2dcc10284bfcba26a36af4c5b12b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845435" cy="1009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部區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部區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部區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部區域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臺灣位於板塊接觸帶，因此島嶼眾多。請問：下列鄰近海域的島嶼中，被畫分在離島</w:t>
      </w:r>
      <w:r>
        <w:rPr>
          <w:rFonts w:eastAsia="標楷體"/>
          <w:color w:val="000000"/>
        </w:rPr>
        <w:t>生態觀光</w:t>
      </w:r>
      <w:r>
        <w:rPr>
          <w:rFonts w:cs="細明體;MingLiU" w:eastAsia="標楷體"/>
          <w:color w:val="000000"/>
        </w:rPr>
        <w:t>區的島嶼有哪些？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甲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澎湖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乙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金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丙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蘭嶼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eastAsia="標楷體"/>
          <w:color w:val="000000"/>
        </w:rPr>
        <w:t>綠島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戊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馬祖</w:t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戊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戊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</w:rPr>
        <w:t>一九六○年代臺灣設置加工出口區的區位選擇，傾向鄰近國際港口，空間上高度聚集，以利產品輸出。就此區位考量而言，下列何地最有設置加工出口專業區的條件？</w:t>
      </w:r>
      <w:r>
        <w:rPr>
          <w:rFonts w:ascii="標楷體" w:hAnsi="標楷體" w:cs="標楷體" w:eastAsia="標楷體"/>
        </w:rPr>
        <w:t>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新北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教育程度的高低影響一地未來的發展，臺灣目前除了臺北市外，新竹市的教育程度也遙遙領先其他縣市，最主要的原因為下列何者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融商業中心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然環境優美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科學工業園區設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密度最高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鐵的車站遍及山間海邊，近年來將使用率較小的車站改為觀光使用，帶動國人鐵道之旅的風潮。站在被譽為「臺灣最美海景車站」的臺東多良車站月臺上，可眺望到哪一個海洋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巴士海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西洋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海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平洋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  <w:color w:val="000000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近年來臺灣東部區域已設立幾所大學院校。請問：在東部區域設立大學將產生什麼影響？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縮小區域差距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促使人才外流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造成資源浪費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強生態保育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3255</wp:posOffset>
            </wp:positionH>
            <wp:positionV relativeFrom="paragraph">
              <wp:posOffset>90805</wp:posOffset>
            </wp:positionV>
            <wp:extent cx="1363345" cy="1576070"/>
            <wp:effectExtent l="0" t="0" r="0" b="0"/>
            <wp:wrapSquare wrapText="bothSides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國土空間發展策略計畫中所制定的發展分區。請問：其中</w:t>
      </w:r>
      <w:r>
        <w:rPr>
          <w:rFonts w:eastAsia="標楷體"/>
          <w:b/>
          <w:color w:val="000000"/>
          <w:sz w:val="28"/>
        </w:rPr>
        <w:t>丙</w:t>
      </w:r>
      <w:r>
        <w:rPr>
          <w:rFonts w:eastAsia="標楷體"/>
          <w:color w:val="000000"/>
        </w:rPr>
        <w:t>軸帶主要以哪些地形有利於居住及產業發展，因此人口最為稠密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山、丘陵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丘陵、平原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山、盆地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山、平原。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都市化程度高，人民生活水準漸漸追上歐美等先進國家。請問：「都市化程度高」是指臺灣具有下列何種特色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民的教育水準高　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人口多成長快速</w:t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人口占總人口比例高</w:t>
      </w:r>
      <w:r>
        <w:rPr>
          <w:rFonts w:eastAsia="Times New Roman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利用已達到飽和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小祥做了鄉村與都市的比較，如附表所示，他所列的重點中，哪一項</w:t>
      </w:r>
      <w:r>
        <w:rPr>
          <w:rFonts w:eastAsia="標楷體"/>
          <w:b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ind w:left="1050" w:hanging="0"/>
        <w:jc w:val="center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object w:dxaOrig="0" w:dyaOrig="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1.75pt;height:93.85pt" filled="f" o:ole="">
            <v:imagedata r:id="rId16" o:title=""/>
          </v:shape>
          <o:OLEObject Type="Embed" ProgID="" ShapeID="ole_rId15" DrawAspect="Content" ObjectID="_1538436880" r:id="rId15"/>
        </w:objec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/>
          <w:color w:val="000000"/>
        </w:rPr>
        <w:t>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關於大眾捷運系統的敘述，何者正確？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屬都市內紓解交通的方式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載客量較汽車小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地面交通交會，故仍有塞車問題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、桃園及高雄已有捷運系統通車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現今已完成環島鐵路系統，但卻未有東西向鐵路的修築，主要原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欠佳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的限制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48100</wp:posOffset>
            </wp:positionH>
            <wp:positionV relativeFrom="paragraph">
              <wp:posOffset>187325</wp:posOffset>
            </wp:positionV>
            <wp:extent cx="2016125" cy="1483995"/>
            <wp:effectExtent l="0" t="0" r="0" b="0"/>
            <wp:wrapSquare wrapText="bothSides"/>
            <wp:docPr id="12" name="5-1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-1-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分布不均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源的開發。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都市與鄉村彼此提供不同服務的示意圖，根據此圖可判斷出何種現象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以第一級產業為主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的人口密度較鄉村低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的人口拉力較大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與都市彼此有依存關係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公路遍及各地，其中以下列哪一種地形區的路線分布最為密集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丘陵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台地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地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價值高且體積小，又追求時效的物品，最適合採用何種運輸方式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空運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哪個平原因為迎東北季風，因此一年四季降水量較為充足。這種水源充足的地區早期聚落較分散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嘉南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宜蘭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屏東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彰化平原。</w:t>
      </w:r>
    </w:p>
    <w:p>
      <w:pPr>
        <w:pStyle w:val="Normal3a2e2dcc10284bfcba26a36af4c5b12b"/>
        <w:numPr>
          <w:ilvl w:val="0"/>
          <w:numId w:val="2"/>
        </w:numPr>
        <w:ind w:left="993" w:hanging="709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要將陽明山的海芋由臺北運到荷蘭，最適合的交通方式是下列哪一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空運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聚落可依產業活動區分成農業、漁業或工商業等類型，其中通常有利於形成工商業聚落的發展條件應為下列何者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廣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崎嶇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便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7695</wp:posOffset>
            </wp:positionH>
            <wp:positionV relativeFrom="paragraph">
              <wp:posOffset>150495</wp:posOffset>
            </wp:positionV>
            <wp:extent cx="1470660" cy="153098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糧食充足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聚落多發展在自然條件較佳的環境。請問：附圖中何處的地勢低平，且有河川流經，有利從事取水灌溉的農業活動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近年來臺灣都市化程度愈來愈高，與下列何者的發展程度有密切關係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文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治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為了保護珍貴的自然及人文資源，在各地設立國家公園，其中以戰地史蹟為主的國家公園設立於下列哪一個地區？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屏東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投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蓮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門縣。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2720</wp:posOffset>
            </wp:positionH>
            <wp:positionV relativeFrom="paragraph">
              <wp:posOffset>55245</wp:posOffset>
            </wp:positionV>
            <wp:extent cx="1884045" cy="113474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都市結構以「住商合一」為主，通常商業活動密集的地區人口較多。附圖為某地區的平面示意圖，根據上述判斷，圖中何處人口密度可能最高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49725</wp:posOffset>
                </wp:positionH>
                <wp:positionV relativeFrom="paragraph">
                  <wp:posOffset>104140</wp:posOffset>
                </wp:positionV>
                <wp:extent cx="1897380" cy="16732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國道編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長度（公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7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3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3a2e2dcc10284bfcba26a36af4c5b12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1.75pt;mso-wrap-distance-left:9pt;mso-wrap-distance-right:9pt;mso-wrap-distance-top:0pt;mso-wrap-distance-bottom:0pt;margin-top:8.2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738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國道編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長度（公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7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3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3a2e2dcc10284bfcba26a36af4c5b12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a2e2dcc10284bfcba26a36af4c5b12b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numPr>
          <w:ilvl w:val="0"/>
          <w:numId w:val="2"/>
        </w:numPr>
        <w:ind w:left="993" w:hanging="709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新細明體;PMingLiU" w:eastAsia="標楷體"/>
          <w:color w:val="000000"/>
        </w:rPr>
        <w:t>臺灣國道的編號原則：縱向是以奇數編號，橫向是以偶數編號。附表是臺灣國道通車里程統計一覽表，其中有二條國道特別長的原因，與下列哪一臺灣環境特色的關係最為密切？</w:t>
      </w:r>
    </w:p>
    <w:p>
      <w:pPr>
        <w:pStyle w:val="Normal3a2e2dcc10284bfcba26a36af4c5b12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eastAsia="標楷體"/>
          <w:color w:val="000000"/>
        </w:rPr>
        <w:t>山脈地勢高聳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eastAsia="標楷體"/>
          <w:color w:val="000000"/>
        </w:rPr>
        <w:t>河川多東西向</w:t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ind w:left="1050" w:hanging="0"/>
        <w:rPr>
          <w:rFonts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eastAsia="標楷體"/>
          <w:color w:val="000000"/>
        </w:rPr>
        <w:t>西部平原廣闊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cs="新細明體;PMingLiU" w:eastAsia="標楷體"/>
          <w:color w:val="000000"/>
        </w:rPr>
        <w:t>土南北狹長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比較陸運、空運、海運的運輸速度，請問：由快到慢的排列順序應如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陸運、空運、海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運、空運、陸運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空運、陸運、海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空運、海運、陸運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甲、乙二地相對位置的示意圖，圖中標示各種運輸方式往來二地間的最短距離。根據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/>
          <w:color w:val="000000"/>
        </w:rPr>
        <w:t>種運輸方式的運費判斷，由甲地運送小麥至乙地，選用哪一種運輸方式的運費最便宜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3a2e2dcc10284bfcba26a36af4c5b12b"/>
              <w:jc w:val="center"/>
              <w:rPr>
                <w:rFonts w:eastAsia="標楷體"/>
                <w:position w:val="-6"/>
              </w:rPr>
            </w:pPr>
            <w:r>
              <w:rPr/>
              <w:drawing>
                <wp:inline distT="0" distB="0" distL="0" distR="0">
                  <wp:extent cx="1275715" cy="1637665"/>
                  <wp:effectExtent l="0" t="0" r="0" b="0"/>
                  <wp:docPr id="16" name="729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729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3a2e2dcc10284bfcba26a36af4c5b12b"/>
              <w:jc w:val="center"/>
              <w:rPr>
                <w:rFonts w:eastAsia="標楷體"/>
                <w:position w:val="-6"/>
              </w:rPr>
            </w:pPr>
            <w:r>
              <w:rPr/>
              <w:drawing>
                <wp:inline distT="0" distB="0" distL="0" distR="0">
                  <wp:extent cx="1276350" cy="1247775"/>
                  <wp:effectExtent l="0" t="0" r="0" b="0"/>
                  <wp:docPr id="17" name="729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29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3a2e2dcc10284bfcba26a36af4c5b12b"/>
              <w:jc w:val="center"/>
              <w:rPr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  <w:t>▲</w:t>
            </w:r>
            <w:r>
              <w:rPr>
                <w:rFonts w:eastAsia="標楷體"/>
                <w:color w:val="000000"/>
                <w:position w:val="-6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position w:val="-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-6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3a2e2dcc10284bfcba26a36af4c5b12b"/>
              <w:jc w:val="center"/>
              <w:rPr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  <w:t>▲</w:t>
            </w:r>
            <w:r>
              <w:rPr>
                <w:rFonts w:eastAsia="標楷體"/>
                <w:color w:val="000000"/>
                <w:position w:val="-6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position w:val="-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-6"/>
              </w:rPr>
              <w:t>)</w:t>
            </w:r>
          </w:p>
        </w:tc>
      </w:tr>
    </w:tbl>
    <w:p>
      <w:pPr>
        <w:pStyle w:val="Normal3a2e2dcc10284bfcba26a36af4c5b12b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空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運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基於環境保育及國土保安的前提下，政府依各地特色和需要，提出「國土空間結構與定位」的發展策略。請問：在此策略中，玉山國家公園主要屬於何種發展軸線的項目？</w:t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中央山脈保育軸　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海洋環帶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東部優質生活產業軸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離島生態觀光區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行政院正積極推行區域發展相關計畫，希望降低各區域間的發展差異。目前離島地區若欲進行相關發展計畫，在產業發展方面以下列哪一項策略較為可行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畫高科技工業園區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引進外勞從事加工出口業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輔導地方特色民宿及生態觀光活動　</w:t>
      </w:r>
    </w:p>
    <w:p>
      <w:pPr>
        <w:pStyle w:val="Normal3a2e2dcc10284bfcba26a36af4c5b12b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興建大型購物中心以吸引遊客。</w:t>
      </w:r>
    </w:p>
    <w:p>
      <w:pPr>
        <w:pStyle w:val="Normal3a2e2dcc10284bfcba26a36af4c5b12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臺灣各區域民眾的教育程度出現差距，教育程度最主要受到哪些因素的影響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資源的多寡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人數的多寡；</w:t>
      </w:r>
    </w:p>
    <w:p>
      <w:pPr>
        <w:pStyle w:val="Normal3a2e2dcc10284bfcba26a36af4c5b12b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業結構的不同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口密度的高低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乙　　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丙丁　　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甲丙。</w:t>
      </w:r>
    </w:p>
    <w:p>
      <w:pPr>
        <w:pStyle w:val="Normal3a2e2dcc10284bfcba26a36af4c5b12b"/>
        <w:ind w:left="1050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3a2e2dcc10284bfcba26a36af4c5b12b"/>
        <w:tabs>
          <w:tab w:val="clear" w:pos="480"/>
          <w:tab w:val="left" w:pos="400" w:leader="none"/>
        </w:tabs>
        <w:ind w:left="286" w:hanging="286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▓</w:t>
      </w:r>
      <w:r>
        <w:rPr>
          <w:rFonts w:eastAsia="標楷體"/>
          <w:b/>
          <w:color w:val="000000"/>
        </w:rPr>
        <w:t>臺北是一個具有政治、金融、工商、交通等多種都市機能的大都市。由於都市發展快速，都市化地區已超越行政區界，導致臺北和近郊市鎮，結合成一個都會區。市區和郊區之間的交通需求量也因而大為增加。請問：</w:t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  <w:color w:val="000000"/>
        </w:rPr>
        <w:t>（　）判別臺北具有政治、金融、工商、交通等都市機能的依據是什麼？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567" w:leader="none"/>
        </w:tabs>
        <w:ind w:left="1276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面積大小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的年齡結構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567" w:leader="none"/>
        </w:tabs>
        <w:ind w:left="1274" w:firstLine="2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居民產業活動的種類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居民教育程度的高低。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567" w:leader="none"/>
        </w:tabs>
        <w:ind w:left="1274" w:firstLine="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286" w:leader="none"/>
        </w:tabs>
        <w:ind w:left="989" w:hanging="706"/>
        <w:rPr>
          <w:rFonts w:eastAsia="標楷體"/>
        </w:rPr>
      </w:pPr>
      <w:r>
        <w:rPr>
          <w:rFonts w:eastAsia="標楷體"/>
          <w:color w:val="000000"/>
        </w:rPr>
        <w:t>（　）臺北因發展快速而和近郊市鎮結合成一個都會區。此一事實和下列哪一項因素的關係最密切？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567" w:leader="none"/>
          <w:tab w:val="left" w:pos="710" w:leader="none"/>
        </w:tabs>
        <w:ind w:left="993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地人口大量移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內人口出生率大增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567" w:leader="none"/>
          <w:tab w:val="left" w:pos="710" w:leader="none"/>
        </w:tabs>
        <w:ind w:left="993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政區域面積擴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積極實施都市更新。</w:t>
      </w:r>
    </w:p>
    <w:p>
      <w:pPr>
        <w:pStyle w:val="Normal3a2e2dcc10284bfcba26a36af4c5b12b"/>
        <w:tabs>
          <w:tab w:val="clear" w:pos="480"/>
          <w:tab w:val="left" w:pos="400" w:leader="none"/>
        </w:tabs>
        <w:ind w:left="142" w:hanging="142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206375</wp:posOffset>
            </wp:positionV>
            <wp:extent cx="1171575" cy="1607820"/>
            <wp:effectExtent l="0" t="0" r="0" b="0"/>
            <wp:wrapSquare wrapText="bothSides"/>
            <wp:docPr id="18" name="99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9-5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▓</w:t>
      </w:r>
      <w:r>
        <w:rPr>
          <w:rFonts w:eastAsia="標楷體"/>
          <w:b/>
          <w:color w:val="000000"/>
        </w:rPr>
        <w:t>臺灣各區域受到自然及人文因素的影響，造成各區域間的發展差異。請問：</w:t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ind w:left="989" w:hanging="706"/>
        <w:rPr>
          <w:rFonts w:eastAsia="標楷體"/>
        </w:rPr>
      </w:pPr>
      <w:r>
        <w:rPr>
          <w:rFonts w:eastAsia="標楷體"/>
          <w:color w:val="000000"/>
        </w:rPr>
        <w:t>（　）附圖中</w:t>
      </w:r>
      <w:r>
        <w:rPr>
          <w:rFonts w:ascii="標楷體" w:hAnsi="標楷體" w:cs="標楷體" w:eastAsia="標楷體"/>
          <w:lang w:val="en-US" w:eastAsia="en-US"/>
        </w:rPr>
        <w:t>哪個地區因交通便捷，成為臺灣蔬果、花卉專業生產區？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284" w:leader="none"/>
          <w:tab w:val="left" w:pos="851" w:leader="none"/>
        </w:tabs>
        <w:ind w:left="989" w:hanging="706"/>
        <w:rPr>
          <w:rFonts w:eastAsia="標楷體"/>
        </w:rPr>
      </w:pPr>
      <w:r>
        <w:rPr>
          <w:rFonts w:eastAsia="標楷體"/>
          <w:color w:val="000000"/>
        </w:rPr>
        <w:t>（　）北部區域為臺灣人口密度最高的區域，請問該區域人口密度高和下列何項因素的關係最大？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851" w:leader="none"/>
        </w:tabs>
        <w:ind w:left="989" w:firstLine="144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就業機會多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面積大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851" w:leader="none"/>
        </w:tabs>
        <w:ind w:left="989" w:firstLine="144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充沛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環境汙染少。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851" w:leader="none"/>
        </w:tabs>
        <w:ind w:left="989" w:firstLine="144"/>
        <w:rPr>
          <w:rFonts w:eastAsia="標楷體"/>
        </w:rPr>
      </w:pPr>
      <w:r>
        <w:rPr>
          <w:rFonts w:eastAsia="標楷體"/>
        </w:rPr>
      </w:r>
    </w:p>
    <w:p>
      <w:pPr>
        <w:pStyle w:val="Normal3a2e2dcc10284bfcba26a36af4c5b12b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▓</w:t>
      </w:r>
      <w:r>
        <w:rPr>
          <w:rFonts w:eastAsia="標楷體"/>
          <w:b/>
          <w:color w:val="000000"/>
        </w:rPr>
        <w:t>下面是四個聚落的三級產業就業人口比例圖，請觀察統計圖，並回答下列問題：</w:t>
      </w:r>
    </w:p>
    <w:p>
      <w:pPr>
        <w:pStyle w:val="Normal3a2e2dcc10284bfcba26a36af4c5b12b"/>
        <w:ind w:left="240" w:hanging="24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3569970" cy="23812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a2e2dcc10284bfcba26a36af4c5b12b"/>
        <w:numPr>
          <w:ilvl w:val="0"/>
          <w:numId w:val="2"/>
        </w:numPr>
        <w:ind w:left="989" w:hanging="706"/>
        <w:rPr>
          <w:rFonts w:eastAsia="標楷體"/>
        </w:rPr>
      </w:pPr>
      <w:r>
        <w:rPr>
          <w:rFonts w:eastAsia="標楷體"/>
          <w:color w:val="000000"/>
        </w:rPr>
        <w:t>（　）哪兩個聚落的人口大部分以從事服務業為主？　</w:t>
      </w:r>
    </w:p>
    <w:p>
      <w:pPr>
        <w:pStyle w:val="Normal3a2e2dcc10284bfcba26a36af4c5b12b"/>
        <w:tabs>
          <w:tab w:val="clear" w:pos="480"/>
          <w:tab w:val="left" w:pos="400" w:leader="none"/>
        </w:tabs>
        <w:ind w:left="989" w:firstLine="144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。</w:t>
      </w:r>
    </w:p>
    <w:p>
      <w:pPr>
        <w:pStyle w:val="Normal3a2e2dcc10284bfcba26a36af4c5b12b"/>
        <w:numPr>
          <w:ilvl w:val="0"/>
          <w:numId w:val="2"/>
        </w:numPr>
        <w:ind w:left="1133" w:hanging="847"/>
        <w:rPr>
          <w:rFonts w:eastAsia="標楷體"/>
        </w:rPr>
      </w:pPr>
      <w:r>
        <w:rPr>
          <w:rFonts w:eastAsia="標楷體"/>
          <w:color w:val="000000"/>
        </w:rPr>
        <w:t>（　）哪兩個聚落的人口外移情形可能比較嚴重？　</w:t>
      </w:r>
    </w:p>
    <w:p>
      <w:pPr>
        <w:pStyle w:val="Normal3a2e2dcc10284bfcba26a36af4c5b12b"/>
        <w:tabs>
          <w:tab w:val="clear" w:pos="480"/>
          <w:tab w:val="left" w:pos="400" w:leader="none"/>
        </w:tabs>
        <w:ind w:left="989" w:firstLine="144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。</w:t>
      </w:r>
    </w:p>
    <w:p>
      <w:pPr>
        <w:pStyle w:val="Normal3a2e2dcc10284bfcba26a36af4c5b12b"/>
        <w:tabs>
          <w:tab w:val="clear" w:pos="480"/>
          <w:tab w:val="left" w:pos="400" w:leader="none"/>
        </w:tabs>
        <w:rPr>
          <w:rFonts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  <w:color w:val="000000"/>
        </w:rPr>
        <w:t>▓</w:t>
      </w:r>
      <w:r>
        <w:rPr>
          <w:rFonts w:cs="細明體;MingLiU" w:eastAsia="標楷體"/>
          <w:b/>
          <w:color w:val="000000"/>
        </w:rPr>
        <w:t>臺灣未來的國土空間規畫主要依據各地不同的條件來設計，期望可以為未來國家發展奠定基礎，其相關計畫如附表所示。請問：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9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區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定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強調都市與創新產業發展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以生態環境資源保育為重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以適性發展優質生活產業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強調海岸及海洋之自然珍貴資產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a2e2dcc10284bfcba26a36af4c5b12b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強調人文及自然環境保全與觀光發展</w:t>
            </w:r>
          </w:p>
        </w:tc>
      </w:tr>
    </w:tbl>
    <w:p>
      <w:pPr>
        <w:pStyle w:val="Normal3a2e2dcc10284bfcba26a36af4c5b12b"/>
        <w:tabs>
          <w:tab w:val="clear" w:pos="480"/>
          <w:tab w:val="left" w:pos="420" w:leader="none"/>
          <w:tab w:val="left" w:pos="709" w:leader="none"/>
        </w:tabs>
        <w:ind w:left="1699" w:hanging="0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709" w:leader="none"/>
        </w:tabs>
        <w:ind w:left="1133" w:hanging="847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各地區的發展條件不同，政府擺脫了過去一致性的思考模式，期望能找到各區域的特色，設計出因地制宜的相關策略。附表中「以生態環境資源保育為重心」定位的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B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應位於附圖中何處？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 w:cs="細明體;MingLiU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0530</wp:posOffset>
            </wp:positionH>
            <wp:positionV relativeFrom="paragraph">
              <wp:posOffset>-335915</wp:posOffset>
            </wp:positionV>
            <wp:extent cx="1565910" cy="1790065"/>
            <wp:effectExtent l="0" t="0" r="0" b="0"/>
            <wp:wrapSquare wrapText="bothSides"/>
            <wp:docPr id="2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甲　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乙　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丙　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989" w:firstLine="144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丁。</w:t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1699" w:hanging="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3a2e2dcc10284bfcba26a36af4c5b12b"/>
        <w:tabs>
          <w:tab w:val="clear" w:pos="480"/>
          <w:tab w:val="left" w:pos="709" w:leader="none"/>
        </w:tabs>
        <w:ind w:left="1699" w:hanging="0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852" w:leader="none"/>
        </w:tabs>
        <w:ind w:left="1133" w:hanging="847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若依各縣市所在位置的特性判斷，下列哪一縣市的發展方向屬於附表中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C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的定位目標？</w:t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852" w:leader="none"/>
        </w:tabs>
        <w:ind w:left="1133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臺北市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南投縣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屏東縣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花蓮縣。</w:t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852" w:leader="none"/>
        </w:tabs>
        <w:ind w:left="1133" w:hanging="847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根據區域條件的不同，使得發展重點有別。若要朝「以創意、創新作為城鄉轉型與發展的核心價值」目標前進，表中哪一區域所進行的相關計畫會最多？</w:t>
      </w:r>
      <w:r>
        <w:rPr>
          <w:rFonts w:eastAsia="標楷體"/>
          <w:color w:val="000000"/>
        </w:rPr>
        <w:t>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852" w:leader="none"/>
        </w:tabs>
        <w:ind w:left="1276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C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E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。</w:t>
      </w:r>
    </w:p>
    <w:p>
      <w:pPr>
        <w:pStyle w:val="Normal3a2e2dcc10284bfcba26a36af4c5b12b"/>
        <w:tabs>
          <w:tab w:val="clear" w:pos="480"/>
          <w:tab w:val="left" w:pos="400" w:leader="none"/>
        </w:tabs>
        <w:ind w:left="283" w:hanging="2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▓</w:t>
      </w:r>
      <w:r>
        <w:rPr>
          <w:rFonts w:eastAsia="標楷體"/>
          <w:b/>
          <w:color w:val="000000"/>
        </w:rPr>
        <w:t>交通為經濟發展的重要要素，也是人口遷移的影響因素之一。而各種交通運輸系統的發展深受自然環境的影響。請問：</w:t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852" w:leader="none"/>
        </w:tabs>
        <w:ind w:left="1133" w:hanging="847"/>
        <w:rPr>
          <w:rFonts w:eastAsia="標楷體"/>
        </w:rPr>
      </w:pPr>
      <w:r>
        <w:rPr>
          <w:rFonts w:eastAsia="標楷體"/>
          <w:color w:val="000000"/>
        </w:rPr>
        <w:t>（　）臺商在印尼設廠，生產柚木家具，通常利用海運的方式運送到全球各個據點。若海運公司打算在附圖中設置大型船隻的停泊港口，則以何處最風平浪靜，較為適合？</w:t>
      </w:r>
    </w:p>
    <w:p>
      <w:pPr>
        <w:pStyle w:val="Normal3a2e2dcc10284bfcba26a36af4c5b12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886460"/>
            <wp:effectExtent l="0" t="0" r="0" b="0"/>
            <wp:docPr id="2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a2e2dcc10284bfcba26a36af4c5b12b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a2e2dcc10284bfcba26a36af4c5b12b"/>
        <w:numPr>
          <w:ilvl w:val="0"/>
          <w:numId w:val="2"/>
        </w:numPr>
        <w:tabs>
          <w:tab w:val="clear" w:pos="480"/>
          <w:tab w:val="left" w:pos="852" w:leader="none"/>
        </w:tabs>
        <w:ind w:left="1133" w:hanging="847"/>
        <w:rPr>
          <w:rFonts w:eastAsia="標楷體"/>
        </w:rPr>
      </w:pPr>
      <w:r>
        <w:rPr>
          <w:rFonts w:eastAsia="標楷體"/>
          <w:color w:val="000000"/>
        </w:rPr>
        <w:t>（　）臺灣鐵路建設始於清領後期首任巡撫劉銘傳，而鐵路體系主要是奠基於日治時期。依據鐵路的特性判斷，當初興建規畫鐵路路線時，下列哪一地區最適合發展鐵路運輸？　</w:t>
      </w:r>
    </w:p>
    <w:p>
      <w:pPr>
        <w:pStyle w:val="Normal3a2e2dcc10284bfcba26a36af4c5b12b"/>
        <w:tabs>
          <w:tab w:val="clear" w:pos="480"/>
          <w:tab w:val="left" w:pos="400" w:leader="none"/>
          <w:tab w:val="left" w:pos="852" w:leader="none"/>
        </w:tabs>
        <w:ind w:left="1699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205" cy="859155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205" cy="8591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bookmarkStart w:id="2" w:name="_PictureBullets"/>
      <w:bookmarkEnd w:id="2"/>
    </w:p>
    <w:sectPr>
      <w:footerReference w:type="default" r:id="rId29"/>
      <w:type w:val="nextPage"/>
      <w:pgSz w:orient="landscape" w:w="20636" w:h="14570"/>
      <w:pgMar w:left="720" w:right="720" w:gutter="0" w:header="0" w:top="720" w:footer="720" w:bottom="7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012">
    <w:name w:val="012 圖說▲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left="142" w:hanging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/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/>
    <w:rPr>
      <w:lang w:val="en-US" w:eastAsia="zh-TW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3a2e2dcc10284bfcba26a36af4c5b12b">
    <w:name w:val="Normal_3a2e2dcc-1028-4bfc-ba26-a36af4c5b12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  <w:tab w:val="left" w:pos="3480" w:leader="none"/>
      </w:tabs>
      <w:snapToGrid w:val="false"/>
      <w:spacing w:lineRule="exact" w:line="332"/>
      <w:ind w:left="964" w:hanging="964"/>
      <w:jc w:val="both"/>
    </w:pPr>
    <w:rPr>
      <w:rFonts w:eastAsia="新細明體;PMingLiU"/>
      <w:kern w:val="0"/>
    </w:rPr>
  </w:style>
  <w:style w:type="paragraph" w:styleId="11">
    <w:name w:val="選擇題(1)"/>
    <w:basedOn w:val="Normal"/>
    <w:qFormat/>
    <w:pPr>
      <w:tabs>
        <w:tab w:val="clear" w:pos="480"/>
        <w:tab w:val="left" w:pos="840" w:leader="none"/>
        <w:tab w:val="left" w:pos="1200" w:leader="none"/>
      </w:tabs>
      <w:spacing w:lineRule="auto" w:line="240"/>
      <w:ind w:left="550" w:hanging="500"/>
      <w:jc w:val="both"/>
    </w:pPr>
    <w:rPr>
      <w:rFonts w:eastAsia="新細明體;PMingLiU"/>
      <w:color w:val="000000"/>
      <w:kern w:val="0"/>
      <w:szCs w:val="26"/>
    </w:rPr>
  </w:style>
  <w:style w:type="paragraph" w:styleId="0121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Joseph</dc:creator>
  <dc:description>唯一碼：paper_picker_664ebe86a97386a81979f945</dc:description>
  <cp:keywords/>
  <dc:language>en-US</dc:language>
  <cp:lastModifiedBy>School</cp:lastModifiedBy>
  <cp:lastPrinted>2024-06-17T10:01:00Z</cp:lastPrinted>
  <dcterms:modified xsi:type="dcterms:W3CDTF">2024-06-17T02:09:00Z</dcterms:modified>
  <cp:revision>34</cp:revision>
  <dc:subject/>
  <dc:title>範本檔</dc:title>
</cp:coreProperties>
</file>