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754baaa623614f239f197c166c8983a8"/>
        <w:snapToGrid w:val="false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  <w:u w:val="single"/>
        </w:rPr>
        <w:t>基隆中山高中</w:t>
      </w:r>
      <w:r>
        <w:rPr>
          <w:rFonts w:cs="標楷體" w:ascii="標楷體" w:hAnsi="標楷體"/>
          <w:sz w:val="32"/>
          <w:szCs w:val="32"/>
          <w:u w:val="single"/>
        </w:rPr>
        <w:t>1</w:t>
      </w:r>
      <w:r>
        <w:rPr>
          <w:rFonts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/>
          <w:sz w:val="32"/>
          <w:szCs w:val="32"/>
          <w:u w:val="single"/>
        </w:rPr>
        <w:t>學年度第一學期</w:t>
      </w:r>
      <w:r>
        <w:rPr>
          <w:rFonts w:ascii="標楷體" w:hAnsi="標楷體" w:cs="標楷體"/>
          <w:sz w:val="32"/>
          <w:szCs w:val="32"/>
          <w:u w:val="single"/>
        </w:rPr>
        <w:t>國中部</w:t>
      </w:r>
      <w:r>
        <w:rPr>
          <w:rFonts w:ascii="標楷體" w:hAnsi="標楷體" w:cs="標楷體"/>
          <w:sz w:val="32"/>
          <w:szCs w:val="32"/>
        </w:rPr>
        <w:t>國三歷史</w:t>
      </w:r>
      <w:r>
        <w:rPr>
          <w:rFonts w:ascii="標楷體" w:hAnsi="標楷體" w:cs="標楷體"/>
          <w:sz w:val="32"/>
          <w:szCs w:val="32"/>
        </w:rPr>
        <w:t>段考試題</w:t>
      </w:r>
      <w:r>
        <w:rPr>
          <w:rFonts w:ascii="標楷體" w:hAnsi="標楷體" w:cs="標楷體"/>
          <w:sz w:val="32"/>
          <w:szCs w:val="32"/>
          <w:u w:val="single"/>
        </w:rPr>
        <w:t xml:space="preserve"> 　</w:t>
      </w:r>
      <w:r>
        <w:rPr>
          <w:rFonts w:ascii="標楷體" w:hAnsi="標楷體" w:cs="標楷體"/>
          <w:sz w:val="32"/>
          <w:szCs w:val="32"/>
        </w:rPr>
        <w:t>班　座號：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>　　　　　　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7</w:t>
      </w:r>
      <w:r>
        <w:rPr/>
        <w:t>0</w:t>
      </w:r>
      <w:r>
        <w:rPr/>
        <w:t>分）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0" w:name="Z_cbd8945b_36e7_48d2_9b03_ac601585f4c5"/>
      <w:bookmarkEnd w:id="0"/>
      <w:r>
        <w:rPr>
          <w:color w:val="000000"/>
        </w:rPr>
        <w:t xml:space="preserve">(   ) </w:t>
      </w:r>
      <w:bookmarkStart w:id="1" w:name="_GoBack"/>
      <w:bookmarkEnd w:id="1"/>
      <w:r>
        <w:rPr>
          <w:color w:val="000000"/>
        </w:rPr>
        <w:t>阿泰喜歡看金庸武俠小說，《倚天屠龍記》提到一個由西域傳入的教派崇拜火與光明，並且相信世界有善神跟惡神。由這個教派的教義可推測其最有可能起源自以下哪個地理區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伊朗高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阿拉伯高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兩河流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中海東岸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" w:name="Z_cbd8945b_36e7_48d2_9b03_ac601585f4c5"/>
      <w:bookmarkStart w:id="3" w:name="Z_83c489e8_eed9_435f_bd0f_ed8411d8c890"/>
      <w:bookmarkEnd w:id="2"/>
      <w:bookmarkEnd w:id="3"/>
      <w:r>
        <w:rPr>
          <w:color w:val="000000"/>
        </w:rPr>
        <w:t xml:space="preserve">(   ) </w:t>
      </w:r>
      <w:r>
        <w:rPr>
          <w:color w:val="000000"/>
        </w:rPr>
        <w:t>娜芙蒂蒂是某個民族歷史上著名的美女，根據考古學者的研究發現，娜芙蒂蒂和她的丈夫阿肯那頓法老在統治期間進行宗教改革，規定只能崇拜太陽神阿頓。請問：上述的娜芙蒂蒂是屬於哪一古文明民族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猶太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埃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印度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波斯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" w:name="Z_83c489e8_eed9_435f_bd0f_ed8411d8c890"/>
      <w:bookmarkStart w:id="5" w:name="Z_a766395f_002f_4992_9da4_8b0e6361b5df"/>
      <w:bookmarkEnd w:id="4"/>
      <w:bookmarkEnd w:id="5"/>
      <w:r>
        <w:rPr>
          <w:color w:val="000000"/>
        </w:rPr>
        <w:t xml:space="preserve">(   ) </w:t>
      </w:r>
      <w:r>
        <w:rPr>
          <w:color w:val="000000"/>
        </w:rPr>
        <w:t>小悅的爸爸去某個國家出差，帶了一個濕婆神的雕像給她，如附圖，並說明濕婆神是當地掌管毀滅與創造的神祇，被視為當地主要宗教的三大主神之一。請問：小悅的爸爸最可能去哪個國家出差？</w:t>
      </w:r>
    </w:p>
    <w:p>
      <w:pPr>
        <w:pStyle w:val="Normal754baaa623614f239f197c166c8983a8"/>
        <w:ind w:left="1050" w:hanging="0"/>
        <w:jc w:val="center"/>
        <w:rPr/>
      </w:pPr>
      <w:r>
        <w:rPr/>
        <w:drawing>
          <wp:inline distT="0" distB="0" distL="0" distR="0">
            <wp:extent cx="829310" cy="1005205"/>
            <wp:effectExtent l="0" t="0" r="0" b="0"/>
            <wp:docPr id="2" name="57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2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伊拉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尼泊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印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埃及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" w:name="Z_a766395f_002f_4992_9da4_8b0e6361b5df"/>
      <w:bookmarkStart w:id="7" w:name="Z_15cbba54_22aa_42a0_b393_271bdf8d296c"/>
      <w:bookmarkEnd w:id="6"/>
      <w:bookmarkEnd w:id="7"/>
      <w:r>
        <w:rPr>
          <w:color w:val="000000"/>
        </w:rPr>
        <w:t xml:space="preserve">(   ) </w:t>
      </w:r>
      <w:r>
        <w:rPr>
          <w:color w:val="000000"/>
        </w:rPr>
        <w:t>兩河流域地區的民族眾多，創造出豐富多元的文化，而其中的巴比倫人，在文化上最大的貢獻為何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發明陰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創立最早的一神信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創立六十進位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編訂《漢摩拉比法典》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8" w:name="Z_15cbba54_22aa_42a0_b393_271bdf8d296c"/>
      <w:bookmarkStart w:id="9" w:name="Z_ec46863a_83d0_44c2_8505_74f986d3c22c"/>
      <w:bookmarkEnd w:id="8"/>
      <w:bookmarkEnd w:id="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古印度出現了兩個重要的宗教</w:t>
      </w:r>
      <w:r>
        <w:rPr>
          <w:color w:val="000000"/>
          <w:w w:val="200"/>
        </w:rPr>
        <w:t>—</w:t>
      </w:r>
      <w:r>
        <w:rPr>
          <w:color w:val="000000"/>
        </w:rPr>
        <w:t>婆羅門教與佛教，此兩者有所因襲也有所差異，其中最大的差別為何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輪迴的觀念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眾生平等的訴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因果報應的理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多神信仰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0" w:name="Z_ec46863a_83d0_44c2_8505_74f986d3c22c"/>
      <w:bookmarkStart w:id="11" w:name="Z_0252d2f1_9d2b_43e9_a808_cf6603f45386"/>
      <w:bookmarkEnd w:id="10"/>
      <w:bookmarkEnd w:id="1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婉碧上歷史課時為了讓報告的內容更加豐富活潑，因此在報告內繪製如附圖的漫畫。請問：從圖中內容判斷，婉碧報告的主題應該是下列何者？</w:t>
      </w:r>
    </w:p>
    <w:p>
      <w:pPr>
        <w:pStyle w:val="Normal754baaa623614f239f197c166c8983a8"/>
        <w:ind w:left="10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116268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埃及古文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亞古文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印度古文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中國古文明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2" w:name="Z_0252d2f1_9d2b_43e9_a808_cf6603f45386"/>
      <w:bookmarkStart w:id="13" w:name="Z_3302be83_703c_483b_a9c9_f0bf6176a02a"/>
      <w:bookmarkEnd w:id="12"/>
      <w:bookmarkEnd w:id="1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歷史老師在上課時，拿出如附圖的圖片讓同學對課程可以更清楚了解。請問：老師的教學內容應該是下列何者？</w:t>
      </w:r>
    </w:p>
    <w:p>
      <w:pPr>
        <w:pStyle w:val="Normal754baaa623614f239f197c166c8983a8"/>
        <w:ind w:left="105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558290" cy="1162050"/>
            <wp:effectExtent l="0" t="0" r="0" b="0"/>
            <wp:docPr id="4" name="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蒙古的種族政策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古埃及的統治政策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印度的種姓制度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周代的宗法制度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4" w:name="Z_3302be83_703c_483b_a9c9_f0bf6176a02a"/>
      <w:bookmarkStart w:id="15" w:name="Z_439bcf8f_fc4c_4972_89e6_a08bca78c211"/>
      <w:bookmarkEnd w:id="14"/>
      <w:bookmarkEnd w:id="1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印度是全世界人口第二多的國家，長久以來該國社會落後、階級對立，富者權勢驚人，貧者卻無立錐之地。綜觀其歷史發展，導致此現象的主要因素為何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種姓制度觀念牢不可破，影響社會發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長期淪為西方國家的殖民地，喪失傳統宗教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長久以伊斯蘭教為主要信仰，深信靈魂輪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蘊含豐富石油資源，引發戰亂頻繁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/>
      </w:pPr>
      <w:bookmarkStart w:id="16" w:name="Z_439bcf8f_fc4c_4972_89e6_a08bca78c211"/>
      <w:bookmarkStart w:id="17" w:name="Z_97d297e8_2793_43c8_a710_3c2a534f770e"/>
      <w:bookmarkEnd w:id="16"/>
      <w:bookmarkEnd w:id="17"/>
      <w:r>
        <w:rPr>
          <w:color w:val="000000"/>
        </w:rPr>
        <w:t xml:space="preserve">(   ) </w:t>
      </w:r>
      <w:r>
        <w:rPr>
          <w:color w:val="000000"/>
        </w:rPr>
        <w:t>下列為新聞報導內容，依據內容判斷，這部史詩最有可能是以何種文字記載？</w:t>
      </w:r>
    </w:p>
    <w:p>
      <w:pPr>
        <w:pStyle w:val="Normal754baaa623614f239f197c166c8983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050" w:right="240" w:hanging="0"/>
        <w:rPr/>
      </w:pPr>
      <w:r>
        <w:rPr>
          <w:color w:val="000000"/>
        </w:rPr>
        <w:t>記載著世界最古老文學作品之一的「吉爾伽美什史詩夢幻泥板」，講述吉爾伽美什國王追求永生的故事。早在距今</w:t>
      </w:r>
      <w:r>
        <w:rPr>
          <w:color w:val="000000"/>
          <w:w w:val="25"/>
        </w:rPr>
        <w:t>　</w:t>
      </w:r>
      <w:r>
        <w:rPr>
          <w:color w:val="000000"/>
        </w:rPr>
        <w:t>3500</w:t>
      </w:r>
      <w:r>
        <w:rPr>
          <w:color w:val="000000"/>
          <w:w w:val="25"/>
        </w:rPr>
        <w:t>　</w:t>
      </w:r>
      <w:r>
        <w:rPr>
          <w:color w:val="000000"/>
        </w:rPr>
        <w:t>年前就流傳於美索不達米亞地區，卻在</w:t>
      </w:r>
      <w:r>
        <w:rPr>
          <w:color w:val="000000"/>
          <w:w w:val="25"/>
        </w:rPr>
        <w:t>　</w:t>
      </w:r>
      <w:r>
        <w:rPr>
          <w:color w:val="000000"/>
        </w:rPr>
        <w:t>1991</w:t>
      </w:r>
      <w:r>
        <w:rPr>
          <w:color w:val="000000"/>
          <w:w w:val="25"/>
        </w:rPr>
        <w:t>　</w:t>
      </w:r>
      <w:r>
        <w:rPr>
          <w:color w:val="000000"/>
        </w:rPr>
        <w:t>年遭盜走，歷經</w:t>
      </w:r>
      <w:r>
        <w:rPr>
          <w:color w:val="000000"/>
          <w:w w:val="25"/>
        </w:rPr>
        <w:t>　</w:t>
      </w:r>
      <w:r>
        <w:rPr>
          <w:color w:val="000000"/>
        </w:rPr>
        <w:t>30</w:t>
      </w:r>
      <w:r>
        <w:rPr>
          <w:color w:val="000000"/>
          <w:w w:val="25"/>
        </w:rPr>
        <w:t>　</w:t>
      </w:r>
      <w:r>
        <w:rPr>
          <w:color w:val="000000"/>
        </w:rPr>
        <w:t>年後，美國下令正式歸還移交給伊拉克當局。</w:t>
      </w:r>
    </w:p>
    <w:p>
      <w:pPr>
        <w:pStyle w:val="Normal754baaa623614f239f197c166c8983a8"/>
        <w:snapToGrid w:val="false"/>
        <w:ind w:left="105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象形文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楔形文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臘文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拉丁文字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8" w:name="Z_97d297e8_2793_43c8_a710_3c2a534f770e"/>
      <w:bookmarkStart w:id="19" w:name="Z_ebae123b_64d8_4c60_816a_2398a97d59c7"/>
      <w:bookmarkEnd w:id="18"/>
      <w:bookmarkEnd w:id="19"/>
      <w:r>
        <w:rPr>
          <w:color w:val="000000"/>
        </w:rPr>
        <w:t xml:space="preserve">(   ) </w:t>
      </w:r>
      <w:r>
        <w:rPr>
          <w:color w:val="000000"/>
        </w:rPr>
        <w:t>農業是孕育人類文明的主要經濟活動，古文明的發源通常與其密切相關。若從世界四大古文明來看，可發現皆位於下列哪一位置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河流域的氾濫平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乾燥酷熱的沙漠中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勢高聳的高原頂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廣闊大洋上的火山島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0" w:name="Z_ebae123b_64d8_4c60_816a_2398a97d59c7"/>
      <w:bookmarkStart w:id="21" w:name="Z_d4e73937_f0ab_4cd5_a9cd_0b3c83c71b7c"/>
      <w:bookmarkEnd w:id="20"/>
      <w:bookmarkEnd w:id="21"/>
      <w:r>
        <w:rPr>
          <w:color w:val="000000"/>
        </w:rPr>
        <w:t xml:space="preserve">(   ) </w:t>
      </w:r>
      <w:r>
        <w:rPr>
          <w:color w:val="000000"/>
        </w:rPr>
        <w:t>約自西元前</w:t>
      </w:r>
      <w:r>
        <w:rPr>
          <w:color w:val="000000"/>
          <w:w w:val="25"/>
        </w:rPr>
        <w:t>　</w:t>
      </w:r>
      <w:r>
        <w:rPr>
          <w:color w:val="000000"/>
        </w:rPr>
        <w:t>3500</w:t>
      </w:r>
      <w:r>
        <w:rPr>
          <w:color w:val="000000"/>
          <w:w w:val="25"/>
        </w:rPr>
        <w:t>　</w:t>
      </w:r>
      <w:r>
        <w:rPr>
          <w:color w:val="000000"/>
        </w:rPr>
        <w:t>年開始，分散在不同地區的人類陸續發展出高度文明，例如：西亞的蘇美、古埃及及中國的殷商時期。請問：上述古文明有何共同特色？〔改寫自</w:t>
      </w:r>
      <w:r>
        <w:rPr>
          <w:color w:val="000000"/>
          <w:w w:val="25"/>
        </w:rPr>
        <w:t>　</w:t>
      </w:r>
      <w:r>
        <w:rPr>
          <w:color w:val="000000"/>
        </w:rPr>
        <w:t>105</w:t>
      </w:r>
      <w:r>
        <w:rPr>
          <w:color w:val="000000"/>
          <w:w w:val="25"/>
        </w:rPr>
        <w:t>　</w:t>
      </w:r>
      <w:r>
        <w:rPr>
          <w:color w:val="000000"/>
        </w:rPr>
        <w:t>會考〕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出現文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強調一神信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皆使用六十進位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建立橫跨歐、亞、非洲的帝國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2" w:name="Z_d4e73937_f0ab_4cd5_a9cd_0b3c83c71b7c"/>
      <w:bookmarkStart w:id="23" w:name="Z_f8b45ea4_bfba_4b43_b865_ac55c94b4bfc"/>
      <w:bookmarkEnd w:id="22"/>
      <w:bookmarkEnd w:id="2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老師講述古代西亞歷史時，提供同學以下法典的內容，請同學們討論。</w:t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一個人毀了一個貴族的眼，他的眼也必須被打瞎。</w:t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他打斷了同等身分人的骨頭，他的骨頭也應被打斷。</w:t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他打瞎一個平民的眼，或打斷骨頭，他應付銀子。</w:t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他打瞎一個奴隸的眼，或打斷骨頭，他應付奴隸身價的半數。</w:t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妻子受丈夫百般虐待，妻子有取回全部嫁妝而回娘家的權利。</w:t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color w:val="000000"/>
        </w:rPr>
        <w:t>根據上述資訊，請你判斷以下的說法何者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摩拉比法典主張傷人者只需付錢賠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摩拉比法典中不承認女性的法律地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摩拉比法典主張法律之前，人人平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摩拉比法典蘊含以牙還牙、以眼還眼的報復原則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4" w:name="Z_f8b45ea4_bfba_4b43_b865_ac55c94b4bfc"/>
      <w:bookmarkStart w:id="25" w:name="Z_37eefa3f_4d61_486f_8428_bd2dd671c055"/>
      <w:bookmarkEnd w:id="24"/>
      <w:bookmarkEnd w:id="2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考古學家發現摩亨佐達羅古城，其歷史悠久、規畫整齊，為人類古文明發源地之一。請問：其位於附圖中何處？</w:t>
      </w:r>
    </w:p>
    <w:p>
      <w:pPr>
        <w:pStyle w:val="Normal754baaa623614f239f197c166c8983a8"/>
        <w:ind w:left="1050" w:hanging="0"/>
        <w:jc w:val="center"/>
        <w:rPr/>
      </w:pPr>
      <w:r>
        <w:rPr/>
        <w:drawing>
          <wp:inline distT="0" distB="0" distL="0" distR="0">
            <wp:extent cx="2845435" cy="1447165"/>
            <wp:effectExtent l="0" t="0" r="0" b="0"/>
            <wp:docPr id="5" name="10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丁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6" w:name="Z_37eefa3f_4d61_486f_8428_bd2dd671c055"/>
      <w:bookmarkStart w:id="27" w:name="Z_06d1184c_2868_4ce1_bb62_0ed2f46a3de0"/>
      <w:bookmarkEnd w:id="26"/>
      <w:r>
        <w:rPr>
          <w:rFonts w:eastAsia="Times New Roman"/>
          <w:color w:val="000000"/>
        </w:rPr>
        <w:t xml:space="preserve"> </w:t>
      </w:r>
      <w:bookmarkStart w:id="28" w:name="Z_5638d79a_db28_4654_b6d8_5d7ef6e616bf"/>
      <w:bookmarkEnd w:id="2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美美對埃及歷史特別有興趣，她研究發現古埃及國王具有哪些特色？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甲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稱為「法老」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是尼羅河神之子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金字塔為其陵墓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代表循環不息的再生力量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9" w:name="Z_03194337_7c4f_40f2_b481_936072d7e1a4"/>
      <w:bookmarkEnd w:id="28"/>
      <w:bookmarkEnd w:id="2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皓碩做了一張有關佛教與猶太教的比較表格如下，正確的有哪些？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331"/>
        <w:gridCol w:w="133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佛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猶太教</w:t>
            </w:r>
          </w:p>
        </w:tc>
      </w:tr>
      <w:tr>
        <w:trPr/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甲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創立地點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印度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巴勒斯坦</w:t>
            </w:r>
          </w:p>
        </w:tc>
      </w:tr>
      <w:tr>
        <w:trPr/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乙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創始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釋迦牟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耶和華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丙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內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眾生平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猶太人是上帝的選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神祇特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一神信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多神信仰</w:t>
            </w:r>
          </w:p>
        </w:tc>
      </w:tr>
    </w:tbl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丁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0" w:name="Z_03194337_7c4f_40f2_b481_936072d7e1a4"/>
      <w:bookmarkStart w:id="31" w:name="Z_6904575b_e32d_48c4_bebe_924ed240db12"/>
      <w:bookmarkEnd w:id="30"/>
      <w:bookmarkEnd w:id="3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有些學者認為這個時代是希臘與羅馬文化的過渡時期，伴隨著亞歷山大領土擴張而來。隨著亞歷山大帝國疆域往東推進，文化也融合西亞、埃及、波斯等文明。請問：上述的「這個時代」是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臘化時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埃及古文明時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臘時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亞古文明時期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2" w:name="Z_6904575b_e32d_48c4_bebe_924ed240db12"/>
      <w:bookmarkStart w:id="33" w:name="Z_3f5fdd48_9e3d_40da_8596_ca9ffdbbe4ba"/>
      <w:bookmarkEnd w:id="32"/>
      <w:bookmarkEnd w:id="33"/>
      <w:r>
        <w:rPr>
          <w:color w:val="000000"/>
        </w:rPr>
        <w:t xml:space="preserve">(   ) </w:t>
      </w:r>
      <w:r>
        <w:rPr>
          <w:color w:val="000000"/>
        </w:rPr>
        <w:t>西元前</w:t>
      </w:r>
      <w:r>
        <w:rPr>
          <w:color w:val="000000"/>
          <w:w w:val="25"/>
        </w:rPr>
        <w:t>　</w:t>
      </w:r>
      <w:r>
        <w:rPr>
          <w:color w:val="000000"/>
        </w:rPr>
        <w:t>27</w:t>
      </w:r>
      <w:r>
        <w:rPr>
          <w:color w:val="000000"/>
          <w:w w:val="25"/>
        </w:rPr>
        <w:t>　</w:t>
      </w:r>
      <w:r>
        <w:rPr>
          <w:color w:val="000000"/>
        </w:rPr>
        <w:t>年，羅馬的元老院曾經獻給屋大維哪一尊號，代表神聖地位與榮耀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奧古斯都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太陽王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執政官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王者之王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/>
      </w:pPr>
      <w:bookmarkStart w:id="34" w:name="Z_3f5fdd48_9e3d_40da_8596_ca9ffdbbe4ba"/>
      <w:bookmarkStart w:id="35" w:name="Z_96382af2_02b8_47ee_9b02_7d74c596845e"/>
      <w:bookmarkEnd w:id="34"/>
      <w:bookmarkEnd w:id="35"/>
      <w:r>
        <w:rPr>
          <w:color w:val="000000"/>
        </w:rPr>
        <w:t xml:space="preserve">(   ) </w:t>
      </w:r>
      <w:r>
        <w:rPr>
          <w:rFonts w:cs="Arial Unicode MS"/>
          <w:color w:val="000000"/>
        </w:rPr>
        <w:t>「鷸蚌相爭，漁翁得利」這句成語，最適合用來說明希臘各城邦</w:t>
      </w:r>
      <w:r>
        <w:rPr>
          <w:rFonts w:cs="Arial Unicode MS"/>
          <w:color w:val="000000"/>
        </w:rPr>
        <w:t>在相互爭戰之後，由於哪一</w:t>
      </w:r>
      <w:r>
        <w:rPr>
          <w:rFonts w:cs="Arial Unicode MS"/>
          <w:color w:val="000000"/>
        </w:rPr>
        <w:t>政權</w:t>
      </w:r>
      <w:r>
        <w:rPr>
          <w:rFonts w:cs="Arial Unicode MS"/>
          <w:color w:val="000000"/>
        </w:rPr>
        <w:t>的興起而統一</w:t>
      </w:r>
      <w:r>
        <w:rPr>
          <w:rFonts w:cs="Arial Unicode MS"/>
          <w:color w:val="000000"/>
        </w:rPr>
        <w:t>？</w:t>
      </w:r>
      <w:r>
        <w:rPr>
          <w:color w:val="000000"/>
        </w:rPr>
        <w:t>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蘇美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巴比倫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馬其頓王國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波斯帝國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6" w:name="Z_96382af2_02b8_47ee_9b02_7d74c596845e"/>
      <w:bookmarkStart w:id="37" w:name="Z_c66eba71_bc38_4e06_9171_a81a27403a6a"/>
      <w:bookmarkEnd w:id="36"/>
      <w:r>
        <w:rPr>
          <w:color w:val="000000"/>
        </w:rPr>
        <w:t>(</w:t>
      </w:r>
      <w:bookmarkStart w:id="38" w:name="Z_b851edb3_310b_48b3_aa25_eff7da5c3527"/>
      <w:bookmarkEnd w:id="37"/>
      <w:r>
        <w:rPr>
          <w:color w:val="000000"/>
        </w:rPr>
        <w:t xml:space="preserve">   ) </w:t>
      </w:r>
      <w:r>
        <w:rPr>
          <w:color w:val="000000"/>
        </w:rPr>
        <w:t>「羅馬不是一天造成的」、「條條大路通羅馬」，這些諺語表現了古羅馬哪方面的文化特質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追求藝術美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重視人神關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重視法律，編寫法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善於公共工程的建設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rFonts w:cs="Arial Unicode MS"/>
          <w:color w:val="000000"/>
        </w:rPr>
      </w:pPr>
      <w:bookmarkStart w:id="39" w:name="Z_fd0940be_b4d4_4225_bd13_7cb757c6f804"/>
      <w:bookmarkEnd w:id="38"/>
      <w:bookmarkEnd w:id="39"/>
      <w:r>
        <w:rPr>
          <w:color w:val="000000"/>
        </w:rPr>
        <w:t xml:space="preserve">(   ) </w:t>
      </w:r>
      <w:r>
        <w:rPr>
          <w:rFonts w:cs="Arial Unicode MS"/>
          <w:color w:val="000000"/>
        </w:rPr>
        <w:t>采螢到希臘旅遊，她想參觀一座最能表現當地</w:t>
      </w:r>
      <w:r>
        <w:rPr>
          <w:rFonts w:cs="Arial Unicode MS"/>
          <w:color w:val="000000"/>
        </w:rPr>
        <w:t>注重</w:t>
      </w:r>
      <w:r>
        <w:rPr>
          <w:rFonts w:cs="Arial Unicode MS"/>
          <w:color w:val="000000"/>
        </w:rPr>
        <w:t>「均衡」、「</w:t>
      </w:r>
      <w:r>
        <w:rPr>
          <w:rFonts w:cs="Arial Unicode MS"/>
          <w:color w:val="000000"/>
        </w:rPr>
        <w:t>對稱</w:t>
      </w:r>
      <w:r>
        <w:rPr>
          <w:rFonts w:cs="Arial Unicode MS"/>
          <w:color w:val="000000"/>
        </w:rPr>
        <w:t>」與「和諧」藝術風格的建築物。請</w:t>
      </w:r>
      <w:r>
        <w:rPr>
          <w:rFonts w:cs="Arial Unicode MS"/>
          <w:color w:val="000000"/>
        </w:rPr>
        <w:t>問：</w:t>
      </w:r>
      <w:r>
        <w:rPr>
          <w:rFonts w:cs="Arial Unicode MS"/>
          <w:color w:val="000000"/>
        </w:rPr>
        <w:t>她應造訪哪一座建築，才能不虛此行？</w:t>
      </w:r>
      <w:r>
        <w:rPr>
          <w:color w:val="000000"/>
        </w:rPr>
        <w:t>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摩亨</w:t>
      </w:r>
      <w:r>
        <w:rPr>
          <w:color w:val="000000"/>
        </w:rPr>
        <w:t>佐</w:t>
      </w:r>
      <w:r>
        <w:rPr>
          <w:rFonts w:cs="Arial Unicode MS"/>
          <w:color w:val="000000"/>
        </w:rPr>
        <w:t>達羅遺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金字塔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阿布辛貝神殿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帕德嫩神</w:t>
      </w:r>
      <w:r>
        <w:rPr>
          <w:rFonts w:cs="Arial Unicode MS"/>
          <w:color w:val="000000"/>
        </w:rPr>
        <w:t>廟</w:t>
      </w:r>
      <w:r>
        <w:rPr>
          <w:rFonts w:cs="Arial Unicode MS"/>
          <w:color w:val="000000"/>
        </w:rPr>
        <w:t>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rFonts w:cs="Arial Unicode MS"/>
          <w:color w:val="000000"/>
        </w:rPr>
      </w:pPr>
      <w:bookmarkStart w:id="40" w:name="Z_fd0940be_b4d4_4225_bd13_7cb757c6f804"/>
      <w:bookmarkStart w:id="41" w:name="Z_2aec2c3b_c3a3_458c_9825_945734045f49"/>
      <w:bookmarkEnd w:id="40"/>
      <w:bookmarkEnd w:id="4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Arial Unicode MS"/>
          <w:color w:val="000000"/>
        </w:rPr>
        <w:t>希臘化文化是一種</w:t>
      </w:r>
      <w:r>
        <w:rPr>
          <w:rFonts w:cs="Arial Unicode MS"/>
          <w:color w:val="000000"/>
        </w:rPr>
        <w:t>融</w:t>
      </w:r>
      <w:r>
        <w:rPr>
          <w:rFonts w:cs="Arial Unicode MS"/>
          <w:color w:val="000000"/>
        </w:rPr>
        <w:t>合性</w:t>
      </w:r>
      <w:r>
        <w:rPr>
          <w:rFonts w:cs="Arial Unicode MS"/>
          <w:color w:val="000000"/>
        </w:rPr>
        <w:t>的</w:t>
      </w:r>
      <w:r>
        <w:rPr>
          <w:rFonts w:cs="Arial Unicode MS"/>
          <w:color w:val="000000"/>
        </w:rPr>
        <w:t>文化，而這種文化是由哪些</w:t>
      </w:r>
      <w:r>
        <w:rPr>
          <w:rFonts w:cs="Arial Unicode MS"/>
          <w:color w:val="000000"/>
        </w:rPr>
        <w:t>文化</w:t>
      </w:r>
      <w:r>
        <w:rPr>
          <w:rFonts w:cs="Arial Unicode MS"/>
          <w:color w:val="000000"/>
        </w:rPr>
        <w:t>所共同締造出來的？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甲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西亞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乙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印度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丙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羅馬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丁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埃及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戊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希臘</w:t>
      </w:r>
      <w:r>
        <w:rPr>
          <w:color w:val="000000"/>
        </w:rPr>
        <w:t>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甲乙丁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甲丁戊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乙丁戊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丙丁戊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2" w:name="Z_2aec2c3b_c3a3_458c_9825_945734045f49"/>
      <w:bookmarkStart w:id="43" w:name="Z_a42966d3_5777_40c3_af75_e65d2e19f2a3"/>
      <w:bookmarkEnd w:id="42"/>
      <w:r>
        <w:rPr>
          <w:color w:val="000000"/>
        </w:rPr>
        <w:t xml:space="preserve">(   ) </w:t>
      </w:r>
      <w:bookmarkStart w:id="44" w:name="Z_f031f7a9_d38f_457f_b556_d600eff27110"/>
      <w:bookmarkEnd w:id="43"/>
      <w:r>
        <w:rPr>
          <w:color w:val="000000"/>
        </w:rPr>
        <w:t xml:space="preserve"> </w:t>
      </w:r>
      <w:r>
        <w:rPr>
          <w:color w:val="000000"/>
        </w:rPr>
        <w:t>日本漫畫《羅馬浴場》，描述一位羅馬帝國時期的羅馬建築設計師，穿越時空來到現代日本，吸收日本浴場文化後，重回羅馬改造浴場。請問：下列哪一情境最有可能出現在漫畫中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臘聯軍擊敗波斯大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工人正在興建帕德嫩神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引用《十二銅表法》捍衛權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使用希臘文寫信給朋友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5" w:name="Z_0eab2c34_d923_4341_a2cb_3ee15f4a63ce"/>
      <w:bookmarkEnd w:id="44"/>
      <w:bookmarkEnd w:id="4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附圖是歷史老師在講解某一單元時整理的重點。請問：老師在講解的單元是下列何者？</w:t>
      </w:r>
    </w:p>
    <w:p>
      <w:pPr>
        <w:pStyle w:val="Normal754baaa623614f239f197c166c8983a8"/>
        <w:ind w:left="10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43300" cy="43815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波斯帝國的政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埃及法老王的統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古羅馬的政治發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亞歷山大帝國的擴張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rFonts w:cs="Arial Unicode MS"/>
          <w:color w:val="000000"/>
        </w:rPr>
      </w:pPr>
      <w:bookmarkStart w:id="46" w:name="Z_0eab2c34_d923_4341_a2cb_3ee15f4a63ce"/>
      <w:bookmarkStart w:id="47" w:name="Z_29e915ae_b937_46ac_817f_f9d45415d5a9"/>
      <w:bookmarkEnd w:id="46"/>
      <w:bookmarkEnd w:id="4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歷史課時，老師講授羅馬史，並在黑板上寫下西元</w:t>
      </w:r>
      <w:r>
        <w:rPr>
          <w:rFonts w:cs="Arial Unicode MS"/>
          <w:color w:val="000000"/>
          <w:w w:val="25"/>
        </w:rPr>
        <w:t>　</w:t>
      </w:r>
      <w:r>
        <w:rPr>
          <w:rFonts w:cs="Arial Unicode MS"/>
          <w:color w:val="000000"/>
        </w:rPr>
        <w:t>476</w:t>
      </w:r>
      <w:r>
        <w:rPr>
          <w:rFonts w:cs="Arial Unicode MS"/>
          <w:color w:val="000000"/>
          <w:w w:val="25"/>
        </w:rPr>
        <w:t>　</w:t>
      </w:r>
      <w:r>
        <w:rPr>
          <w:color w:val="000000"/>
        </w:rPr>
        <w:t>年。請問：這個年代對羅馬歷史有何關鍵性的影響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西羅馬帝國滅亡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東羅馬帝國滅亡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羅馬帝國正式分裂為二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屋大維接受元老院</w:t>
      </w:r>
      <w:r>
        <w:rPr>
          <w:rFonts w:cs="Arial Unicode MS"/>
          <w:color w:val="000000"/>
        </w:rPr>
        <w:t>獻</w:t>
      </w:r>
      <w:r>
        <w:rPr>
          <w:rFonts w:cs="Arial Unicode MS"/>
          <w:color w:val="000000"/>
        </w:rPr>
        <w:t>上「奧古斯都」的尊號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8" w:name="Z_29e915ae_b937_46ac_817f_f9d45415d5a9"/>
      <w:bookmarkStart w:id="49" w:name="Z_60332c1e_dbbe_49c5_a21a_2cbb738a0f7e"/>
      <w:bookmarkEnd w:id="48"/>
      <w:bookmarkEnd w:id="4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辰晏參加旅行團出國旅遊，到了某個國家時，導遊說：「羅馬人在這裡留下許多遺跡，有引水的管道、競技場，各種神廟建築。」請問：辰晏可能身處在何處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印度南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班牙西南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非洲中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阿拉伯半島南部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rFonts w:cs="Arial Unicode MS"/>
          <w:color w:val="000000"/>
        </w:rPr>
      </w:pPr>
      <w:bookmarkStart w:id="50" w:name="Z_60332c1e_dbbe_49c5_a21a_2cbb738a0f7e"/>
      <w:bookmarkStart w:id="51" w:name="Z_7060df46_c33f_41d6_8be6_75ffaab1462d"/>
      <w:bookmarkEnd w:id="50"/>
      <w:r>
        <w:rPr>
          <w:rFonts w:eastAsia="Times New Roman"/>
          <w:color w:val="000000"/>
        </w:rPr>
        <w:t xml:space="preserve"> </w:t>
      </w:r>
      <w:bookmarkStart w:id="52" w:name="Z_16d53df0_1c84_4af4_9cd4_7a34044cef06"/>
      <w:bookmarkEnd w:id="51"/>
      <w:r>
        <w:rPr>
          <w:color w:val="000000"/>
        </w:rPr>
        <w:t xml:space="preserve">(   ) </w:t>
      </w:r>
      <w:r>
        <w:rPr>
          <w:rFonts w:cs="Arial Unicode MS"/>
          <w:color w:val="000000"/>
        </w:rPr>
        <w:t>大雄乘著時光機來到了古</w:t>
      </w:r>
      <w:r>
        <w:rPr>
          <w:rFonts w:cs="Arial Unicode MS"/>
          <w:color w:val="000000"/>
        </w:rPr>
        <w:t>希臘</w:t>
      </w:r>
      <w:r>
        <w:rPr>
          <w:rFonts w:cs="Arial Unicode MS"/>
          <w:color w:val="000000"/>
        </w:rPr>
        <w:t>城邦，他可能會有下列哪些遭</w:t>
      </w:r>
      <w:r>
        <w:rPr>
          <w:rFonts w:cs="Arial Unicode MS"/>
          <w:color w:val="000000"/>
        </w:rPr>
        <w:t>遇</w:t>
      </w:r>
      <w:r>
        <w:rPr>
          <w:rFonts w:cs="Arial Unicode MS"/>
          <w:color w:val="000000"/>
        </w:rPr>
        <w:t>？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甲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在奧林匹亞遇到盛大的敬神祭典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乙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看見蘇格拉底在街上辯論</w:t>
      </w:r>
      <w:r>
        <w:rPr>
          <w:rFonts w:cs="Arial Unicode MS"/>
          <w:color w:val="000000"/>
        </w:rPr>
        <w:t>人生的意義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丙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/>
          <w:color w:val="000000"/>
        </w:rPr>
        <w:t>觀賞</w:t>
      </w:r>
      <w:r>
        <w:rPr>
          <w:rFonts w:cs="Arial Unicode MS"/>
          <w:color w:val="000000"/>
        </w:rPr>
        <w:t>均衡、對稱的</w:t>
      </w:r>
      <w:r>
        <w:rPr>
          <w:rFonts w:cs="Arial Unicode MS"/>
          <w:color w:val="000000"/>
        </w:rPr>
        <w:t>帕德嫩神</w:t>
      </w:r>
      <w:r>
        <w:rPr>
          <w:rFonts w:cs="Arial Unicode MS"/>
          <w:color w:val="000000"/>
        </w:rPr>
        <w:t>廟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/>
          <w:color w:val="000000"/>
        </w:rPr>
        <w:t>丁</w:t>
      </w:r>
      <w:r>
        <w:rPr>
          <w:rFonts w:cs="Arial Unicode MS" w:ascii="標楷體" w:hAnsi="標楷體"/>
          <w:color w:val="000000"/>
        </w:rPr>
        <w:t>)</w:t>
      </w:r>
      <w:r>
        <w:rPr>
          <w:color w:val="000000"/>
        </w:rPr>
        <w:t>研讀柏拉圖的史詩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甲乙丙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乙丙丁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甲丙丁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甲乙丁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3" w:name="Z_010917e7_b452_4d3c_98bb_2551f7ac11ff"/>
      <w:bookmarkEnd w:id="52"/>
      <w:bookmarkEnd w:id="5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color w:val="000000"/>
        </w:rPr>
        <w:t>歷史老師讚美一位劃時代的巨人，說他著重人生思考與關懷人類社會，將人的視野帶到真實的生命裡，遠離神的控制。請問：這位劃時代的巨人是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寫出希臘早期歷史傳說的荷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哲學家蘇格拉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建立帝國的亞歷山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幾何學家歐幾里德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4" w:name="Z_010917e7_b452_4d3c_98bb_2551f7ac11ff"/>
      <w:bookmarkStart w:id="55" w:name="Z_397321ab_ea5f_4f63_a23e_d0e4d365b792"/>
      <w:bookmarkEnd w:id="54"/>
      <w:bookmarkEnd w:id="55"/>
      <w:r>
        <w:rPr>
          <w:color w:val="000000"/>
        </w:rPr>
        <w:t xml:space="preserve">(   ) </w:t>
      </w:r>
      <w:r>
        <w:rPr>
          <w:color w:val="000000"/>
        </w:rPr>
        <w:t>「羅馬和平」是指羅馬史上哪一時期經濟繁榮，人民安居樂業的二百餘年強盛時代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城邦時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王政時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共和時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帝國時期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rFonts w:cs="Arial Unicode MS"/>
          <w:color w:val="000000"/>
        </w:rPr>
      </w:pPr>
      <w:bookmarkStart w:id="56" w:name="Z_397321ab_ea5f_4f63_a23e_d0e4d365b792"/>
      <w:bookmarkStart w:id="57" w:name="Z_40211bf0_024f_4308_9cd5_8da2beba085a"/>
      <w:bookmarkEnd w:id="56"/>
      <w:bookmarkEnd w:id="57"/>
      <w:r>
        <w:rPr>
          <w:color w:val="000000"/>
        </w:rPr>
        <w:t xml:space="preserve">(   ) </w:t>
      </w:r>
      <w:r>
        <w:rPr>
          <w:color w:val="000000"/>
        </w:rPr>
        <w:t>雅典雖然是一個城邦，但卻一躍成為古希臘世界中最為強大的勢力，人才薈萃，為雅典最為光輝耀眼的「黃金時代」。請問：雅典「黃金時代」的開啟是由於下列哪一因素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建立地跨歐、亞、非三洲的大帝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擊敗斯巴達後統一希臘各城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打敗埃及成為地中海商業盟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率領希臘各城邦擊敗波斯帝國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/>
      </w:pPr>
      <w:bookmarkStart w:id="58" w:name="Z_40211bf0_024f_4308_9cd5_8da2beba085a"/>
      <w:bookmarkStart w:id="59" w:name="Z_962ef436_cdf7_4a4e_9515_ee7bab86a92b"/>
      <w:bookmarkEnd w:id="58"/>
      <w:bookmarkEnd w:id="59"/>
      <w:r>
        <w:rPr>
          <w:color w:val="000000"/>
        </w:rPr>
        <w:t xml:space="preserve">(   ) </w:t>
      </w:r>
      <w:r>
        <w:rPr>
          <w:color w:val="000000"/>
        </w:rPr>
        <w:t>在世界史上，</w:t>
      </w:r>
      <w:r>
        <w:rPr>
          <w:rFonts w:cs="Arial Unicode MS"/>
          <w:color w:val="000000"/>
        </w:rPr>
        <w:t>論領域之廣與聲勢之強，下列哪一帝國和當時東方的漢帝國</w:t>
      </w:r>
      <w:r>
        <w:rPr>
          <w:rFonts w:cs="Arial Unicode MS"/>
          <w:color w:val="000000"/>
        </w:rPr>
        <w:t>遙相輝映</w:t>
      </w:r>
      <w:r>
        <w:rPr>
          <w:rFonts w:cs="Arial Unicode MS"/>
          <w:color w:val="000000"/>
        </w:rPr>
        <w:t>？</w:t>
      </w:r>
      <w:r>
        <w:rPr>
          <w:color w:val="000000"/>
        </w:rPr>
        <w:t>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波斯帝國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東羅馬</w:t>
      </w:r>
      <w:r>
        <w:rPr>
          <w:rFonts w:cs="Arial Unicode MS"/>
          <w:color w:val="000000"/>
        </w:rPr>
        <w:t>帝國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羅馬帝國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亞歷山大帝國。</w:t>
      </w:r>
    </w:p>
    <w:p>
      <w:pPr>
        <w:pStyle w:val="Normal754baaa623614f239f197c166c8983a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0" w:name="Z_962ef436_cdf7_4a4e_9515_ee7bab86a92b"/>
      <w:bookmarkStart w:id="61" w:name="Z_5b8398f1_0bc1_4dbf_b004_98973b59b504"/>
      <w:bookmarkEnd w:id="60"/>
      <w:bookmarkEnd w:id="61"/>
      <w:r>
        <w:rPr>
          <w:color w:val="000000"/>
        </w:rPr>
        <w:t xml:space="preserve">(   ) </w:t>
      </w:r>
      <w:r>
        <w:rPr>
          <w:color w:val="000000"/>
        </w:rPr>
        <w:t>西元前</w:t>
      </w:r>
      <w:r>
        <w:rPr>
          <w:color w:val="000000"/>
          <w:w w:val="25"/>
        </w:rPr>
        <w:t>　</w:t>
      </w:r>
      <w:r>
        <w:rPr>
          <w:color w:val="000000"/>
        </w:rPr>
        <w:t>6</w:t>
      </w:r>
      <w:r>
        <w:rPr>
          <w:color w:val="000000"/>
          <w:w w:val="25"/>
        </w:rPr>
        <w:t>　</w:t>
      </w:r>
      <w:r>
        <w:rPr>
          <w:color w:val="000000"/>
        </w:rPr>
        <w:t>世紀左右，地中海已逐漸成為歐洲歷史發展的重心，</w:t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color w:val="000000"/>
        </w:rPr>
        <w:t>到羅馬帝國時期，其版圖更是含括地中海沿岸，如附圖所示。請問：羅馬帝國的起源地位於圖中何處？</w:t>
      </w:r>
    </w:p>
    <w:p>
      <w:pPr>
        <w:pStyle w:val="Normal754baaa623614f239f197c166c8983a8"/>
        <w:ind w:left="10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85315" cy="1136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丁。</w:t>
      </w:r>
    </w:p>
    <w:p>
      <w:pPr>
        <w:pStyle w:val="Normal"/>
        <w:ind w:left="720" w:hanging="720"/>
        <w:rPr>
          <w:rFonts w:cs="Arial Unicode MS"/>
          <w:color w:val="000000"/>
        </w:rPr>
      </w:pPr>
      <w:r>
        <w:rPr/>
        <w:t>3</w:t>
      </w:r>
      <w:r>
        <w:rPr/>
        <w:t>2 (   )2024</w:t>
      </w:r>
      <w:r>
        <w:rPr/>
        <w:t>巴黎奧運會相當的有特色</w:t>
      </w:r>
      <w:r>
        <w:rPr>
          <w:rFonts w:cs="Arial Unicode MS"/>
          <w:color w:val="000000"/>
        </w:rPr>
        <w:t>，</w:t>
      </w:r>
      <w:r>
        <w:rPr/>
        <w:t>試問奧運起源於古代哪個地方文化淵源</w:t>
      </w:r>
      <w:r>
        <w:rPr>
          <w:rFonts w:cs="Arial Unicode MS"/>
          <w:color w:val="000000"/>
        </w:rPr>
        <w:t>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波斯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埃及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Arial Unicode MS"/>
          <w:color w:val="000000"/>
        </w:rPr>
        <w:t>羅馬</w:t>
      </w:r>
      <w:r>
        <w:rPr>
          <w:rFonts w:cs="Arial Unicode MS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希臘</w:t>
      </w:r>
      <w:r>
        <w:rPr>
          <w:rFonts w:cs="Arial Unicode MS"/>
          <w:color w:val="000000"/>
        </w:rPr>
        <w:t>。</w:t>
      </w:r>
    </w:p>
    <w:p>
      <w:pPr>
        <w:pStyle w:val="Normal"/>
        <w:ind w:left="720" w:hanging="720"/>
        <w:rPr/>
      </w:pPr>
      <w:r>
        <w:rPr/>
        <w:t>3</w:t>
      </w:r>
      <w:r>
        <w:rPr/>
        <w:t>3 (   )</w:t>
      </w:r>
      <w:r>
        <w:rPr/>
        <w:t>某民族使用這個語言廣泛地在中世紀西歐使用，導致即使現今世界已無人使用該語言，但依然有許多精通該語言的相關研究學者。請問：該語言為下列何者？　</w:t>
      </w:r>
      <w:r>
        <w:rPr/>
        <w:t>(</w:t>
      </w:r>
      <w:r>
        <w:rPr/>
        <w:t>Ａ</w:t>
      </w:r>
      <w:r>
        <w:rPr/>
        <w:t>)</w:t>
      </w:r>
      <w:r>
        <w:rPr/>
        <w:t>楔形文　</w:t>
      </w:r>
      <w:r>
        <w:rPr/>
        <w:t>(</w:t>
      </w:r>
      <w:r>
        <w:rPr/>
        <w:t>Ｂ</w:t>
      </w:r>
      <w:r>
        <w:rPr/>
        <w:t>)</w:t>
      </w:r>
      <w:r>
        <w:rPr/>
        <w:t>埃及文　</w:t>
      </w:r>
      <w:r>
        <w:rPr/>
        <w:t>(</w:t>
      </w:r>
      <w:r>
        <w:rPr/>
        <w:t>Ｃ</w:t>
      </w:r>
      <w:r>
        <w:rPr/>
        <w:t>)</w:t>
      </w:r>
      <w:r>
        <w:rPr/>
        <w:t>希臘文　</w:t>
      </w:r>
      <w:r>
        <w:rPr/>
        <w:t>(</w:t>
      </w:r>
      <w:r>
        <w:rPr/>
        <w:t>Ｄ</w:t>
      </w:r>
      <w:r>
        <w:rPr/>
        <w:t>)</w:t>
      </w:r>
      <w:r>
        <w:rPr/>
        <w:t>拉丁文</w:t>
      </w:r>
    </w:p>
    <w:p>
      <w:pPr>
        <w:pStyle w:val="Normal"/>
        <w:ind w:left="720" w:hanging="720"/>
        <w:rPr/>
      </w:pPr>
      <w:bookmarkStart w:id="62" w:name="Z_34bc0946_1ac2_4835_aafa_9be4ccadd793"/>
      <w:r>
        <w:rPr/>
        <w:t xml:space="preserve">34(   ) </w:t>
      </w:r>
      <w:bookmarkStart w:id="63" w:name="Z_c55167ca_1b6c_4397_a0d0_3caf54f740b8"/>
      <w:bookmarkEnd w:id="62"/>
      <w:r>
        <w:rPr/>
        <w:t>傑生在新片中飾演一位羅馬共和後期有實力的軍人，曾經掌握大權，但卻獨裁專政。請問：傑生所飾演的角色是何人？　</w:t>
      </w:r>
      <w:r>
        <w:rPr/>
        <w:br/>
        <w:t>(</w:t>
      </w:r>
      <w:r>
        <w:rPr/>
        <w:t>Ａ</w:t>
      </w:r>
      <w:r>
        <w:rPr/>
        <w:t>)</w:t>
      </w:r>
      <w:r>
        <w:rPr/>
        <w:t>屋大維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柏拉圖　</w:t>
      </w:r>
      <w:r>
        <w:rPr/>
        <w:t>(</w:t>
      </w:r>
      <w:r>
        <w:rPr/>
        <w:t>Ｃ</w:t>
      </w:r>
      <w:r>
        <w:rPr/>
        <w:t>)</w:t>
      </w:r>
      <w:r>
        <w:rPr/>
        <w:t>凱撒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亞歷山大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35(   ) </w:t>
      </w:r>
      <w:r>
        <w:rPr/>
        <w:t>小強比較亞歷山大帝國與羅馬帝國，如</w:t>
      </w:r>
      <w:r>
        <w:rPr/>
        <w:t>附</w:t>
      </w:r>
      <w:r>
        <w:rPr/>
        <w:t>表，</w:t>
      </w:r>
      <w:r>
        <w:rPr/>
        <w:t>表中</w:t>
      </w:r>
      <w:r>
        <w:rPr/>
        <w:t>錯誤的項目</w:t>
      </w:r>
      <w:r>
        <w:rPr/>
        <w:t>為何</w:t>
      </w:r>
      <w:r>
        <w:rPr/>
        <w:t>？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45"/>
        <w:gridCol w:w="545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帝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亞歷山大帝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羅馬帝國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發源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巴爾幹半島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義大利半島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創建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亞歷山大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屋大維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  <w:r>
              <w:rPr/>
              <w:t>版圖範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歐、亞、非三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歐、亞、非三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  <w:r>
              <w:rPr/>
              <w:t>文</w:t>
            </w:r>
            <w:r>
              <w:rPr/>
              <w:t>化</w:t>
            </w:r>
            <w:r>
              <w:rPr/>
              <w:t>成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建築</w:t>
            </w:r>
            <w:r>
              <w:rPr/>
              <w:t>、法律</w:t>
            </w:r>
            <w:r>
              <w:rPr/>
              <w:t>、文字</w:t>
            </w:r>
            <w:r>
              <w:rPr/>
              <w:t>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融合希臘、西亞、埃及等文化及科學</w:t>
            </w:r>
            <w:r>
              <w:rPr/>
              <w:t>等</w:t>
            </w:r>
          </w:p>
        </w:tc>
      </w:tr>
    </w:tbl>
    <w:p>
      <w:pPr>
        <w:pStyle w:val="Normal"/>
        <w:ind w:left="720" w:hanging="720"/>
        <w:rPr/>
      </w:pP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。</w:t>
      </w:r>
    </w:p>
    <w:p>
      <w:pPr>
        <w:pStyle w:val="Normal"/>
        <w:ind w:left="720" w:hanging="720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64" w:name="Z_5b8398f1_0bc1_4dbf_b004_98973b59b504"/>
      <w:bookmarkEnd w:id="64"/>
      <w:bookmarkEnd w:id="63"/>
      <w:r>
        <w:rPr/>
        <w:t>題組</w:t>
      </w:r>
      <w:r>
        <w:rPr>
          <w:rFonts w:eastAsia="Arial"/>
        </w:rPr>
        <w:t xml:space="preserve"> </w:t>
      </w:r>
      <w:r>
        <w:rPr/>
        <w:t>（每</w:t>
      </w:r>
      <w:r>
        <w:rPr/>
        <w:t>2</w:t>
      </w:r>
      <w:r>
        <w:rPr/>
        <w:t>分，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754baaa623614f239f197c166c8983a8"/>
        <w:numPr>
          <w:ilvl w:val="0"/>
          <w:numId w:val="3"/>
        </w:numPr>
        <w:snapToGrid w:val="false"/>
        <w:rPr/>
      </w:pPr>
      <w:bookmarkStart w:id="65" w:name="Z_01a94802_245a_47a4_b643_0fefd813c141"/>
      <w:r>
        <w:rPr>
          <w:rFonts w:eastAsia="Times New Roman"/>
          <w:color w:val="000000"/>
        </w:rPr>
        <w:t xml:space="preserve"> </w:t>
      </w:r>
      <w:bookmarkStart w:id="66" w:name="Z_dcb6d39e_c364_42b8_8cc5_e3cf58a59f19"/>
      <w:bookmarkEnd w:id="6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圖為古代西亞某民族對自我的介紹，請問：</w:t>
      </w:r>
    </w:p>
    <w:p>
      <w:pPr>
        <w:pStyle w:val="Normal754baaa623614f239f197c166c8983a8"/>
        <w:jc w:val="center"/>
        <w:rPr/>
      </w:pPr>
      <w:r>
        <w:rPr>
          <w:lang w:val="en-US" w:eastAsia="en-US"/>
        </w:rPr>
        <w:drawing>
          <wp:inline distT="0" distB="0" distL="0" distR="0">
            <wp:extent cx="1349375" cy="1052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36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該民族是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腓尼基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伯來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巴比倫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蘇美人。</w:t>
      </w:r>
    </w:p>
    <w:p>
      <w:pPr>
        <w:pStyle w:val="Normal754baaa623614f239f197c166c8983a8"/>
        <w:snapToGrid w:val="false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37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下列何者是該民族的相關成就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一神信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制定《漢摩拉比法典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制定六十進位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改良埃及文字。</w:t>
      </w:r>
    </w:p>
    <w:p>
      <w:pPr>
        <w:pStyle w:val="Normal754baaa623614f239f197c166c8983a8"/>
        <w:numPr>
          <w:ilvl w:val="0"/>
          <w:numId w:val="3"/>
        </w:numPr>
        <w:snapToGrid w:val="false"/>
        <w:rPr>
          <w:color w:val="000000"/>
        </w:rPr>
      </w:pPr>
      <w:bookmarkStart w:id="67" w:name="Z_a7267f01_ddd4_4965_ab86_5f3ffa5e55b0"/>
      <w:bookmarkEnd w:id="66"/>
      <w:r>
        <w:rPr>
          <w:rFonts w:eastAsia="Times New Roman"/>
          <w:color w:val="000000"/>
        </w:rPr>
        <w:t xml:space="preserve"> </w:t>
      </w:r>
      <w:bookmarkStart w:id="68" w:name="Z_7317a415_8b28_4f77_9c57_79bdb620a293"/>
      <w:bookmarkEnd w:id="6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亞有一個民族的後代散居在世界各地，人數如附表。即便這個民族四散在各個國家，但他們利用宗教當凝聚力，增強彼此的向心力。他們篤信自己是上帝的選民，嚴格的遵守一神教義。請問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該民族總數約在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,32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萬人左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以色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美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法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加拿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英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國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4baaa623614f239f197c166c8983a8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85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萬</w:t>
            </w:r>
          </w:p>
        </w:tc>
      </w:tr>
    </w:tbl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38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該民族所信仰的宗教是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佛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祆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猶太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伊斯蘭教。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39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第二次世界大戰後，該民族獲得英、美各國支持，回到上帝應許之地「巴勒斯坦」建以色列。以色列應該靠近下列哪一個海域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中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黑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波斯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海。</w:t>
      </w:r>
    </w:p>
    <w:p>
      <w:pPr>
        <w:pStyle w:val="Normal754baaa623614f239f197c166c8983a8"/>
        <w:numPr>
          <w:ilvl w:val="0"/>
          <w:numId w:val="3"/>
        </w:numPr>
        <w:snapToGrid w:val="false"/>
        <w:rPr>
          <w:color w:val="000000"/>
        </w:rPr>
      </w:pPr>
      <w:bookmarkStart w:id="69" w:name="Z_fab12997_7f52_4708_8318_45f9aa19de0c"/>
      <w:bookmarkEnd w:id="68"/>
      <w:r>
        <w:rPr>
          <w:rFonts w:eastAsia="Times New Roman"/>
          <w:color w:val="000000"/>
        </w:rPr>
        <w:t xml:space="preserve"> </w:t>
      </w:r>
      <w:bookmarkStart w:id="70" w:name="Z_20aef59e_1354_42a2_b210_f7c9e8630d14"/>
      <w:bookmarkEnd w:id="69"/>
      <w:r>
        <w:rPr>
          <w:rFonts w:eastAsia="Times New Roman"/>
          <w:color w:val="000000"/>
        </w:rPr>
        <w:t xml:space="preserve"> </w:t>
      </w:r>
      <w:bookmarkStart w:id="71" w:name="Z_7100b273_e721_4ccc_9145_4feb6d844ad0"/>
      <w:bookmarkEnd w:id="70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羅馬是歐洲人永恆的記憶，她代表西方古代的光榮，地位猶如中國人常以漢、唐傳人自居。西羅馬雖然亡於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世紀中期，但還有東羅馬帝國，到</w:t>
      </w:r>
      <w:r>
        <w:rPr>
          <w:color w:val="000000"/>
          <w:w w:val="25"/>
        </w:rPr>
        <w:t>　</w:t>
      </w:r>
      <w:r>
        <w:rPr>
          <w:color w:val="000000"/>
        </w:rPr>
        <w:t>15</w:t>
      </w:r>
      <w:r>
        <w:rPr>
          <w:color w:val="000000"/>
          <w:w w:val="25"/>
        </w:rPr>
        <w:t>　</w:t>
      </w:r>
      <w:r>
        <w:rPr>
          <w:color w:val="000000"/>
        </w:rPr>
        <w:t>世紀中期，拜占庭帝國亡了，但依舊還有一個掛著羅馬之名的封建帝國</w:t>
      </w:r>
      <w:r>
        <w:rPr>
          <w:color w:val="000000"/>
          <w:w w:val="200"/>
        </w:rPr>
        <w:t>—</w:t>
      </w:r>
      <w:r>
        <w:rPr>
          <w:color w:val="000000"/>
        </w:rPr>
        <w:t>神聖羅馬帝國。請問：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0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在提到古代羅馬帝國時，其文化特質與藝術性格主要表現在下列哪一方面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深具一神信仰特色的宗教壁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金碧輝煌的國王宮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宏偉巨大的公共建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代表君王權勢的高聳陵墓。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1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元</w:t>
      </w:r>
      <w:r>
        <w:rPr>
          <w:color w:val="000000"/>
          <w:w w:val="25"/>
        </w:rPr>
        <w:t>　</w:t>
      </w:r>
      <w:r>
        <w:rPr>
          <w:color w:val="000000"/>
        </w:rPr>
        <w:t>476</w:t>
      </w:r>
      <w:r>
        <w:rPr>
          <w:color w:val="000000"/>
          <w:w w:val="25"/>
        </w:rPr>
        <w:t>　</w:t>
      </w:r>
      <w:r>
        <w:rPr>
          <w:color w:val="000000"/>
        </w:rPr>
        <w:t>年，西羅馬帝國滅亡，是亡於下列哪一民族之手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耳曼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鄂圖曼土耳其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臘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波斯人。</w:t>
      </w:r>
    </w:p>
    <w:p>
      <w:pPr>
        <w:pStyle w:val="Normal754baaa623614f239f197c166c8983a8"/>
        <w:numPr>
          <w:ilvl w:val="0"/>
          <w:numId w:val="3"/>
        </w:numPr>
        <w:snapToGrid w:val="false"/>
        <w:rPr>
          <w:color w:val="000000"/>
        </w:rPr>
      </w:pPr>
      <w:bookmarkStart w:id="72" w:name="Z_54abea1b_c966_468c_bc49_006f049a68bb"/>
      <w:bookmarkEnd w:id="71"/>
      <w:bookmarkEnd w:id="72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鈺新到圖書館查詢上古時期環地中海地區的政治制度，看到一段資料如下：「當時此城市的公民除有立法權外，亦擁有行政權和司法審判權，</w:t>
      </w:r>
      <w:r>
        <w:rPr>
          <w:color w:val="000000"/>
        </w:rPr>
        <w:t>30</w:t>
      </w:r>
      <w:r>
        <w:rPr>
          <w:color w:val="000000"/>
          <w:w w:val="25"/>
        </w:rPr>
        <w:t>　</w:t>
      </w:r>
      <w:r>
        <w:rPr>
          <w:color w:val="000000"/>
        </w:rPr>
        <w:t>歲以上男性公民也可以抽籤方式，擔任官職；又為了防止僭主政治的出現，發展出了『陶片放逐法』。」請問：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2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上</w:t>
      </w:r>
      <w:r>
        <w:rPr>
          <w:color w:val="000000"/>
        </w:rPr>
        <w:t>文中所說的「此城市」應是指下列何地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巴比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雅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斯巴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耶路撒冷。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3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承第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題，下列關於此城市的敘述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出土的《漢摩拉比法典》，反映報復原則的特質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個民族的好戰勇武特色，曾創建了亞、非大帝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此城邦男性公民從小受軍事訓練，重視紀律與服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曾領導希臘聯軍，打敗波斯。</w:t>
      </w:r>
    </w:p>
    <w:p>
      <w:pPr>
        <w:pStyle w:val="Normal754baaa623614f239f197c166c8983a8"/>
        <w:numPr>
          <w:ilvl w:val="0"/>
          <w:numId w:val="3"/>
        </w:numPr>
        <w:snapToGrid w:val="false"/>
        <w:rPr>
          <w:color w:val="000000"/>
        </w:rPr>
      </w:pPr>
      <w:bookmarkStart w:id="73" w:name="Z_54abea1b_c966_468c_bc49_006f049a68bb"/>
      <w:bookmarkStart w:id="74" w:name="Z_66e45de9_edd1_4e8a_9fcd_303705e6172f"/>
      <w:bookmarkEnd w:id="73"/>
      <w:bookmarkEnd w:id="74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古希臘羅馬文化是今日西方文明的主要起源，請回答下列問題：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4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古希臘地區以各自獨立發展的城邦政治為主，發展出多元的文化，並藉著商業貿易與各地交流，請問：這與下列何種地理環境有關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平原廣大、礦產豐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形封閉、乾燥少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形崎嶇、港灣眾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勢平坦、土壤肥沃。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5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古羅馬平民因不堪貴族官員任意解釋習慣法，而要求統治者制定十二銅表法，明確規範法條內容。不只是平民，包含貴族官員在內，都受到十二銅表法的約束。以上敘述代表十二銅表法逐漸展現何種特色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人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法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三權分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五權分立。</w:t>
      </w:r>
    </w:p>
    <w:p>
      <w:pPr>
        <w:pStyle w:val="Normal754baaa623614f239f197c166c8983a8"/>
        <w:numPr>
          <w:ilvl w:val="0"/>
          <w:numId w:val="3"/>
        </w:numPr>
        <w:snapToGrid w:val="false"/>
        <w:rPr>
          <w:color w:val="000000"/>
        </w:rPr>
      </w:pPr>
      <w:bookmarkStart w:id="75" w:name="Z_66e45de9_edd1_4e8a_9fcd_303705e6172f"/>
      <w:bookmarkStart w:id="76" w:name="Z_7a071f78_2395_4038_b755_d4b4399afcea"/>
      <w:bookmarkEnd w:id="75"/>
      <w:bookmarkEnd w:id="76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圖為西元前</w:t>
      </w:r>
      <w:r>
        <w:rPr>
          <w:color w:val="000000"/>
          <w:w w:val="25"/>
        </w:rPr>
        <w:t>　</w:t>
      </w:r>
      <w:r>
        <w:rPr>
          <w:color w:val="000000"/>
        </w:rPr>
        <w:t>300</w:t>
      </w:r>
      <w:r>
        <w:rPr>
          <w:color w:val="000000"/>
          <w:w w:val="25"/>
        </w:rPr>
        <w:t>　</w:t>
      </w:r>
      <w:r>
        <w:rPr>
          <w:color w:val="000000"/>
        </w:rPr>
        <w:t>年左右的希臘雅典，一位商人正跟朋友談起自己的事業。請問：</w:t>
      </w:r>
    </w:p>
    <w:p>
      <w:pPr>
        <w:pStyle w:val="Normal754baaa623614f239f197c166c8983a8"/>
        <w:jc w:val="center"/>
        <w:rPr/>
      </w:pPr>
      <w:r>
        <w:rPr/>
        <w:drawing>
          <wp:inline distT="0" distB="0" distL="0" distR="0">
            <wp:extent cx="2561590" cy="2561590"/>
            <wp:effectExtent l="0" t="0" r="0" b="0"/>
            <wp:docPr id="9" name="102-2-3希臘雅典商人四格漫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2-2-3希臘雅典商人四格漫畫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6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圖中這位雅典商人應該是生活在下列哪一時期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臘時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希臘化時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羅馬時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古西亞時代。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7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位商人最近與波斯人的生意大好的原因，最可能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由於埃及受到希臘人統治，使埃及商人無法與雅典商人競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雅典與波斯之間不再有政治藩籬，進行遠距離貿易更為便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因為希臘的造船技術大為精進，使貨物的運送更為快速便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東征過程中發現新航路，使商人更容易進入東方。</w:t>
      </w:r>
    </w:p>
    <w:p>
      <w:pPr>
        <w:pStyle w:val="Normal754baaa623614f239f197c166c8983a8"/>
        <w:numPr>
          <w:ilvl w:val="0"/>
          <w:numId w:val="3"/>
        </w:numPr>
        <w:snapToGrid w:val="false"/>
        <w:rPr>
          <w:color w:val="000000"/>
        </w:rPr>
      </w:pPr>
      <w:bookmarkStart w:id="77" w:name="Z_7a071f78_2395_4038_b755_d4b4399afcea"/>
      <w:bookmarkStart w:id="78" w:name="Z_e3d74871_7d82_4e14_9ee3_b2ae6104d80e"/>
      <w:bookmarkEnd w:id="77"/>
      <w:r>
        <w:rPr>
          <w:rFonts w:eastAsia="Times New Roman"/>
          <w:color w:val="000000"/>
        </w:rPr>
        <w:t xml:space="preserve"> </w:t>
      </w:r>
      <w:bookmarkStart w:id="79" w:name="Z_639649e3_c3b7_439c_b69c_21e05a9f2aee"/>
      <w:bookmarkEnd w:id="78"/>
      <w:r>
        <w:rPr>
          <w:rFonts w:eastAsia="Times New Roman"/>
          <w:color w:val="000000"/>
        </w:rPr>
        <w:t xml:space="preserve"> </w:t>
      </w:r>
      <w:bookmarkStart w:id="80" w:name="Z_53d13db4_d0e5_4260_a6ad_4130779726e4"/>
      <w:bookmarkEnd w:id="79"/>
      <w:r>
        <w:rPr>
          <w:rFonts w:eastAsia="Times New Roman"/>
          <w:color w:val="000000"/>
        </w:rPr>
        <w:t xml:space="preserve"> </w:t>
      </w:r>
      <w:bookmarkStart w:id="81" w:name="Z_f1cc5b2c_39dd_409d_b043_4e31429d1505"/>
      <w:bookmarkEnd w:id="80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圖是上古某一帝國的疆域示意圖。請問：</w:t>
      </w:r>
    </w:p>
    <w:p>
      <w:pPr>
        <w:pStyle w:val="Normal754baaa623614f239f197c166c8983a8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835" cy="1819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48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由圖中的</w:t>
      </w:r>
      <w:r>
        <w:rPr>
          <w:color w:val="000000"/>
        </w:rPr>
        <w:t>領土範圍判斷，此應該是下列哪一帝國的疆域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埃及帝國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巴比倫帝國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亞歷山大帝國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波斯帝國。</w:t>
      </w:r>
    </w:p>
    <w:p>
      <w:pPr>
        <w:pStyle w:val="Normal754baaa623614f239f197c166c8983a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49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承第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１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題，這個橫跨歐、亞、非三洲的大帝國，是以圖中哪一地區為根據地而向外發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丁。</w:t>
      </w:r>
    </w:p>
    <w:p>
      <w:pPr>
        <w:pStyle w:val="Normal754baaa623614f239f197c166c8983a8"/>
        <w:snapToGrid w:val="false"/>
        <w:ind w:left="1440" w:hanging="1200"/>
        <w:rPr/>
      </w:pPr>
      <w:r>
        <w:rPr>
          <w:color w:val="000000"/>
        </w:rPr>
        <w:t>（　）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50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承第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２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題，此</w:t>
      </w:r>
      <w:r>
        <w:rPr>
          <w:color w:val="000000"/>
        </w:rPr>
        <w:t>帝國所採取的統治手段，</w:t>
      </w:r>
      <w:r>
        <w:rPr>
          <w:color w:val="000000"/>
          <w:u w:val="double"/>
        </w:rPr>
        <w:t>不包括</w:t>
      </w:r>
      <w:r>
        <w:rPr>
          <w:color w:val="000000"/>
        </w:rPr>
        <w:t>下列哪一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實施種姓制度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尊重各地的文化並加以融合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鼓勵民族通婚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建立希臘式城市。</w:t>
      </w:r>
      <w:bookmarkEnd w:id="81"/>
    </w:p>
    <w:sectPr>
      <w:type w:val="continuous"/>
      <w:pgSz w:w="14570" w:h="20636"/>
      <w:pgMar w:left="850" w:right="850" w:gutter="0" w:header="0" w:top="850" w:footer="0" w:bottom="85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754baaa623614f239f197c166c8983a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754baaa623614f239f197c166c8983a8"/>
                            <w:spacing w:lineRule="auto" w:line="4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754baaa623614f239f197c166c8983a8"/>
                      <w:spacing w:lineRule="auto" w:line="4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  <w:ind w:left="425" w:hanging="425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Normalfefba39ed00a4c3299686867245e4519">
    <w:name w:val="Normal_fefba39e-d00a-4c32-9968-6867245e451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754baaa623614f239f197c166c8983a8">
    <w:name w:val="Normal_754baaa6-2361-4f23-9f19-7c166c8983a8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6780510d30ba4ff5873e5f2a8dcaa03b">
    <w:name w:val="testTypeHeader_6780510d-30ba-4ff5-873e-5f2a8dcaa03b"/>
    <w:next w:val="Normal"/>
    <w:qFormat/>
    <w:pPr>
      <w:widowControl/>
      <w:numPr>
        <w:ilvl w:val="0"/>
        <w:numId w:val="5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bc6f9519ea064849b07aeb165f0179c7">
    <w:name w:val="Normal_bc6f9519-ea06-4849-b07a-eb165f0179c7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1:00Z</dcterms:created>
  <dc:creator>Joseph</dc:creator>
  <dc:description/>
  <cp:keywords/>
  <dc:language>en-US</dc:language>
  <cp:lastModifiedBy>zssh</cp:lastModifiedBy>
  <dcterms:modified xsi:type="dcterms:W3CDTF">2024-09-19T06:22:00Z</dcterms:modified>
  <cp:revision>12</cp:revision>
  <dc:subject/>
  <dc:title>20231124174046_題目卷</dc:title>
</cp:coreProperties>
</file>